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CHANDIA, Hernando Devis. </w:t>
      </w:r>
      <w:r>
        <w:rPr>
          <w:rFonts w:cs="Arial" w:ascii="Arial" w:hAnsi="Arial"/>
          <w:b/>
        </w:rPr>
        <w:t>Nociones generales de derecho procesal Civil</w:t>
      </w:r>
      <w:r>
        <w:rPr>
          <w:rFonts w:cs="Arial" w:ascii="Arial" w:hAnsi="Arial"/>
        </w:rPr>
        <w:t>. Madrid: Aguilar, 1964.</w:t>
        <w:br/>
        <w:t>(347.9 D496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HRHARDT JR., Marcos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parte geral. Salvador: JusPodivm, 2009. v. 1.</w:t>
        <w:br/>
        <w:t>(Classificação: 347 E3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RLICH, Eugen. </w:t>
      </w:r>
      <w:r>
        <w:rPr>
          <w:rFonts w:cs="Arial" w:ascii="Arial" w:hAnsi="Arial"/>
          <w:b/>
        </w:rPr>
        <w:t>Fundamentos da sociologia do direito</w:t>
      </w:r>
      <w:r>
        <w:rPr>
          <w:rFonts w:cs="Arial" w:ascii="Arial" w:hAnsi="Arial"/>
        </w:rPr>
        <w:t>. Brasília: Universidade de Brasília, 1967.</w:t>
        <w:br/>
        <w:t>(Classificação: 34:301 E33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AUDI, Luigi. </w:t>
      </w:r>
      <w:r>
        <w:rPr>
          <w:rFonts w:cs="Arial" w:ascii="Arial" w:hAnsi="Arial"/>
          <w:b/>
        </w:rPr>
        <w:t>Il sistema tributário italiano</w:t>
      </w:r>
      <w:r>
        <w:rPr>
          <w:rFonts w:cs="Arial" w:ascii="Arial" w:hAnsi="Arial"/>
        </w:rPr>
        <w:t xml:space="preserve">. 3. ed. Torino: Giulio Einaudi, 1935. </w:t>
        <w:br/>
        <w:t>(Classificação: 34:336.2(45) E3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ipios de hacienda pública</w:t>
      </w:r>
      <w:r>
        <w:rPr>
          <w:rFonts w:cs="Arial" w:ascii="Arial" w:hAnsi="Arial"/>
        </w:rPr>
        <w:t>. Madrid: Aguilar, 1962.</w:t>
        <w:br/>
        <w:t>(Classificação: 336.1 E3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ontro Nacional de Juízes Federais do Interior (2.: 2004: Uberlândia, MG). Anais do 2º Encontro Nacional de Juízes Federais do Interior, de 25 a 27 de agosto de 2004: </w:t>
      </w:r>
      <w:r>
        <w:rPr>
          <w:rFonts w:cs="Arial" w:ascii="Arial" w:hAnsi="Arial"/>
          <w:b/>
        </w:rPr>
        <w:t>o processo de interiorização da Justiça Federal</w:t>
      </w:r>
      <w:r>
        <w:rPr>
          <w:rFonts w:cs="Arial" w:ascii="Arial" w:hAnsi="Arial"/>
        </w:rPr>
        <w:t>. Organizado por AJUFE. Brasília: AJUFE, 2006.</w:t>
        <w:br/>
        <w:t>(Classificação: 34 A8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RIQUES, Enzo. </w:t>
      </w:r>
      <w:r>
        <w:rPr>
          <w:rFonts w:cs="Arial" w:ascii="Arial" w:hAnsi="Arial"/>
          <w:b/>
        </w:rPr>
        <w:t>La sentenza come fatto giuridico</w:t>
      </w:r>
      <w:r>
        <w:rPr>
          <w:rFonts w:cs="Arial" w:ascii="Arial" w:hAnsi="Arial"/>
        </w:rPr>
        <w:t xml:space="preserve">. Padova: CEDAM, 1937. </w:t>
        <w:br/>
        <w:t>(Classificação: 347.953 E5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RRÍA, Eduardo García de. </w:t>
      </w:r>
      <w:r>
        <w:rPr>
          <w:rFonts w:cs="Arial" w:ascii="Arial" w:hAnsi="Arial"/>
          <w:b/>
        </w:rPr>
        <w:t>Democracia, jueces y control de la administración</w:t>
      </w:r>
      <w:r>
        <w:rPr>
          <w:rFonts w:cs="Arial" w:ascii="Arial" w:hAnsi="Arial"/>
        </w:rPr>
        <w:t>. 5. ed. Madrid: Civitas, 2000.</w:t>
        <w:br/>
        <w:t>(Classificação: 34:35 E6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batalla por las medidas cautelares</w:t>
      </w:r>
      <w:r>
        <w:rPr>
          <w:rFonts w:cs="Arial" w:ascii="Arial" w:hAnsi="Arial"/>
        </w:rPr>
        <w:t>: derecho comunitario europeo y proceso contencioso-administrativo español. 3. ed. Madrid: Civitas, 2004.</w:t>
        <w:br/>
        <w:t>(Classificação: 347.922(460) G216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OLA SUPERIOR DA MAGISTRATURA DE PERNAMBUCO. Instituto dos Magistrados de Pernambuco. </w:t>
      </w:r>
      <w:r>
        <w:rPr>
          <w:rFonts w:cs="Arial" w:ascii="Arial" w:hAnsi="Arial"/>
          <w:b/>
        </w:rPr>
        <w:t>Enunciado 01 a 70 do fórum permanente dos juízes das varas cíveis do Estado de Pernambuco</w:t>
      </w:r>
      <w:r>
        <w:rPr>
          <w:rFonts w:cs="Arial" w:ascii="Arial" w:hAnsi="Arial"/>
        </w:rPr>
        <w:t>. Recife: ESMAPE, 2007.</w:t>
        <w:br/>
        <w:t>(Classificação: 347.97 P45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OVAR LEON, Ramón. </w:t>
      </w:r>
      <w:r>
        <w:rPr>
          <w:rFonts w:cs="Arial" w:ascii="Arial" w:hAnsi="Arial"/>
          <w:b/>
        </w:rPr>
        <w:t>La motivacion de la sentencia y su relacion con la argumentación jurídica</w:t>
      </w:r>
      <w:r>
        <w:rPr>
          <w:rFonts w:cs="Arial" w:ascii="Arial" w:hAnsi="Arial"/>
        </w:rPr>
        <w:t xml:space="preserve">: un enfoque procesal. Caracas: Academia de Ciencias Políticas y Sociales, 2001. (Biblioteca de la academia de ciencias políticas y sociales, Serie Estudios, 57). </w:t>
        <w:br/>
        <w:t>(Classificação: 347.953 E7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CUDERO HERRERA, Mª Concepción. </w:t>
      </w:r>
      <w:r>
        <w:rPr>
          <w:rFonts w:cs="Arial" w:ascii="Arial" w:hAnsi="Arial"/>
          <w:b/>
        </w:rPr>
        <w:t>Los obstáculos a la efectividad de las sentencias en el contencioso-administrativo, y sus soluciones</w:t>
      </w:r>
      <w:r>
        <w:rPr>
          <w:rFonts w:cs="Arial" w:ascii="Arial" w:hAnsi="Arial"/>
        </w:rPr>
        <w:t xml:space="preserve">. Madrid: Dykinson, 2005. (Colección antiguos alumnos Universidad de Alcalá, 5). </w:t>
        <w:br/>
        <w:t>(Classificação: 351.95 H565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SPÍNOLA FILHO, Eduardo. </w:t>
      </w:r>
      <w:r>
        <w:rPr>
          <w:rFonts w:cs="Arial" w:ascii="Arial" w:hAnsi="Arial"/>
          <w:b/>
        </w:rPr>
        <w:t xml:space="preserve">Código de processo penal brasileiro anotado. </w:t>
      </w:r>
      <w:r>
        <w:rPr>
          <w:rFonts w:cs="Arial" w:ascii="Arial" w:hAnsi="Arial"/>
        </w:rPr>
        <w:t xml:space="preserve">6. ed. </w:t>
      </w:r>
      <w:r>
        <w:rPr>
          <w:rFonts w:eastAsia="Arial Unicode MS" w:cs="Arial" w:ascii="Arial" w:hAnsi="Arial"/>
        </w:rPr>
        <w:t xml:space="preserve">atualizada de acordo com a legislação e a jurisprudência, abrangendo o processo por crimes eleitorais. </w:t>
      </w:r>
      <w:r>
        <w:rPr>
          <w:rFonts w:cs="Arial" w:ascii="Arial" w:hAnsi="Arial"/>
        </w:rPr>
        <w:t>Rio de Janeiro: Rio, 1980. v. 1. (comentários aos arts. 1-62).</w:t>
        <w:br/>
        <w:t>(Classificação: 343.2 E77c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penal brasileiro anotado</w:t>
      </w:r>
      <w:r>
        <w:rPr>
          <w:rFonts w:cs="Arial" w:ascii="Arial" w:hAnsi="Arial"/>
        </w:rPr>
        <w:t>. 6. ed. Rio de Janeiro: Rio, 1980. v. 4.</w:t>
        <w:br/>
        <w:t>(Classificação: 343.2 E7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digo de processo penal brasileiro anotado</w:t>
      </w:r>
      <w:r>
        <w:rPr>
          <w:rFonts w:cs="Arial" w:ascii="Arial" w:hAnsi="Arial"/>
        </w:rPr>
        <w:t>. 6. ed. Rio de Janeiro: Rio, 1980. v. 6.</w:t>
        <w:br/>
        <w:t>(Classificação: 343.2 E7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ÍNOLA, Eduardo. </w:t>
      </w:r>
      <w:r>
        <w:rPr>
          <w:rFonts w:cs="Arial" w:ascii="Arial" w:hAnsi="Arial"/>
          <w:b/>
        </w:rPr>
        <w:t>Sistema do direito civil brasileiro</w:t>
      </w:r>
      <w:r>
        <w:rPr>
          <w:rFonts w:cs="Arial" w:ascii="Arial" w:hAnsi="Arial"/>
        </w:rPr>
        <w:t xml:space="preserve">. Rio de Janeiro: Rio, 1977. </w:t>
        <w:br/>
        <w:t>(Classificação: 347(81) E7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ELLITA, Guilherme. </w:t>
      </w:r>
      <w:r>
        <w:rPr>
          <w:rFonts w:cs="Arial" w:ascii="Arial" w:hAnsi="Arial"/>
          <w:b/>
        </w:rPr>
        <w:t>Da cousa julgada</w:t>
      </w:r>
      <w:r>
        <w:rPr>
          <w:rFonts w:cs="Arial" w:ascii="Arial" w:hAnsi="Arial"/>
        </w:rPr>
        <w:t>: fundamento jurídico e extensão aos terceiros. Rio de Janeiro: [Faculdade de Direito da Universidade do Rio de Janeiro], 1936. THESE apresentada á faculdade de direito para o concurso de professor cathedratico de direito judicial civil.</w:t>
        <w:br/>
        <w:t>(Classificação: 347.953 E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de ação, direito de demandar</w:t>
      </w:r>
      <w:r>
        <w:rPr>
          <w:rFonts w:cs="Arial" w:ascii="Arial" w:hAnsi="Arial"/>
        </w:rPr>
        <w:t>. 2. ed. Rio de Janeiro: Livraria Jacinto, 1942. (prefaciada por Pedro Batista Martins e com remissões ao código de processo civi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E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litisconsórcio no direito brasileiro</w:t>
      </w:r>
      <w:r>
        <w:rPr>
          <w:rFonts w:cs="Arial" w:ascii="Arial" w:hAnsi="Arial"/>
        </w:rPr>
        <w:t xml:space="preserve">. [Rio de Janeiro]: Universidade do Brasil, 195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E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inistério Público e o processo civil</w:t>
      </w:r>
      <w:r>
        <w:rPr>
          <w:rFonts w:cs="Arial" w:ascii="Arial" w:hAnsi="Arial"/>
        </w:rPr>
        <w:t xml:space="preserve">. Rio de Janeiro: Freitas Bastos, 1956. </w:t>
        <w:br/>
        <w:t>(Classificação: 347.963 E7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ORNINHO, Maria João. </w:t>
      </w:r>
      <w:r>
        <w:rPr>
          <w:rFonts w:cs="Arial" w:ascii="Arial" w:hAnsi="Arial"/>
          <w:b/>
        </w:rPr>
        <w:t>A fuga para o direito privado: contributo para o estudo da actividade de direito privado da administração pública</w:t>
      </w:r>
      <w:r>
        <w:rPr>
          <w:rFonts w:cs="Arial" w:ascii="Arial" w:hAnsi="Arial"/>
        </w:rPr>
        <w:t>. Coimbra: Almedina, 2009. Dissertação de Doutoramento na Faculdade de Direito da Universidade Lisboa</w:t>
        <w:br/>
        <w:t>(Classificação: 347 E81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ESTUDIOS de derecho procesal en honor de Hugo Alsina. Buenos Aires : Ediar, 19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A46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UDOS de direito processual civil, Bauru, SP: Jav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1. Ribeiro, Pedro Barbosa. 198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2. Ribeiro, Pero Barbosa.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3. Lopes, José Fernando da Silva. 1893. </w:t>
      </w:r>
      <w:r>
        <w:rPr>
          <w:rFonts w:cs="Arial" w:ascii="Arial" w:hAnsi="Arial"/>
          <w:highlight w:val="red"/>
        </w:rPr>
        <w:t>2ex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4. Ribeiro, Pedro Barbosa. 19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5. Lopes, José Fernando da Silva. 1984. </w:t>
      </w:r>
      <w:r>
        <w:rPr>
          <w:rFonts w:cs="Arial" w:ascii="Arial" w:hAnsi="Arial"/>
          <w:highlight w:val="red"/>
        </w:rPr>
        <w:t>2ex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6. Ribeiro. Pero Barbosa. 1986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</w:t>
      </w:r>
      <w:r>
        <w:rPr>
          <w:rFonts w:cs="Arial" w:ascii="Arial" w:hAnsi="Arial"/>
          <w:highlight w:val="red"/>
        </w:rPr>
        <w:t>E82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color w:val="FF0000"/>
        </w:rPr>
        <w:t xml:space="preserve">imprimir etiquetas pra todos ele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UDOS sobre o novo código de processo civil. Porto Alegre: Bels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2:00Z</dcterms:created>
  <dc:creator>igor.lima</dc:creator>
  <dc:description/>
  <cp:keywords/>
  <dc:language>en-US</dc:language>
  <cp:lastModifiedBy>publico</cp:lastModifiedBy>
  <dcterms:modified xsi:type="dcterms:W3CDTF">2016-07-12T18:29:00Z</dcterms:modified>
  <cp:revision>37</cp:revision>
  <dc:subject/>
  <dc:title>Lista de livros doados</dc:title>
</cp:coreProperties>
</file>