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EDO, Alexander dos Santos. </w:t>
      </w:r>
      <w:r>
        <w:rPr>
          <w:rFonts w:cs="Arial" w:ascii="Arial" w:hAnsi="Arial"/>
          <w:b/>
        </w:rPr>
        <w:t>Da querela nullitatis</w:t>
      </w:r>
      <w:r>
        <w:rPr>
          <w:rFonts w:cs="Arial" w:ascii="Arial" w:hAnsi="Arial"/>
        </w:rPr>
        <w:t>: sua subsistência no direito brasileiro. 2. ed. Rio de Janeiro: Lúmen Júris, 2000.</w:t>
        <w:br/>
        <w:t>(Classificação: 347.933 M14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EDO, Silvio de. </w:t>
      </w:r>
      <w:r>
        <w:rPr>
          <w:rFonts w:cs="Arial" w:ascii="Arial" w:hAnsi="Arial"/>
          <w:b/>
        </w:rPr>
        <w:t>História do pensamento jurídico</w:t>
      </w:r>
      <w:r>
        <w:rPr>
          <w:rFonts w:cs="Arial" w:ascii="Arial" w:hAnsi="Arial"/>
        </w:rPr>
        <w:t>. 2. ed. Porto Alegre: Sérgio Antônio Fabris, 1997.</w:t>
        <w:br/>
        <w:t>(Classificação: 340.12 M184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EDO, Sillvio de. </w:t>
      </w:r>
      <w:r>
        <w:rPr>
          <w:rFonts w:cs="Arial" w:ascii="Arial" w:hAnsi="Arial"/>
          <w:b/>
        </w:rPr>
        <w:t>Pontes de Miranda e a universalidade de sua mensagem cultural</w:t>
      </w:r>
      <w:r>
        <w:rPr>
          <w:rFonts w:cs="Arial" w:ascii="Arial" w:hAnsi="Arial"/>
        </w:rPr>
        <w:t>: novas interpretações. Rio de Janeiro: Forense, 1982.</w:t>
        <w:br/>
        <w:t>(Classificação: 340.12 M141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 NETO, A. L. </w:t>
      </w:r>
      <w:r>
        <w:rPr>
          <w:rFonts w:cs="Arial" w:ascii="Arial" w:hAnsi="Arial"/>
          <w:b/>
        </w:rPr>
        <w:t>Sociedade e Direito</w:t>
      </w:r>
      <w:r>
        <w:rPr>
          <w:rFonts w:cs="Arial" w:ascii="Arial" w:hAnsi="Arial"/>
        </w:rPr>
        <w:t>. Salvador: Livraria Progresso, 1957.</w:t>
        <w:br/>
        <w:t>(Classificação: 34:301 M149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 NETO, </w:t>
      </w:r>
      <w:r>
        <w:rPr>
          <w:rFonts w:cs="Arial" w:ascii="Arial" w:hAnsi="Arial"/>
          <w:color w:val="333333"/>
        </w:rPr>
        <w:t xml:space="preserve">Antônio Luiz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oria da ciência jurídica</w:t>
      </w:r>
      <w:r>
        <w:rPr>
          <w:rFonts w:cs="Arial" w:ascii="Arial" w:hAnsi="Arial"/>
        </w:rPr>
        <w:t>. São Paulo: Saraiva, 1975.</w:t>
        <w:br/>
        <w:t>(Classificação: 340.12 M14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, Antônio Cláudio da Costa. </w:t>
      </w:r>
      <w:r>
        <w:rPr>
          <w:rFonts w:cs="Arial" w:ascii="Arial" w:hAnsi="Arial"/>
          <w:b/>
        </w:rPr>
        <w:t>A intervenção do Ministério Público no processo civil brasileiro</w:t>
      </w:r>
      <w:r>
        <w:rPr>
          <w:rFonts w:cs="Arial" w:ascii="Arial" w:hAnsi="Arial"/>
        </w:rPr>
        <w:t>. São Paulo: Saraiva, 1989.</w:t>
        <w:br/>
        <w:t>(Classificação: 347.963(81) M14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forma do processo civil interpretada</w:t>
      </w:r>
      <w:r>
        <w:rPr>
          <w:rFonts w:cs="Arial" w:ascii="Arial" w:hAnsi="Arial"/>
        </w:rPr>
        <w:t>. São Paulo: Saraiva, 1995.</w:t>
        <w:br/>
        <w:t>(Classificação: 347.9 M149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da</w:t>
      </w:r>
      <w:r>
        <w:rPr>
          <w:rFonts w:cs="Arial" w:ascii="Arial" w:hAnsi="Arial"/>
        </w:rPr>
        <w:t xml:space="preserve">. 3. ed. rev. São Paulo: Juarez de Oliveira, 1999. </w:t>
        <w:br/>
        <w:t>(Classificação: 347.9 M14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, António Montalvão. </w:t>
      </w:r>
      <w:r>
        <w:rPr>
          <w:rFonts w:cs="Arial" w:ascii="Arial" w:hAnsi="Arial"/>
          <w:b/>
        </w:rPr>
        <w:t>O dispositivo e os poderes do tribunal à luz do novo código de processo civil.</w:t>
      </w:r>
      <w:r>
        <w:rPr>
          <w:rFonts w:cs="Arial" w:ascii="Arial" w:hAnsi="Arial"/>
        </w:rPr>
        <w:t xml:space="preserve"> 2. ed. Coimbra: Almedina, 2001. </w:t>
        <w:br/>
        <w:t>(Classificação: 347.9 M14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</w:t>
      </w:r>
      <w:r>
        <w:rPr>
          <w:rFonts w:cs="Arial" w:ascii="Arial" w:hAnsi="Arial"/>
        </w:rPr>
        <w:t xml:space="preserve">. Porto: Centro de Cópias António Silva Lemos, 1995. v. 2. </w:t>
        <w:br/>
        <w:t>(Classificação: 347.9 M14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António Montalvão; PIMENTA, Paulo. </w:t>
      </w:r>
      <w:r>
        <w:rPr>
          <w:rFonts w:cs="Arial" w:ascii="Arial" w:hAnsi="Arial"/>
          <w:b/>
        </w:rPr>
        <w:t>O novo processo civil</w:t>
      </w:r>
      <w:r>
        <w:rPr>
          <w:rFonts w:cs="Arial" w:ascii="Arial" w:hAnsi="Arial"/>
        </w:rPr>
        <w:t xml:space="preserve">. 9. ed. Coimbra: Almedina, 2007. </w:t>
        <w:br/>
        <w:t>(Classificação: 347.9 M14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CHADO, Antônio Cláudio da Costa; VEZZONI, Marina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Processo Cautelar</w:t>
      </w:r>
      <w:r>
        <w:rPr>
          <w:rFonts w:cs="Arial" w:ascii="Arial" w:hAnsi="Arial"/>
        </w:rPr>
        <w:t>: estudos avançados. Barueri: Manole, 2010.</w:t>
        <w:br/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ACHADO, Fábio Cardoso. </w:t>
      </w:r>
      <w:r>
        <w:rPr>
          <w:rFonts w:cs="Arial" w:ascii="Arial" w:hAnsi="Arial"/>
          <w:b/>
        </w:rPr>
        <w:t>Jurisdição, condenação e tutela jurisdicional</w:t>
      </w:r>
      <w:r>
        <w:rPr>
          <w:rFonts w:cs="Arial" w:ascii="Arial" w:hAnsi="Arial"/>
        </w:rPr>
        <w:t>. Rio de Janeiro: Lúmen Júris, 2004.</w:t>
        <w:br/>
        <w:t>(Classificação: 347.98 M149j).</w:t>
      </w:r>
      <w:r>
        <w:rPr>
          <w:rFonts w:cs="Arial" w:ascii="Arial" w:hAnsi="Arial"/>
          <w:color w:val="FF0000"/>
        </w:rPr>
        <w:t xml:space="preserve"> 2ex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MACHADO, Fábio Cardoso; AMARAL, Guilherme Rizzo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Polêmica sobre a ação</w:t>
      </w:r>
      <w:r>
        <w:rPr>
          <w:rFonts w:cs="Arial" w:ascii="Arial" w:hAnsi="Arial"/>
        </w:rPr>
        <w:t xml:space="preserve">: a tutela jurisdicional na perspectiva das relações entre direito e processo. Porto Alegre: Livraria do advogado, 2006.  </w:t>
        <w:br/>
        <w:t>(Classificação: 347.9 P7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ADO, Felipe Daniel Amorim; OLIVEIRA, Marcelo Andrade Cattoni de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Constituição e processo</w:t>
      </w:r>
      <w:r>
        <w:rPr>
          <w:rFonts w:cs="Arial" w:ascii="Arial" w:hAnsi="Arial"/>
        </w:rPr>
        <w:t xml:space="preserve">: a contribuição do </w:t>
      </w:r>
      <w:r>
        <w:rPr>
          <w:rFonts w:cs="Arial" w:ascii="Arial" w:hAnsi="Arial"/>
          <w:bCs/>
        </w:rPr>
        <w:t>processo</w:t>
      </w:r>
      <w:r>
        <w:rPr>
          <w:rFonts w:cs="Arial" w:ascii="Arial" w:hAnsi="Arial"/>
        </w:rPr>
        <w:t> ao Constitucionalismo Democrático Brasileiro. Belo Horizonte: Del Rey, 2009.</w:t>
        <w:br/>
        <w:t>(Classificação: 342(81) C75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ADO, Hugo de Brito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Coisa julgada</w:t>
      </w:r>
      <w:r>
        <w:rPr>
          <w:rFonts w:cs="Arial" w:ascii="Arial" w:hAnsi="Arial"/>
        </w:rPr>
        <w:t>: constitucionalidade e legalidade em matéria tributária. São Paulo/Fortaleza: Dialética/ICET, 2006.</w:t>
        <w:br/>
        <w:t>(Classificação: 347.953:336.2 C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petição de indébito e compensação no direito tributário</w:t>
      </w:r>
      <w:r>
        <w:rPr>
          <w:rFonts w:cs="Arial" w:ascii="Arial" w:hAnsi="Arial"/>
        </w:rPr>
        <w:t>. São Paulo: Dialética; Fortaleza: Instituto Cearense de Estudos Tributários – ICET, 1999.</w:t>
        <w:br/>
        <w:t>(Classificação: 34:336.2 R42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, Hugo de Brito. </w:t>
      </w:r>
      <w:r>
        <w:rPr>
          <w:rFonts w:cs="Arial" w:ascii="Arial" w:hAnsi="Arial"/>
          <w:b/>
        </w:rPr>
        <w:t>Mandado de segurança em matéria tributária</w:t>
      </w:r>
      <w:r>
        <w:rPr>
          <w:rFonts w:cs="Arial" w:ascii="Arial" w:hAnsi="Arial"/>
        </w:rPr>
        <w:t>. 5. ed. São Paulo: Dialética, 2003.</w:t>
        <w:br/>
        <w:t>(Classificação: 34:336.2 M149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princípios jurídicos da tributação na Constituição de 1988.</w:t>
      </w:r>
      <w:r>
        <w:rPr>
          <w:rFonts w:cs="Arial" w:ascii="Arial" w:hAnsi="Arial"/>
        </w:rPr>
        <w:t xml:space="preserve"> 2. ed. rev. e ampl. São Paulo: Revista dos Tribunais, 1991.</w:t>
        <w:br/>
        <w:t xml:space="preserve">(Classificação: 34:336.2(81) M149p). </w:t>
      </w:r>
      <w:r>
        <w:rPr>
          <w:rFonts w:cs="Arial" w:ascii="Arial" w:hAnsi="Arial"/>
          <w:color w:val="FF0000"/>
        </w:rPr>
        <w:t>2ex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CHADO, Hugo de Brito (</w:t>
      </w:r>
      <w:r>
        <w:rPr>
          <w:rFonts w:cs="Arial" w:ascii="Arial" w:hAnsi="Arial"/>
          <w:color w:val="FF0000"/>
        </w:rPr>
        <w:t>Coord.</w:t>
      </w:r>
      <w:r>
        <w:rPr>
          <w:rFonts w:cs="Arial" w:ascii="Arial" w:hAnsi="Arial"/>
        </w:rPr>
        <w:t xml:space="preserve">). Coisa </w:t>
      </w:r>
      <w:r>
        <w:rPr>
          <w:rFonts w:cs="Arial" w:ascii="Arial" w:hAnsi="Arial"/>
          <w:b/>
        </w:rPr>
        <w:t>julgada, constitucionalidade e legalidade em matéria tributária</w:t>
      </w:r>
      <w:r>
        <w:rPr>
          <w:rFonts w:cs="Arial" w:ascii="Arial" w:hAnsi="Arial"/>
        </w:rPr>
        <w:t xml:space="preserve">. São Paulo/ Fortaleza: Dialética/ Instituto Cearense de Estudos Tributários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:336.2 C6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, Nélio Roberto Seidl.  </w:t>
      </w:r>
      <w:r>
        <w:rPr>
          <w:rFonts w:cs="Arial" w:ascii="Arial" w:hAnsi="Arial"/>
          <w:b/>
        </w:rPr>
        <w:t>O devido processo legal e sua eficácia nos Tribunais.</w:t>
      </w:r>
      <w:r>
        <w:rPr>
          <w:rFonts w:cs="Arial" w:ascii="Arial" w:hAnsi="Arial"/>
        </w:rPr>
        <w:t xml:space="preserve"> Rio de Janeiro: Do autor, 1997. v. 1.      </w:t>
        <w:br/>
        <w:t>(Classificação: 343.1 M14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, Paulo Affonso Leme. </w:t>
      </w:r>
      <w:r>
        <w:rPr>
          <w:rFonts w:cs="Arial" w:ascii="Arial" w:hAnsi="Arial"/>
          <w:b/>
        </w:rPr>
        <w:t>Ação civil pública</w:t>
      </w:r>
      <w:r>
        <w:rPr>
          <w:rFonts w:cs="Arial" w:ascii="Arial" w:hAnsi="Arial"/>
        </w:rPr>
        <w:t xml:space="preserve"> (ambiente, consumidor, patrimônio cultural): tombamento. São Paulo: Revista dos Tribunais, 1986.</w:t>
        <w:br/>
        <w:t>(Classificação: 347.922 M14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mbiental brasileiro</w:t>
      </w:r>
      <w:r>
        <w:rPr>
          <w:rFonts w:cs="Arial" w:ascii="Arial" w:hAnsi="Arial"/>
        </w:rPr>
        <w:t>. 7. ed. rev., atual e ampl. de acordo com as Leis ns. 9.433/97 e 9.605/98. São Paulo: Malheiros, 1998.</w:t>
        <w:br/>
        <w:t>(Classificação: 349:6(81) M14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, Rubens Approbato. </w:t>
      </w:r>
      <w:r>
        <w:rPr>
          <w:rFonts w:cs="Arial" w:ascii="Arial" w:hAnsi="Arial"/>
          <w:b/>
        </w:rPr>
        <w:t>Advocacia e democracia</w:t>
      </w:r>
      <w:r>
        <w:rPr>
          <w:rFonts w:cs="Arial" w:ascii="Arial" w:hAnsi="Arial"/>
        </w:rPr>
        <w:t xml:space="preserve">. Brasília: OAB, 2003. </w:t>
        <w:br/>
        <w:t>(Classificação: 347.965 M14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CHADO, Sérgio Ferraz; MACHADO, Alberto de Paula. </w:t>
      </w:r>
      <w:r>
        <w:rPr>
          <w:rFonts w:cs="Arial" w:ascii="Arial" w:hAnsi="Arial"/>
          <w:b/>
        </w:rPr>
        <w:t>Ética na advocacia</w:t>
      </w:r>
      <w:r>
        <w:rPr>
          <w:rFonts w:cs="Arial" w:ascii="Arial" w:hAnsi="Arial"/>
        </w:rPr>
        <w:t>. Rio de Janeiro: Forense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E8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HADO JR., J. Teixeira; REIS, Heraldo da Costa. </w:t>
      </w:r>
      <w:r>
        <w:rPr>
          <w:rFonts w:cs="Arial" w:ascii="Arial" w:hAnsi="Arial"/>
          <w:b/>
        </w:rPr>
        <w:t>A lei 4.320 comentada</w:t>
      </w:r>
      <w:r>
        <w:rPr>
          <w:rFonts w:cs="Arial" w:ascii="Arial" w:hAnsi="Arial"/>
        </w:rPr>
        <w:t xml:space="preserve">. 27. ed. rev. e atual. Rio de janeiro, IBAM, 1997. (com texto em vigor das portarias, anexos e adendos da seplan e da sof) </w:t>
        <w:br/>
        <w:t xml:space="preserve">(Classificação: 34:336(81) </w:t>
      </w:r>
      <w:r>
        <w:rPr>
          <w:rFonts w:cs="Arial" w:ascii="Arial" w:hAnsi="Arial"/>
          <w:color w:val="FF0000"/>
        </w:rPr>
        <w:t>M149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M149L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IEL JÚNIOR, João Bosco. </w:t>
      </w:r>
      <w:r>
        <w:rPr>
          <w:rFonts w:cs="Arial" w:ascii="Arial" w:hAnsi="Arial"/>
          <w:b/>
        </w:rPr>
        <w:t>Aplicabilidade do principio do contraditório nas relações particulares</w:t>
      </w:r>
      <w:r>
        <w:rPr>
          <w:rFonts w:cs="Arial" w:ascii="Arial" w:hAnsi="Arial"/>
        </w:rPr>
        <w:t>. São Paulo: Saraiva, 2009. (Coleção Direito e processo: técnicas de direito processual).</w:t>
        <w:br/>
        <w:t>(Classificação: 347.923 M152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IEL, Adhemar Ferreira. </w:t>
      </w:r>
      <w:r>
        <w:rPr>
          <w:rFonts w:cs="Arial" w:ascii="Arial" w:hAnsi="Arial"/>
          <w:b/>
        </w:rPr>
        <w:t>Dimensões do Direito público</w:t>
      </w:r>
      <w:r>
        <w:rPr>
          <w:rFonts w:cs="Arial" w:ascii="Arial" w:hAnsi="Arial"/>
        </w:rPr>
        <w:t>. Belo Horizonte: Del Rey, 2000.</w:t>
        <w:br/>
        <w:t>(Classificação: 342 M15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LEOD, John. </w:t>
      </w:r>
      <w:r>
        <w:rPr>
          <w:rFonts w:cs="Arial" w:ascii="Arial" w:hAnsi="Arial"/>
          <w:b/>
        </w:rPr>
        <w:t>Manual da história constitucional da Inglaterra</w:t>
      </w:r>
      <w:r>
        <w:rPr>
          <w:rFonts w:cs="Arial" w:ascii="Arial" w:hAnsi="Arial"/>
        </w:rPr>
        <w:t>. Rio de Janeiro: Typographia Leuzinger, 1922.</w:t>
        <w:br/>
        <w:t>(Classificação: 342.4(420) M165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LENO, Rolf. </w:t>
      </w:r>
      <w:r>
        <w:rPr>
          <w:rFonts w:cs="Arial" w:ascii="Arial" w:hAnsi="Arial"/>
          <w:b/>
        </w:rPr>
        <w:t>Direito de família</w:t>
      </w:r>
      <w:r>
        <w:rPr>
          <w:rFonts w:cs="Arial" w:ascii="Arial" w:hAnsi="Arial"/>
        </w:rPr>
        <w:t>: aspectos polêmicos. Porto Alegre: Livraria do Advogado, 1998.</w:t>
        <w:br/>
        <w:t>(Classificação: 347.61 M17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EIRA, Hélcio Maciel França. </w:t>
      </w:r>
      <w:r>
        <w:rPr>
          <w:rFonts w:cs="Arial" w:ascii="Arial" w:hAnsi="Arial"/>
          <w:b/>
        </w:rPr>
        <w:t>História da advocacia</w:t>
      </w:r>
      <w:r>
        <w:rPr>
          <w:rFonts w:cs="Arial" w:ascii="Arial" w:hAnsi="Arial"/>
        </w:rPr>
        <w:t>: origens da profissão de advogado no direito romano. São Paulo: Revista dos Tribunais, 2002.</w:t>
        <w:br/>
        <w:t>(Classificação: 347.965(37) M181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ALHÃES, Humberto Piragibe. </w:t>
      </w:r>
      <w:r>
        <w:rPr>
          <w:rFonts w:cs="Arial" w:ascii="Arial" w:hAnsi="Arial"/>
          <w:b/>
        </w:rPr>
        <w:t>Prova em Processo Civil</w:t>
      </w:r>
      <w:r>
        <w:rPr>
          <w:rFonts w:cs="Arial" w:ascii="Arial" w:hAnsi="Arial"/>
        </w:rPr>
        <w:t>. Rio de Janeiro: Rio, 1976.</w:t>
        <w:br/>
        <w:t>(Classificação: 347.94 M18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GALHÃES, Roberto Barcellos de. </w:t>
      </w:r>
      <w:r>
        <w:rPr>
          <w:rFonts w:cs="Arial" w:ascii="Arial" w:hAnsi="Arial"/>
          <w:b/>
        </w:rPr>
        <w:t>A arte de advogar no cível à luz do novo código de processo</w:t>
      </w:r>
      <w:r>
        <w:rPr>
          <w:rFonts w:cs="Arial" w:ascii="Arial" w:hAnsi="Arial"/>
        </w:rPr>
        <w:t xml:space="preserve">: comentários ao novo código de processo civil. Rio de Janeiro: José Konfino, 1974. v. 1. (arts. 1º a 273); v. 2. </w:t>
      </w:r>
      <w:r>
        <w:rPr>
          <w:rFonts w:cs="Arial" w:ascii="Arial" w:hAnsi="Arial"/>
          <w:lang w:val="en-US"/>
        </w:rPr>
        <w:t xml:space="preserve">(arts. 274 a 512); v. 3. (arts. 513 a 747); v. 4. (arts. 748 a 949); v. 5. (arts. </w:t>
      </w:r>
      <w:r>
        <w:rPr>
          <w:rFonts w:cs="Arial" w:ascii="Arial" w:hAnsi="Arial"/>
        </w:rPr>
        <w:t xml:space="preserve">950 a 1169); v. 6. (arts. 1170 a 1220). </w:t>
        <w:br/>
        <w:t>(Classificação: 347.9 M18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 FILHO, Napoleão Nunes. </w:t>
      </w:r>
      <w:r>
        <w:rPr>
          <w:rFonts w:cs="Arial" w:ascii="Arial" w:hAnsi="Arial"/>
          <w:b/>
        </w:rPr>
        <w:t>Dois estudos de processo</w:t>
      </w:r>
      <w:r>
        <w:rPr>
          <w:rFonts w:cs="Arial" w:ascii="Arial" w:hAnsi="Arial"/>
        </w:rPr>
        <w:t>. Fortaleza: UFC / Casa de José de Alencar, 2002.</w:t>
        <w:br/>
        <w:t>(Classificação: 343.1 M21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processuais sobre o mandado de segurança</w:t>
      </w:r>
      <w:r>
        <w:rPr>
          <w:rFonts w:cs="Arial" w:ascii="Arial" w:hAnsi="Arial"/>
        </w:rPr>
        <w:t>. 2. ed. Ceará: UFC, 2002.</w:t>
        <w:br/>
        <w:t>(Classificação: 347.921 M21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processuais sobre o mandando de segurança</w:t>
      </w:r>
      <w:r>
        <w:rPr>
          <w:rFonts w:cs="Arial" w:ascii="Arial" w:hAnsi="Arial"/>
        </w:rPr>
        <w:t>. Fortaleza: Casa de José de Alencar, 2000.</w:t>
        <w:br/>
        <w:t>(Classificação: 347.921 M21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de recorrer</w:t>
      </w:r>
      <w:r>
        <w:rPr>
          <w:rFonts w:cs="Arial" w:ascii="Arial" w:hAnsi="Arial"/>
        </w:rPr>
        <w:t xml:space="preserve">: introdução ao estudo do sistema recursal. Fortaleza: Casa José de Alencar, 2002. </w:t>
        <w:br/>
        <w:t>(Classificação: 347.955 M214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 NETO, Francisco. </w:t>
      </w:r>
      <w:r>
        <w:rPr>
          <w:rFonts w:cs="Arial" w:ascii="Arial" w:hAnsi="Arial"/>
          <w:b/>
        </w:rPr>
        <w:t>A prova pericial no Processo Civil</w:t>
      </w:r>
      <w:r>
        <w:rPr>
          <w:rFonts w:cs="Arial" w:ascii="Arial" w:hAnsi="Arial"/>
        </w:rPr>
        <w:t>. Belo Horizonte: Del Rey, 2005.</w:t>
        <w:br/>
        <w:t>(Classificação: 347.94 M21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 NETO, Francisco. </w:t>
      </w:r>
      <w:r>
        <w:rPr>
          <w:rFonts w:cs="Arial" w:ascii="Arial" w:hAnsi="Arial"/>
          <w:b/>
        </w:rPr>
        <w:t>Da prova pericial</w:t>
      </w:r>
      <w:r>
        <w:rPr>
          <w:rFonts w:cs="Arial" w:ascii="Arial" w:hAnsi="Arial"/>
        </w:rPr>
        <w:t>. Belo Horizonte: Del Rey, 1998.</w:t>
        <w:br/>
        <w:t>(Classificação: 347.94 M21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, Diogo Campos Medina. </w:t>
      </w:r>
      <w:r>
        <w:rPr>
          <w:rFonts w:cs="Arial" w:ascii="Arial" w:hAnsi="Arial"/>
          <w:b/>
        </w:rPr>
        <w:t>Ação coletiva passiva</w:t>
      </w:r>
      <w:r>
        <w:rPr>
          <w:rFonts w:cs="Arial" w:ascii="Arial" w:hAnsi="Arial"/>
        </w:rPr>
        <w:t>. Rio de Janeiro: Lúmen Júris, 2009.</w:t>
        <w:br/>
        <w:t xml:space="preserve">(Classificação: 347.922 M217a)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, J. Gonçalves. </w:t>
      </w:r>
      <w:r>
        <w:rPr>
          <w:rFonts w:cs="Arial" w:ascii="Arial" w:hAnsi="Arial"/>
          <w:b/>
        </w:rPr>
        <w:t>Questões forens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aris: M. Giard &amp; E. Brière Libraires- Editores, 1913.</w:t>
        <w:br/>
      </w:r>
      <w:r>
        <w:rPr>
          <w:rFonts w:cs="Arial" w:ascii="Arial" w:hAnsi="Arial"/>
        </w:rPr>
        <w:t>(Classificação: 34 M217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heoria e prática das procurações</w:t>
      </w:r>
      <w:r>
        <w:rPr>
          <w:rFonts w:cs="Arial" w:ascii="Arial" w:hAnsi="Arial"/>
        </w:rPr>
        <w:t>. Recife: Imprensa Industrial, 1917.</w:t>
        <w:br/>
        <w:t>(Classificação: 347 M217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A, Márcio Barbosa</w:t>
      </w:r>
      <w:r>
        <w:rPr>
          <w:rFonts w:cs="Arial" w:ascii="Arial" w:hAnsi="Arial"/>
          <w:b/>
        </w:rPr>
        <w:t>. O regime jurídico do concurso público e o seu controle jurisdicional</w:t>
      </w:r>
      <w:r>
        <w:rPr>
          <w:rFonts w:cs="Arial" w:ascii="Arial" w:hAnsi="Arial"/>
        </w:rPr>
        <w:t>. São Paulo: Saraiva, 2007.</w:t>
        <w:br/>
        <w:t>(Classificação: 34:35.08 M21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A, Valter Ferreira. </w:t>
      </w:r>
      <w:r>
        <w:rPr>
          <w:rFonts w:cs="Arial" w:ascii="Arial" w:hAnsi="Arial"/>
          <w:b/>
        </w:rPr>
        <w:t>Litigância de má-fé no código de processo civil</w:t>
      </w:r>
      <w:r>
        <w:rPr>
          <w:rFonts w:cs="Arial" w:ascii="Arial" w:hAnsi="Arial"/>
        </w:rPr>
        <w:t xml:space="preserve">. Rio de Janeiro: Forense, 2002. </w:t>
        <w:br/>
        <w:t>(Classificação: 347.921 M217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RAL, Hector A. </w:t>
      </w:r>
      <w:r>
        <w:rPr>
          <w:rFonts w:cs="Arial" w:ascii="Arial" w:hAnsi="Arial"/>
          <w:b/>
        </w:rPr>
        <w:t>La doctrina de los propios actos y la administración pública</w:t>
      </w:r>
      <w:r>
        <w:rPr>
          <w:rFonts w:cs="Arial" w:ascii="Arial" w:hAnsi="Arial"/>
        </w:rPr>
        <w:t xml:space="preserve">. Buenos Aires: Depalma, 1994. </w:t>
        <w:br/>
        <w:t>(Classificação: 34:35 M22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LACHINI, Edson Riabs. </w:t>
      </w:r>
      <w:r>
        <w:rPr>
          <w:rFonts w:cs="Arial" w:ascii="Arial" w:hAnsi="Arial"/>
          <w:b/>
        </w:rPr>
        <w:t>Questões sobre a execução e os embargos do devedor</w:t>
      </w:r>
      <w:r>
        <w:rPr>
          <w:rFonts w:cs="Arial" w:ascii="Arial" w:hAnsi="Arial"/>
        </w:rPr>
        <w:t xml:space="preserve">. São Paulo: Revista dos Tribunais, 1980. </w:t>
        <w:br/>
        <w:t>(Classificação: 347.952 M236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BERG, R. Carré de. </w:t>
      </w:r>
      <w:r>
        <w:rPr>
          <w:rFonts w:cs="Arial" w:ascii="Arial" w:hAnsi="Arial"/>
          <w:b/>
        </w:rPr>
        <w:t>Teoría general del Estado</w:t>
      </w:r>
      <w:r>
        <w:rPr>
          <w:rFonts w:cs="Arial" w:ascii="Arial" w:hAnsi="Arial"/>
        </w:rPr>
        <w:t xml:space="preserve">. México: Fondo de Cultura Económica, 1948. </w:t>
        <w:br/>
        <w:t>(Classificação: 342 M24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ERBI, Diva Prestes. </w:t>
      </w:r>
      <w:r>
        <w:rPr>
          <w:rFonts w:cs="Arial" w:ascii="Arial" w:hAnsi="Arial"/>
          <w:b/>
        </w:rPr>
        <w:t>Perfil do habeas data</w:t>
      </w:r>
      <w:r>
        <w:rPr>
          <w:rFonts w:cs="Arial" w:ascii="Arial" w:hAnsi="Arial"/>
        </w:rPr>
        <w:t xml:space="preserve">. São Paulo: Revista dos Tribunais, 1989. </w:t>
        <w:br/>
        <w:t>(Classificação: 342.738(81) H11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LUF, Carlos Alberto Dabus. </w:t>
      </w:r>
      <w:r>
        <w:rPr>
          <w:rFonts w:cs="Arial" w:ascii="Arial" w:hAnsi="Arial"/>
          <w:b/>
        </w:rPr>
        <w:t>A transação no Direito Civil e no processo civil</w:t>
      </w:r>
      <w:r>
        <w:rPr>
          <w:rFonts w:cs="Arial" w:ascii="Arial" w:hAnsi="Arial"/>
        </w:rPr>
        <w:t xml:space="preserve">. 2. ed. São Paulo: Saraiva, 1999. </w:t>
        <w:br/>
        <w:t>(Classificação: 347.469 M26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MEDE, Gladston.  </w:t>
      </w:r>
      <w:r>
        <w:rPr>
          <w:rFonts w:cs="Arial" w:ascii="Arial" w:hAnsi="Arial"/>
          <w:b/>
        </w:rPr>
        <w:t>A advocacia e a Ordem dos Advogados do Brasil</w:t>
      </w:r>
      <w:r>
        <w:rPr>
          <w:rFonts w:cs="Arial" w:ascii="Arial" w:hAnsi="Arial"/>
        </w:rPr>
        <w:t xml:space="preserve">. 4. ed. rev. São Paulo: Atlas, 2011. </w:t>
        <w:br/>
        <w:t>(Classificação: 347.965.8(81) M26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CUSO, Rodolfo de Camargo. </w:t>
      </w:r>
      <w:r>
        <w:rPr>
          <w:rFonts w:cs="Arial" w:ascii="Arial" w:hAnsi="Arial"/>
          <w:b/>
        </w:rPr>
        <w:t>Ação civil pública</w:t>
      </w:r>
      <w:r>
        <w:rPr>
          <w:rFonts w:cs="Arial" w:ascii="Arial" w:hAnsi="Arial"/>
        </w:rPr>
        <w:t xml:space="preserve">: em defesa do meio </w:t>
      </w:r>
      <w:r>
        <w:rPr>
          <w:rFonts w:eastAsia="Arial Unicode MS" w:cs="Arial" w:ascii="Arial" w:hAnsi="Arial"/>
        </w:rPr>
        <w:t>ambiente, do patrimônio cultural e dos consumidores : Lei 7.347/85 e legislação complementar</w:t>
      </w:r>
      <w:r>
        <w:rPr>
          <w:rFonts w:cs="Arial" w:ascii="Arial" w:hAnsi="Arial"/>
        </w:rPr>
        <w:t xml:space="preserve">. 5. ed. São Paulo: Revista dos Tribunais, 1997. </w:t>
        <w:br/>
        <w:t>(Classificação: 347.922 M26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popular</w:t>
      </w:r>
      <w:r>
        <w:rPr>
          <w:rFonts w:cs="Arial" w:ascii="Arial" w:hAnsi="Arial"/>
        </w:rPr>
        <w:t xml:space="preserve">. 2. ed. rev. atual. e ampl. São Paulo: Revista dos Tribunais, 1996. (Controle jurisdicional dos atos do Estado, v. 1). </w:t>
        <w:br/>
        <w:t>(Classificação: 347.922 M26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cidente de uniformização de jurisprudência</w:t>
      </w:r>
      <w:r>
        <w:rPr>
          <w:rFonts w:cs="Arial" w:ascii="Arial" w:hAnsi="Arial"/>
        </w:rPr>
        <w:t>. São Paulo: Saraiva, 1989. (Coleção saraiva de pratica do direito, 41).</w:t>
        <w:br/>
        <w:t>(Classificação: 340.142 M26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coletiva e coisa julgada</w:t>
      </w:r>
      <w:r>
        <w:rPr>
          <w:rFonts w:cs="Arial" w:ascii="Arial" w:hAnsi="Arial"/>
        </w:rPr>
        <w:t>: teoria geral das ações coletivas. São Paulo: Revista dos Tribunais, 2007.</w:t>
        <w:br/>
        <w:t>(Classificação: 347.922.6 M269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o consumidor em juízo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</w:rPr>
        <w:t>4. ed., rev. e atual., de acordo com a EC n. 45/2004, o novo Código Civil (Lei n. 10.406/2002) e as Leis n. 11.187, 11.232 (2005) e 11.276, 11.277, 11.280 (2006).</w:t>
      </w:r>
      <w:r>
        <w:rPr>
          <w:rFonts w:cs="Arial" w:ascii="Arial" w:hAnsi="Arial"/>
        </w:rPr>
        <w:t xml:space="preserve"> São Paulo: Saraiva, 2007.</w:t>
        <w:br/>
        <w:t>(Classificação: 347.451.031 M269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ANCUSO, Rodolfo de Camargo. </w:t>
      </w:r>
      <w:r>
        <w:rPr>
          <w:rFonts w:cs="Arial" w:ascii="Arial" w:hAnsi="Arial"/>
          <w:b/>
        </w:rPr>
        <w:t>Recurso extraordinário e recurso especial</w:t>
      </w:r>
      <w:r>
        <w:rPr>
          <w:rFonts w:cs="Arial" w:ascii="Arial" w:hAnsi="Arial"/>
        </w:rPr>
        <w:t xml:space="preserve">. 11. ed. </w:t>
      </w:r>
      <w:r>
        <w:rPr>
          <w:rFonts w:cs="Arial" w:ascii="Arial" w:hAnsi="Arial"/>
          <w:bCs/>
          <w:color w:val="333333"/>
        </w:rPr>
        <w:t xml:space="preserve">rev., atual. e ampl. </w:t>
      </w:r>
      <w:r>
        <w:rPr>
          <w:rFonts w:eastAsia="Arial Unicode MS" w:cs="Arial" w:ascii="Arial" w:hAnsi="Arial"/>
        </w:rPr>
        <w:t>de acordo com as Leis 11.417/2006, 11.418/2006, 11.672/2008 e Emendas Regimentais do STF e STJ</w:t>
      </w:r>
      <w:r>
        <w:rPr>
          <w:rFonts w:cs="Arial" w:ascii="Arial" w:hAnsi="Arial"/>
        </w:rPr>
        <w:t>. São Paulo: Revista dos Tribunais, 2010.</w:t>
        <w:br/>
        <w:t xml:space="preserve">(Classificação: 347.955 M269r)  </w:t>
      </w: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DRIOLI, Crisanto. </w:t>
      </w:r>
      <w:r>
        <w:rPr>
          <w:rFonts w:cs="Arial" w:ascii="Arial" w:hAnsi="Arial"/>
          <w:b/>
        </w:rPr>
        <w:t>Impudnazioni.</w:t>
      </w:r>
      <w:r>
        <w:rPr>
          <w:rFonts w:cs="Arial" w:ascii="Arial" w:hAnsi="Arial"/>
        </w:rPr>
        <w:t xml:space="preserve"> Torino: G. Giappichelli, 1968.</w:t>
        <w:br/>
        <w:t>(Classificação: 347.9 M27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GIERI, Francisco Ramos; MELO, Omar Augusto Leite. </w:t>
      </w:r>
      <w:r>
        <w:rPr>
          <w:rFonts w:cs="Arial" w:ascii="Arial" w:hAnsi="Arial"/>
          <w:b/>
        </w:rPr>
        <w:t>Super Simples</w:t>
      </w:r>
      <w:r>
        <w:rPr>
          <w:rFonts w:cs="Arial" w:ascii="Arial" w:hAnsi="Arial"/>
        </w:rPr>
        <w:t>: anotado e comparado: Lei Complementar nº 123, de 14 de dezembro de 2006: Estatuto Nacional da Microempresa e da Empresa de Pequeno porte. São Paulo: Edipro, 2007.</w:t>
        <w:br/>
        <w:t>(Classificação: 34:336.2 M277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IN, Philippe. </w:t>
      </w:r>
      <w:r>
        <w:rPr>
          <w:rFonts w:cs="Arial" w:ascii="Arial" w:hAnsi="Arial"/>
          <w:b/>
          <w:lang w:val="en-US"/>
        </w:rPr>
        <w:t>Droit international public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Paris: Masson, 1979. </w:t>
        <w:br/>
        <w:t>(Classificação: 341 M27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SO, M. Costa. </w:t>
      </w:r>
      <w:r>
        <w:rPr>
          <w:rFonts w:cs="Arial" w:ascii="Arial" w:hAnsi="Arial"/>
          <w:b/>
        </w:rPr>
        <w:t>O processo na segunda instância e suas applicações a’ primeira</w:t>
      </w:r>
      <w:r>
        <w:rPr>
          <w:rFonts w:cs="Arial" w:ascii="Arial" w:hAnsi="Arial"/>
        </w:rPr>
        <w:t xml:space="preserve">: notas ao regimento interno do Tribunal de Justiça de S. Paulo pelo ministro do mesmo Tribunal. São Paulo: Saraiva &amp; Comp., 1923. v. 1. </w:t>
        <w:br/>
        <w:t>(Classificação: 347.9 M28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ZINI, Vincenzo.</w:t>
      </w:r>
      <w:r>
        <w:rPr>
          <w:rFonts w:cs="Arial" w:ascii="Arial" w:hAnsi="Arial"/>
          <w:b/>
        </w:rPr>
        <w:t xml:space="preserve"> Istituzioni di Diritto Processuale Penale</w:t>
      </w:r>
      <w:r>
        <w:rPr>
          <w:rFonts w:cs="Arial" w:ascii="Arial" w:hAnsi="Arial"/>
        </w:rPr>
        <w:t>. Padova: Cedam, 1954. (Classificação: 343.1 M296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ANHÃO, Methodio. </w:t>
      </w:r>
      <w:r>
        <w:rPr>
          <w:rFonts w:cs="Arial" w:ascii="Arial" w:hAnsi="Arial"/>
          <w:b/>
        </w:rPr>
        <w:t>Da sentença e seu instrumento</w:t>
      </w:r>
      <w:r>
        <w:rPr>
          <w:rFonts w:cs="Arial" w:ascii="Arial" w:hAnsi="Arial"/>
        </w:rPr>
        <w:t xml:space="preserve">. Recife: Diário de Pernambuco, 1916. </w:t>
        <w:br/>
        <w:t>(Classificação: 347.953 M31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ACINI, Augusto Tavares Rosa. </w:t>
      </w:r>
      <w:r>
        <w:rPr>
          <w:rFonts w:cs="Arial" w:ascii="Arial" w:hAnsi="Arial"/>
          <w:b/>
        </w:rPr>
        <w:t>Assistência jurídica, assistência judiciária e justiça gratuita</w:t>
      </w:r>
      <w:r>
        <w:rPr>
          <w:rFonts w:cs="Arial" w:ascii="Arial" w:hAnsi="Arial"/>
        </w:rPr>
        <w:t>. Rio de Janeiro: Forense, 2001.</w:t>
        <w:br/>
        <w:t>(Classificação: 347.921.8 M31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CATO, Antonio Carlos. </w:t>
      </w:r>
      <w:r>
        <w:rPr>
          <w:rFonts w:cs="Arial" w:ascii="Arial" w:hAnsi="Arial"/>
          <w:b/>
        </w:rPr>
        <w:t>Ação de consignação em pagamento</w:t>
      </w:r>
      <w:r>
        <w:rPr>
          <w:rFonts w:cs="Arial" w:ascii="Arial" w:hAnsi="Arial"/>
        </w:rPr>
        <w:t>. 5. ed. São Paulo: Malheiros, 1996.</w:t>
        <w:br/>
        <w:t>(Classificação: 347.922.6 M31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sso monitório brasileiro.</w:t>
      </w:r>
      <w:r>
        <w:rPr>
          <w:rFonts w:cs="Arial" w:ascii="Arial" w:hAnsi="Arial"/>
        </w:rPr>
        <w:t xml:space="preserve"> 2. ed. São Paulo: Malheiros, 2001.</w:t>
        <w:br/>
        <w:t>(Classificação: 347.922 M31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s especiais</w:t>
      </w:r>
      <w:r>
        <w:rPr>
          <w:rFonts w:cs="Arial" w:ascii="Arial" w:hAnsi="Arial"/>
        </w:rPr>
        <w:t xml:space="preserve">. 13. ed. atual. até a Lei nº 11.441, de 4-1-2007. São Paulo: Atlas, 2007. </w:t>
        <w:br/>
        <w:t>(Classificação: 347.9 M3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CQ, René. </w:t>
      </w:r>
      <w:r>
        <w:rPr>
          <w:rFonts w:cs="Arial" w:ascii="Arial" w:hAnsi="Arial"/>
          <w:b/>
        </w:rPr>
        <w:t>La responsabilité de la puissance publique</w:t>
      </w:r>
      <w:r>
        <w:rPr>
          <w:rFonts w:cs="Arial" w:ascii="Arial" w:hAnsi="Arial"/>
        </w:rPr>
        <w:t>. Paris: Recueil Sirey</w:t>
      </w:r>
      <w:r>
        <w:rPr>
          <w:rFonts w:cs="Arial" w:ascii="Arial" w:hAnsi="Arial"/>
          <w:highlight w:val="yellow"/>
        </w:rPr>
        <w:t>;</w:t>
      </w:r>
      <w:r>
        <w:rPr>
          <w:rFonts w:cs="Arial" w:ascii="Arial" w:hAnsi="Arial"/>
        </w:rPr>
        <w:t xml:space="preserve"> Bruxelles: F. Larcier, 1911.</w:t>
        <w:br/>
        <w:t>(Classificação: 347.511 M32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DER, Alexandre S. </w:t>
      </w:r>
      <w:r>
        <w:rPr>
          <w:rFonts w:cs="Arial" w:ascii="Arial" w:hAnsi="Arial"/>
          <w:b/>
        </w:rPr>
        <w:t>Das invalidades no direito processual civil</w:t>
      </w:r>
      <w:r>
        <w:rPr>
          <w:rFonts w:cs="Arial" w:ascii="Arial" w:hAnsi="Arial"/>
        </w:rPr>
        <w:t>. São Paulo: Malheiros, [2010].</w:t>
        <w:br/>
        <w:t>(Classificação: 347.9 M31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ENHOFF, Miguel S. </w:t>
      </w:r>
      <w:r>
        <w:rPr>
          <w:rFonts w:cs="Arial" w:ascii="Arial" w:hAnsi="Arial"/>
          <w:b/>
        </w:rPr>
        <w:t>Responsabilidad extracontractual del Estado por las consecuencias de su actitud “omisiva” en el ámbito del derecho público</w:t>
      </w:r>
      <w:r>
        <w:rPr>
          <w:rFonts w:cs="Arial" w:ascii="Arial" w:hAnsi="Arial"/>
        </w:rPr>
        <w:t>. Buenos Aires: Abeledo-Perrot, 2001.</w:t>
        <w:br/>
        <w:t>(Classificação: 347.511 M334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INHO, Josaphat; ROSAS, Roberto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Sesquicentenário do Supremo Tribunal Federal</w:t>
      </w:r>
      <w:r>
        <w:rPr>
          <w:rFonts w:cs="Arial" w:ascii="Arial" w:hAnsi="Arial"/>
        </w:rPr>
        <w:t>: conferencias e estudos realizados na Universidade de Brasília de 11 a 14 de setembro de 1978. Brasília: Universidade de Brasília, 1982. (Coleção Temas Brasileiros, 25).</w:t>
        <w:br/>
        <w:t>(Classificação: 347.991 S493</w:t>
      </w:r>
      <w:r>
        <w:rPr>
          <w:rFonts w:cs="Arial" w:ascii="Arial" w:hAnsi="Arial"/>
          <w:highlight w:val="cyan"/>
        </w:rPr>
        <w:t>)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cs="Arial" w:ascii="Arial" w:hAnsi="Arial"/>
        </w:rPr>
        <w:t>MARINONI, Luiz Guilherme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A força dos precedentes: estudos dos cursos de mestrado e doutorado e direito processual da UFPR</w:t>
      </w:r>
      <w:r>
        <w:rPr>
          <w:rFonts w:cs="Arial" w:ascii="Arial" w:hAnsi="Arial"/>
        </w:rPr>
        <w:t>. Salvador: JusPodivm, 2010.</w:t>
        <w:br/>
        <w:t>(Classificação: 347.9 F6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ONI, Luiz Guilherme (</w:t>
      </w:r>
      <w:r>
        <w:rPr>
          <w:rFonts w:cs="Arial" w:ascii="Arial" w:hAnsi="Arial"/>
          <w:color w:val="FF0000"/>
        </w:rPr>
        <w:t>Org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O processo civil contemporâneo</w:t>
      </w:r>
      <w:r>
        <w:rPr>
          <w:rFonts w:cs="Arial" w:ascii="Arial" w:hAnsi="Arial"/>
        </w:rPr>
        <w:t>. Curitiba: Juruá, 1994.</w:t>
        <w:br/>
        <w:t xml:space="preserve">(Classificação: 347.9 </w:t>
      </w:r>
      <w:r>
        <w:rPr>
          <w:rFonts w:cs="Arial" w:ascii="Arial" w:hAnsi="Arial"/>
          <w:highlight w:val="red"/>
        </w:rPr>
        <w:t>M339p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ter P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NONI, Luiz Guilherme. </w:t>
      </w:r>
      <w:r>
        <w:rPr>
          <w:rFonts w:cs="Arial" w:ascii="Arial" w:hAnsi="Arial"/>
          <w:b/>
        </w:rPr>
        <w:t>A antecipação da tutela</w:t>
      </w:r>
      <w:r>
        <w:rPr>
          <w:rFonts w:cs="Arial" w:ascii="Arial" w:hAnsi="Arial"/>
        </w:rPr>
        <w:t>. 6. ed. rev. e ampl. São Paulo: Malheiros, 2000.</w:t>
        <w:br/>
        <w:t>(Classificação: 347.919.6 M33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buso de defesa e parte incontroversa da demanda</w:t>
      </w:r>
      <w:r>
        <w:rPr>
          <w:rFonts w:cs="Arial" w:ascii="Arial" w:hAnsi="Arial"/>
        </w:rPr>
        <w:t>. São Paulo: Revista dos Tribunais, 2007.</w:t>
        <w:br/>
        <w:t>(Classificação: 347.926 M3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ntecipação da tutela</w:t>
      </w:r>
      <w:r>
        <w:rPr>
          <w:rFonts w:cs="Arial" w:ascii="Arial" w:hAnsi="Arial"/>
        </w:rPr>
        <w:t>. 10. ed. rev. Atual e ampl. São Paulo: Revista dos Tribunais, 2008.</w:t>
        <w:br/>
        <w:t>(Classificação: 347.919.6 M33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isa julgada inconstitucional</w:t>
      </w:r>
      <w:r>
        <w:rPr>
          <w:rFonts w:cs="Arial" w:ascii="Arial" w:hAnsi="Arial"/>
        </w:rPr>
        <w:t>: a retroatividade da decisão de (in)constitucionalidade do STF sobre a coisa julgada: a questão da relativização da coisa julgada. São Paulo: Revista dos Tribunais, 2008.</w:t>
        <w:br/>
        <w:t>(Classificação: 347.953 M33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etividade do processo e tutela de urgência</w:t>
      </w:r>
      <w:r>
        <w:rPr>
          <w:rFonts w:cs="Arial" w:ascii="Arial" w:hAnsi="Arial"/>
        </w:rPr>
        <w:t>. Porto Alegre: Sérgio Antonio Fabris, 1994.</w:t>
        <w:br/>
        <w:t>(347.9 M33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cedentes obrigatórios</w:t>
      </w:r>
      <w:r>
        <w:rPr>
          <w:rFonts w:cs="Arial" w:ascii="Arial" w:hAnsi="Arial"/>
        </w:rPr>
        <w:t>. São Paulo: Revista dos Tribunais, 2010.</w:t>
        <w:br/>
        <w:t>(Classificação: 347.9 M33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Questões do novo direito processual civil brasileiro</w:t>
      </w:r>
      <w:r>
        <w:rPr>
          <w:rFonts w:cs="Arial" w:ascii="Arial" w:hAnsi="Arial"/>
        </w:rPr>
        <w:t>. Curitiba: Juruá, 1999.</w:t>
        <w:br/>
        <w:t>(Classificação: 347.9(81) M339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. 3. ed. São Paulo: Revista dos Tribunais, 2008. v. 1.</w:t>
        <w:br/>
        <w:t>(Classificação: 347.9 M33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tória, julgamento antecipado e execução imediata da sentença</w:t>
      </w:r>
      <w:r>
        <w:rPr>
          <w:rFonts w:cs="Arial" w:ascii="Arial" w:hAnsi="Arial"/>
        </w:rPr>
        <w:t>. 4. ed. rev. Atual e ampl. São Paulo: Revista dos Tribunais, 2000.</w:t>
        <w:br/>
        <w:t>(Classificação: 347.9 M339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autelar e tutela antecipatória</w:t>
      </w:r>
      <w:r>
        <w:rPr>
          <w:rFonts w:cs="Arial" w:ascii="Arial" w:hAnsi="Arial"/>
        </w:rPr>
        <w:t>. 1 ed. 2ª Tiragem.  São Paulo: Revista dos Tribunais, 1992.</w:t>
        <w:br/>
        <w:t>(Classificação: 347.9 M3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específica</w:t>
      </w:r>
      <w:r>
        <w:rPr>
          <w:rFonts w:cs="Arial" w:ascii="Arial" w:hAnsi="Arial"/>
        </w:rPr>
        <w:t xml:space="preserve"> (art 461, CPC e 84, CDC).  São Paulo: Revista dos Tribunais, 2000. </w:t>
        <w:br/>
        <w:t>(Classificação: 347.922 M339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INONI, Luiz Guilherme; DIDIER JR., Fredie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A segunda etapa da reforma processual civil</w:t>
      </w:r>
      <w:r>
        <w:rPr>
          <w:rFonts w:cs="Arial" w:ascii="Arial" w:hAnsi="Arial"/>
        </w:rPr>
        <w:t>. São Paulo: Malheiros, 2001.</w:t>
        <w:br/>
        <w:t>(Classificação: 347.9 S4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NONI, Luiz Guilherme; MITIDIERO, Daniel. </w:t>
      </w:r>
      <w:r>
        <w:rPr>
          <w:rFonts w:cs="Arial" w:ascii="Arial" w:hAnsi="Arial"/>
          <w:b/>
        </w:rPr>
        <w:t>Repercussão geral no recurso extraordinário</w:t>
      </w:r>
      <w:r>
        <w:rPr>
          <w:rFonts w:cs="Arial" w:ascii="Arial" w:hAnsi="Arial"/>
        </w:rPr>
        <w:t>. São Paulo: Revista dos Tribunais, 2007.</w:t>
        <w:br/>
        <w:t>(Classificação: 347.955 M339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INONI, Luiz Guilherme; ARENHART, Sérgio Cruz. </w:t>
      </w:r>
      <w:r>
        <w:rPr>
          <w:rFonts w:cs="Arial" w:ascii="Arial" w:hAnsi="Arial"/>
          <w:b/>
        </w:rPr>
        <w:t>Processo cautelar</w:t>
      </w:r>
      <w:r>
        <w:rPr>
          <w:rFonts w:cs="Arial" w:ascii="Arial" w:hAnsi="Arial"/>
        </w:rPr>
        <w:t>. 4. tir. São Paulo: Revista dos Tribunais, 2008. v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339t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NS, James. </w:t>
      </w:r>
      <w:r>
        <w:rPr>
          <w:rFonts w:cs="Arial" w:ascii="Arial" w:hAnsi="Arial"/>
          <w:b/>
        </w:rPr>
        <w:t>Justiça Tributária e Processo Tributário</w:t>
      </w:r>
      <w:r>
        <w:rPr>
          <w:rFonts w:cs="Arial" w:ascii="Arial" w:hAnsi="Arial"/>
        </w:rPr>
        <w:t>. Curitiba: Universitária Champagnat, 1998. (Coleção de Partida, n. 3).</w:t>
        <w:br/>
        <w:t>(Classificação: 34:336.2 M339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fundamentais do direito processual tributário</w:t>
      </w:r>
      <w:r>
        <w:rPr>
          <w:rFonts w:cs="Arial" w:ascii="Arial" w:hAnsi="Arial"/>
        </w:rPr>
        <w:t>. São Paulo: Dialética, 1998.</w:t>
        <w:br/>
        <w:t>(Classificação: 34:336.2 M33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INS, James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>.). Tributação e processo. 1 ed. 2ª Tiragem. Curitiba: Juruá, 2003. (Tributação em debate, 5). tomo II.</w:t>
        <w:br/>
        <w:t>(Classificação: 34:336.2 T8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TAIN, Jacques. </w:t>
      </w:r>
      <w:r>
        <w:rPr>
          <w:rFonts w:cs="Arial" w:ascii="Arial" w:hAnsi="Arial"/>
          <w:b/>
        </w:rPr>
        <w:t>La personne et le bien commun</w:t>
      </w:r>
      <w:r>
        <w:rPr>
          <w:rFonts w:cs="Arial" w:ascii="Arial" w:hAnsi="Arial"/>
        </w:rPr>
        <w:t>. Paris: Desclée de Brouwer, [1947].</w:t>
        <w:br/>
        <w:t>(Classificação: 340.12 M34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S, Cláudia Lima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Saúde e Responsabilidade 2</w:t>
      </w:r>
      <w:r>
        <w:rPr>
          <w:rFonts w:cs="Arial" w:ascii="Arial" w:hAnsi="Arial"/>
        </w:rPr>
        <w:t>: a nova assistência privada à </w:t>
      </w:r>
      <w:r>
        <w:rPr>
          <w:rFonts w:cs="Arial" w:ascii="Arial" w:hAnsi="Arial"/>
          <w:bCs/>
        </w:rPr>
        <w:t>saúde.</w:t>
      </w:r>
      <w:r>
        <w:rPr>
          <w:rFonts w:cs="Arial" w:ascii="Arial" w:hAnsi="Arial"/>
        </w:rPr>
        <w:t xml:space="preserve"> São Paulo: Revista dos Tribunais, 2009.</w:t>
        <w:br/>
        <w:t>(Classificação: 34:368.42(81) S25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S, Cláudia Lima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A nova crise do contrato</w:t>
      </w:r>
      <w:r>
        <w:rPr>
          <w:rFonts w:cs="Arial" w:ascii="Arial" w:hAnsi="Arial"/>
        </w:rPr>
        <w:t>: estudos sobre a nova teoria contratual. São Paulo: Revista dos Tribunais, 2007.</w:t>
        <w:br/>
        <w:t>(Classificação: 347.44 M357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Cláudia Lima. </w:t>
      </w:r>
      <w:r>
        <w:rPr>
          <w:rFonts w:cs="Arial" w:ascii="Arial" w:hAnsi="Arial"/>
          <w:b/>
        </w:rPr>
        <w:t>Contratos no código de defesa do consumidor</w:t>
      </w:r>
      <w:r>
        <w:rPr>
          <w:rFonts w:cs="Arial" w:ascii="Arial" w:hAnsi="Arial"/>
        </w:rPr>
        <w:t>. 3. ed. São Paulo: Revista dos tribunais, 1999.</w:t>
        <w:br/>
        <w:t>(Classificação: 347.44:347.451.031 M35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Cláudia Lima; BENJAMIN, Antônio Herman V.; MIRAGEM, Bruno. </w:t>
      </w:r>
      <w:r>
        <w:rPr>
          <w:rFonts w:cs="Arial" w:ascii="Arial" w:hAnsi="Arial"/>
          <w:b/>
        </w:rPr>
        <w:t>Comentários ao Código de Defesa do Consumidor</w:t>
      </w:r>
      <w:r>
        <w:rPr>
          <w:rFonts w:cs="Arial" w:ascii="Arial" w:hAnsi="Arial"/>
        </w:rPr>
        <w:t>. 2. ed. São Paulo: Revista dos Tribunais, 2006.</w:t>
        <w:br/>
        <w:t>(Classificação: 347.451.031 M35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J. M. de Azevedo. </w:t>
      </w:r>
      <w:r>
        <w:rPr>
          <w:rFonts w:cs="Arial" w:ascii="Arial" w:hAnsi="Arial"/>
          <w:b/>
        </w:rPr>
        <w:t>Cinco estudos</w:t>
      </w:r>
      <w:r>
        <w:rPr>
          <w:rFonts w:cs="Arial" w:ascii="Arial" w:hAnsi="Arial"/>
        </w:rPr>
        <w:t>. São Paulo: Saraiva, 1926.</w:t>
        <w:br/>
        <w:t>(Classificação: 34 M35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José Frederico. </w:t>
      </w:r>
      <w:r>
        <w:rPr>
          <w:rFonts w:cs="Arial" w:ascii="Arial" w:hAnsi="Arial"/>
          <w:b/>
        </w:rPr>
        <w:t>O direito processual em São Paulo</w:t>
      </w:r>
      <w:r>
        <w:rPr>
          <w:rFonts w:cs="Arial" w:ascii="Arial" w:hAnsi="Arial"/>
        </w:rPr>
        <w:t>. São Paulo: Saraiva, 1977.</w:t>
        <w:br/>
        <w:t xml:space="preserve">(Classificação: 347.9(81SE) </w:t>
      </w:r>
      <w:r>
        <w:rPr>
          <w:rFonts w:cs="Arial" w:ascii="Arial" w:hAnsi="Arial"/>
          <w:highlight w:val="red"/>
        </w:rPr>
        <w:t>M318d</w:t>
      </w:r>
      <w:r>
        <w:rPr>
          <w:rFonts w:cs="Arial" w:ascii="Arial" w:hAnsi="Arial"/>
        </w:rPr>
        <w:t xml:space="preserve">).  </w:t>
      </w:r>
      <w:r>
        <w:rPr>
          <w:rFonts w:cs="Arial" w:ascii="Arial" w:hAnsi="Arial"/>
          <w:highlight w:val="red"/>
        </w:rPr>
        <w:t>cutter M357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nsaio sobre a jurisdição voluntária</w:t>
      </w:r>
      <w:r>
        <w:rPr>
          <w:rFonts w:cs="Arial" w:ascii="Arial" w:hAnsi="Arial"/>
        </w:rPr>
        <w:t>. 1 ed. atual. Campinas: Millennium, 2000.</w:t>
        <w:br/>
        <w:t>(Classificação: 347.98 M35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penal</w:t>
      </w:r>
      <w:r>
        <w:rPr>
          <w:rFonts w:cs="Arial" w:ascii="Arial" w:hAnsi="Arial"/>
        </w:rPr>
        <w:t>. 2. ed. Campinas: Millennium, 2001.</w:t>
        <w:br/>
        <w:t>(Classificação: 343.1 M35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penal</w:t>
      </w:r>
      <w:r>
        <w:rPr>
          <w:rFonts w:cs="Arial" w:ascii="Arial" w:hAnsi="Arial"/>
        </w:rPr>
        <w:t>. Rio de Janeiro: Forense, 1960.</w:t>
        <w:br/>
        <w:t>(Classificação: 343.1 M357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e direito processual civil</w:t>
      </w:r>
      <w:r>
        <w:rPr>
          <w:rFonts w:cs="Arial" w:ascii="Arial" w:hAnsi="Arial"/>
        </w:rPr>
        <w:t xml:space="preserve">. Rio de Janeiro: Forense, 1958. </w:t>
        <w:br/>
        <w:t>(Classificação: 347.9 M35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processual civil</w:t>
      </w:r>
      <w:r>
        <w:rPr>
          <w:rFonts w:cs="Arial" w:ascii="Arial" w:hAnsi="Arial"/>
        </w:rPr>
        <w:t>. Campinas: Bookseller, 1997. 4. v.</w:t>
        <w:br/>
        <w:t>(Classificação: 347.9 M35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Manual de direito processual civil. </w:t>
      </w:r>
      <w:r>
        <w:rPr>
          <w:rFonts w:cs="Arial" w:ascii="Arial" w:hAnsi="Arial"/>
        </w:rPr>
        <w:t xml:space="preserve">São Paulo: Saraiva, 1974-1976. v. 2. (Processo de conhecimento, 1ª parte); v. 3. (Processo de conhecimento, 2ª parte); v. 4. (Processo de execução e processo cautelar, parte geral). </w:t>
        <w:br/>
        <w:t>(Classificação: 347.9 M35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eceres.</w:t>
      </w:r>
      <w:r>
        <w:rPr>
          <w:rFonts w:cs="Arial" w:ascii="Arial" w:hAnsi="Arial"/>
        </w:rPr>
        <w:t xml:space="preserve"> São Paulo: AASP, 1993.</w:t>
        <w:br/>
        <w:t>(Classificação: 34 M35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forma do Poder Judiciário</w:t>
      </w:r>
      <w:r>
        <w:rPr>
          <w:rFonts w:cs="Arial" w:ascii="Arial" w:hAnsi="Arial"/>
        </w:rPr>
        <w:t xml:space="preserve">. São Paulo: Saraiva, 1979. </w:t>
        <w:br/>
        <w:t xml:space="preserve">(Classificação: 342.56 </w:t>
      </w:r>
      <w:r>
        <w:rPr>
          <w:rFonts w:cs="Arial" w:ascii="Arial" w:hAnsi="Arial"/>
          <w:highlight w:val="red"/>
        </w:rPr>
        <w:t>M318r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ter M357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QUES, Luiz Guilherme. </w:t>
      </w:r>
      <w:r>
        <w:rPr>
          <w:rFonts w:cs="Arial" w:ascii="Arial" w:hAnsi="Arial"/>
          <w:b/>
        </w:rPr>
        <w:t>A justiça da França</w:t>
      </w:r>
      <w:r>
        <w:rPr>
          <w:rFonts w:cs="Arial" w:ascii="Arial" w:hAnsi="Arial"/>
        </w:rPr>
        <w:t>: um modelo em questão. São Paulo: Ed. de Direito, 2001.</w:t>
        <w:br/>
        <w:t>(Classificação: 34(44) M357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S, Sergio André Laclau Sarmento</w:t>
      </w:r>
      <w:r>
        <w:rPr>
          <w:rFonts w:cs="Arial" w:ascii="Arial" w:hAnsi="Arial"/>
          <w:b/>
        </w:rPr>
        <w:t>. A jurisdição internacional dos tribunais brasileiros</w:t>
      </w:r>
      <w:r>
        <w:rPr>
          <w:rFonts w:cs="Arial" w:ascii="Arial" w:hAnsi="Arial"/>
        </w:rPr>
        <w:t>. Rio de Janeiro: Renovar, 2007.</w:t>
        <w:br/>
        <w:t>(Classificação: 347.991 M357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RQUEZ GÓMEZ, Daniel. </w:t>
      </w:r>
      <w:r>
        <w:rPr>
          <w:rFonts w:cs="Arial" w:ascii="Arial" w:hAnsi="Arial"/>
          <w:b/>
        </w:rPr>
        <w:t>Los Procedimentos administrativos materialmente jurisdiccionales como medios de control en la administración pública</w:t>
      </w:r>
      <w:r>
        <w:rPr>
          <w:rFonts w:cs="Arial" w:ascii="Arial" w:hAnsi="Arial"/>
        </w:rPr>
        <w:t>. México: Universidad Nacional Autónoma de México, 2003.</w:t>
        <w:br/>
        <w:t>(Classificação: 34:35 M35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ÍNEZ BRETONES, María Virginia. </w:t>
      </w:r>
      <w:r>
        <w:rPr>
          <w:rFonts w:cs="Arial" w:ascii="Arial" w:hAnsi="Arial"/>
          <w:b/>
        </w:rPr>
        <w:t>Gustav Radbruch</w:t>
      </w:r>
      <w:r>
        <w:rPr>
          <w:rFonts w:cs="Arial" w:ascii="Arial" w:hAnsi="Arial"/>
        </w:rPr>
        <w:t>: vida y obra. México: Universidad Nacional Autónoma de México, 2003.</w:t>
        <w:br/>
        <w:t>(Classificação: 340.12 M385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ÍNEZ VAL, José Mª. </w:t>
      </w:r>
      <w:r>
        <w:rPr>
          <w:rFonts w:cs="Arial" w:ascii="Arial" w:hAnsi="Arial"/>
          <w:b/>
        </w:rPr>
        <w:t>Galería de grandes juristas</w:t>
      </w:r>
      <w:r>
        <w:rPr>
          <w:rFonts w:cs="Arial" w:ascii="Arial" w:hAnsi="Arial"/>
        </w:rPr>
        <w:t>. Barcelona: Bosch, c1993. (Letras y letrados).</w:t>
        <w:br/>
        <w:t>(Classificação: 347.965 M385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ÍN DELGADO, Isaac. </w:t>
      </w:r>
      <w:r>
        <w:rPr>
          <w:rFonts w:cs="Arial" w:ascii="Arial" w:hAnsi="Arial"/>
          <w:b/>
        </w:rPr>
        <w:t>Función jurisdiccional u ejecución de sentencias en lo contencioso-administrativo.</w:t>
      </w:r>
      <w:r>
        <w:rPr>
          <w:rFonts w:cs="Arial" w:ascii="Arial" w:hAnsi="Arial"/>
        </w:rPr>
        <w:t xml:space="preserve">  Madrid: Marcial Pons, 2005.</w:t>
        <w:br/>
        <w:t>(Classificação: 351.95 M379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ejecución subrogatoria de las sentencias contencioso-administrativas</w:t>
      </w:r>
      <w:r>
        <w:rPr>
          <w:rFonts w:cs="Arial" w:ascii="Arial" w:hAnsi="Arial"/>
        </w:rPr>
        <w:t>. Madri: Iustel, 2006.</w:t>
        <w:br/>
        <w:t>(Classificação: 351.95 D35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S NETTO, Modestino. </w:t>
      </w:r>
      <w:r>
        <w:rPr>
          <w:rFonts w:cs="Arial" w:ascii="Arial" w:hAnsi="Arial"/>
          <w:b/>
        </w:rPr>
        <w:t>Da cumulação de ações e intervenção de terceiros</w:t>
      </w:r>
      <w:r>
        <w:rPr>
          <w:rFonts w:cs="Arial" w:ascii="Arial" w:hAnsi="Arial"/>
        </w:rPr>
        <w:t>: litisconsórcio, assistência, oposição, nomeação à autoria, chamamento à autoria, denunciação da lide e chamamento ao processo. Rio de Janeiro: Edições Trabalhistas, 1973.</w:t>
        <w:br/>
        <w:t xml:space="preserve">(Classificação: 347.9 </w:t>
      </w:r>
      <w:r>
        <w:rPr>
          <w:rFonts w:cs="Arial" w:ascii="Arial" w:hAnsi="Arial"/>
          <w:highlight w:val="red"/>
        </w:rPr>
        <w:t>N476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M386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TINS, Antonio Carlos G.; ARAÚJO, Luís Carlos de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 </w:t>
      </w:r>
      <w:r>
        <w:rPr>
          <w:rFonts w:eastAsia="Arial Unicode MS" w:cs="Arial" w:ascii="Arial" w:hAnsi="Arial"/>
          <w:b/>
        </w:rPr>
        <w:t>Processos e incidentes nos tribunais</w:t>
      </w:r>
      <w:r>
        <w:rPr>
          <w:rFonts w:eastAsia="Arial Unicode MS" w:cs="Arial" w:ascii="Arial" w:hAnsi="Arial"/>
        </w:rPr>
        <w:t>: recursos e ações autônomas de impugnação, processo cautelar</w:t>
      </w:r>
      <w:r>
        <w:rPr>
          <w:rFonts w:cs="Arial" w:ascii="Arial" w:hAnsi="Arial"/>
        </w:rPr>
        <w:t xml:space="preserve">. Rio de Janeiro: Elsevier, 2011.    </w:t>
        <w:br/>
        <w:t>(Classificação: 347.9/95 P9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INS, Flávio Alves. </w:t>
      </w:r>
      <w:r>
        <w:rPr>
          <w:rFonts w:cs="Arial" w:ascii="Arial" w:hAnsi="Arial"/>
          <w:b/>
        </w:rPr>
        <w:t>A boa-fé objetiva e sua formalização no direito das obrigações brasileiro</w:t>
      </w:r>
      <w:r>
        <w:rPr>
          <w:rFonts w:cs="Arial" w:ascii="Arial" w:hAnsi="Arial"/>
        </w:rPr>
        <w:t>. Rio de Janeiro: Lumen Juris, 2000.</w:t>
        <w:br/>
        <w:t>(Classificação: 347.41 M379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S, Ives Gandra da Silva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Decisões judiciais e tributação</w:t>
      </w:r>
      <w:r>
        <w:rPr>
          <w:rFonts w:cs="Arial" w:ascii="Arial" w:hAnsi="Arial"/>
        </w:rPr>
        <w:t>. São Paulo: Resenha Tributária, 1994. (Pesquisas tributárias, 19).</w:t>
        <w:br/>
        <w:t>(Classificação: 34:336.2 T27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fiscal</w:t>
      </w:r>
      <w:r>
        <w:rPr>
          <w:rFonts w:cs="Arial" w:ascii="Arial" w:hAnsi="Arial"/>
        </w:rPr>
        <w:t>. São Paulo: Revista dos Tribunais, 2008.</w:t>
        <w:br/>
        <w:t>(Classificação: 347.952:336.2 E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incípio da moralidade no direito tributário</w:t>
      </w:r>
      <w:r>
        <w:rPr>
          <w:rFonts w:cs="Arial" w:ascii="Arial" w:hAnsi="Arial"/>
        </w:rPr>
        <w:t>. São Paulo: Revista dos Tribunais, 1996. (Pesquisas tributárias, novas séries, n. 2)</w:t>
        <w:br/>
        <w:t>(Classificação: 34:336.2 P95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administrativo tributário</w:t>
      </w:r>
      <w:r>
        <w:rPr>
          <w:rFonts w:cs="Arial" w:ascii="Arial" w:hAnsi="Arial"/>
        </w:rPr>
        <w:t>. São Paulo: Revista dos Tribunais: Centro de extensão universitária, 1999. (Pesquisas tributárias, novas séries, n. 5).</w:t>
        <w:br/>
        <w:t>(Classificação: 34:336.2 P96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S, Ives Gandra da Silva; MENDES, Gilmar Ferreira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Ação declaratória de constitucionalidade</w:t>
      </w:r>
      <w:r>
        <w:rPr>
          <w:rFonts w:cs="Arial" w:ascii="Arial" w:hAnsi="Arial"/>
        </w:rPr>
        <w:t>. São Paulo: Saraiva, 1996.</w:t>
        <w:br/>
        <w:t>(Classificação: 342.4.03 A16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INS, Pedro Baptista. </w:t>
      </w:r>
      <w:r>
        <w:rPr>
          <w:rFonts w:cs="Arial" w:ascii="Arial" w:hAnsi="Arial"/>
          <w:b/>
        </w:rPr>
        <w:t>O abuso do direito e o ato ilícito</w:t>
      </w:r>
      <w:r>
        <w:rPr>
          <w:rFonts w:cs="Arial" w:ascii="Arial" w:hAnsi="Arial"/>
        </w:rPr>
        <w:t>. 3. ed. Rio de Janeiro: Forense, 1997.</w:t>
        <w:br/>
        <w:t>(Classificação: 347.124 M38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ARTINS, Pedro Batista. </w:t>
      </w:r>
      <w:r>
        <w:rPr>
          <w:rFonts w:cs="Arial" w:ascii="Arial" w:hAnsi="Arial"/>
          <w:b/>
        </w:rPr>
        <w:t>Recursos e processos da competência originária dos tribunais</w:t>
      </w:r>
      <w:r>
        <w:rPr>
          <w:rFonts w:cs="Arial" w:ascii="Arial" w:hAnsi="Arial"/>
        </w:rPr>
        <w:t xml:space="preserve">. Rio de Janeiro: Forense, 1957. </w:t>
        <w:br/>
        <w:t xml:space="preserve">(Classificação: 347.955 M386r) </w:t>
      </w:r>
      <w:r>
        <w:rPr>
          <w:rFonts w:cs="Arial" w:ascii="Arial" w:hAnsi="Arial"/>
          <w:color w:val="FF0000"/>
        </w:rPr>
        <w:t>2ex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S, Sergio Pinto. </w:t>
      </w:r>
      <w:r>
        <w:rPr>
          <w:rFonts w:cs="Arial" w:ascii="Arial" w:hAnsi="Arial"/>
          <w:b/>
        </w:rPr>
        <w:t>Direito da Seguridade Social</w:t>
      </w:r>
      <w:r>
        <w:rPr>
          <w:rFonts w:cs="Arial" w:ascii="Arial" w:hAnsi="Arial"/>
        </w:rPr>
        <w:t>. 12. ed. São Paulo: Atlas, 1999.</w:t>
        <w:br/>
        <w:t>(Classificação: 34:36 M3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da e tutela específica no processo do trabalho</w:t>
      </w:r>
      <w:r>
        <w:rPr>
          <w:rFonts w:cs="Arial" w:ascii="Arial" w:hAnsi="Arial"/>
        </w:rPr>
        <w:t xml:space="preserve">. 2. ed. São Paulo: Atlas, 2000.     </w:t>
        <w:br/>
        <w:t>(Classificação: 347.9:331 M3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S-COSTA, Judith. </w:t>
      </w:r>
      <w:r>
        <w:rPr>
          <w:rFonts w:cs="Arial" w:ascii="Arial" w:hAnsi="Arial"/>
          <w:b/>
        </w:rPr>
        <w:t>A boa-fé no direito privado</w:t>
      </w:r>
      <w:r>
        <w:rPr>
          <w:rFonts w:cs="Arial" w:ascii="Arial" w:hAnsi="Arial"/>
        </w:rPr>
        <w:t>: sistema e tópica no processo obrigacional. 1 ed. 2ª tiragem São Paulo: Revista dos Tribunais, 2000.</w:t>
        <w:br/>
        <w:t xml:space="preserve">(Classificação: 347 </w:t>
      </w:r>
      <w:r>
        <w:rPr>
          <w:rFonts w:cs="Arial" w:ascii="Arial" w:hAnsi="Arial"/>
          <w:highlight w:val="red"/>
        </w:rPr>
        <w:t>M379b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ter M386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MARTINS-COSTA, Judith; BRANCO, Gerson. </w:t>
      </w:r>
      <w:r>
        <w:rPr>
          <w:rFonts w:cs="Arial" w:ascii="Arial" w:hAnsi="Arial"/>
          <w:b/>
        </w:rPr>
        <w:t>Diretrizes teóricas do novo código civil brasileiro</w:t>
      </w:r>
      <w:r>
        <w:rPr>
          <w:rFonts w:cs="Arial" w:ascii="Arial" w:hAnsi="Arial"/>
        </w:rPr>
        <w:t>. São Paulo: Saraiva, 2002.</w:t>
        <w:br/>
        <w:t>(Classificação: 347 M3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TUCCI, Alberto. </w:t>
      </w:r>
      <w:r>
        <w:rPr>
          <w:rFonts w:cs="Arial" w:ascii="Arial" w:hAnsi="Arial"/>
          <w:b/>
        </w:rPr>
        <w:t>Truffa e frode processuale</w:t>
      </w:r>
      <w:r>
        <w:rPr>
          <w:rFonts w:cs="Arial" w:ascii="Arial" w:hAnsi="Arial"/>
        </w:rPr>
        <w:t xml:space="preserve">. Napoli: La toga, 1932. </w:t>
        <w:br/>
        <w:t>(Classificação: 347.9 M38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ZANO, Gabriele. </w:t>
      </w:r>
      <w:r>
        <w:rPr>
          <w:rFonts w:cs="Arial" w:ascii="Arial" w:hAnsi="Arial"/>
          <w:b/>
          <w:bCs/>
        </w:rPr>
        <w:t>L' interpretazione della legge</w:t>
      </w:r>
      <w:r>
        <w:rPr>
          <w:rFonts w:cs="Arial" w:ascii="Arial" w:hAnsi="Arial"/>
          <w:b/>
        </w:rPr>
        <w:t> con particolare riguardo ai rapporti fra interpretazione autentica e giurisprudenziale</w:t>
      </w:r>
      <w:r>
        <w:rPr>
          <w:rFonts w:cs="Arial" w:ascii="Arial" w:hAnsi="Arial"/>
        </w:rPr>
        <w:t>. Milano: Giuffrè, 1955.</w:t>
        <w:br/>
        <w:t>(Classificação: 347 M39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AGÃO, Mário. </w:t>
      </w:r>
      <w:r>
        <w:rPr>
          <w:rFonts w:cs="Arial" w:ascii="Arial" w:hAnsi="Arial"/>
          <w:b/>
        </w:rPr>
        <w:t>Curso de Direito Administrativo</w:t>
      </w:r>
      <w:r>
        <w:rPr>
          <w:rFonts w:cs="Arial" w:ascii="Arial" w:hAnsi="Arial"/>
        </w:rPr>
        <w:t>. 3. ed. São Paulo: Max Limonad, [s. d.].</w:t>
        <w:br/>
        <w:t xml:space="preserve">(Classificação: 34:35 M394c). </w:t>
      </w:r>
      <w:r>
        <w:rPr>
          <w:rFonts w:cs="Arial" w:ascii="Arial" w:hAnsi="Arial"/>
          <w:color w:val="FF0000"/>
        </w:rPr>
        <w:t>2ex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CIOTRA, Mario. </w:t>
      </w:r>
      <w:r>
        <w:rPr>
          <w:rFonts w:cs="Arial" w:ascii="Arial" w:hAnsi="Arial"/>
          <w:b/>
        </w:rPr>
        <w:t>La conducta procesal de las partes</w:t>
      </w:r>
      <w:r>
        <w:rPr>
          <w:rFonts w:cs="Arial" w:ascii="Arial" w:hAnsi="Arial"/>
        </w:rPr>
        <w:t>. Buenos Aires: Ad-Hoc, 2005. (Classificação: 347.921 M395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UCCI, Alfonso. </w:t>
      </w:r>
      <w:r>
        <w:rPr>
          <w:rFonts w:cs="Arial" w:ascii="Arial" w:hAnsi="Arial"/>
          <w:b/>
        </w:rPr>
        <w:t>Il processo amministrativo in Francia</w:t>
      </w:r>
      <w:r>
        <w:rPr>
          <w:rFonts w:cs="Arial" w:ascii="Arial" w:hAnsi="Arial"/>
        </w:rPr>
        <w:t xml:space="preserve">. Milano: Giuffrè, 1995. </w:t>
        <w:br/>
        <w:t>(Classificação: 34:35(44) M42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IAS, João Luis Nogueira. </w:t>
      </w:r>
      <w:r>
        <w:rPr>
          <w:rFonts w:cs="Arial" w:ascii="Arial" w:hAnsi="Arial"/>
          <w:b/>
        </w:rPr>
        <w:t>Responsabilidade tributária de sócios no MERCOSUL.</w:t>
      </w:r>
      <w:r>
        <w:rPr>
          <w:rFonts w:cs="Arial" w:ascii="Arial" w:hAnsi="Arial"/>
        </w:rPr>
        <w:t xml:space="preserve"> Belo Horizonte: Mandamentos, 2001.</w:t>
        <w:br/>
        <w:t>(Classificação: 34:336.2 M43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</w:rPr>
        <w:t xml:space="preserve">MATTIROLO, Luigi. </w:t>
      </w:r>
      <w:r>
        <w:rPr>
          <w:rFonts w:cs="Arial" w:ascii="Arial" w:hAnsi="Arial"/>
          <w:b/>
          <w:szCs w:val="24"/>
        </w:rPr>
        <w:t>Instituzioni di diritto giudiziario civile italiano</w:t>
      </w:r>
      <w:r>
        <w:rPr>
          <w:rFonts w:cs="Arial" w:ascii="Arial" w:hAnsi="Arial"/>
          <w:szCs w:val="24"/>
        </w:rPr>
        <w:t>. Torino: Fratelli Bocca, 1888.</w:t>
        <w:br/>
        <w:t>(Classificação: 347(45) M444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ÉS, Antônio G. Moreira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Constituição e Democracia</w:t>
      </w:r>
      <w:r>
        <w:rPr>
          <w:rFonts w:cs="Arial" w:ascii="Arial" w:hAnsi="Arial"/>
        </w:rPr>
        <w:t>. São Paulo: Max Limonad, 2001.</w:t>
        <w:br/>
        <w:t>(Classificação: 342.4(81) C75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URER, Hartmut. </w:t>
      </w:r>
      <w:r>
        <w:rPr>
          <w:rFonts w:cs="Arial" w:ascii="Arial" w:hAnsi="Arial"/>
          <w:b/>
        </w:rPr>
        <w:t>Contributos para o Direito do Estado</w:t>
      </w:r>
      <w:r>
        <w:rPr>
          <w:rFonts w:cs="Arial" w:ascii="Arial" w:hAnsi="Arial"/>
        </w:rPr>
        <w:t>. Porto Alegre: Livraria do Advogado editora, 2007.</w:t>
        <w:br/>
        <w:t>(Classificação: 342.4 M4535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URINO, Alberto Luiz. </w:t>
      </w:r>
      <w:r>
        <w:rPr>
          <w:rFonts w:cs="Arial" w:ascii="Arial" w:hAnsi="Arial"/>
          <w:b/>
        </w:rPr>
        <w:t>Abuso del derecho en el proceso</w:t>
      </w:r>
      <w:r>
        <w:rPr>
          <w:rFonts w:cs="Arial" w:ascii="Arial" w:hAnsi="Arial"/>
        </w:rPr>
        <w:t>. Buenos Aires: La Ley, 2001.</w:t>
        <w:br/>
        <w:t>(Classificação: 347.124:347.9 M45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IMILIANO, Carlos. </w:t>
      </w:r>
      <w:r>
        <w:rPr>
          <w:rFonts w:cs="Arial" w:ascii="Arial" w:hAnsi="Arial"/>
          <w:b/>
        </w:rPr>
        <w:t>Comentários à Constituição brasileira de 1891</w:t>
      </w:r>
      <w:r>
        <w:rPr>
          <w:rFonts w:cs="Arial" w:ascii="Arial" w:hAnsi="Arial"/>
        </w:rPr>
        <w:t xml:space="preserve">. Brasília: Senado Federal, Conselho Editorial, 2005. (Coleção história constitucional brasileira; 7). </w:t>
        <w:br/>
        <w:t>(Classificação: 342(81) M464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intertemporal ou teoria da retroatividade das leis</w:t>
      </w:r>
      <w:r>
        <w:rPr>
          <w:rFonts w:cs="Arial" w:ascii="Arial" w:hAnsi="Arial"/>
        </w:rPr>
        <w:t>. 2. ed. Rio de Janeiro: Freitas Bastos, 1955.</w:t>
        <w:br/>
        <w:t>(Classificação: 347.139 M46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ermenêutica e aplicação do Direito</w:t>
      </w:r>
      <w:r>
        <w:rPr>
          <w:rFonts w:cs="Arial" w:ascii="Arial" w:hAnsi="Arial"/>
        </w:rPr>
        <w:t>. 6. ed. Rio de Janeiro: Freitas Bastos, 1957.</w:t>
        <w:br/>
        <w:t>(Classificação: 340.1 M464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ER, Otto. </w:t>
      </w:r>
      <w:r>
        <w:rPr>
          <w:rFonts w:cs="Arial" w:ascii="Arial" w:hAnsi="Arial"/>
          <w:b/>
        </w:rPr>
        <w:t>Derecho Administrativo Alemán</w:t>
      </w:r>
      <w:r>
        <w:rPr>
          <w:rFonts w:cs="Arial" w:ascii="Arial" w:hAnsi="Arial"/>
        </w:rPr>
        <w:t>. Buenos Aires: Depalma, 1949. TOMO I</w:t>
        <w:br/>
        <w:t>(Classificação: 34:35(430) M46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Administrativo Alemán</w:t>
      </w:r>
      <w:r>
        <w:rPr>
          <w:rFonts w:cs="Arial" w:ascii="Arial" w:hAnsi="Arial"/>
        </w:rPr>
        <w:t>. Buenos Aires: Depalma, 1951. TOMO II</w:t>
        <w:br/>
        <w:t>(Classificação: 34:35(430) M46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NARD, Michel. </w:t>
      </w:r>
      <w:r>
        <w:rPr>
          <w:rFonts w:cs="Arial" w:ascii="Arial" w:hAnsi="Arial"/>
          <w:b/>
        </w:rPr>
        <w:t>Les jugements déclaratoires</w:t>
      </w:r>
      <w:r>
        <w:rPr>
          <w:rFonts w:cs="Arial" w:ascii="Arial" w:hAnsi="Arial"/>
        </w:rPr>
        <w:t xml:space="preserve">: une nouvelle forme d’activité judiciaire la justice préventive. Paris: Marcel Giard, 1922. t. 2. </w:t>
        <w:br/>
        <w:t xml:space="preserve">(Classificação: 347.95 </w:t>
      </w:r>
      <w:r>
        <w:rPr>
          <w:rFonts w:cs="Arial" w:ascii="Arial" w:hAnsi="Arial"/>
          <w:highlight w:val="red"/>
        </w:rPr>
        <w:t>C355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M4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ZZEI, Rodrigo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Questões processuais do novo código civil</w:t>
      </w:r>
      <w:r>
        <w:rPr>
          <w:rFonts w:cs="Arial" w:ascii="Arial" w:hAnsi="Arial"/>
        </w:rPr>
        <w:t>. Barueri SP: Minha Editora; Vitória ES: Instituto Capixaba de Estudos – ICE, 2006.</w:t>
        <w:br/>
        <w:t>(Classificação: 347.9(81) Q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ZZEI, Rodrigo; NOLASCO, Rita Dias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 </w:t>
      </w:r>
      <w:r>
        <w:rPr>
          <w:rFonts w:cs="Arial" w:ascii="Arial" w:hAnsi="Arial"/>
          <w:b/>
        </w:rPr>
        <w:t>Processo civil coletivo</w:t>
      </w:r>
      <w:r>
        <w:rPr>
          <w:rFonts w:cs="Arial" w:ascii="Arial" w:hAnsi="Arial"/>
        </w:rPr>
        <w:t xml:space="preserve">. São Paulo: Quartier Latin, 2005. </w:t>
        <w:br/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ZZILLI, Hugo Nigro</w:t>
      </w:r>
      <w:r>
        <w:rPr>
          <w:rFonts w:cs="Arial" w:ascii="Arial" w:hAnsi="Arial"/>
          <w:b/>
        </w:rPr>
        <w:t>. Introdução ao Ministério Público</w:t>
      </w:r>
      <w:r>
        <w:rPr>
          <w:rFonts w:cs="Arial" w:ascii="Arial" w:hAnsi="Arial"/>
        </w:rPr>
        <w:t xml:space="preserve">. 7. ed. São Paulo: Saraiva, 2008. </w:t>
        <w:br/>
        <w:t>(Classificação: 347.973 M47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acesso à Justiça e o Ministério Público</w:t>
      </w:r>
      <w:r>
        <w:rPr>
          <w:rFonts w:cs="Arial" w:ascii="Arial" w:hAnsi="Arial"/>
        </w:rPr>
        <w:t>. 3. ed. São Paulo: Saraiva, 1998.</w:t>
        <w:br/>
        <w:t>(Classificação: 346+963 M477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inquérito civil</w:t>
      </w:r>
      <w:r>
        <w:rPr>
          <w:rFonts w:cs="Arial" w:ascii="Arial" w:hAnsi="Arial"/>
        </w:rPr>
        <w:t>. 2. ed. São Paulo: Saraiva, 2000.</w:t>
        <w:br/>
        <w:t>(Classificação: 347.921(81) M477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O promotor de justiça e o atendimento ao público</w:t>
      </w:r>
      <w:r>
        <w:rPr>
          <w:rFonts w:cs="Arial" w:ascii="Arial" w:hAnsi="Arial"/>
        </w:rPr>
        <w:t>. São Paulo: Saraiva, 1985.</w:t>
        <w:br/>
        <w:t>(Classificação: 347.963 M42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DOR, Daniel John. </w:t>
      </w:r>
      <w:r>
        <w:rPr>
          <w:rFonts w:cs="Arial" w:ascii="Arial" w:hAnsi="Arial"/>
          <w:b/>
        </w:rPr>
        <w:t>Os tribunais nos Estados Unidos</w:t>
      </w:r>
      <w:r>
        <w:rPr>
          <w:rFonts w:cs="Arial" w:ascii="Arial" w:hAnsi="Arial"/>
        </w:rPr>
        <w:t>. Brasília: Usis, Serviço de Divulgação e Relações Culturais, 1996.</w:t>
        <w:br/>
        <w:t>(Classificação: 347.991(73) M482t)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AUAR, Odete. </w:t>
      </w:r>
      <w:r>
        <w:rPr>
          <w:rFonts w:cs="Arial" w:ascii="Arial" w:hAnsi="Arial"/>
          <w:b/>
        </w:rPr>
        <w:t>Controle administrativo das autarquias</w:t>
      </w:r>
      <w:r>
        <w:rPr>
          <w:rFonts w:cs="Arial" w:ascii="Arial" w:hAnsi="Arial"/>
        </w:rPr>
        <w:t>. São Paulo: Bushatsky, 1976.  (coleção jurídica, 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5 M48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retroatividade do ato administrativo</w:t>
      </w:r>
      <w:r>
        <w:rPr>
          <w:rFonts w:cs="Arial" w:ascii="Arial" w:hAnsi="Arial"/>
        </w:rPr>
        <w:t>. São Paulo: Max Limonad, 1986. (Série Jurídica Max Limonad, n. 2).</w:t>
        <w:br/>
        <w:t>(Classificação: 35.077.2 M48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stinação dos bens expropriados</w:t>
      </w:r>
      <w:r>
        <w:rPr>
          <w:rFonts w:cs="Arial" w:ascii="Arial" w:hAnsi="Arial"/>
        </w:rPr>
        <w:t>. São Paulo: Max Limonad, 1986.</w:t>
        <w:br/>
        <w:t>(Classificação: 374.234 M48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administrativo em evolução</w:t>
      </w:r>
      <w:r>
        <w:rPr>
          <w:rFonts w:cs="Arial" w:ascii="Arial" w:hAnsi="Arial"/>
        </w:rPr>
        <w:t>. 2. ed. rev., atual e ampl. São Paulo: Revista dos Tribunais, 2003.</w:t>
        <w:br/>
        <w:t>(Classificação: 34:35 M48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processualidade no Direito Administrativo</w:t>
      </w:r>
      <w:r>
        <w:rPr>
          <w:rFonts w:cs="Arial" w:ascii="Arial" w:hAnsi="Arial"/>
        </w:rPr>
        <w:t>. São Paulo: Revista dos Tribunais, 1993.</w:t>
        <w:br/>
        <w:t>(Classificação: 34:35 M488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EIROS, Maria Lúcia L. C. de. </w:t>
      </w:r>
      <w:r>
        <w:rPr>
          <w:rFonts w:cs="Arial" w:ascii="Arial" w:hAnsi="Arial"/>
          <w:b/>
        </w:rPr>
        <w:t>A revelia sob o aspecto da instrumentalidade</w:t>
      </w:r>
      <w:r>
        <w:rPr>
          <w:rFonts w:cs="Arial" w:ascii="Arial" w:hAnsi="Arial"/>
        </w:rPr>
        <w:t xml:space="preserve">. São Paulo: Revista dos Tribunais, 2003. (Estudos de Direito de processo Enrico Tullio Liebman, v. 54). </w:t>
        <w:br/>
        <w:t>(Classificação: 347.9 M48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NA, José Miguel Garcia; ARAÚJO, Fábio Caldas de. </w:t>
      </w:r>
      <w:r>
        <w:rPr>
          <w:rFonts w:cs="Arial" w:ascii="Arial" w:hAnsi="Arial"/>
          <w:b/>
        </w:rPr>
        <w:t>Mandado de segurança individual e coletivo</w:t>
      </w:r>
      <w:r>
        <w:rPr>
          <w:rFonts w:cs="Arial" w:ascii="Arial" w:hAnsi="Arial"/>
        </w:rPr>
        <w:t>: comentários à Lei 12.016/</w:t>
      </w:r>
      <w:r>
        <w:rPr>
          <w:rFonts w:cs="Arial" w:ascii="Arial" w:hAnsi="Arial"/>
          <w:bCs/>
        </w:rPr>
        <w:t>2009</w:t>
      </w:r>
      <w:r>
        <w:rPr>
          <w:rFonts w:cs="Arial" w:ascii="Arial" w:hAnsi="Arial"/>
        </w:rPr>
        <w:t>... São Paulo: Revista dos Tribunais, 2009.</w:t>
        <w:br/>
        <w:t>(Classificação: 347.921 M491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INA, José Miguel Garcia.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 xml:space="preserve">: teoria geral, princípios fundamentais. 2. ed. rev., atual. e ampl. São Paulo: Revista dos Tribunais, 2004. (Estudos de Direito de Processo Enrico Tullio Liebman, v. 48). </w:t>
        <w:br/>
        <w:t>(Classificação: 347.952 M49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equestionamento nos recursos extraordinário e especial.</w:t>
      </w:r>
      <w:r>
        <w:rPr>
          <w:rFonts w:cs="Arial" w:ascii="Arial" w:hAnsi="Arial"/>
        </w:rPr>
        <w:t xml:space="preserve"> 3. ed. São Paulo: Revista dos Tribunais, 2002.</w:t>
        <w:br/>
        <w:t>(Classificação: 347.955 M41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NA, José Miguel Garcia; ARÁUJO, </w:t>
      </w:r>
      <w:r>
        <w:rPr>
          <w:rFonts w:eastAsia="Arial Unicode MS" w:cs="Arial Unicode MS" w:ascii="Arial" w:hAnsi="Arial"/>
          <w:szCs w:val="19"/>
        </w:rPr>
        <w:t>Fábio Caldas de</w:t>
      </w:r>
      <w:r>
        <w:rPr>
          <w:rFonts w:eastAsia="Arial Unicode MS" w:cs="Arial Unicode MS" w:ascii="Arial" w:hAnsi="Arial"/>
          <w:szCs w:val="19"/>
        </w:rPr>
        <w:t xml:space="preserve">; GAJARDONI, </w:t>
      </w:r>
      <w:r>
        <w:rPr>
          <w:rFonts w:eastAsia="Arial Unicode MS" w:cs="Arial Unicode MS" w:ascii="Arial" w:hAnsi="Arial"/>
          <w:szCs w:val="19"/>
        </w:rPr>
        <w:t>Fernando da Fonse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dimentos cautelares e especiais</w:t>
      </w:r>
      <w:r>
        <w:rPr>
          <w:rFonts w:cs="Arial" w:ascii="Arial" w:hAnsi="Arial"/>
        </w:rPr>
        <w:t>. São Paulo: Revista dos Tribunais, 2009. (Processo civil moderno, v. 4).</w:t>
        <w:br/>
        <w:t>(Classificação: 347.922 M491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INA, José Miguel Garcia; WAMBIER, Teresa Arruda Alvim. </w:t>
      </w:r>
      <w:r>
        <w:rPr>
          <w:rFonts w:cs="Arial" w:ascii="Arial" w:hAnsi="Arial"/>
          <w:b/>
        </w:rPr>
        <w:t>Parte geral e processo de conhecimento</w:t>
      </w:r>
      <w:r>
        <w:rPr>
          <w:rFonts w:cs="Arial" w:ascii="Arial" w:hAnsi="Arial"/>
        </w:rPr>
        <w:t xml:space="preserve">. São Paulo: Revista dos Tribunais: 2009. (Processo civil moderno, 1). </w:t>
        <w:br/>
        <w:t>(Classificação: 347.9 M49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s e ações autônomas de impugnação</w:t>
      </w:r>
      <w:r>
        <w:rPr>
          <w:rFonts w:cs="Arial" w:ascii="Arial" w:hAnsi="Arial"/>
        </w:rPr>
        <w:t xml:space="preserve">: de acordo com a nova sistemática para os recursos repetitivos no STJ (Lei 11.672/2008 e Resolução 8/2008). (Processo civil moderno, 2). </w:t>
        <w:br/>
        <w:t>(Classificação: 347.9 M49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NA, Paulo Roberto de Gouvêa. </w:t>
      </w:r>
      <w:r>
        <w:rPr>
          <w:rFonts w:cs="Arial" w:ascii="Arial" w:hAnsi="Arial"/>
          <w:b/>
        </w:rPr>
        <w:t>Direito Processual Constitucional</w:t>
      </w:r>
      <w:r>
        <w:rPr>
          <w:rFonts w:cs="Arial" w:ascii="Arial" w:hAnsi="Arial"/>
        </w:rPr>
        <w:t xml:space="preserve">. 3. ed. rev., ampl. e atual. inclusive de acordo com a Emenda Constitucional nº 45/2004. Rio de Janeiro: Forense, 2005. </w:t>
        <w:br/>
        <w:t xml:space="preserve">(Classificação: 347.9 </w:t>
      </w:r>
      <w:r>
        <w:rPr>
          <w:rFonts w:cs="Arial" w:ascii="Arial" w:hAnsi="Arial"/>
          <w:color w:val="FF0000"/>
        </w:rPr>
        <w:t>M443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M491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INA ALCOZ, Luis. </w:t>
      </w:r>
      <w:r>
        <w:rPr>
          <w:rFonts w:cs="Arial" w:ascii="Arial" w:hAnsi="Arial"/>
          <w:b/>
        </w:rPr>
        <w:t>La responsabilidad patrimonial por acto administrativo</w:t>
      </w:r>
      <w:r>
        <w:rPr>
          <w:rFonts w:cs="Arial" w:ascii="Arial" w:hAnsi="Arial"/>
        </w:rPr>
        <w:t>: aproximación a los efectos resarcitorios de la ilegalidad, la morosidad y la deslealtad desde una revisión general del sistema. Madri: Civitas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5:077.2 </w:t>
      </w:r>
      <w:r>
        <w:rPr>
          <w:rFonts w:cs="Arial" w:ascii="Arial" w:hAnsi="Arial"/>
          <w:color w:val="FF0000"/>
        </w:rPr>
        <w:t>A355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M491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RA, Sílvio A. B. </w:t>
      </w:r>
      <w:r>
        <w:rPr>
          <w:rFonts w:cs="Arial" w:ascii="Arial" w:hAnsi="Arial"/>
          <w:b/>
        </w:rPr>
        <w:t>A Lei das XII Tábuas</w:t>
      </w:r>
      <w:r>
        <w:rPr>
          <w:rFonts w:cs="Arial" w:ascii="Arial" w:hAnsi="Arial"/>
        </w:rPr>
        <w:t>: fonte do direito público e privado. 3. ed. Rio de Janeiro: Forense, 1972.</w:t>
        <w:br/>
        <w:t>(Classificação: 342:347 M514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e Direito Romano</w:t>
      </w:r>
      <w:r>
        <w:rPr>
          <w:rFonts w:cs="Arial" w:ascii="Arial" w:hAnsi="Arial"/>
        </w:rPr>
        <w:t>. 4. ed. rev. e ampl.  São Paulo: Max Limonad, 1971. 2v.</w:t>
        <w:br/>
        <w:t>(Classificação: 34(37) M49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RELLES, Hely Lopes. </w:t>
      </w:r>
      <w:r>
        <w:rPr>
          <w:rFonts w:cs="Arial" w:ascii="Arial" w:hAnsi="Arial"/>
          <w:b/>
        </w:rPr>
        <w:t>Direito Municipal brasileiro</w:t>
      </w:r>
      <w:r>
        <w:rPr>
          <w:rFonts w:cs="Arial" w:ascii="Arial" w:hAnsi="Arial"/>
        </w:rPr>
        <w:t xml:space="preserve">. 9. ed.  São Paulo: Malheiros, 1997. (atualizada por </w:t>
      </w:r>
      <w:r>
        <w:rPr>
          <w:rFonts w:eastAsia="Arial Unicode MS" w:cs="Arial Unicode MS" w:ascii="Arial" w:hAnsi="Arial"/>
          <w:szCs w:val="19"/>
        </w:rPr>
        <w:t>Izabel Camargo Lopes Monteiro e Celia Marisa Mendes.)</w:t>
      </w:r>
      <w:r>
        <w:rPr>
          <w:rFonts w:cs="Arial" w:ascii="Arial" w:hAnsi="Arial"/>
        </w:rPr>
        <w:br/>
        <w:t>(Classificação: 34:352(81) M51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Antonio Maria Chaves e. </w:t>
      </w:r>
      <w:r>
        <w:rPr>
          <w:rFonts w:cs="Arial" w:ascii="Arial" w:hAnsi="Arial"/>
          <w:b/>
        </w:rPr>
        <w:t>Instituições de direito romano privado</w:t>
      </w:r>
      <w:r>
        <w:rPr>
          <w:rFonts w:cs="Arial" w:ascii="Arial" w:hAnsi="Arial"/>
        </w:rPr>
        <w:t>. 2. ed. Rio de Janeiro: B. L. Garnier, 1882.</w:t>
        <w:br/>
        <w:t>(Classificação: 347(37) W278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O, Barros de. </w:t>
      </w:r>
      <w:r>
        <w:rPr>
          <w:rFonts w:cs="Arial" w:ascii="Arial" w:hAnsi="Arial"/>
          <w:b/>
        </w:rPr>
        <w:t>História e constituição das sociedades de responsabilidade limitada</w:t>
      </w:r>
      <w:r>
        <w:rPr>
          <w:rFonts w:cs="Arial" w:ascii="Arial" w:hAnsi="Arial"/>
        </w:rPr>
        <w:t>. Recife: Diário da Manhã, 1950.</w:t>
        <w:br/>
        <w:t>(Classificação: 347.7 M528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LO, Celso Antônio Bandeira de. et. al.  </w:t>
      </w:r>
      <w:r>
        <w:rPr>
          <w:rFonts w:cs="Arial" w:ascii="Arial" w:hAnsi="Arial"/>
          <w:b/>
        </w:rPr>
        <w:t>Curso de mandado de segurança</w:t>
      </w:r>
      <w:r>
        <w:rPr>
          <w:rFonts w:cs="Arial" w:ascii="Arial" w:hAnsi="Arial"/>
        </w:rPr>
        <w:t>. São Paulo: Revista dos Tribunais, 1986.</w:t>
        <w:br/>
        <w:t>(Classificação: 347.921 C97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O, Celso Antônio Bandeira de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Direito tributário</w:t>
      </w:r>
      <w:r>
        <w:rPr>
          <w:rFonts w:cs="Arial" w:ascii="Arial" w:hAnsi="Arial"/>
        </w:rPr>
        <w:t>: estudos em homenagem a Geraldo Ataliba. São Paulo: Malheiros, 1997.</w:t>
        <w:br/>
        <w:t>(Classificação: 34:336.2 D5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em homenagem a Geraldo Ataliba</w:t>
      </w:r>
      <w:r>
        <w:rPr>
          <w:rFonts w:cs="Arial" w:ascii="Arial" w:hAnsi="Arial"/>
        </w:rPr>
        <w:t>: Direito Administrativo e Constitucional. São Paulo: Malheiros, 1997. v. 2.</w:t>
        <w:br/>
        <w:t>(Classificação: 34:35 D5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LO, Celso Antônio Bandeira de. </w:t>
      </w:r>
      <w:r>
        <w:rPr>
          <w:rFonts w:cs="Arial" w:ascii="Arial" w:hAnsi="Arial"/>
          <w:b/>
        </w:rPr>
        <w:t>Apontamentos sobre os agentes e órgãos públicos</w:t>
      </w:r>
      <w:r>
        <w:rPr>
          <w:rFonts w:cs="Arial" w:ascii="Arial" w:hAnsi="Arial"/>
        </w:rPr>
        <w:t>: regime jurídico dos funcionários públicos. 1 ed. 5ª Tiragem. São Paulo: Revista dos Tribunais, 1987.</w:t>
        <w:br/>
        <w:t>(Classificação: 34:35.08 M527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teúdo jurídico do principio da igualdade</w:t>
      </w:r>
      <w:r>
        <w:rPr>
          <w:rFonts w:cs="Arial" w:ascii="Arial" w:hAnsi="Arial"/>
        </w:rPr>
        <w:t>. 3. ed. 4. tir. São Paulo: Malheiros, 1997.</w:t>
        <w:br/>
        <w:t>(Classificação:342.7 M5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de Direito Administrativo</w:t>
      </w:r>
      <w:r>
        <w:rPr>
          <w:rFonts w:cs="Arial" w:ascii="Arial" w:hAnsi="Arial"/>
        </w:rPr>
        <w:t>. 10. ed. rev. atual e ampl. São Paulo: Malheiros, 1998.</w:t>
        <w:br/>
        <w:t>(Classificação: 34:35 M52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scricionariedade e controle jurisdicional</w:t>
      </w:r>
      <w:r>
        <w:rPr>
          <w:rFonts w:cs="Arial" w:ascii="Arial" w:hAnsi="Arial"/>
        </w:rPr>
        <w:t>. 2. ed. São Paulo: Malheiros, 2000.</w:t>
        <w:br/>
        <w:t>(Classificação: 34:35 M52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stação de serviços públicos e administração indireta</w:t>
      </w:r>
      <w:r>
        <w:rPr>
          <w:rFonts w:cs="Arial" w:ascii="Arial" w:hAnsi="Arial"/>
        </w:rPr>
        <w:t>. São Paulo: Revista dos Tribunais, 1973.</w:t>
        <w:br/>
        <w:t>(Classificação: 34:35 M52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stação de serviços públicos e administração indireta</w:t>
      </w:r>
      <w:r>
        <w:rPr>
          <w:rFonts w:cs="Arial" w:ascii="Arial" w:hAnsi="Arial"/>
        </w:rPr>
        <w:t>: concessão e permissão de serviço público, autarquias, sociedades de economia mista, empresas públicas, fundações governamentais. 2. ed. São Paulo: Revista dos Tribunais, 1983.</w:t>
        <w:br/>
        <w:t>(Classificação: 35.078.6 M52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to administrativo e direito dos administrados</w:t>
      </w:r>
      <w:r>
        <w:rPr>
          <w:rFonts w:cs="Arial" w:ascii="Arial" w:hAnsi="Arial"/>
        </w:rPr>
        <w:t>. São Paulo: Revista dos Tribunais, 1981.</w:t>
        <w:br/>
        <w:t>(Classificação: 34:35.077.2 M527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</w:t>
      </w:r>
      <w:r>
        <w:rPr>
          <w:rFonts w:cs="Arial" w:ascii="Arial" w:hAnsi="Arial"/>
          <w:color w:val="333333"/>
        </w:rPr>
        <w:t xml:space="preserve">Celso D. de Albuquerque. </w:t>
      </w:r>
      <w:r>
        <w:rPr>
          <w:rFonts w:cs="Arial" w:ascii="Arial" w:hAnsi="Arial"/>
          <w:b/>
        </w:rPr>
        <w:t>Guerra interna e direito internacional</w:t>
      </w:r>
      <w:r>
        <w:rPr>
          <w:rFonts w:cs="Arial" w:ascii="Arial" w:hAnsi="Arial"/>
        </w:rPr>
        <w:t>. Rio de Janeiro: Renovar, 1985.</w:t>
        <w:br/>
        <w:t>(Classificação: 341 M527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O, José Eduardo Soares de. </w:t>
      </w:r>
      <w:r>
        <w:rPr>
          <w:rFonts w:cs="Arial" w:ascii="Arial" w:hAnsi="Arial"/>
          <w:b/>
        </w:rPr>
        <w:t>A importação no direito tributário</w:t>
      </w:r>
      <w:r>
        <w:rPr>
          <w:rFonts w:cs="Arial" w:ascii="Arial" w:hAnsi="Arial"/>
        </w:rPr>
        <w:t>: impostos, taxas, contribuições. São Paulo: Revista dos Tribunais, 2003.</w:t>
        <w:br/>
        <w:t xml:space="preserve">(Classificação: 34:336.2 M528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Marcos Bernardes de. </w:t>
      </w:r>
      <w:r>
        <w:rPr>
          <w:rFonts w:cs="Arial" w:ascii="Arial" w:hAnsi="Arial"/>
          <w:b/>
        </w:rPr>
        <w:t>Teoria do fato Jurídico</w:t>
      </w:r>
      <w:r>
        <w:rPr>
          <w:rFonts w:cs="Arial" w:ascii="Arial" w:hAnsi="Arial"/>
        </w:rPr>
        <w:t>: plano de existência. 8. ed. atual. São Paulo: Saraiva, 1998.</w:t>
        <w:br/>
        <w:t>(Classificação: 347.13 M52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LO, Marília Montenegro Pessoa de. </w:t>
      </w:r>
      <w:r>
        <w:rPr>
          <w:rFonts w:cs="Arial" w:ascii="Arial" w:hAnsi="Arial"/>
          <w:b/>
        </w:rPr>
        <w:t>Inimputabilidade penal</w:t>
      </w:r>
      <w:r>
        <w:rPr>
          <w:rFonts w:cs="Arial" w:ascii="Arial" w:hAnsi="Arial"/>
        </w:rPr>
        <w:t>: adolescentes infratores: punir e (res)socializar. Recife: Nossa Livraria, 2004.</w:t>
        <w:br/>
        <w:t>(Classificação: 343.222 M527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LO, Oswaldo Aranha Bandeira de. </w:t>
      </w:r>
      <w:r>
        <w:rPr>
          <w:rFonts w:cs="Arial" w:ascii="Arial" w:hAnsi="Arial"/>
          <w:b/>
        </w:rPr>
        <w:t>A teoria das constituições rígidas</w:t>
      </w:r>
      <w:r>
        <w:rPr>
          <w:rFonts w:cs="Arial" w:ascii="Arial" w:hAnsi="Arial"/>
        </w:rPr>
        <w:t>. São Paulo: Prefeitura do Município de São Paulo, 1948.</w:t>
        <w:br/>
        <w:t>(Classificação: 342.4 M527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gerais de Direito Administrativo</w:t>
      </w:r>
      <w:r>
        <w:rPr>
          <w:rFonts w:cs="Arial" w:ascii="Arial" w:hAnsi="Arial"/>
        </w:rPr>
        <w:t>. 3. ed. São Paulo: Malheiros, 2007. v. 1.</w:t>
        <w:br/>
        <w:t>(Classificação: 34:35 M52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gerais de Direito Administrativo</w:t>
      </w:r>
      <w:r>
        <w:rPr>
          <w:rFonts w:cs="Arial" w:ascii="Arial" w:hAnsi="Arial"/>
        </w:rPr>
        <w:t>. Rio de Janeiro: Forense, 1974. v. 2.</w:t>
        <w:br/>
        <w:t>(Classificação: 34:35 M52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LO, Rogério Licastro Torres de. </w:t>
      </w:r>
      <w:r>
        <w:rPr>
          <w:rFonts w:cs="Arial" w:ascii="Arial" w:hAnsi="Arial"/>
          <w:b/>
        </w:rPr>
        <w:t>Atuação de ofício em grau recursal</w:t>
      </w:r>
      <w:r>
        <w:rPr>
          <w:rFonts w:cs="Arial" w:ascii="Arial" w:hAnsi="Arial"/>
        </w:rPr>
        <w:t>. São Paulo: Saraiva, 2010. (Coleção Theotonio Negrão).</w:t>
        <w:br/>
        <w:t>(Classificação: 347.955 M52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O FILHO, Álvaro. </w:t>
      </w:r>
      <w:r>
        <w:rPr>
          <w:rFonts w:cs="Arial" w:ascii="Arial" w:hAnsi="Arial"/>
          <w:b/>
        </w:rPr>
        <w:t>Metodologia do ensino jurídico</w:t>
      </w:r>
      <w:r>
        <w:rPr>
          <w:rFonts w:cs="Arial" w:ascii="Arial" w:hAnsi="Arial"/>
        </w:rPr>
        <w:t>. 2. ed. Rio de Janeiro: Forense, 1979.</w:t>
        <w:br/>
        <w:t>(Classificação: 340 M528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O SOBRINHO, Noeli Correia de. </w:t>
      </w:r>
      <w:r>
        <w:rPr>
          <w:rFonts w:cs="Arial" w:ascii="Arial" w:hAnsi="Arial"/>
          <w:b/>
        </w:rPr>
        <w:t>O advogado e a crise na administração da Justiça</w:t>
      </w:r>
      <w:r>
        <w:rPr>
          <w:rFonts w:cs="Arial" w:ascii="Arial" w:hAnsi="Arial"/>
        </w:rPr>
        <w:t xml:space="preserve">. [Rio de Janeiro]: OAB – Seção do Estado do Rio de Janeiro, [s. d.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M52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O SOBRINHO, Noeli Correa de. </w:t>
      </w:r>
      <w:r>
        <w:rPr>
          <w:rFonts w:cs="Arial" w:ascii="Arial" w:hAnsi="Arial"/>
          <w:b/>
        </w:rPr>
        <w:t>O advogado e a crise na administração da justiça</w:t>
      </w:r>
      <w:r>
        <w:rPr>
          <w:rFonts w:cs="Arial" w:ascii="Arial" w:hAnsi="Arial"/>
        </w:rPr>
        <w:t xml:space="preserve">; CATÃO, Yolanda. </w:t>
      </w:r>
      <w:r>
        <w:rPr>
          <w:rFonts w:cs="Arial" w:ascii="Arial" w:hAnsi="Arial"/>
          <w:b/>
        </w:rPr>
        <w:t>O perfil do advogado</w:t>
      </w:r>
      <w:r>
        <w:rPr>
          <w:rFonts w:cs="Arial" w:ascii="Arial" w:hAnsi="Arial"/>
        </w:rPr>
        <w:t xml:space="preserve">. 2. ed.  [Rio de Janeiro]: OAB, [s. d.]. (Série Pesquisa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lassificação: 347.965 M52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O, João Paulo dos Santos. </w:t>
      </w:r>
      <w:r>
        <w:rPr>
          <w:rFonts w:cs="Arial" w:ascii="Arial" w:hAnsi="Arial"/>
          <w:b/>
        </w:rPr>
        <w:t>Duração razoável do processo</w:t>
      </w:r>
      <w:r>
        <w:rPr>
          <w:rFonts w:cs="Arial" w:ascii="Arial" w:hAnsi="Arial"/>
        </w:rPr>
        <w:t>. Porto Alegre: Sérgio Antônio Fabris, 2010.</w:t>
        <w:br/>
        <w:t>(Classificação: 347.9 M52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ES, Aluísio Gonçalves de Castro. </w:t>
      </w:r>
      <w:r>
        <w:rPr>
          <w:rFonts w:cs="Arial" w:ascii="Arial" w:hAnsi="Arial"/>
          <w:b/>
        </w:rPr>
        <w:t>Competência cível da Justiça Federal</w:t>
      </w:r>
      <w:r>
        <w:rPr>
          <w:rFonts w:cs="Arial" w:ascii="Arial" w:hAnsi="Arial"/>
        </w:rPr>
        <w:t>. 3. ed. São Paulo: Revista dos Tribunais, 2009.</w:t>
        <w:br/>
        <w:t>(Classificação: 347.991(81) M53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petência cível da Justiça Federal</w:t>
      </w:r>
      <w:r>
        <w:rPr>
          <w:rFonts w:cs="Arial" w:ascii="Arial" w:hAnsi="Arial"/>
        </w:rPr>
        <w:t>. São Paulo: Saraiva, 1998.</w:t>
        <w:br/>
        <w:t>(Classificação: 347.991(81) M53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 xml:space="preserve">. Rio de Janeiro: Lumen Juris, 2009. (Programa de processo, v. 1.). </w:t>
        <w:br/>
        <w:t>(Classificação: 347.9 M53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ES, Antônio Celso. </w:t>
      </w:r>
      <w:r>
        <w:rPr>
          <w:rFonts w:cs="Arial" w:ascii="Arial" w:hAnsi="Arial"/>
          <w:b/>
        </w:rPr>
        <w:t>Direito</w:t>
      </w:r>
      <w:r>
        <w:rPr>
          <w:rFonts w:cs="Arial" w:ascii="Arial" w:hAnsi="Arial"/>
        </w:rPr>
        <w:t>: linguagem e estrutura simbólica. Paraná/Curitiba: Faculdade de Direito de Curitiba, 1994.</w:t>
        <w:br/>
        <w:t>(Classificação: 340.1 M5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ENDES, Armindo Ribeiro. </w:t>
      </w:r>
      <w:r>
        <w:rPr>
          <w:rFonts w:cs="Arial" w:ascii="Arial" w:hAnsi="Arial"/>
          <w:b/>
        </w:rPr>
        <w:t>Recursos em processo civil</w:t>
      </w:r>
      <w:r>
        <w:rPr>
          <w:rFonts w:cs="Arial" w:ascii="Arial" w:hAnsi="Arial"/>
        </w:rPr>
        <w:t>: reforma de 2007. Lisboa: Coimbra, 2009.</w:t>
        <w:br/>
        <w:t>(Classificação: 347.955 M538r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ES, Gilmar Ferreira. </w:t>
      </w:r>
      <w:r>
        <w:rPr>
          <w:rFonts w:cs="Arial" w:ascii="Arial" w:hAnsi="Arial"/>
          <w:b/>
        </w:rPr>
        <w:t>Arguição de descumprimento de preceito fundamental</w:t>
      </w:r>
      <w:r>
        <w:rPr>
          <w:rFonts w:cs="Arial" w:ascii="Arial" w:hAnsi="Arial"/>
        </w:rPr>
        <w:t>. São Paulo: Saraiva, 2007.</w:t>
        <w:br/>
        <w:t>(Classificação: 342.4(81) M53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s fundamentais e controle de constitucionalidade</w:t>
      </w:r>
      <w:r>
        <w:rPr>
          <w:rFonts w:cs="Arial" w:ascii="Arial" w:hAnsi="Arial"/>
        </w:rPr>
        <w:t>: estudos de Direito Constitucional. 3. ed. rev. e ampl. São Paulo: Saraiva, 2004.</w:t>
        <w:br/>
        <w:t>(Classificação: 342.7 M53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ES, João de Castro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: acção executiva. [s.l.]: AAFDL, 1980.</w:t>
        <w:br/>
        <w:t>(Classificação: 347.9 M5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es objectivos do caso julgado em processo civil</w:t>
      </w:r>
      <w:r>
        <w:rPr>
          <w:rFonts w:cs="Arial" w:ascii="Arial" w:hAnsi="Arial"/>
        </w:rPr>
        <w:t>. Lisboa: Ática, [s.d.]. (Colecção Jurídica Portuguesa, 42). [1968]</w:t>
        <w:br/>
        <w:t>(Classificação: 347.953 M538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ES, Raul Armando. </w:t>
      </w:r>
      <w:r>
        <w:rPr>
          <w:rFonts w:cs="Arial" w:ascii="Arial" w:hAnsi="Arial"/>
          <w:b/>
        </w:rPr>
        <w:t>Da interposição do recurso extraordinário</w:t>
      </w:r>
      <w:r>
        <w:rPr>
          <w:rFonts w:cs="Arial" w:ascii="Arial" w:hAnsi="Arial"/>
        </w:rPr>
        <w:t>. São Paulo: Saraiva, 1984.</w:t>
        <w:br/>
        <w:t>(Classificação: 347.955 M5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ONÇA, Carlos. </w:t>
      </w:r>
      <w:r>
        <w:rPr>
          <w:rFonts w:cs="Arial" w:ascii="Arial" w:hAnsi="Arial"/>
          <w:b/>
        </w:rPr>
        <w:t>O essencial sobre alvará judicial</w:t>
      </w:r>
      <w:r>
        <w:rPr>
          <w:rFonts w:cs="Arial" w:ascii="Arial" w:hAnsi="Arial"/>
        </w:rPr>
        <w:t>. Campinas: Servanda, 2002.</w:t>
        <w:br/>
        <w:t>(Classificação: 347 M53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ONÇA, Fabiano. </w:t>
      </w:r>
      <w:r>
        <w:rPr>
          <w:rFonts w:cs="Arial" w:ascii="Arial" w:hAnsi="Arial"/>
          <w:b/>
        </w:rPr>
        <w:t>Limites da responsabilidade de estado:</w:t>
      </w:r>
      <w:r>
        <w:rPr>
          <w:rFonts w:eastAsia="Arial Unicode MS" w:cs="Arial Unicode MS" w:ascii="Arial Unicode MS" w:hAnsi="Arial Unicode MS"/>
          <w:color w:val="212063"/>
          <w:sz w:val="19"/>
          <w:szCs w:val="19"/>
          <w:shd w:fill="F5F6F7" w:val="clear"/>
        </w:rPr>
        <w:t xml:space="preserve"> </w:t>
      </w:r>
      <w:r>
        <w:rPr>
          <w:rFonts w:eastAsia="Arial Unicode MS" w:cs="Arial" w:ascii="Arial" w:hAnsi="Arial"/>
        </w:rPr>
        <w:t>teoria dos limites da responsabilidade extracontratual do Estado, na Constituição Federal Brasileira de 1988</w:t>
      </w:r>
      <w:r>
        <w:rPr>
          <w:rFonts w:eastAsia="Arial Unicode MS" w:cs="Arial" w:ascii="Arial" w:hAnsi="Arial"/>
        </w:rPr>
        <w:t>.</w:t>
      </w:r>
      <w:r>
        <w:rPr>
          <w:rFonts w:cs="Arial" w:ascii="Arial" w:hAnsi="Arial"/>
        </w:rPr>
        <w:t xml:space="preserve"> Rio de Janeiro: Impetus, 2003. </w:t>
        <w:br/>
        <w:t>(Classificação: 347.511 M539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ONÇA, José Xavier Carvalho de. </w:t>
      </w:r>
      <w:r>
        <w:rPr>
          <w:rFonts w:cs="Arial" w:ascii="Arial" w:hAnsi="Arial"/>
          <w:b/>
        </w:rPr>
        <w:t>Tratado de direito commercial brasileiro</w:t>
      </w:r>
      <w:r>
        <w:rPr>
          <w:rFonts w:cs="Arial" w:ascii="Arial" w:hAnsi="Arial"/>
        </w:rPr>
        <w:t>. Rio de Janeiro: Freitas Bastos, 1934. v.5. Livro 3.</w:t>
        <w:br/>
        <w:t>(Classificação: 347.7(81) M5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ONÇA, José. </w:t>
      </w:r>
      <w:r>
        <w:rPr>
          <w:rFonts w:cs="Arial" w:ascii="Arial" w:hAnsi="Arial"/>
          <w:b/>
        </w:rPr>
        <w:t>A prova civil</w:t>
      </w:r>
      <w:r>
        <w:rPr>
          <w:rFonts w:cs="Arial" w:ascii="Arial" w:hAnsi="Arial"/>
        </w:rPr>
        <w:t xml:space="preserve">: de acordo com o código civil, código do processo civil, decretos 4857 e 5318 sobre registros públicos. Rio de Janeiro: Jacintho, 1940. </w:t>
        <w:br/>
        <w:t>(Classificação: 347.94 M53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DONÇA, Luís Correia de; ANTUNES, Henrique. </w:t>
      </w:r>
      <w:r>
        <w:rPr>
          <w:rFonts w:cs="Arial" w:ascii="Arial" w:hAnsi="Arial"/>
          <w:b/>
        </w:rPr>
        <w:t>Dos recursos.</w:t>
      </w:r>
      <w:r>
        <w:rPr>
          <w:rFonts w:cs="Arial" w:ascii="Arial" w:hAnsi="Arial"/>
        </w:rPr>
        <w:t xml:space="preserve"> Lisboa: Quid Juris Sociedade, 2009. (Regime do Decreto-Lei nº 303/2007)</w:t>
        <w:br/>
        <w:t>(Classificação: 347.955 M53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ONÇA, Manoel Ignácio Carvalho de. </w:t>
      </w:r>
      <w:r>
        <w:rPr>
          <w:rFonts w:cs="Arial" w:ascii="Arial" w:hAnsi="Arial"/>
          <w:b/>
        </w:rPr>
        <w:t>Da ação rescisória das sentenças e julgados</w:t>
      </w:r>
      <w:r>
        <w:rPr>
          <w:rFonts w:cs="Arial" w:ascii="Arial" w:hAnsi="Arial"/>
        </w:rPr>
        <w:t xml:space="preserve">. São Paulo: F. Alves, 1916. </w:t>
        <w:br/>
        <w:t>(Classificação: 347.922 M53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ONÇA JÚNIOR, Delosmar Domingos de. </w:t>
      </w:r>
      <w:r>
        <w:rPr>
          <w:rFonts w:cs="Arial" w:ascii="Arial" w:hAnsi="Arial"/>
          <w:b/>
        </w:rPr>
        <w:t>Agravo interno</w:t>
      </w:r>
      <w:r>
        <w:rPr>
          <w:rFonts w:cs="Arial" w:ascii="Arial" w:hAnsi="Arial"/>
        </w:rPr>
        <w:t>. São Paulo: Revista dos Tribunais, 2009.</w:t>
        <w:br/>
        <w:t>(Classificação: 347.958 M5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ONÇA JÚNIOR, Delosmar. </w:t>
      </w:r>
      <w:r>
        <w:rPr>
          <w:rFonts w:cs="Arial" w:ascii="Arial" w:hAnsi="Arial"/>
          <w:b/>
        </w:rPr>
        <w:t>Princípios da ampla defesa e da efetividade no processo civil brasileiro</w:t>
      </w:r>
      <w:r>
        <w:rPr>
          <w:rFonts w:cs="Arial" w:ascii="Arial" w:hAnsi="Arial"/>
        </w:rPr>
        <w:t>. São Paulo: Malheiros, 2001.</w:t>
        <w:br/>
        <w:t>(Classificação: 347.9(81) M53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EGALE, J. Guimarães. </w:t>
      </w:r>
      <w:r>
        <w:rPr>
          <w:rFonts w:cs="Arial" w:ascii="Arial" w:hAnsi="Arial"/>
          <w:b/>
        </w:rPr>
        <w:t>Direito Administrativo e Ciência da Administração</w:t>
      </w:r>
      <w:r>
        <w:rPr>
          <w:rFonts w:cs="Arial" w:ascii="Arial" w:hAnsi="Arial"/>
        </w:rPr>
        <w:t>. Rio de Janeiro: Metrópole, 1938. Tomo I</w:t>
        <w:br/>
        <w:t>(Classificação: 34:35 M544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NENDEZ-PIDAL, Juan. </w:t>
      </w:r>
      <w:r>
        <w:rPr>
          <w:rFonts w:cs="Arial" w:ascii="Arial" w:hAnsi="Arial"/>
          <w:b/>
        </w:rPr>
        <w:t>Derecho procesal social</w:t>
      </w:r>
      <w:r>
        <w:rPr>
          <w:rFonts w:cs="Arial" w:ascii="Arial" w:hAnsi="Arial"/>
        </w:rPr>
        <w:t xml:space="preserve">. 3. ed. Madrid: Revista de derecho privado, 1956. (Serie G – Manuales de derecho, economia y hacienda, v. 17). </w:t>
        <w:br/>
        <w:t>(Classificação: 347.9 M54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EZES, Paulo Lucena de. </w:t>
      </w:r>
      <w:r>
        <w:rPr>
          <w:rFonts w:cs="Arial" w:ascii="Arial" w:hAnsi="Arial"/>
          <w:b/>
        </w:rPr>
        <w:t>A ação afirmativa (affirmative action) no Direito Norte-Americano.</w:t>
      </w:r>
      <w:r>
        <w:rPr>
          <w:rFonts w:cs="Arial" w:ascii="Arial" w:hAnsi="Arial"/>
        </w:rPr>
        <w:t xml:space="preserve"> São Paulo: Revista dos Tribunais, 2001.</w:t>
        <w:br/>
        <w:t>(Classificação: 34:35 M54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RCADER, Amilcar A. </w:t>
      </w:r>
      <w:r>
        <w:rPr>
          <w:rFonts w:cs="Arial" w:ascii="Arial" w:hAnsi="Arial"/>
          <w:b/>
        </w:rPr>
        <w:t>La accion su naturaleza dentro del orden jurídico</w:t>
      </w:r>
      <w:r>
        <w:rPr>
          <w:rFonts w:cs="Arial" w:ascii="Arial" w:hAnsi="Arial"/>
        </w:rPr>
        <w:t>. Buenos Aires: Depalma, 1944.</w:t>
        <w:br/>
        <w:t>(Classificação: 347.922 M55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ÊA, M. Paulo. </w:t>
      </w:r>
      <w:r>
        <w:rPr>
          <w:rFonts w:cs="Arial" w:ascii="Arial" w:hAnsi="Arial"/>
          <w:b/>
        </w:rPr>
        <w:t>Novos estudos de história do Direito</w:t>
      </w:r>
      <w:r>
        <w:rPr>
          <w:rFonts w:cs="Arial" w:ascii="Arial" w:hAnsi="Arial"/>
        </w:rPr>
        <w:t>. Barcelos: Companhia Ed. do Minho, 1937.</w:t>
        <w:br/>
        <w:t>(Classificação: 34 M558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RLE, Jean-Christophe; MOREIRA, Luiz (</w:t>
      </w:r>
      <w:r>
        <w:rPr>
          <w:rFonts w:cs="Arial" w:ascii="Arial" w:hAnsi="Arial"/>
          <w:color w:val="FF0000"/>
          <w:lang w:val="en-US"/>
        </w:rPr>
        <w:t>Org</w:t>
      </w:r>
      <w:r>
        <w:rPr>
          <w:rFonts w:cs="Arial" w:ascii="Arial" w:hAnsi="Arial"/>
          <w:lang w:val="en-US"/>
        </w:rPr>
        <w:t xml:space="preserve">.). </w:t>
      </w:r>
      <w:r>
        <w:rPr>
          <w:rFonts w:cs="Arial" w:ascii="Arial" w:hAnsi="Arial"/>
          <w:b/>
        </w:rPr>
        <w:t>Direito e legitimidade</w:t>
      </w:r>
      <w:r>
        <w:rPr>
          <w:rFonts w:cs="Arial" w:ascii="Arial" w:hAnsi="Arial"/>
        </w:rPr>
        <w:t>. São Paulo: Landy, 2003.</w:t>
        <w:br/>
        <w:t xml:space="preserve">(Classificação: 340.12 D59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QUITA, Eduardo Melo de. </w:t>
      </w:r>
      <w:r>
        <w:rPr>
          <w:rFonts w:cs="Arial" w:ascii="Arial" w:hAnsi="Arial"/>
          <w:b/>
        </w:rPr>
        <w:t>As tutelas cautelares e antecipada</w:t>
      </w:r>
      <w:r>
        <w:rPr>
          <w:rFonts w:cs="Arial" w:ascii="Arial" w:hAnsi="Arial"/>
        </w:rPr>
        <w:t>. São Paulo: Revista dos Tribunais, 2002.</w:t>
        <w:br/>
        <w:t>(347.9 M58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SQUITA, José Ignacio Botelho de. </w:t>
      </w:r>
      <w:r>
        <w:rPr>
          <w:rFonts w:cs="Arial" w:ascii="Arial" w:hAnsi="Arial"/>
          <w:b/>
        </w:rPr>
        <w:t>A coisa julgada</w:t>
      </w:r>
      <w:r>
        <w:rPr>
          <w:rFonts w:cs="Arial" w:ascii="Arial" w:hAnsi="Arial"/>
        </w:rPr>
        <w:t xml:space="preserve">. Rio de Janeiro: Forense, 2004. </w:t>
        <w:br/>
        <w:t>(Classificação: 347.953 M58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QUITA, José Ignácio Botelho de; GRINOVER, Ada Pelegrini; DINAMARCO, Cândido Rangel.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Estudos em homenagem a Joaquim Canuto Mendes de Almeida</w:t>
      </w:r>
      <w:r>
        <w:rPr>
          <w:rFonts w:cs="Arial" w:ascii="Arial" w:hAnsi="Arial"/>
        </w:rPr>
        <w:t>. São Paulo: Revista dos Tribunais, 1987.</w:t>
        <w:br/>
        <w:t>(Classificação: 340 E8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QUITA, Luís Miguel de Andrade. </w:t>
      </w:r>
      <w:r>
        <w:rPr>
          <w:rFonts w:cs="Arial" w:ascii="Arial" w:hAnsi="Arial"/>
          <w:b/>
        </w:rPr>
        <w:t>Reconvenção e excepção no processo civil</w:t>
      </w:r>
      <w:r>
        <w:rPr>
          <w:rFonts w:cs="Arial" w:ascii="Arial" w:hAnsi="Arial"/>
        </w:rPr>
        <w:t>: o dilema da escolha entre a reconvenção e a excepção e o problema da falta de exercício do direito de reconvir. Coimbra: Almedina, 2009. Dissertação para Doutoramento, Faculdade de Direito da Universidade de Coimbra.</w:t>
        <w:br/>
        <w:t>(Classificação: 347.9 M58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TRE, Pierre. </w:t>
      </w:r>
      <w:r>
        <w:rPr>
          <w:rFonts w:cs="Arial" w:ascii="Arial" w:hAnsi="Arial"/>
          <w:b/>
        </w:rPr>
        <w:t>Les experts auxiliaires de la justice civile</w:t>
      </w:r>
      <w:r>
        <w:rPr>
          <w:rFonts w:cs="Arial" w:ascii="Arial" w:hAnsi="Arial"/>
        </w:rPr>
        <w:t>. Paris: Librairie du Recueil Sirey, 1937.</w:t>
        <w:br/>
        <w:t>(Classificação: 347 M58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ELI, Vincenzo. </w:t>
      </w:r>
      <w:r>
        <w:rPr>
          <w:rFonts w:cs="Arial" w:ascii="Arial" w:hAnsi="Arial"/>
          <w:b/>
        </w:rPr>
        <w:t>Principii de diritto costituzionale</w:t>
      </w:r>
      <w:r>
        <w:rPr>
          <w:rFonts w:cs="Arial" w:ascii="Arial" w:hAnsi="Arial"/>
        </w:rPr>
        <w:t>. Milano: Società, 1913.</w:t>
        <w:br/>
        <w:t>(Classificação: 342.4(45)M61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HELI, Gian Antonio; AZZARITI, Caetano; SCARPELLO, Caetano. </w:t>
      </w:r>
      <w:r>
        <w:rPr>
          <w:rFonts w:cs="Arial" w:ascii="Arial" w:hAnsi="Arial"/>
          <w:b/>
        </w:rPr>
        <w:t>Tutela dei Diritti</w:t>
      </w:r>
      <w:r>
        <w:rPr>
          <w:rFonts w:cs="Arial" w:ascii="Arial" w:hAnsi="Arial"/>
        </w:rPr>
        <w:t>. Bologna: Nicola Zanichelli, 1969. v. 6.</w:t>
        <w:br/>
        <w:t>(Classificação: 347.922 S41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LE, Giovani. </w:t>
      </w:r>
      <w:r>
        <w:rPr>
          <w:rFonts w:cs="Arial" w:ascii="Arial" w:hAnsi="Arial"/>
          <w:b/>
        </w:rPr>
        <w:t>Principi di Diritto Amministrativo</w:t>
      </w:r>
      <w:r>
        <w:rPr>
          <w:rFonts w:cs="Arial" w:ascii="Arial" w:hAnsi="Arial"/>
        </w:rPr>
        <w:t>. Padova: Cedam, 1966.</w:t>
        <w:br/>
        <w:t>(Classificação: 34:35(45) M631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Miguel Reale na Unb : conferências e comentários de um seminário realizado de 9 a 12 de junho de 1981</w:t>
      </w:r>
      <w:r>
        <w:rPr>
          <w:rFonts w:cs="Arial" w:ascii="Arial" w:hAnsi="Arial"/>
        </w:rPr>
        <w:t>. Brasília, Universidade de Brasília, 1981.</w:t>
        <w:br/>
        <w:t>(Classificação: 340 M63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RÉ, Edis. </w:t>
      </w:r>
      <w:r>
        <w:rPr>
          <w:rFonts w:cs="Arial" w:ascii="Arial" w:hAnsi="Arial"/>
          <w:b/>
        </w:rPr>
        <w:t>A ação civil pública na nova ordem constitucional</w:t>
      </w:r>
      <w:r>
        <w:rPr>
          <w:rFonts w:cs="Arial" w:ascii="Arial" w:hAnsi="Arial"/>
        </w:rPr>
        <w:t>. São Paulo: Saraiva, 1990.</w:t>
        <w:br/>
        <w:t>(Classificação: 342.4:342.922(81) M581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ação civil pública após 20 anos</w:t>
      </w:r>
      <w:r>
        <w:rPr>
          <w:rFonts w:cs="Arial" w:ascii="Arial" w:hAnsi="Arial"/>
        </w:rPr>
        <w:t>: efetividade e desafios São Paulo: Revista dos Tribunais, 2005.</w:t>
        <w:br/>
        <w:t>(Classificação: 347.922(81) A168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LHOMENS, Jônatas. </w:t>
      </w:r>
      <w:r>
        <w:rPr>
          <w:rFonts w:cs="Arial" w:ascii="Arial" w:hAnsi="Arial"/>
          <w:b/>
        </w:rPr>
        <w:t xml:space="preserve">Da presunção de boa-fé no processo civil. </w:t>
      </w:r>
      <w:r>
        <w:rPr>
          <w:rFonts w:cs="Arial" w:ascii="Arial" w:hAnsi="Arial"/>
        </w:rPr>
        <w:t>São Paulo: Forense, 1961.</w:t>
        <w:br/>
        <w:t>(Classificação: 347.9 M64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MAN, Fabio. </w:t>
      </w:r>
      <w:r>
        <w:rPr>
          <w:rFonts w:cs="Arial" w:ascii="Arial" w:hAnsi="Arial"/>
          <w:b/>
        </w:rPr>
        <w:t>Improbidade processual</w:t>
      </w:r>
      <w:r>
        <w:rPr>
          <w:rFonts w:cs="Arial" w:ascii="Arial" w:hAnsi="Arial"/>
        </w:rPr>
        <w:t>: comportamento das partes e de seus procuradores no processo civil Rio de Janeiro: Forense, 2007.</w:t>
        <w:br/>
        <w:t>(Classificação: 347.921 M65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NISTÉRIO da Justiça.</w:t>
      </w:r>
      <w:r>
        <w:rPr>
          <w:rFonts w:cs="Arial" w:ascii="Arial" w:hAnsi="Arial"/>
          <w:b/>
        </w:rPr>
        <w:t xml:space="preserve"> Reforma do contencioso administrativo</w:t>
      </w:r>
      <w:r>
        <w:rPr>
          <w:rFonts w:cs="Arial" w:ascii="Arial" w:hAnsi="Arial"/>
        </w:rPr>
        <w:t>: colectânea de Legislação. Lisboa: Secretaria-Geral do Ministério da Justiça, 2003. (Colectânea de Legislação).</w:t>
        <w:br/>
        <w:t>(Classificação: 351.95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ABETE, Julio Fabbrini. </w:t>
      </w:r>
      <w:r>
        <w:rPr>
          <w:rFonts w:cs="Arial" w:ascii="Arial" w:hAnsi="Arial"/>
          <w:b/>
        </w:rPr>
        <w:t>Execução penal</w:t>
      </w:r>
      <w:r>
        <w:rPr>
          <w:rFonts w:cs="Arial" w:ascii="Arial" w:hAnsi="Arial"/>
        </w:rPr>
        <w:t>: comentários à Lei n. 7.210, de 11-7-1984. São Paulo: Atlas, 1997.</w:t>
        <w:br/>
        <w:t>(Classificação: 343.1 M671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ANDA, Jorge. </w:t>
      </w:r>
      <w:r>
        <w:rPr>
          <w:rFonts w:cs="Arial" w:ascii="Arial" w:hAnsi="Arial"/>
          <w:b/>
        </w:rPr>
        <w:t>Contributo para uma teoria da inconstitucionalidade</w:t>
      </w:r>
      <w:r>
        <w:rPr>
          <w:rFonts w:cs="Arial" w:ascii="Arial" w:hAnsi="Arial"/>
        </w:rPr>
        <w:t xml:space="preserve">. 1. ed. reimp. Coimbra: Coimbra, 2007. </w:t>
        <w:br/>
        <w:t>(Classificação: 342(469) M4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Constitucional</w:t>
      </w:r>
      <w:r>
        <w:rPr>
          <w:rFonts w:cs="Arial" w:ascii="Arial" w:hAnsi="Arial"/>
        </w:rPr>
        <w:t>. 2. ed. Coimbra: Coimbra, 1988. Tomo II.</w:t>
        <w:br/>
        <w:t>(Classificação: 342.4 M672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Constitucional</w:t>
      </w:r>
      <w:r>
        <w:rPr>
          <w:rFonts w:cs="Arial" w:ascii="Arial" w:hAnsi="Arial"/>
        </w:rPr>
        <w:t>. 2. ed. Coimbra: Coimbra, 1988. Tomo III.</w:t>
        <w:br/>
        <w:t>(Classificação: 342.4 M672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Constitucional</w:t>
      </w:r>
      <w:r>
        <w:rPr>
          <w:rFonts w:cs="Arial" w:ascii="Arial" w:hAnsi="Arial"/>
        </w:rPr>
        <w:t>. 4. ed. Coimbra: Coimbra, 1990.</w:t>
        <w:br/>
        <w:t>(Classificação: 342.4 M672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IRANDA, Pontes de. </w:t>
      </w:r>
      <w:r>
        <w:rPr>
          <w:rFonts w:cs="Arial" w:ascii="Arial" w:hAnsi="Arial"/>
          <w:b/>
        </w:rPr>
        <w:t>Comentários à constituição de 1946</w:t>
      </w:r>
      <w:r>
        <w:rPr>
          <w:rFonts w:cs="Arial" w:ascii="Arial" w:hAnsi="Arial"/>
        </w:rPr>
        <w:t>. Rio de Janeiro: H. Cahen, 1947.  v. 2. (arts. 37 a 128).</w:t>
        <w:br/>
        <w:t>(Classificação: 342.4(81) M672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46</w:t>
      </w:r>
      <w:r>
        <w:rPr>
          <w:rFonts w:cs="Arial" w:ascii="Arial" w:hAnsi="Arial"/>
        </w:rPr>
        <w:t>. Rio de Janeiro: Livraria Boffoni, [s. d.]. v. 3.</w:t>
        <w:br/>
        <w:t xml:space="preserve">(Classificação: 342.4(81) M672c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46</w:t>
      </w:r>
      <w:r>
        <w:rPr>
          <w:rFonts w:cs="Arial" w:ascii="Arial" w:hAnsi="Arial"/>
        </w:rPr>
        <w:t>. Rio de Janeiro: Henrique Cahen, 1947. v. 4.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Constituição de 1967 com a Emenda nº 1 de 1969</w:t>
      </w:r>
      <w:r>
        <w:rPr>
          <w:rFonts w:cs="Arial" w:ascii="Arial" w:hAnsi="Arial"/>
        </w:rPr>
        <w:t>. 2. ed. São Paulo: Revista dos Tribunais, 1974.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º 1 de 1969</w:t>
      </w:r>
      <w:r>
        <w:rPr>
          <w:rFonts w:cs="Arial" w:ascii="Arial" w:hAnsi="Arial"/>
        </w:rPr>
        <w:t>. São Paulo: Revista dos Tribunais, 1973. Tomo I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º 1 de 1969</w:t>
      </w:r>
      <w:r>
        <w:rPr>
          <w:rFonts w:cs="Arial" w:ascii="Arial" w:hAnsi="Arial"/>
        </w:rPr>
        <w:t>. São Paulo: Ed. Revista dos Tribunais, 1970. Tomo I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º 1 de 1969</w:t>
      </w:r>
      <w:r>
        <w:rPr>
          <w:rFonts w:cs="Arial" w:ascii="Arial" w:hAnsi="Arial"/>
        </w:rPr>
        <w:t>. 2. ed. São Paulo:  Revista dos Tribunais, 1970. Tomo II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º 1 de 1969</w:t>
      </w:r>
      <w:r>
        <w:rPr>
          <w:rFonts w:cs="Arial" w:ascii="Arial" w:hAnsi="Arial"/>
        </w:rPr>
        <w:t>. São Paulo: Revista dos Tribunais, 1970. Tomo III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º 1 de 1969.</w:t>
      </w:r>
      <w:r>
        <w:rPr>
          <w:rFonts w:cs="Arial" w:ascii="Arial" w:hAnsi="Arial"/>
        </w:rPr>
        <w:t xml:space="preserve"> 2. ed. São Paulo: Revista dos Tribunais, 1974. Tomo IV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º 1 de 1969</w:t>
      </w:r>
      <w:r>
        <w:rPr>
          <w:rFonts w:cs="Arial" w:ascii="Arial" w:hAnsi="Arial"/>
        </w:rPr>
        <w:t>. São Paulo: Revista dos Tribunais, 1970. Tomo IV.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 com a Emenda nº 1 de 1969</w:t>
      </w:r>
      <w:r>
        <w:rPr>
          <w:rFonts w:cs="Arial" w:ascii="Arial" w:hAnsi="Arial"/>
        </w:rPr>
        <w:t>. São Paulo: Revista dos Tribunais, 1971. Tomo V.</w:t>
        <w:br/>
        <w:t>(Classificação: 342.4(81)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à Constituição de 1967</w:t>
      </w:r>
      <w:r>
        <w:rPr>
          <w:rFonts w:cs="Arial" w:ascii="Arial" w:hAnsi="Arial"/>
        </w:rPr>
        <w:t>. 2. ed. São Paulo: Revista dos Tribunais, 1972.</w:t>
        <w:br/>
        <w:t>(Classificação: 342.4 M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.</w:t>
      </w:r>
      <w:r>
        <w:rPr>
          <w:rFonts w:cs="Arial" w:ascii="Arial" w:hAnsi="Arial"/>
        </w:rPr>
        <w:t xml:space="preserve"> 2. ed. Rio de Janeiro: Forense, 1958-1962. t. 1. </w:t>
      </w:r>
      <w:r>
        <w:rPr>
          <w:rFonts w:cs="Arial" w:ascii="Arial" w:hAnsi="Arial"/>
          <w:lang w:val="en-US"/>
        </w:rPr>
        <w:t>(art. 1ª a 79); t. 2. (art. 80 a 160); t. 3. (art. 161 a 272); t. 4. (art. 273 a 301); t. 5. (art. 302 a 370); t. 6. (art. 371 a 464); t. 7. (art. 465 a 599); t.8. (art. 600 a 706); t. 9. (art. 707 a 781); t. 10. (art.782 a 807); t. 11. (art. 808 a 852); t. 12. (art. 853 a 881); t. 13. (art. 882 a 991); t. 14. (art. 992 a 1030); t. 15. (art. 1031 a 1052).</w:t>
        <w:br/>
        <w:t>(Classificação: 347.9(81) M672c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Comentários ao código de processo civil. </w:t>
      </w:r>
      <w:r>
        <w:rPr>
          <w:rFonts w:cs="Arial" w:ascii="Arial" w:hAnsi="Arial"/>
        </w:rPr>
        <w:t xml:space="preserve"> 2. ed. rev., aum. com atualização legislativa de Sergio Bermudes. Rio de Janeiro: Forense, 2006. t. 14. (arts. 982 a 1.045). </w:t>
        <w:br/>
        <w:t>(Classificação: 347.9 M672c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Rio de Janeiro: Forense, 1997-2005. t. 1. (arts. 1º a 45 – 5. ed. rev. e aum. 1997); t. 2. (arts. 46 a 153 – 3. ed. rev. e aum. 1997); t. 3. (arts. 154 a 281 – 4. ed. rev. e aum. 1997); t. 4. (arts. 282 a 443 – 3. ed. rev. e aum. 1997); t. 5. (arts. 444 a 475 – 3. ed. rev. e aum. 1997); t. 6. (arts. 476 a 495 – 3. ed. rev. e aum. 1998); t. 7. (arts. 496 a 538 – 3. ed. rev. e aum. 1999); t. 8. (arts. 539 a 565 – 2. ed. rev. e aum. 2001); t. 9. (arts. 566 a 611 – 2. ed. rev. e aum. 2001); t. 10. (arts. 612 a 735 – 2. ed. rev. e aum. 2002); t. 11. (arts. 736 a 795 – 2. ed. rev. e aum. 2002); t. 12. (arts. 796 a 889 – 2. ed. rev. e aum. 2003); t. 13. (arts. 890 a 981 – 2. ed. rev. e aum. 2005). </w:t>
        <w:br/>
        <w:t>(Classificação: 347.9 M672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, prejulgado e revista no direito processual brasileiro</w:t>
      </w:r>
      <w:r>
        <w:rPr>
          <w:rFonts w:cs="Arial" w:ascii="Arial" w:hAnsi="Arial"/>
        </w:rPr>
        <w:t>. Rio de Janeiro: A. Coelho Branco, 1937.</w:t>
        <w:br/>
        <w:t>(Classificação: 347.952(81) M67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História e prática do arresto ou embargo</w:t>
      </w:r>
      <w:r>
        <w:rPr>
          <w:rFonts w:cs="Arial" w:ascii="Arial" w:hAnsi="Arial"/>
          <w:szCs w:val="24"/>
        </w:rPr>
        <w:t>:</w:t>
      </w:r>
      <w:r>
        <w:rPr>
          <w:rFonts w:eastAsia="Arial Unicode MS" w:cs="Arial" w:ascii="Arial" w:hAnsi="Arial"/>
          <w:color w:val="212063"/>
          <w:szCs w:val="24"/>
        </w:rPr>
        <w:t xml:space="preserve"> </w:t>
      </w:r>
      <w:r>
        <w:rPr>
          <w:rFonts w:eastAsia="Arial Unicode MS" w:cs="Arial" w:ascii="Arial" w:hAnsi="Arial"/>
          <w:szCs w:val="24"/>
        </w:rPr>
        <w:t>direito positivo comparado: processual, comercial e internacional</w:t>
      </w:r>
      <w:r>
        <w:rPr>
          <w:rFonts w:cs="Arial" w:ascii="Arial" w:hAnsi="Arial"/>
          <w:szCs w:val="24"/>
        </w:rPr>
        <w:t xml:space="preserve">. Campinas, SP: Bookseller, 1999.          </w:t>
        <w:br/>
        <w:t>(Classificação: 347.952.4 M672h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istória e prática do habeas-corpus</w:t>
      </w:r>
      <w:r>
        <w:rPr>
          <w:rFonts w:cs="Arial" w:ascii="Arial" w:hAnsi="Arial"/>
        </w:rPr>
        <w:t>. 2. ed. Rio de Janeiro: José Konfino, 1951.</w:t>
        <w:br/>
        <w:t>(Classificação: 343.126 M672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as ações rescisória das sentenças e de outras decisões</w:t>
      </w:r>
      <w:r>
        <w:rPr>
          <w:rFonts w:cs="Arial" w:ascii="Arial" w:hAnsi="Arial"/>
        </w:rPr>
        <w:t>. 5. ed. corr. posta em dia e aum. Rio de Janeiro: Forense, 19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M67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as ações</w:t>
      </w:r>
      <w:r>
        <w:rPr>
          <w:rFonts w:cs="Arial" w:ascii="Arial" w:hAnsi="Arial"/>
        </w:rPr>
        <w:t>. Campinas: Bookseller, 1998-1999. 7. t.</w:t>
        <w:br/>
        <w:t>(Classificação: 347.922 M67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RANDA NETTO, Fernando Gama de. </w:t>
      </w:r>
      <w:r>
        <w:rPr>
          <w:rFonts w:cs="Arial" w:ascii="Arial" w:hAnsi="Arial"/>
          <w:b/>
        </w:rPr>
        <w:t>Ônus da prova no direito processual público</w:t>
      </w:r>
      <w:r>
        <w:rPr>
          <w:rFonts w:cs="Arial" w:ascii="Arial" w:hAnsi="Arial"/>
        </w:rPr>
        <w:t>. Rio de Janeiro: Lúmen Júris, 2009.</w:t>
        <w:br/>
        <w:t>(Classificação: 342.M672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NDA NETTO, Fernando Gama de; ROCHA, Felippe Borring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Juizados especiais cíveis</w:t>
      </w:r>
      <w:r>
        <w:rPr>
          <w:rFonts w:cs="Arial" w:ascii="Arial" w:hAnsi="Arial"/>
        </w:rPr>
        <w:t>: novos desafios. Rio de Janeiro: Lúmen Júris, 2010.</w:t>
        <w:br/>
        <w:t>(Classificação: 347.994 J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IDIERO, Daniel. </w:t>
      </w:r>
      <w:r>
        <w:rPr>
          <w:rFonts w:cs="Arial" w:ascii="Arial" w:hAnsi="Arial"/>
          <w:b/>
        </w:rPr>
        <w:t>Processo civil e estado constitucional</w:t>
      </w:r>
      <w:r>
        <w:rPr>
          <w:rFonts w:cs="Arial" w:ascii="Arial" w:hAnsi="Arial"/>
        </w:rPr>
        <w:t>. Porto Alegre: Livraria do Advogado, 2007.</w:t>
        <w:br/>
        <w:t>(Classificação: 342.4:347.9 M68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INA, Antonio García-Pablos de; Gomes, Luiz Flávio. </w:t>
      </w:r>
      <w:r>
        <w:rPr>
          <w:rFonts w:cs="Arial" w:ascii="Arial" w:hAnsi="Arial"/>
          <w:b/>
        </w:rPr>
        <w:t>Criminologia</w:t>
      </w:r>
      <w:r>
        <w:rPr>
          <w:rFonts w:cs="Arial" w:ascii="Arial" w:hAnsi="Arial"/>
        </w:rPr>
        <w:t>: introdução a seus fundamentos teóricos</w:t>
      </w:r>
      <w:r>
        <w:rPr>
          <w:rFonts w:eastAsia="Arial Unicode MS" w:cs="Arial" w:ascii="Arial" w:hAnsi="Arial"/>
        </w:rPr>
        <w:t>: introdução  as bases criminológicas da lei 9.099/95, Lei dos Juizados  Especiais  Criminais</w:t>
      </w:r>
      <w:r>
        <w:rPr>
          <w:rFonts w:cs="Arial" w:ascii="Arial" w:hAnsi="Arial"/>
        </w:rPr>
        <w:t>. São Paulo: Revista dos Tribunais, 1997.</w:t>
        <w:br/>
        <w:t>(Classificação: 343.9 G21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CADA, Luís Cabral de. </w:t>
      </w:r>
      <w:r>
        <w:rPr>
          <w:rFonts w:cs="Arial" w:ascii="Arial" w:hAnsi="Arial"/>
          <w:b/>
        </w:rPr>
        <w:t>Filosofia do Direito e do Estado</w:t>
      </w:r>
      <w:r>
        <w:rPr>
          <w:rFonts w:cs="Arial" w:ascii="Arial" w:hAnsi="Arial"/>
        </w:rPr>
        <w:t>. 2. ed. Coimbra: Sucessor, 1955. v. 1.</w:t>
        <w:br/>
        <w:t>(Classificação: 340.12 M734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’ALVERNE NETO, Rosana de; FONSECA, Pedro Jorge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Histórias que ouvi, histórias que vivi.</w:t>
      </w:r>
      <w:r>
        <w:rPr>
          <w:rFonts w:cs="Arial" w:ascii="Arial" w:hAnsi="Arial"/>
        </w:rPr>
        <w:t xml:space="preserve"> Belo Horizonte: Tribunal de Justiça do Estado de Minas Gerais, 2005. (coletânea dos contos premiados no II concurso do projeto conto sete ponto)</w:t>
        <w:br/>
        <w:t>(Classificação: 34(81) H67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IRO, João.  </w:t>
      </w:r>
      <w:r>
        <w:rPr>
          <w:rFonts w:cs="Arial" w:ascii="Arial" w:hAnsi="Arial"/>
          <w:b/>
        </w:rPr>
        <w:t>Direito das acções</w:t>
      </w:r>
      <w:r>
        <w:rPr>
          <w:rFonts w:cs="Arial" w:ascii="Arial" w:hAnsi="Arial"/>
        </w:rPr>
        <w:t>. São Paulo: Duprat, 1905.</w:t>
        <w:br/>
        <w:t>(Classificação: 347.7 M7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NEGRO FILHO, Misael. </w:t>
      </w:r>
      <w:r>
        <w:rPr>
          <w:rFonts w:cs="Arial" w:ascii="Arial" w:hAnsi="Arial"/>
          <w:b/>
        </w:rPr>
        <w:t>Ação de indenização na prática</w:t>
      </w:r>
      <w:r>
        <w:rPr>
          <w:rFonts w:cs="Arial" w:ascii="Arial" w:hAnsi="Arial"/>
        </w:rPr>
        <w:t>: como propor, como se defender, tramitação da demanda : de acordo com o novo Código Civil. São Paulo: Atlas, 2004.</w:t>
        <w:br/>
        <w:t>(Classificação: 347.922 M77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de execução na prática.</w:t>
      </w:r>
      <w:r>
        <w:rPr>
          <w:rFonts w:cs="Arial" w:ascii="Arial" w:hAnsi="Arial"/>
        </w:rPr>
        <w:t xml:space="preserve"> São Paulo: Atlas, 2004.</w:t>
        <w:br/>
        <w:t>(Classificação: 347.952 M777a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conhecimento na prática</w:t>
      </w:r>
      <w:r>
        <w:rPr>
          <w:rFonts w:cs="Arial" w:ascii="Arial" w:hAnsi="Arial"/>
        </w:rPr>
        <w:t xml:space="preserve">. São Paulo: Atlas, 2004. </w:t>
        <w:br/>
        <w:t>(Classificação: 347.9 M77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RO AROCA, Juan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Proceso civil e ideologia</w:t>
      </w:r>
      <w:r>
        <w:rPr>
          <w:rFonts w:cs="Arial" w:ascii="Arial" w:hAnsi="Arial"/>
        </w:rPr>
        <w:t>: un prefacio, una sentencia, dos cartas y quince ensayos. Valencia: Tirant lo Blanch, 2006.</w:t>
        <w:br/>
        <w:t>(Classificação: 347.9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O AROCA, Juan; FLORS MATÍES, José. </w:t>
      </w:r>
      <w:r>
        <w:rPr>
          <w:rFonts w:cs="Arial" w:ascii="Arial" w:hAnsi="Arial"/>
          <w:b/>
        </w:rPr>
        <w:t>Ley orgánica del poder judi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 todas las disposiciones del Poder Judicial</w:t>
      </w:r>
      <w:r>
        <w:rPr>
          <w:rFonts w:cs="Arial" w:ascii="Arial" w:hAnsi="Arial"/>
        </w:rPr>
        <w:t>. 9. ed. Valencia: Tirant lo Blanch, 2008.</w:t>
        <w:br/>
        <w:t>(Classificação: 342.56 M77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ERO AROCA, Juan. </w:t>
      </w:r>
      <w:r>
        <w:rPr>
          <w:rFonts w:cs="Arial" w:ascii="Arial" w:hAnsi="Arial"/>
          <w:b/>
        </w:rPr>
        <w:t>Los principios políticos de la nueva Ley de Enjuiciamiento Civil</w:t>
      </w:r>
      <w:r>
        <w:rPr>
          <w:rFonts w:cs="Arial" w:ascii="Arial" w:hAnsi="Arial"/>
        </w:rPr>
        <w:t xml:space="preserve">: los poderes del juez y la oralidad. Valencia: Tirant lo Blanch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77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NTESANO, Luigi. </w:t>
      </w:r>
      <w:r>
        <w:rPr>
          <w:rFonts w:cs="Arial" w:ascii="Arial" w:hAnsi="Arial"/>
          <w:b/>
        </w:rPr>
        <w:t>Processo civile e pubblica amministrazione</w:t>
      </w:r>
      <w:r>
        <w:rPr>
          <w:rFonts w:cs="Arial" w:ascii="Arial" w:hAnsi="Arial"/>
        </w:rPr>
        <w:t>. Napoli: Morano, [1960].</w:t>
        <w:br/>
        <w:t>(Classificação: 347.9 C28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AES, Alexandre de.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Reforma administrativa</w:t>
      </w:r>
      <w:r>
        <w:rPr>
          <w:rFonts w:cs="Arial" w:ascii="Arial" w:hAnsi="Arial"/>
        </w:rPr>
        <w:t>: emenda constitucional n. 19/98. 2. ed. São Paulo: Atlas, 1999.</w:t>
        <w:br/>
        <w:t>(Classificação: 351(81) M82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ES, Antão de. </w:t>
      </w:r>
      <w:r>
        <w:rPr>
          <w:rFonts w:cs="Arial" w:ascii="Arial" w:hAnsi="Arial"/>
          <w:b/>
        </w:rPr>
        <w:t>Problemas e negócios jurídicos</w:t>
      </w:r>
      <w:r>
        <w:rPr>
          <w:rFonts w:cs="Arial" w:ascii="Arial" w:hAnsi="Arial"/>
        </w:rPr>
        <w:t xml:space="preserve">. São Paulo: Max Limonad, 1949. </w:t>
        <w:br/>
        <w:t>(Classificação: 34 M82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ES, Germana de Oliveira. </w:t>
      </w:r>
      <w:r>
        <w:rPr>
          <w:rFonts w:cs="Arial" w:ascii="Arial" w:hAnsi="Arial"/>
          <w:b/>
        </w:rPr>
        <w:t>Controle jurisdicional da administração pública</w:t>
      </w:r>
      <w:r>
        <w:rPr>
          <w:rFonts w:cs="Arial" w:ascii="Arial" w:hAnsi="Arial"/>
        </w:rPr>
        <w:t>. São Paulo: Dialética, 1999.</w:t>
        <w:br/>
        <w:t>(Classificação: 34:35 M82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AES, Maria do Carmo Borba Leite de. </w:t>
      </w:r>
      <w:r>
        <w:rPr>
          <w:rFonts w:cs="Arial" w:ascii="Arial" w:hAnsi="Arial"/>
          <w:b/>
        </w:rPr>
        <w:t xml:space="preserve">Conteúdo e objeto do processo de conhecimento. </w:t>
      </w:r>
      <w:r>
        <w:rPr>
          <w:rFonts w:cs="Arial" w:ascii="Arial" w:hAnsi="Arial"/>
        </w:rPr>
        <w:t xml:space="preserve"> São Paulo: Revista dos Tribunais, 1985. </w:t>
        <w:br/>
        <w:t>(Classificação: 347.9 M8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MORAES, Voltaire de Lima (</w:t>
      </w:r>
      <w:r>
        <w:rPr>
          <w:rFonts w:eastAsia="Arial Unicode MS" w:cs="Arial" w:ascii="Arial" w:hAnsi="Arial"/>
          <w:color w:val="FF0000"/>
        </w:rPr>
        <w:t>Org.</w:t>
      </w:r>
      <w:r>
        <w:rPr>
          <w:rFonts w:eastAsia="Arial Unicode MS" w:cs="Arial" w:ascii="Arial" w:hAnsi="Arial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inistério público, direito e sociedade</w:t>
      </w:r>
      <w:r>
        <w:rPr>
          <w:rFonts w:cs="Arial" w:ascii="Arial" w:hAnsi="Arial"/>
        </w:rPr>
        <w:t xml:space="preserve">. Porto Alegre: S. A. Fabris, 1986. </w:t>
        <w:br/>
        <w:t>(Classificação: 347.963 M6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ALLES, Luciana Camponez Pereira. </w:t>
      </w:r>
      <w:r>
        <w:rPr>
          <w:rFonts w:cs="Arial" w:ascii="Arial" w:hAnsi="Arial"/>
          <w:b/>
        </w:rPr>
        <w:t>Acesso à justiça e princípio da igualdade</w:t>
      </w:r>
      <w:r>
        <w:rPr>
          <w:rFonts w:cs="Arial" w:ascii="Arial" w:hAnsi="Arial"/>
        </w:rPr>
        <w:t>. Porto Alegre: S. A. Fabris, 2006.</w:t>
        <w:br/>
        <w:t>(Classificação: 347.722 M82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ATO, Francisco et al. </w:t>
      </w:r>
      <w:r>
        <w:rPr>
          <w:rFonts w:cs="Arial" w:ascii="Arial" w:hAnsi="Arial"/>
          <w:b/>
        </w:rPr>
        <w:t>Processo oral</w:t>
      </w:r>
      <w:r>
        <w:rPr>
          <w:rFonts w:cs="Arial" w:ascii="Arial" w:hAnsi="Arial"/>
        </w:rPr>
        <w:t>. Rio de Janeiro: Revista Forense, 1940.</w:t>
        <w:br/>
        <w:t>(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ATO, Francisco. </w:t>
      </w:r>
      <w:r>
        <w:rPr>
          <w:rFonts w:eastAsia="Arial Unicode MS" w:cs="Arial" w:ascii="Arial" w:hAnsi="Arial"/>
          <w:b/>
        </w:rPr>
        <w:t>Da prescripção nas acções divisorias</w:t>
      </w:r>
      <w:r>
        <w:rPr>
          <w:rFonts w:cs="Arial" w:ascii="Arial" w:hAnsi="Arial"/>
        </w:rPr>
        <w:t xml:space="preserve">. 2. ed. São Paulo: Saraiva, 1944. </w:t>
        <w:br/>
        <w:t>(Classificação: 347.143 M83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Miscellanea Juridica</w:t>
      </w:r>
      <w:r>
        <w:rPr>
          <w:rFonts w:cs="Arial" w:ascii="Arial" w:hAnsi="Arial"/>
          <w:szCs w:val="24"/>
        </w:rPr>
        <w:t xml:space="preserve">. São Paulo: [s. n.], 1945. v. 1. </w:t>
        <w:br/>
        <w:t>(Classificação: 34 M831m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TO, Leonardo Lins. </w:t>
      </w:r>
      <w:r>
        <w:rPr>
          <w:rFonts w:cs="Arial" w:ascii="Arial" w:hAnsi="Arial"/>
          <w:b/>
        </w:rPr>
        <w:t>Reclamação e sua aplicação para o respeito da súmula vinculante</w:t>
      </w:r>
      <w:r>
        <w:rPr>
          <w:rFonts w:cs="Arial" w:ascii="Arial" w:hAnsi="Arial"/>
        </w:rPr>
        <w:t>. São Paulo: Revista dos Tribunais, 2007. (Recursos no processo civil, 15).</w:t>
        <w:br/>
        <w:t>(Classificação: 347.951 M831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IRA NETO, Diogo de Figueiredo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Uma avaliação das tendências contemporâneas do direito administrativo.</w:t>
      </w:r>
      <w:r>
        <w:rPr>
          <w:rFonts w:cs="Arial" w:ascii="Arial" w:hAnsi="Arial"/>
        </w:rPr>
        <w:t xml:space="preserve"> Rio de Janeiro: Renovar, 2003.</w:t>
        <w:br/>
        <w:t>(Classificação: 34:35 A94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 NETO, Diogo de Figueiredo. </w:t>
      </w:r>
      <w:r>
        <w:rPr>
          <w:rFonts w:cs="Arial" w:ascii="Arial" w:hAnsi="Arial"/>
          <w:b/>
        </w:rPr>
        <w:t>Contencioso administrativo</w:t>
      </w:r>
      <w:r>
        <w:rPr>
          <w:rFonts w:cs="Arial" w:ascii="Arial" w:hAnsi="Arial"/>
        </w:rPr>
        <w:t>. Rio de Janeiro: Forense, 1977.</w:t>
        <w:br/>
        <w:t>(Classificação: 351.95 M89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regulatório</w:t>
      </w:r>
      <w:r>
        <w:rPr>
          <w:rFonts w:cs="Arial" w:ascii="Arial" w:hAnsi="Arial"/>
        </w:rPr>
        <w:t>. Rio de Janeiro: Renovar, 2003.</w:t>
        <w:br/>
        <w:t>(Classificação: 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egitimidade e discricionariedade</w:t>
      </w:r>
      <w:r>
        <w:rPr>
          <w:rFonts w:cs="Arial" w:ascii="Arial" w:hAnsi="Arial"/>
        </w:rPr>
        <w:t xml:space="preserve">: novas reflexões sobre os limites e controle da </w:t>
      </w:r>
      <w:r>
        <w:rPr>
          <w:rFonts w:cs="Arial" w:ascii="Arial" w:hAnsi="Arial"/>
          <w:bCs/>
        </w:rPr>
        <w:t>discricionariedade.</w:t>
      </w:r>
      <w:r>
        <w:rPr>
          <w:rFonts w:cs="Arial" w:ascii="Arial" w:hAnsi="Arial"/>
        </w:rPr>
        <w:t xml:space="preserve"> 4. ed. rev. e atual. Rio de Janeiro: Forense, 2002.</w:t>
        <w:br/>
        <w:t>(Classificação: 342(81) M835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Egon Bockmann. </w:t>
      </w:r>
      <w:r>
        <w:rPr>
          <w:rFonts w:cs="Arial" w:ascii="Arial" w:hAnsi="Arial"/>
          <w:b/>
        </w:rPr>
        <w:t>Processo administrativo</w:t>
      </w:r>
      <w:r>
        <w:rPr>
          <w:rFonts w:cs="Arial" w:ascii="Arial" w:hAnsi="Arial"/>
        </w:rPr>
        <w:t>: princípios constitucionais e a Lei 9.784/1999. 3. ed. atual., rev e aum. São Paulo:  Malheiros, 2007.</w:t>
        <w:br/>
        <w:t>(Classificação: 34:35 N265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Jairo Cruz. </w:t>
      </w:r>
      <w:r>
        <w:rPr>
          <w:rFonts w:cs="Arial" w:ascii="Arial" w:hAnsi="Arial"/>
          <w:b/>
        </w:rPr>
        <w:t>A intervenção do Ministério Público no processo civil</w:t>
      </w:r>
      <w:r>
        <w:rPr>
          <w:rFonts w:cs="Arial" w:ascii="Arial" w:hAnsi="Arial"/>
        </w:rPr>
        <w:t xml:space="preserve"> à luz da Constituição. Belo Horizonte: Del Rey, 2009.</w:t>
        <w:br/>
        <w:t>(Classificação: 347.963 M83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IRA, José Carlos Barbosa (</w:t>
      </w:r>
      <w:r>
        <w:rPr>
          <w:rFonts w:cs="Arial" w:ascii="Arial" w:hAnsi="Arial"/>
          <w:color w:val="FF0000"/>
        </w:rPr>
        <w:t>Coord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Abuso dos direitos processuais.</w:t>
      </w:r>
      <w:r>
        <w:rPr>
          <w:rFonts w:cs="Arial" w:ascii="Arial" w:hAnsi="Arial"/>
        </w:rPr>
        <w:t xml:space="preserve"> Rio de Janeiro: Forense, 2000.</w:t>
        <w:br/>
        <w:t>(Classificação: 347.124:347.9 A1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Revista forense comemorativa – 100 anos. Rio de Janeiro: Forense, 2006. v. comemorativo. ano 100. t. 5. (Direito processual civil). </w:t>
        <w:br/>
        <w:t>(Classificação: 347.9 R3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José Carlos Barbosa. </w:t>
      </w:r>
      <w:r>
        <w:rPr>
          <w:rFonts w:cs="Arial" w:ascii="Arial" w:hAnsi="Arial"/>
          <w:b/>
        </w:rPr>
        <w:t>A conexão de causas como pressuposto da reconvenção.</w:t>
      </w:r>
      <w:r>
        <w:rPr>
          <w:rFonts w:cs="Arial" w:ascii="Arial" w:hAnsi="Arial"/>
        </w:rPr>
        <w:t xml:space="preserve"> São Paulo: Saraiva, 1979.</w:t>
        <w:br/>
        <w:t>(Classificação: 347.928 M83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ensaios e pareceres. Rio de Janeiro: Borsoi, 1971. </w:t>
        <w:br/>
        <w:t>(Classificação: 347.9 M83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obre o novo código de processo civil</w:t>
      </w:r>
      <w:r>
        <w:rPr>
          <w:rFonts w:cs="Arial" w:ascii="Arial" w:hAnsi="Arial"/>
        </w:rPr>
        <w:t xml:space="preserve">. Rio de Janeiro: Liber Juris, 1974. </w:t>
        <w:br/>
        <w:t>(Classificação: 347.9 M83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tisconsórcio unitário</w:t>
      </w:r>
      <w:r>
        <w:rPr>
          <w:rFonts w:cs="Arial" w:ascii="Arial" w:hAnsi="Arial"/>
        </w:rPr>
        <w:t>. Rio de Janeiro: Forense, 1972.</w:t>
        <w:br/>
        <w:t>(Classificação: 347.921 M83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juízo de admissibilidade no sistema dos recursos civis</w:t>
      </w:r>
      <w:r>
        <w:rPr>
          <w:rFonts w:cs="Arial" w:ascii="Arial" w:hAnsi="Arial"/>
        </w:rPr>
        <w:t>. Rio de Janeiro: [s.n.], 1968.</w:t>
        <w:br/>
        <w:t>(Classificação: 347.955 M838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 novo processo civil brasileiro: </w:t>
      </w:r>
      <w:r>
        <w:rPr>
          <w:rFonts w:cs="Arial" w:ascii="Arial" w:hAnsi="Arial"/>
        </w:rPr>
        <w:t>exposição sistemática do procedimento. 27. ed. rev. e atual.  Rio de Janeiro: Forense, 2009.</w:t>
        <w:br/>
        <w:t>(Classificação: 347.9(81) M838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Questões prejudiciais e coisa julgada</w:t>
      </w:r>
      <w:r>
        <w:rPr>
          <w:rFonts w:cs="Arial" w:ascii="Arial" w:hAnsi="Arial"/>
        </w:rPr>
        <w:t xml:space="preserve">. Rio de Janeiro: [Faculdade de Direito da Universidade Federal do Rio de Janeiro], 1967. </w:t>
        <w:br/>
        <w:t>(Classificação: 347.953 M838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IRA, José Miguel; JALALI, Carlos; ALVES, André Azevedo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Estado, Sociedade Civil e Administração Pública</w:t>
      </w:r>
      <w:r>
        <w:rPr>
          <w:rFonts w:cs="Arial" w:ascii="Arial" w:hAnsi="Arial"/>
        </w:rPr>
        <w:t>. Coimbra: Almedina, 2008.</w:t>
        <w:br/>
        <w:t>(Classificação: 34:351 E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IRA, Luiz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Com Habermas, contra Habermas</w:t>
      </w:r>
      <w:r>
        <w:rPr>
          <w:rFonts w:cs="Arial" w:ascii="Arial" w:hAnsi="Arial"/>
        </w:rPr>
        <w:t xml:space="preserve">: direito, discurso e democracia. São Paulo: Landy, 2004. </w:t>
        <w:br/>
        <w:t>(Classificação: 340.12 H1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IRA, Vital. </w:t>
      </w:r>
      <w:r>
        <w:rPr>
          <w:rFonts w:cs="Arial" w:ascii="Arial" w:hAnsi="Arial"/>
          <w:b/>
        </w:rPr>
        <w:t>Economia e Constituição</w:t>
      </w:r>
      <w:r>
        <w:rPr>
          <w:rFonts w:cs="Arial" w:ascii="Arial" w:hAnsi="Arial"/>
        </w:rPr>
        <w:t>: para o conceito de constituição económica. 2. ed. Coimbra: Coimbra, 1979.</w:t>
        <w:br/>
        <w:t>(Classificação: 342.4:33 M383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EL, René. </w:t>
      </w:r>
      <w:r>
        <w:rPr>
          <w:rFonts w:cs="Arial" w:ascii="Arial" w:hAnsi="Arial"/>
          <w:b/>
        </w:rPr>
        <w:t>Traité élémentaire de procédure civile</w:t>
      </w:r>
      <w:r>
        <w:rPr>
          <w:rFonts w:cs="Arial" w:ascii="Arial" w:hAnsi="Arial"/>
        </w:rPr>
        <w:t xml:space="preserve">. Paris: Recueil Sirey, 1932. </w:t>
        <w:br/>
        <w:t>(Classificação: 347.9 M8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LLO, Augusto Mario. </w:t>
      </w:r>
      <w:r>
        <w:rPr>
          <w:rFonts w:cs="Arial" w:ascii="Arial" w:hAnsi="Arial"/>
          <w:b/>
        </w:rPr>
        <w:t>Avances procesales</w:t>
      </w:r>
      <w:r>
        <w:rPr>
          <w:rFonts w:cs="Arial" w:ascii="Arial" w:hAnsi="Arial"/>
        </w:rPr>
        <w:t>. Buenos Aires: Rubinzal-Culzoni, [2003].</w:t>
        <w:br/>
        <w:t>(Classificação: 347.9 M84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stitución y proceso</w:t>
      </w:r>
      <w:r>
        <w:rPr>
          <w:rFonts w:cs="Arial" w:ascii="Arial" w:hAnsi="Arial"/>
        </w:rPr>
        <w:t>: la nueva edad de las garantías jurisdiccionales. La Plata: Platense, 1998.</w:t>
        <w:br/>
        <w:t>(Classificação: 347.9 M84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alistas inolvidables</w:t>
      </w:r>
      <w:r>
        <w:rPr>
          <w:rFonts w:cs="Arial" w:ascii="Arial" w:hAnsi="Arial"/>
        </w:rPr>
        <w:t>: Alcalá Zamora y Torres, Cappelletti, Couture, Díaz (C. A.), Esclapez, Gelsi Bidart, Mercader, Reimundín, Sentís Melendo, Véscovi. Buenos Aires: Hammurabi, [2001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M84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LLO, Augusto Mario; MORELLO, Guillermo Claudio. </w:t>
      </w:r>
      <w:r>
        <w:rPr>
          <w:rFonts w:cs="Arial" w:ascii="Arial" w:hAnsi="Arial"/>
          <w:b/>
        </w:rPr>
        <w:t>Las libertades fundamentales y la ética</w:t>
      </w:r>
      <w:r>
        <w:rPr>
          <w:rFonts w:cs="Arial" w:ascii="Arial" w:hAnsi="Arial"/>
        </w:rPr>
        <w:t>. La Plata: Platense S.R.L., 1992.</w:t>
        <w:br/>
        <w:t>(Classificação: 347.965 M841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ÊZ, Francielli. </w:t>
      </w:r>
      <w:r>
        <w:rPr>
          <w:rFonts w:cs="Arial" w:ascii="Arial" w:hAnsi="Arial"/>
          <w:b/>
        </w:rPr>
        <w:t>Introdução ao Direito Islâmico</w:t>
      </w:r>
      <w:r>
        <w:rPr>
          <w:rFonts w:cs="Arial" w:ascii="Arial" w:hAnsi="Arial"/>
        </w:rPr>
        <w:t>: evolução histórica, aspectos dogmáticos e elementos de inserção social. Curitiba: Juruá, 2008.</w:t>
        <w:br/>
        <w:t>(Classificação: 340 M844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HY, Lauro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Reforma da Previdência em questão</w:t>
      </w:r>
      <w:r>
        <w:rPr>
          <w:rFonts w:cs="Arial" w:ascii="Arial" w:hAnsi="Arial"/>
        </w:rPr>
        <w:t xml:space="preserve">. Brasília: Universidade de Brasília, Laboratório de Estudos do Futuro, 2003. </w:t>
        <w:br/>
        <w:t>(Classif. 368.4(81) R33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INEAU, Marta. </w:t>
      </w:r>
      <w:r>
        <w:rPr>
          <w:rFonts w:cs="Arial" w:ascii="Arial" w:hAnsi="Arial"/>
          <w:b/>
          <w:lang w:val="en-US"/>
        </w:rPr>
        <w:t>Una introducción al Common Law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México: Universidad Nacional autônoma de México, 2004.</w:t>
        <w:br/>
        <w:t>(Classificação: 340.11 M858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O, Sergio Fernando. </w:t>
      </w:r>
      <w:r>
        <w:rPr>
          <w:rFonts w:cs="Arial" w:ascii="Arial" w:hAnsi="Arial"/>
          <w:b/>
        </w:rPr>
        <w:t>Jurisdição Constitucional como democracia</w:t>
      </w:r>
      <w:r>
        <w:rPr>
          <w:rFonts w:cs="Arial" w:ascii="Arial" w:hAnsi="Arial"/>
        </w:rPr>
        <w:t>. São Paulo: Revista dos Tribunais, 2004.</w:t>
        <w:br/>
        <w:t>(Classificação: 342.1 M867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RRIS, Clarence. </w:t>
      </w:r>
      <w:r>
        <w:rPr>
          <w:rFonts w:cs="Arial" w:ascii="Arial" w:hAnsi="Arial"/>
          <w:b/>
        </w:rPr>
        <w:t>Como pensam os advogados</w:t>
      </w:r>
      <w:r>
        <w:rPr>
          <w:rFonts w:cs="Arial" w:ascii="Arial" w:hAnsi="Arial"/>
        </w:rPr>
        <w:t xml:space="preserve">. Rio de Janeiro: Forense, 1968. </w:t>
        <w:br/>
        <w:t>(Classificação: 347.965 M8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ÓSCA, Hugo. </w:t>
      </w:r>
      <w:r>
        <w:rPr>
          <w:rFonts w:cs="Arial" w:ascii="Arial" w:hAnsi="Arial"/>
          <w:b/>
        </w:rPr>
        <w:t>O Supremo Tribunal, ontem e hoje</w:t>
      </w:r>
      <w:r>
        <w:rPr>
          <w:rFonts w:cs="Arial" w:ascii="Arial" w:hAnsi="Arial"/>
        </w:rPr>
        <w:t>. Brasília: Gráfica Gutenberg, 1986.</w:t>
        <w:br/>
        <w:t>(Classificação: 347.991(81) M894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CON, Cledi de Fátima Manica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Temas de direito público</w:t>
      </w:r>
      <w:r>
        <w:rPr>
          <w:rFonts w:cs="Arial" w:ascii="Arial" w:hAnsi="Arial"/>
        </w:rPr>
        <w:t xml:space="preserve">: justiça e administração pública. Porto Alegre: Núria Fabris, 2010. </w:t>
        <w:br/>
        <w:t>(Classificação: 342 T2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QUERA, Roberto Quiroga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 </w:t>
      </w:r>
      <w:r>
        <w:rPr>
          <w:rFonts w:cs="Arial" w:ascii="Arial" w:hAnsi="Arial"/>
          <w:b/>
        </w:rPr>
        <w:t>Aspectos atuais do direito do mercado financeiro e de capitais.</w:t>
      </w:r>
      <w:r>
        <w:rPr>
          <w:rFonts w:cs="Arial" w:ascii="Arial" w:hAnsi="Arial"/>
        </w:rPr>
        <w:t xml:space="preserve"> São Paulo: Dialética, 1999. v. 1.</w:t>
        <w:br/>
        <w:t>(Classificação: 34:336 A83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Aspectos atuais do direito do mercado financeiro e de capitais.</w:t>
      </w:r>
      <w:r>
        <w:rPr>
          <w:rFonts w:cs="Arial" w:ascii="Arial" w:hAnsi="Arial"/>
        </w:rPr>
        <w:t xml:space="preserve"> São Paulo: Dialética, 2000. v. 2.</w:t>
        <w:br/>
        <w:t>(Classificação: 34:336 A83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OTTA, Carlos Pinto Coelho. </w:t>
      </w:r>
      <w:r>
        <w:rPr>
          <w:rFonts w:cs="Arial" w:ascii="Arial" w:hAnsi="Arial"/>
          <w:b/>
        </w:rPr>
        <w:t>Eficácia nas licitações e contratos</w:t>
      </w:r>
      <w:r>
        <w:rPr>
          <w:rFonts w:cs="Arial" w:ascii="Arial" w:hAnsi="Arial"/>
        </w:rPr>
        <w:t>. Belo Horizonte: Del Rey, 1994.</w:t>
        <w:br/>
        <w:t>(Classificação: 347.44 M921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URA, Elizabeth Maria de. </w:t>
      </w:r>
      <w:r>
        <w:rPr>
          <w:rFonts w:cs="Arial" w:ascii="Arial" w:hAnsi="Arial"/>
          <w:b/>
        </w:rPr>
        <w:t>O devido processo legal na constituição brasileira de 1988 e o Estado democrático de Direito</w:t>
      </w:r>
      <w:r>
        <w:rPr>
          <w:rFonts w:cs="Arial" w:ascii="Arial" w:hAnsi="Arial"/>
        </w:rPr>
        <w:t>. São Paulo: Celso Bastos, 2000.</w:t>
        <w:br/>
        <w:t>(Classificação: 342(81) M92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URA, Mario de Assis. </w:t>
      </w:r>
      <w:r>
        <w:rPr>
          <w:rFonts w:cs="Arial" w:ascii="Arial" w:hAnsi="Arial"/>
          <w:b/>
        </w:rPr>
        <w:t>Da intervenção de terceiros</w:t>
      </w:r>
      <w:r>
        <w:rPr>
          <w:rFonts w:cs="Arial" w:ascii="Arial" w:hAnsi="Arial"/>
        </w:rPr>
        <w:t>. São Paulo: Saraiva, 1932.</w:t>
        <w:br/>
        <w:t>(Classificação: 347.921.3 M92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URLON, M. </w:t>
      </w:r>
      <w:r>
        <w:rPr>
          <w:rFonts w:cs="Arial" w:ascii="Arial" w:hAnsi="Arial"/>
          <w:b/>
        </w:rPr>
        <w:t>Code Civil</w:t>
      </w:r>
      <w:r>
        <w:rPr>
          <w:rFonts w:cs="Arial" w:ascii="Arial" w:hAnsi="Arial"/>
        </w:rPr>
        <w:t xml:space="preserve">. Paris: Paul Dupont, [18--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(44) M92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FERENCIAS sobre el nuevo código de procedimiento civil: </w:t>
      </w:r>
      <w:r>
        <w:rPr>
          <w:rFonts w:cs="Arial" w:ascii="Arial" w:hAnsi="Arial"/>
        </w:rPr>
        <w:t>ciclo ordinario de conferencias de la academia. Caracas: Academia de Ciencias Políticas y Sociales, 1986.</w:t>
        <w:br/>
        <w:t>(Classificação: 347 C74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KAI, Toshio. </w:t>
      </w:r>
      <w:r>
        <w:rPr>
          <w:rFonts w:cs="Arial" w:ascii="Arial" w:hAnsi="Arial"/>
          <w:b/>
        </w:rPr>
        <w:t>Concessões, permissões e privatizações de serviços públicos</w:t>
      </w:r>
      <w:r>
        <w:rPr>
          <w:rFonts w:cs="Arial" w:ascii="Arial" w:hAnsi="Arial"/>
        </w:rPr>
        <w:t xml:space="preserve">: comentários às Leis n. 8.987, de 13 de fevereiro de 1995, e Lei n. 9.074, de 1997, das concessões do setor elétrico. 2. ed. São Paulo: Saraiva, 1997. </w:t>
        <w:br/>
        <w:t>(Classificação: 34:351 M95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dministrativo e empresas do Estado</w:t>
      </w:r>
      <w:r>
        <w:rPr>
          <w:rFonts w:cs="Arial" w:ascii="Arial" w:hAnsi="Arial"/>
        </w:rPr>
        <w:t xml:space="preserve">. Rio de Janeiro: Forense, 1984. </w:t>
        <w:br/>
        <w:t>(Classificação: 354:35 M95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ÜLLER, Friedrich. </w:t>
      </w:r>
      <w:r>
        <w:rPr>
          <w:rFonts w:cs="Arial" w:ascii="Arial" w:hAnsi="Arial"/>
          <w:b/>
        </w:rPr>
        <w:t>Fragmento (sobre) o poder constituinte do povo</w:t>
      </w:r>
      <w:r>
        <w:rPr>
          <w:rFonts w:cs="Arial" w:ascii="Arial" w:hAnsi="Arial"/>
        </w:rPr>
        <w:t xml:space="preserve">. São Paulo: Revista dos Tribunais, 2004. </w:t>
        <w:br/>
        <w:t>(Classificação: 342.4 M958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étodos de trabalho do Direito Constitucional</w:t>
      </w:r>
      <w:r>
        <w:rPr>
          <w:rFonts w:cs="Arial" w:ascii="Arial" w:hAnsi="Arial"/>
        </w:rPr>
        <w:t>. 2. ed. São Paulo: Max Limonad, 2000.</w:t>
        <w:br/>
        <w:t>(Classificação: 342.4 M958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IZ NETTO, Evandro. </w:t>
      </w:r>
      <w:r>
        <w:rPr>
          <w:rFonts w:cs="Arial" w:ascii="Arial" w:hAnsi="Arial"/>
          <w:b/>
        </w:rPr>
        <w:t>Conceito do processo penal</w:t>
      </w:r>
      <w:r>
        <w:rPr>
          <w:rFonts w:cs="Arial" w:ascii="Arial" w:hAnsi="Arial"/>
        </w:rPr>
        <w:t>. Recife: [Imprensa Oficial], 1955. (dissertação apresentada para o concurso de direito judiciário penal, na faculdade de direito da universidade do Recife, pelo candidato Dr. Evandro Muniz Netto)</w:t>
        <w:br/>
        <w:t>(Classificação: 343.1 M96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NIZ, Severino. </w:t>
      </w:r>
      <w:r>
        <w:rPr>
          <w:rFonts w:cs="Arial" w:ascii="Arial" w:hAnsi="Arial"/>
          <w:b/>
        </w:rPr>
        <w:t>Ações cominatórias à luz o art. 287 do código de processo civil</w:t>
      </w:r>
      <w:r>
        <w:rPr>
          <w:rFonts w:cs="Arial" w:ascii="Arial" w:hAnsi="Arial"/>
        </w:rPr>
        <w:t xml:space="preserve">. São Paulo: Saraiva, 1983. </w:t>
        <w:br/>
        <w:t>(Classificação: 347.922 M966a).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ubtitle">
    <w:name w:val="sub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8:00Z</dcterms:created>
  <dc:creator>igor.lima</dc:creator>
  <dc:description/>
  <cp:keywords/>
  <dc:language>en-US</dc:language>
  <cp:lastModifiedBy>publico</cp:lastModifiedBy>
  <dcterms:modified xsi:type="dcterms:W3CDTF">2016-06-01T19:09:00Z</dcterms:modified>
  <cp:revision>270</cp:revision>
  <dc:subject/>
  <dc:title>LETRA M</dc:title>
</cp:coreProperties>
</file>