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FRA VALVERDE, Jose. </w:t>
      </w:r>
      <w:r>
        <w:rPr>
          <w:rFonts w:cs="Arial" w:ascii="Arial" w:hAnsi="Arial"/>
          <w:b/>
        </w:rPr>
        <w:t>Sentencia constitutiva y sentencia dispositiva</w:t>
      </w:r>
      <w:r>
        <w:rPr>
          <w:rFonts w:cs="Arial" w:ascii="Arial" w:hAnsi="Arial"/>
        </w:rPr>
        <w:t xml:space="preserve">: la constitución jurídica procesal. Madrid: Rialp, 1962. </w:t>
        <w:br/>
        <w:t xml:space="preserve">(Classificação: 347.953 V215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ANELLI, Margareth Vetis (Coord.). </w:t>
      </w:r>
      <w:r>
        <w:rPr>
          <w:rFonts w:cs="Arial" w:ascii="Arial" w:hAnsi="Arial"/>
          <w:b/>
        </w:rPr>
        <w:t xml:space="preserve">Processo, verdade e justiça: </w:t>
      </w:r>
      <w:r>
        <w:rPr>
          <w:rFonts w:cs="Arial" w:ascii="Arial" w:hAnsi="Arial"/>
        </w:rPr>
        <w:t>estudos sobre a prova judicial. Rio de Janeiro: Lúmen Júris, 2009.</w:t>
        <w:br/>
        <w:t>(Classificação: 347.94 P9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GREBELSKY, Gustavo. </w:t>
      </w:r>
      <w:r>
        <w:rPr>
          <w:rFonts w:cs="Arial" w:ascii="Arial" w:hAnsi="Arial"/>
          <w:b/>
        </w:rPr>
        <w:t xml:space="preserve">El derecho dúctil: </w:t>
      </w:r>
      <w:r>
        <w:rPr>
          <w:rFonts w:cs="Arial" w:ascii="Arial" w:hAnsi="Arial"/>
        </w:rPr>
        <w:t>ley, derecho, justicia. 6. ed. Madrid: Trotta, 2005.</w:t>
        <w:br/>
        <w:t>(Classificação: 342 Z1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NCANER, Weida. </w:t>
      </w:r>
      <w:r>
        <w:rPr>
          <w:rFonts w:cs="Arial" w:ascii="Arial" w:hAnsi="Arial"/>
          <w:b/>
        </w:rPr>
        <w:t>Da convalidação e da invalidação dos atos administrativos</w:t>
      </w:r>
      <w:r>
        <w:rPr>
          <w:rFonts w:cs="Arial" w:ascii="Arial" w:hAnsi="Arial"/>
        </w:rPr>
        <w:t>. São Paulo: Revista dos Tribunais, 1990. (Biblioteca de Estudos de Direito Administrativo, v. 19).</w:t>
        <w:br/>
        <w:t>(Classificação: 35.077.2 Z2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ETI JR., Hermes. </w:t>
      </w:r>
      <w:r>
        <w:rPr>
          <w:rFonts w:cs="Arial" w:ascii="Arial" w:hAnsi="Arial"/>
          <w:b/>
        </w:rPr>
        <w:t>Processo coletivo</w:t>
      </w:r>
      <w:r>
        <w:rPr>
          <w:rFonts w:cs="Arial" w:ascii="Arial" w:hAnsi="Arial"/>
        </w:rPr>
        <w:t xml:space="preserve">. Salvador: JusPodivm, 2006. </w:t>
        <w:br/>
        <w:t>(Classificação: 347.9 Z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dado de segurança coletivo: </w:t>
      </w:r>
      <w:r>
        <w:rPr>
          <w:rFonts w:cs="Arial" w:ascii="Arial" w:hAnsi="Arial"/>
        </w:rPr>
        <w:t>aspectos processuais controversos. Porto Alegre: Fabr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Z2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NFERDINI, Flávia de Almeida Montingelli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processo civil no 3ª Milênio e os principais obstáculos ao alcance de sua efetividade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morosidade da justiça, insuficiência de poderes de Imperium do magistrado e as deficiências da execução civil</w:t>
      </w:r>
      <w:r>
        <w:rPr>
          <w:rFonts w:cs="Arial" w:ascii="Arial" w:hAnsi="Arial"/>
        </w:rPr>
        <w:t>. Rio de Janeiro: Forense, 2004.</w:t>
        <w:br/>
        <w:t xml:space="preserve">(Classificação: 347.9 Z33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I, Gino. </w:t>
      </w:r>
      <w:r>
        <w:rPr>
          <w:rFonts w:cs="Arial" w:ascii="Arial" w:hAnsi="Arial"/>
          <w:b/>
        </w:rPr>
        <w:t>La mala fede nel processo civile</w:t>
      </w:r>
      <w:r>
        <w:rPr>
          <w:rFonts w:cs="Arial" w:ascii="Arial" w:hAnsi="Arial"/>
        </w:rPr>
        <w:t xml:space="preserve">. Roma: Foro italiano, 19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Z7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NOBINI, Guido. </w:t>
      </w:r>
      <w:r>
        <w:rPr>
          <w:rFonts w:cs="Arial" w:ascii="Arial" w:hAnsi="Arial"/>
          <w:b/>
        </w:rPr>
        <w:t>Corso di diritto amministrativo</w:t>
      </w:r>
      <w:r>
        <w:rPr>
          <w:rFonts w:cs="Arial" w:ascii="Arial" w:hAnsi="Arial"/>
        </w:rPr>
        <w:t>.3. ed. atual. Milano: Giuffrè, 1946. v. 3. L’ Organizzazione Amministrativa.</w:t>
        <w:br/>
        <w:t>(Classificação: 34:35 Z33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NZUCCHI, Marco Tullio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</w:rPr>
        <w:t xml:space="preserve">introduzione e parte generale. 6. ed. atual. Milano: A. Giuffrè, 1964. </w:t>
        <w:br/>
        <w:t>(Classificação: 347.9 Z3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VASCKI, Teori Albino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2. ed. rev. e ampl. São Paulo: Saraiva, 1999.</w:t>
        <w:br/>
        <w:t>(Classificação: 347.9 Z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 xml:space="preserve">. 6. ed. São Paulo: Saraiva, 2008. </w:t>
        <w:br/>
        <w:t>(Classificação: 347.9 Z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das sentenças na jurisdição constitucional</w:t>
      </w:r>
      <w:r>
        <w:rPr>
          <w:rFonts w:cs="Arial" w:ascii="Arial" w:hAnsi="Arial"/>
        </w:rPr>
        <w:t xml:space="preserve">. São Paulo: Revista dos Tribunais, 2001. </w:t>
        <w:br/>
        <w:t>(Classificação: 347.953 Z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ecutivo e liquidação</w:t>
      </w:r>
      <w:r>
        <w:rPr>
          <w:rFonts w:cs="Arial" w:ascii="Arial" w:hAnsi="Arial"/>
        </w:rPr>
        <w:t>. 2. ed. rev. São Paulo: Revista dos Tribunais, 2002.</w:t>
        <w:br/>
        <w:t xml:space="preserve">(Classificação: 347.952 Z39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letivo</w:t>
      </w:r>
      <w:r>
        <w:rPr>
          <w:rFonts w:cs="Arial" w:ascii="Arial" w:hAnsi="Arial"/>
        </w:rPr>
        <w:t>: tutela de direitos coletivos e tutela coletiva de direitos. São Paulo: Revista dos Tribunais, 2006.</w:t>
        <w:br/>
        <w:t xml:space="preserve">(Classificação: 347.9 Z39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PPI, Pedro Alid. </w:t>
      </w:r>
      <w:r>
        <w:rPr>
          <w:rFonts w:cs="Arial" w:ascii="Arial" w:hAnsi="Arial"/>
          <w:b/>
        </w:rPr>
        <w:t>Providencias cautelares</w:t>
      </w:r>
      <w:r>
        <w:rPr>
          <w:rFonts w:cs="Arial" w:ascii="Arial" w:hAnsi="Arial"/>
        </w:rPr>
        <w:t>: en el nuevo código de procesimiento civil venezolano. Valencia: Vadell Hermanos, 1999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9(87) Z88p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ANICH, Alfredo R. </w:t>
      </w:r>
      <w:r>
        <w:rPr>
          <w:rFonts w:cs="Arial" w:ascii="Arial" w:hAnsi="Arial"/>
          <w:b/>
        </w:rPr>
        <w:t>La cosa juzgada en el derecho administrativo</w:t>
      </w:r>
      <w:r>
        <w:rPr>
          <w:rFonts w:cs="Arial" w:ascii="Arial" w:hAnsi="Arial"/>
        </w:rPr>
        <w:t>. Buenos Aires: Perrot, 1952.</w:t>
        <w:br/>
        <w:t>(Classificação: 34:35 Z93c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ml.gov.br/busca/search?doutrinaAutor=Zanferdini%2C Fl%E1via de Almeida Montingel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igor.lima</dc:creator>
  <dc:description/>
  <cp:keywords/>
  <dc:language>en-US</dc:language>
  <cp:lastModifiedBy>publico</cp:lastModifiedBy>
  <dcterms:modified xsi:type="dcterms:W3CDTF">2016-05-12T18:14:00Z</dcterms:modified>
  <cp:revision>39</cp:revision>
  <dc:subject/>
  <dc:title>Relação dos livros doados – 2</dc:title>
</cp:coreProperties>
</file>