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“</w:t>
      </w:r>
      <w:r>
        <w:rPr>
          <w:rFonts w:cs="Arial" w:ascii="Arial" w:hAnsi="Arial"/>
          <w:b/>
          <w:imprint/>
          <w:color w:val="1F4E79"/>
          <w:sz w:val="84"/>
          <w:szCs w:val="84"/>
        </w:rPr>
        <w:t>E</w:t>
      </w:r>
      <w:r>
        <w:rPr>
          <w:rFonts w:cs="Arial" w:ascii="Arial" w:hAnsi="Arial"/>
          <w:sz w:val="40"/>
          <w:szCs w:val="40"/>
        </w:rPr>
        <w:t>”</w:t>
      </w:r>
      <w:r>
        <w:rPr>
          <w:rFonts w:cs="Arial" w:ascii="Arial" w:hAnsi="Arial"/>
          <w:b/>
          <w:sz w:val="40"/>
          <w:szCs w:val="40"/>
        </w:rPr>
        <w:br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CHANDIA, Hernando Devis. </w:t>
      </w:r>
      <w:r>
        <w:rPr>
          <w:rFonts w:cs="Arial" w:ascii="Arial" w:hAnsi="Arial"/>
          <w:b/>
        </w:rPr>
        <w:t>Nociones generales de derecho procesal Civil</w:t>
      </w:r>
      <w:r>
        <w:rPr>
          <w:rFonts w:cs="Arial" w:ascii="Arial" w:hAnsi="Arial"/>
        </w:rPr>
        <w:t>. Madrid: Aguilar, 1964.</w:t>
        <w:br/>
        <w:t>(347.9 D496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CHEGARAY DE MAUSSION, Carlos E. </w:t>
      </w:r>
      <w:r>
        <w:rPr>
          <w:rFonts w:cs="Arial" w:ascii="Arial" w:hAnsi="Arial"/>
          <w:b/>
        </w:rPr>
        <w:t>Conferencias especializadas interamericanas sobre derecho internacional privado</w:t>
      </w:r>
      <w:r>
        <w:rPr>
          <w:rFonts w:cs="Arial" w:ascii="Arial" w:hAnsi="Arial"/>
        </w:rPr>
        <w:t>: Panamá 1975 - Montevideo 1979 - La Paz 1984 - Montevideo 1989 - México 1994 – Washington 2002. Córdoba: Alveroni, 2003. (Códigos y Leyes; 1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9 M453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GUIGUREN PRAELI, Francisco José (coord.); SILES VALLEJOS, Abraham et al. </w:t>
      </w:r>
      <w:r>
        <w:rPr>
          <w:rFonts w:cs="Arial" w:ascii="Arial" w:hAnsi="Arial"/>
          <w:b/>
        </w:rPr>
        <w:t>Propuestas para la reforma de la ley orgánica del Poder Judicial</w:t>
      </w:r>
      <w:r>
        <w:rPr>
          <w:rFonts w:cs="Arial" w:ascii="Arial" w:hAnsi="Arial"/>
        </w:rPr>
        <w:t>: gobierno y administración del poder judicial, organización de la función jurisdiccional y sistema de carrera judicial. Lima: Pontificia Universidad Católica del Perú. Fondo Editorial,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P897p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HRHARDT JR., Marcos. </w:t>
      </w:r>
      <w:r>
        <w:rPr>
          <w:rFonts w:cs="Arial" w:ascii="Arial" w:hAnsi="Arial"/>
          <w:b/>
        </w:rPr>
        <w:t>Direito civil</w:t>
      </w:r>
      <w:r>
        <w:rPr>
          <w:rFonts w:cs="Arial" w:ascii="Arial" w:hAnsi="Arial"/>
        </w:rPr>
        <w:t>: parte geral. Salvador: JusPodivm, 2009. v. 1.</w:t>
        <w:br/>
        <w:t>(Classificação: 347 E33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HRLICH, Eugen. </w:t>
      </w:r>
      <w:r>
        <w:rPr>
          <w:rFonts w:cs="Arial" w:ascii="Arial" w:hAnsi="Arial"/>
          <w:b/>
        </w:rPr>
        <w:t>Fundamentos da sociologia do direito</w:t>
      </w:r>
      <w:r>
        <w:rPr>
          <w:rFonts w:cs="Arial" w:ascii="Arial" w:hAnsi="Arial"/>
        </w:rPr>
        <w:t>. Brasília: Universidade de Brasília, 1967.</w:t>
        <w:br/>
        <w:t>(Classificação: 34:301 E33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NAUDI, Luigi. </w:t>
      </w:r>
      <w:r>
        <w:rPr>
          <w:rFonts w:cs="Arial" w:ascii="Arial" w:hAnsi="Arial"/>
          <w:b/>
        </w:rPr>
        <w:t>Il sistema tributário italiano</w:t>
      </w:r>
      <w:r>
        <w:rPr>
          <w:rFonts w:cs="Arial" w:ascii="Arial" w:hAnsi="Arial"/>
        </w:rPr>
        <w:t xml:space="preserve">. 3. ed. Torino: Giulio Einaudi, 1935. </w:t>
        <w:br/>
        <w:t>(Classificação: 34:336.2(45) E35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incipios de hacienda pública</w:t>
      </w:r>
      <w:r>
        <w:rPr>
          <w:rFonts w:cs="Arial" w:ascii="Arial" w:hAnsi="Arial"/>
        </w:rPr>
        <w:t>. Madrid: Aguilar, 1962.</w:t>
        <w:br/>
        <w:t>(Classificação: 336.1 E35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CONTRO ANUAL DO CONSELHO SUPERIOR DA MAGISTRATURA, 5, 2008, Guimarães, Portugal. </w:t>
      </w:r>
      <w:r>
        <w:rPr>
          <w:rFonts w:cs="Arial" w:ascii="Arial" w:hAnsi="Arial"/>
          <w:b/>
        </w:rPr>
        <w:t>O discurso judiciário, a comunicação e a justiça</w:t>
      </w:r>
      <w:r>
        <w:rPr>
          <w:rFonts w:cs="Arial" w:ascii="Arial" w:hAnsi="Arial"/>
        </w:rPr>
        <w:t>: encontro anual de 2008. Coimbra: Coimbra Ed.,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0.1 C755d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CONTRO NACIONAL DE JUÍZES FEDERAIS DO INTERIOR, 2.: 2004: Uberlândia, MG. Anais...: </w:t>
      </w:r>
      <w:r>
        <w:rPr>
          <w:rFonts w:cs="Arial" w:ascii="Arial" w:hAnsi="Arial"/>
          <w:b/>
        </w:rPr>
        <w:t>o processo de interiorização da Justiça Federal</w:t>
      </w:r>
      <w:r>
        <w:rPr>
          <w:rFonts w:cs="Arial" w:ascii="Arial" w:hAnsi="Arial"/>
        </w:rPr>
        <w:t>. Organizado por AJUFE. Brasília: AJUFE, 2006.</w:t>
        <w:br/>
        <w:t>(Classificação: 34 A84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RIQUES, Enzo. </w:t>
      </w:r>
      <w:r>
        <w:rPr>
          <w:rFonts w:cs="Arial" w:ascii="Arial" w:hAnsi="Arial"/>
          <w:b/>
        </w:rPr>
        <w:t>La sentenza come fatto giuridico</w:t>
      </w:r>
      <w:r>
        <w:rPr>
          <w:rFonts w:cs="Arial" w:ascii="Arial" w:hAnsi="Arial"/>
        </w:rPr>
        <w:t xml:space="preserve">. Padova: CEDAM, 1937. </w:t>
        <w:br/>
        <w:t>(Classificação: 347.953 E59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SOR, Robert Charles K. </w:t>
      </w:r>
      <w:r>
        <w:rPr>
          <w:rFonts w:cs="Arial" w:ascii="Arial" w:hAnsi="Arial"/>
          <w:b/>
        </w:rPr>
        <w:t>Jueces y tribunales en Inglaterra, Francia y Alemania</w:t>
      </w:r>
      <w:r>
        <w:rPr>
          <w:rFonts w:cs="Arial" w:ascii="Arial" w:hAnsi="Arial"/>
        </w:rPr>
        <w:t>. Madrid: Revista de Derecho Privado, 193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E59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ERRÍA, Eduardo García de. </w:t>
      </w:r>
      <w:r>
        <w:rPr>
          <w:rFonts w:cs="Arial" w:ascii="Arial" w:hAnsi="Arial"/>
          <w:b/>
        </w:rPr>
        <w:t>Democracia, jueces y control de la administración</w:t>
      </w:r>
      <w:r>
        <w:rPr>
          <w:rFonts w:cs="Arial" w:ascii="Arial" w:hAnsi="Arial"/>
        </w:rPr>
        <w:t>. 5. ed. Madrid: Civitas, 2000.</w:t>
        <w:br/>
        <w:t>(Classificação: 34:35 E61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a batalla por las medidas cautelares</w:t>
      </w:r>
      <w:r>
        <w:rPr>
          <w:rFonts w:cs="Arial" w:ascii="Arial" w:hAnsi="Arial"/>
        </w:rPr>
        <w:t>: derecho comunitario europeo y proceso contencioso-administrativo español. 3. ed. Madrid: Civitas, 2004.</w:t>
        <w:br/>
        <w:t>(Classificação: 347.922(460) G216b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CALADA LÓPEZ, María Luisa. </w:t>
      </w:r>
      <w:r>
        <w:rPr>
          <w:rFonts w:cs="Arial" w:ascii="Arial" w:hAnsi="Arial"/>
          <w:b/>
        </w:rPr>
        <w:t>Los orígenes del principio de legalidad del juez</w:t>
      </w:r>
      <w:r>
        <w:rPr>
          <w:rFonts w:cs="Arial" w:ascii="Arial" w:hAnsi="Arial"/>
        </w:rPr>
        <w:t>. Valladolid: Universidad de Valladolid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E74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SCALER BASCOMPTE, Ramón. </w:t>
      </w:r>
      <w:r>
        <w:rPr>
          <w:rFonts w:cs="Arial" w:ascii="Arial" w:hAnsi="Arial"/>
          <w:b/>
        </w:rPr>
        <w:t>La Administración judicial</w:t>
      </w:r>
      <w:r>
        <w:rPr>
          <w:rFonts w:cs="Arial" w:ascii="Arial" w:hAnsi="Arial"/>
        </w:rPr>
        <w:t>. Barcelona: Atelier,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 B298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SCOLA DE DIREITO DO RIO DE JANEIRO DA FUNDAÇÃO GETULIO VARGAS (Org). </w:t>
      </w:r>
      <w:r>
        <w:rPr>
          <w:rFonts w:cs="Arial" w:ascii="Arial" w:hAnsi="Arial"/>
          <w:b/>
        </w:rPr>
        <w:t>A Reforma Silenciosa Da Justiça</w:t>
      </w:r>
      <w:r>
        <w:rPr>
          <w:rFonts w:cs="Arial" w:ascii="Arial" w:hAnsi="Arial"/>
        </w:rPr>
        <w:t>, Rio de Janeiro:  Escola de Direito do Rio de Janeiro da Fundação Getulio Vargas, 2006. (Prêmio Innovare: o judiciário do século XXI; 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R28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COLA SUPERIOR DA MAGISTRATURA DE PERNAMBUCO. Instituto dos Magistrados de Pernambuco. </w:t>
      </w:r>
      <w:r>
        <w:rPr>
          <w:rFonts w:cs="Arial" w:ascii="Arial" w:hAnsi="Arial"/>
          <w:b/>
        </w:rPr>
        <w:t>Enunciado 01 a 70 do fórum permanente dos juízes das varas cíveis do Estado de Pernambuco</w:t>
      </w:r>
      <w:r>
        <w:rPr>
          <w:rFonts w:cs="Arial" w:ascii="Arial" w:hAnsi="Arial"/>
        </w:rPr>
        <w:t>. Recife: ESMAPE, 2007.</w:t>
        <w:br/>
        <w:t xml:space="preserve">(Classificação: 347.97 P452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COVAR LEON, Ramón. </w:t>
      </w:r>
      <w:r>
        <w:rPr>
          <w:rFonts w:cs="Arial" w:ascii="Arial" w:hAnsi="Arial"/>
          <w:b/>
        </w:rPr>
        <w:t>La motivacion de la sentencia y su relacion con la argumentación jurídica</w:t>
      </w:r>
      <w:r>
        <w:rPr>
          <w:rFonts w:cs="Arial" w:ascii="Arial" w:hAnsi="Arial"/>
        </w:rPr>
        <w:t xml:space="preserve">: un enfoque procesal. Caracas: Academia de Ciencias Políticas y Sociales, 2001. (Biblioteca de la academia de ciencias políticas y sociales, Serie Estudios, 57). </w:t>
        <w:br/>
        <w:t>(Classificação: 347.953 E74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SCUDERO HERRERA, Mª Concepción. </w:t>
      </w:r>
      <w:r>
        <w:rPr>
          <w:rFonts w:cs="Arial" w:ascii="Arial" w:hAnsi="Arial"/>
          <w:b/>
        </w:rPr>
        <w:t>Los obstáculos a la efectividad de las sentencias en el contencioso-administrativo, y sus soluciones</w:t>
      </w:r>
      <w:r>
        <w:rPr>
          <w:rFonts w:cs="Arial" w:ascii="Arial" w:hAnsi="Arial"/>
        </w:rPr>
        <w:t xml:space="preserve">. Madrid: Dykinson, 2005. (Colección antiguos alumnos Universidad de Alcalá, 5). </w:t>
        <w:br/>
        <w:t>(Classificação: 351.95 H565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ESPÍNOLA FILHO, Eduardo. </w:t>
      </w:r>
      <w:r>
        <w:rPr>
          <w:rFonts w:cs="Arial" w:ascii="Arial" w:hAnsi="Arial"/>
          <w:b/>
        </w:rPr>
        <w:t xml:space="preserve">Código de processo penal brasileiro anotado. </w:t>
      </w:r>
      <w:r>
        <w:rPr>
          <w:rFonts w:cs="Arial" w:ascii="Arial" w:hAnsi="Arial"/>
        </w:rPr>
        <w:t xml:space="preserve">6. ed. </w:t>
      </w:r>
      <w:r>
        <w:rPr>
          <w:rFonts w:eastAsia="Arial Unicode MS;Arial" w:cs="Arial" w:ascii="Arial" w:hAnsi="Arial"/>
        </w:rPr>
        <w:t xml:space="preserve">atualizada de acordo com a legislação e a jurisprudência, abrangendo o processo por crimes eleitorais. </w:t>
      </w:r>
      <w:r>
        <w:rPr>
          <w:rFonts w:cs="Arial" w:ascii="Arial" w:hAnsi="Arial"/>
        </w:rPr>
        <w:t>Rio de Janeiro: Rio, 1980. v. 1. (comentários aos arts. 1-62).</w:t>
        <w:br/>
        <w:t>(Classificação: 343.2 E77c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ódigo de processo penal brasileiro anotado</w:t>
      </w:r>
      <w:r>
        <w:rPr>
          <w:rFonts w:cs="Arial" w:ascii="Arial" w:hAnsi="Arial"/>
        </w:rPr>
        <w:t>. 6. ed. Rio de Janeiro: Rio, 1980. v. 4.</w:t>
        <w:br/>
        <w:t>(Classificação: 343.2 E77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ódigo de processo penal brasileiro anotado</w:t>
      </w:r>
      <w:r>
        <w:rPr>
          <w:rFonts w:cs="Arial" w:ascii="Arial" w:hAnsi="Arial"/>
        </w:rPr>
        <w:t>. 6. ed. Rio de Janeiro: Rio, 1980. v. 6.</w:t>
        <w:br/>
        <w:t>(Classificação: 343.2 E77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PÍNOLA, Eduardo. </w:t>
      </w:r>
      <w:r>
        <w:rPr>
          <w:rFonts w:cs="Arial" w:ascii="Arial" w:hAnsi="Arial"/>
          <w:b/>
        </w:rPr>
        <w:t>Código do Processo do Estado da Bahia</w:t>
      </w:r>
      <w:r>
        <w:rPr>
          <w:rFonts w:cs="Arial" w:ascii="Arial" w:hAnsi="Arial"/>
        </w:rPr>
        <w:t>. Bahia: Typ. Bahiana, 1916. v.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3.1(81) E77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istema do direito civil brasileiro</w:t>
      </w:r>
      <w:r>
        <w:rPr>
          <w:rFonts w:cs="Arial" w:ascii="Arial" w:hAnsi="Arial"/>
        </w:rPr>
        <w:t xml:space="preserve">. Rio de Janeiro: Rio, 1977. </w:t>
        <w:br/>
        <w:t>(Classificação: 347(81) E77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STELLITA, Guilherme. </w:t>
      </w:r>
      <w:r>
        <w:rPr>
          <w:rFonts w:cs="Arial" w:ascii="Arial" w:hAnsi="Arial"/>
          <w:b/>
        </w:rPr>
        <w:t>Da cousa julgada</w:t>
      </w:r>
      <w:r>
        <w:rPr>
          <w:rFonts w:cs="Arial" w:ascii="Arial" w:hAnsi="Arial"/>
        </w:rPr>
        <w:t>: fundamento jurídico e extensão aos terceiros. Rio de Janeiro: [Faculdade de Direito da Universidade do Rio de Janeiro], 1936. THESE apresentada á faculdade de direito para o concurso de professor cathedratico de direito judicial civil.</w:t>
        <w:br/>
        <w:t>(Classificação: 347.953 E7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de ação, direito de demandar</w:t>
      </w:r>
      <w:r>
        <w:rPr>
          <w:rFonts w:cs="Arial" w:ascii="Arial" w:hAnsi="Arial"/>
        </w:rPr>
        <w:t>. 2. ed. Rio de Janeiro: Livraria Jacinto, 1942. (prefaciada por Pedro Batista Martins e com remissões ao código de processo civil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22 E7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 litisconsórcio no direito brasileiro</w:t>
      </w:r>
      <w:r>
        <w:rPr>
          <w:rFonts w:cs="Arial" w:ascii="Arial" w:hAnsi="Arial"/>
        </w:rPr>
        <w:t xml:space="preserve">. [Rio de Janeiro]: Universidade do Brasil, 1954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21 E7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Ministério Público e o processo civil</w:t>
      </w:r>
      <w:r>
        <w:rPr>
          <w:rFonts w:cs="Arial" w:ascii="Arial" w:hAnsi="Arial"/>
        </w:rPr>
        <w:t xml:space="preserve">. Rio de Janeiro: Freitas Bastos, 1956. </w:t>
        <w:br/>
        <w:t>(Classificação: 347.963 E79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ORNINHO, Maria João. </w:t>
      </w:r>
      <w:r>
        <w:rPr>
          <w:rFonts w:cs="Arial" w:ascii="Arial" w:hAnsi="Arial"/>
          <w:b/>
        </w:rPr>
        <w:t>A fuga para o direito privado: contributo para o estudo da actividade de direito privado da administração pública</w:t>
      </w:r>
      <w:r>
        <w:rPr>
          <w:rFonts w:cs="Arial" w:ascii="Arial" w:hAnsi="Arial"/>
        </w:rPr>
        <w:t>. Coimbra: Almedina, 2009. Dissertação de Doutoramento na Faculdade de Direito da Universidade Lisboa</w:t>
        <w:br/>
        <w:t>(Classificação: 347 E81f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 Unicode MS;Arial" w:cs="Arial" w:ascii="Arial" w:hAnsi="Arial"/>
        </w:rPr>
        <w:t>ESTUDIOS de derecho procesal en honor de Hugo Alsina. Buenos Aires : Ediar, 194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A461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STUDOS de direito processual civil, Bauru, SP: Javol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1. Ribeiro, Pedro Barbosa. 198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2. Ribeiro, Pero Barbosa. 198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.3. Lopes, José Fernando da Silva. 189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.4. Ribeiro, Pedro Barbosa. 198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.5. Lopes, José Fernando da Silva. 1984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6. Ribeiro. Pero Barbosa. 1986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Classificação: E82)  [A coleção está reunida num mesmo local]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UDOS jurídicos em homenagem ao Professor Oscar Tenório. Rio de Janeiro: Universidade do Estado do Rio de Janeiro, 197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 E8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UDOS sobre o novo código de processo civil. Porto Alegre: Bels, 197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 E79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  <w:sz w:val="26"/>
      <w:szCs w:val="2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22:00Z</dcterms:created>
  <dc:creator>igor.lima</dc:creator>
  <dc:description/>
  <cp:keywords/>
  <dc:language>en-US</dc:language>
  <cp:lastModifiedBy>Igor Pires Lima</cp:lastModifiedBy>
  <dcterms:modified xsi:type="dcterms:W3CDTF">2018-08-02T17:25:00Z</dcterms:modified>
  <cp:revision>43</cp:revision>
  <dc:subject/>
  <dc:title>LETRA E</dc:title>
</cp:coreProperties>
</file>