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“</w:t>
      </w:r>
      <w:r>
        <w:rPr>
          <w:b/>
          <w:imprint/>
          <w:color w:val="1F4E79"/>
          <w:sz w:val="84"/>
          <w:szCs w:val="84"/>
        </w:rPr>
        <w:t>F</w:t>
      </w:r>
      <w:r>
        <w:rPr>
          <w:sz w:val="40"/>
          <w:szCs w:val="40"/>
        </w:rPr>
        <w:t>”</w:t>
      </w:r>
      <w:r>
        <w:rPr>
          <w:b/>
          <w:color w:val="000000"/>
          <w:sz w:val="40"/>
          <w:szCs w:val="40"/>
        </w:rPr>
        <w:b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IAN, Christoph. </w:t>
      </w:r>
      <w:r>
        <w:rPr>
          <w:b/>
          <w:color w:val="000000"/>
        </w:rPr>
        <w:t>O dever de informar no direito civil.</w:t>
      </w:r>
      <w:r>
        <w:rPr>
          <w:color w:val="000000"/>
        </w:rPr>
        <w:t xml:space="preserve"> São Paulo: Ed. Revista dos Tribunais, 2002.</w:t>
        <w:br/>
        <w:t>(Classificação: 347.12 F118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BRÍCIO, Adroaldo Furtado. </w:t>
      </w:r>
      <w:r>
        <w:rPr>
          <w:b/>
          <w:color w:val="000000"/>
        </w:rPr>
        <w:t>A ação declaratória incidental</w:t>
      </w:r>
      <w:r>
        <w:rPr>
          <w:color w:val="000000"/>
        </w:rPr>
        <w:t>. Rio de Janeiro: Forense, 197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126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>.</w:t>
      </w:r>
      <w:r>
        <w:rPr>
          <w:b/>
          <w:color w:val="000000"/>
        </w:rPr>
        <w:t>Comentários ao Código de Processo Civil</w:t>
      </w:r>
      <w:r>
        <w:rPr>
          <w:color w:val="000000"/>
        </w:rPr>
        <w:t>. 4. ed.  Rio de Janeiro: Forense, 1992. v. 8. t. 3. (arts 890 a 945).</w:t>
        <w:br/>
        <w:t>(347.9 F12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outrina e prática do procedimento sumaríssimo</w:t>
      </w:r>
      <w:r>
        <w:rPr>
          <w:color w:val="000000"/>
        </w:rPr>
        <w:t>. 2. ed. Rio de Janeiro: Aide, 1980.</w:t>
        <w:br/>
        <w:t>(Classificação: 347.919.7 F12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nsaios de direito processual</w:t>
      </w:r>
      <w:r>
        <w:rPr>
          <w:color w:val="000000"/>
        </w:rPr>
        <w:t xml:space="preserve">. Rio de Janeiro: Forense, 2003. 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126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oder judiciário</w:t>
      </w:r>
      <w:r>
        <w:rPr>
          <w:color w:val="000000"/>
        </w:rPr>
        <w:t>: flagrantes institucionais. Porto Alegre: Livraria do Advogado, 1997.</w:t>
        <w:br/>
        <w:t>(Classificação: 342.56 F126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BRÍCIO, Adroaldo Furtado (Coord.); GRINOVER, Ada Pellegrini et al. </w:t>
      </w:r>
      <w:r>
        <w:rPr>
          <w:b/>
          <w:color w:val="000000"/>
        </w:rPr>
        <w:t>Meios de impugnação ao julgado civil</w:t>
      </w:r>
      <w:r>
        <w:rPr>
          <w:color w:val="000000"/>
        </w:rPr>
        <w:t xml:space="preserve">: estudos em homenagem a José Carlos Barbosa Moreira. Rio de Janeiro: Forense, 2007.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126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CHIN, Luiz Edson. </w:t>
      </w:r>
      <w:r>
        <w:rPr>
          <w:b/>
          <w:color w:val="000000"/>
        </w:rPr>
        <w:t>Intervenção de terceiros no processo civil</w:t>
      </w:r>
      <w:r>
        <w:rPr>
          <w:color w:val="000000"/>
        </w:rPr>
        <w:t>. São Paulo: Revista dos Tribunais, 198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lassificação: 347.921.3 F139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HIN, Zulmar. </w:t>
      </w:r>
      <w:r>
        <w:rPr>
          <w:b/>
          <w:color w:val="000000"/>
        </w:rPr>
        <w:t>Responsabilidade patrimonial do Estado por ato jurisdicional.</w:t>
      </w:r>
      <w:r>
        <w:rPr>
          <w:color w:val="000000"/>
        </w:rPr>
        <w:t xml:space="preserve">  Rio de Janeiro: Renovar, 2001.</w:t>
        <w:br/>
        <w:t>(Classificação: 347.51(81) F139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CULDADE DE DIREITO DA UNIVERSIDADE DE LISBOA. </w:t>
      </w:r>
      <w:r>
        <w:rPr>
          <w:b/>
          <w:color w:val="000000"/>
        </w:rPr>
        <w:t>Estudos em homenagem ao professor doutor Marcello Caetano</w:t>
      </w:r>
      <w:r>
        <w:rPr>
          <w:color w:val="000000"/>
        </w:rPr>
        <w:t xml:space="preserve">: no centenário do seu nascimento. vol. 1. Coimbra: Coimbra Editora, 2006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 E8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DEL, Sergio Sahione. </w:t>
      </w:r>
      <w:r>
        <w:rPr>
          <w:b/>
          <w:color w:val="000000"/>
        </w:rPr>
        <w:t>Antecipação da tutela no processo civil</w:t>
      </w:r>
      <w:r>
        <w:rPr>
          <w:color w:val="000000"/>
        </w:rPr>
        <w:t xml:space="preserve">. São Paulo: Dialética, 1998. </w:t>
        <w:br/>
        <w:t xml:space="preserve">(Classificação: 347.9 F144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.</w:t>
      </w:r>
      <w:r>
        <w:rPr>
          <w:color w:val="000000"/>
        </w:rPr>
        <w:t xml:space="preserve"> Rio de Janeiro: José Konfino, 1974. t. 2. </w:t>
      </w:r>
      <w:r>
        <w:rPr>
          <w:color w:val="000000"/>
          <w:lang w:val="en-US"/>
        </w:rPr>
        <w:t xml:space="preserve">(arts. 200 a 443); t. 3. (arts. 444 a 645); t. 4. (arts. 646 a 889); t. 5. (arts. </w:t>
      </w:r>
      <w:r>
        <w:rPr>
          <w:color w:val="000000"/>
        </w:rPr>
        <w:t xml:space="preserve">890 a 1220). </w:t>
        <w:br/>
        <w:t>(Classificação: 347.9 F144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</w:t>
      </w:r>
      <w:r>
        <w:rPr>
          <w:color w:val="000000"/>
        </w:rPr>
        <w:t xml:space="preserve">. 4. ed. rev. e atual. Rio de Janeiro: Forense, 1981. v. 1. (arts. 1º a 443). </w:t>
        <w:br/>
        <w:t>(Classificação: 347.9 F144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Processo nos tribunais</w:t>
      </w:r>
      <w:r>
        <w:rPr>
          <w:color w:val="000000"/>
        </w:rPr>
        <w:t>. Rio de Janeiro: Forense, 1981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14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e prática do mandado de segurança</w:t>
      </w:r>
      <w:r>
        <w:rPr>
          <w:color w:val="000000"/>
        </w:rPr>
        <w:t>. Rio de Janeiro: José Konfino, 1966.</w:t>
        <w:br/>
        <w:t>(Classificação: 347.921 F144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GUNDES, M. Seabra. </w:t>
      </w:r>
      <w:r>
        <w:rPr>
          <w:b/>
          <w:color w:val="000000"/>
        </w:rPr>
        <w:t>A legalidade</w:t>
      </w:r>
      <w:r>
        <w:rPr>
          <w:color w:val="000000"/>
        </w:rPr>
        <w:t xml:space="preserve"> </w:t>
      </w:r>
      <w:r>
        <w:rPr>
          <w:b/>
          <w:color w:val="000000"/>
        </w:rPr>
        <w:t>democrática</w:t>
      </w:r>
      <w:r>
        <w:rPr>
          <w:color w:val="000000"/>
        </w:rPr>
        <w:t>. Recife: [s.n.], 1970.</w:t>
        <w:br/>
        <w:t xml:space="preserve">(Classificação: 342.4 F156l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legitimidade do poder político na experiência brasileira</w:t>
      </w:r>
      <w:r>
        <w:rPr>
          <w:color w:val="000000"/>
        </w:rPr>
        <w:t>. Recife: CEPE, 1982.</w:t>
        <w:br/>
        <w:t>(Classificação: 342.36 F151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os recursos ordinários em matéria civil</w:t>
      </w:r>
      <w:r>
        <w:rPr>
          <w:color w:val="000000"/>
        </w:rPr>
        <w:t xml:space="preserve">. Rio de Janeiro: Revista Forense, 1946. </w:t>
        <w:br/>
        <w:t>(Classificação: 347.955 F156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os atos administrativos pelo Poder Judiciário</w:t>
      </w:r>
      <w:r>
        <w:rPr>
          <w:color w:val="000000"/>
        </w:rPr>
        <w:t>. 3. ed. Rio de Janeiro: Forense, 1957.</w:t>
        <w:br/>
        <w:t>(Classificação: 34:35 F151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IRÉN GUILLÉN, Víctor. </w:t>
      </w:r>
      <w:r>
        <w:rPr>
          <w:b/>
          <w:color w:val="000000"/>
        </w:rPr>
        <w:t>Ensayo sobre procesos complejos</w:t>
      </w:r>
      <w:r>
        <w:rPr>
          <w:color w:val="000000"/>
        </w:rPr>
        <w:t xml:space="preserve">: la complejidad en los litigios. Madrid: Tecnos, 1991. </w:t>
        <w:br/>
        <w:t>(Classificação: 347.9 F165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udios de derecho procesal</w:t>
      </w:r>
      <w:r>
        <w:rPr>
          <w:color w:val="000000"/>
        </w:rPr>
        <w:t>. Madrid: Editorial Revista de Derecho Privado, 1955.</w:t>
        <w:br/>
        <w:t xml:space="preserve">(Classificação: 347.9 G958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mas del ordenamiento procesal</w:t>
      </w:r>
      <w:r>
        <w:rPr>
          <w:color w:val="000000"/>
        </w:rPr>
        <w:t xml:space="preserve">. Madrid: Tecnos, 1969-1982. t.1 e t. 2 (1969). t. 3. (1982). (Biblioteca tecnos de estudios juridicos). </w:t>
        <w:br/>
        <w:t xml:space="preserve">(Classificação: 347.9 G958t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AT, Luiz Roberto Ferreira. </w:t>
      </w:r>
      <w:r>
        <w:rPr>
          <w:b/>
          <w:color w:val="000000"/>
        </w:rPr>
        <w:t>Produção da prova pericial grafotécnica no processo civil.</w:t>
      </w:r>
      <w:r>
        <w:rPr>
          <w:color w:val="000000"/>
        </w:rPr>
        <w:t xml:space="preserve"> Curitiba: Juruá, 2008.</w:t>
        <w:br/>
        <w:t>(Classificação: 347.94 F177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LCONE, Giovanni; PADOVANI, Marcelle. </w:t>
      </w:r>
      <w:r>
        <w:rPr>
          <w:b/>
          <w:color w:val="000000"/>
        </w:rPr>
        <w:t>Cosa Nostra</w:t>
      </w:r>
      <w:r>
        <w:rPr>
          <w:color w:val="000000"/>
        </w:rPr>
        <w:t xml:space="preserve">: o juiz e os “homens de honra”. Tradução Maria D, Alexandre. Rio de Janeiro: Ed. Bertrand, 1993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62 F182c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FALK, Ze’ev W. </w:t>
      </w:r>
      <w:r>
        <w:rPr>
          <w:b/>
          <w:color w:val="000000"/>
        </w:rPr>
        <w:t>O direito talmúdico</w:t>
      </w:r>
      <w:r>
        <w:rPr>
          <w:color w:val="000000"/>
        </w:rPr>
        <w:t>. São Paulo: Perspectiva, 1988.</w:t>
        <w:br/>
        <w:t>(Classificação: 34(569.4) F191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LA, Fernando Garrido et al. </w:t>
      </w:r>
      <w:r>
        <w:rPr>
          <w:b/>
          <w:color w:val="000000"/>
        </w:rPr>
        <w:t>Tratado de derecho administrativo</w:t>
      </w:r>
      <w:r>
        <w:rPr>
          <w:color w:val="000000"/>
        </w:rPr>
        <w:t xml:space="preserve">. 2. ed. Madri: Tecnos, 2006. v. 3. </w:t>
        <w:br/>
        <w:t>(Classificação: 34:35 F194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Antonio Bento de. </w:t>
      </w:r>
      <w:r>
        <w:rPr>
          <w:b/>
          <w:color w:val="000000"/>
        </w:rPr>
        <w:t>Processo Commercial e Civil</w:t>
      </w:r>
      <w:r>
        <w:rPr>
          <w:color w:val="000000"/>
        </w:rPr>
        <w:t xml:space="preserve">: decreto n.737 de 25 de novembro de 1850 : annotado de accordo com a legislação, a doutrina e a jurisprudencia. 4. ed. aum. Rio de Janeiro: J. Ribeiro dos Santos 1914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22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José Eduardo. </w:t>
      </w:r>
      <w:r>
        <w:rPr>
          <w:b/>
          <w:color w:val="000000"/>
        </w:rPr>
        <w:t>Direito e economia na democratização brasileira</w:t>
      </w:r>
      <w:r>
        <w:rPr>
          <w:color w:val="000000"/>
        </w:rPr>
        <w:t>. São Paulo: Malheiros 1993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3 F224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ARIA, José Eduardo. </w:t>
      </w:r>
      <w:r>
        <w:rPr>
          <w:b/>
          <w:bCs/>
        </w:rPr>
        <w:t>Sociologia jurídica: </w:t>
      </w:r>
      <w:r>
        <w:rPr/>
        <w:t>direito e conjuntura. 2. ed., 2. tir. São Paulo: Saraiva, 2011. (Série GVlaw)</w:t>
      </w:r>
    </w:p>
    <w:p>
      <w:pPr>
        <w:pStyle w:val="Normal"/>
        <w:rPr>
          <w:rStyle w:val="StrongEmphasis"/>
          <w:shd w:fill="FFFFFF" w:val="clear"/>
        </w:rPr>
      </w:pPr>
      <w:r>
        <w:rPr/>
        <w:t>(Classificação: 34:301 F224s)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FARIA, José Eduardo (Org.). </w:t>
      </w:r>
      <w:r>
        <w:rPr>
          <w:b/>
          <w:color w:val="000000"/>
        </w:rPr>
        <w:t>Direitos humanos, direitos sociais e justiça</w:t>
      </w:r>
      <w:r>
        <w:rPr>
          <w:color w:val="000000"/>
        </w:rPr>
        <w:t>. 1.ed., 2.tir. São Paulo: Malheiros, 1998.</w:t>
        <w:br/>
        <w:t>(Classificação: 342.7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. </w:t>
      </w:r>
      <w:r>
        <w:rPr>
          <w:b/>
          <w:color w:val="000000"/>
        </w:rPr>
        <w:t>Direito e justiça a função social do judiciário</w:t>
      </w:r>
      <w:r>
        <w:rPr>
          <w:color w:val="000000"/>
        </w:rPr>
        <w:t xml:space="preserve">. 3. ed. São Paulo: Ática, 1997. </w:t>
        <w:br/>
        <w:t>(Classificação: 342.56 F224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José Eduardo; CAMPILONGO, Celso Fernandes. </w:t>
      </w:r>
      <w:r>
        <w:rPr>
          <w:b/>
          <w:color w:val="000000"/>
        </w:rPr>
        <w:t>A sociologia jurídica no Brasil</w:t>
      </w:r>
      <w:r>
        <w:rPr>
          <w:color w:val="000000"/>
        </w:rPr>
        <w:t>. Porto Alegre: Sérgio Antônio Fabris, 1991.</w:t>
        <w:br/>
        <w:t>(Classificação: 34:301 F224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Rogério Gordilho de. </w:t>
      </w:r>
      <w:r>
        <w:rPr>
          <w:b/>
          <w:color w:val="000000"/>
        </w:rPr>
        <w:t>O problema da justiça</w:t>
      </w:r>
      <w:r>
        <w:rPr>
          <w:color w:val="000000"/>
        </w:rPr>
        <w:t>: contribuição. Salvador: A. Graphica, 1936.</w:t>
        <w:br/>
        <w:t>(Classificação: 340.12 F224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NHA, João de Deus Pinheiro. </w:t>
      </w:r>
      <w:r>
        <w:rPr>
          <w:b/>
          <w:color w:val="000000"/>
        </w:rPr>
        <w:t xml:space="preserve">Código de processo civil anotado. </w:t>
      </w:r>
      <w:r>
        <w:rPr>
          <w:color w:val="000000"/>
        </w:rPr>
        <w:t xml:space="preserve">Lisboa: Ática, 1965. (Coleção Jurídica Portuguesa, v. 1). </w:t>
        <w:br/>
        <w:t>(Classificação: 347.9 F22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VOREU, Louis. </w:t>
      </w:r>
      <w:r>
        <w:rPr>
          <w:b/>
          <w:color w:val="000000"/>
        </w:rPr>
        <w:t>As cortes constitucionais</w:t>
      </w:r>
      <w:r>
        <w:rPr>
          <w:color w:val="000000"/>
        </w:rPr>
        <w:t>. São Paulo: Landy, 2004.</w:t>
        <w:br/>
        <w:t>(Classificação: 342.56(4) F27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ZZALARI, Elio. </w:t>
      </w:r>
      <w:r>
        <w:rPr>
          <w:b/>
          <w:color w:val="000000"/>
        </w:rPr>
        <w:t>Introduzione alla giurisprudenza</w:t>
      </w:r>
      <w:r>
        <w:rPr>
          <w:color w:val="000000"/>
        </w:rPr>
        <w:t>. Padova: CEDAM, 1984.</w:t>
        <w:br/>
        <w:t>(Classificação: 340.142 F287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. </w:t>
      </w:r>
      <w:r>
        <w:rPr>
          <w:b/>
          <w:color w:val="000000"/>
        </w:rPr>
        <w:t>Istituzioni di diritto processuale</w:t>
      </w:r>
      <w:r>
        <w:rPr>
          <w:color w:val="000000"/>
        </w:rPr>
        <w:t>. 5. ed. Padova: Cedam, 1989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287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. </w:t>
      </w:r>
      <w:r>
        <w:rPr>
          <w:b/>
          <w:color w:val="000000"/>
        </w:rPr>
        <w:t>La giustizia civile nei paesi comunitari</w:t>
      </w:r>
      <w:r>
        <w:rPr>
          <w:color w:val="000000"/>
        </w:rPr>
        <w:t xml:space="preserve"> Padova: Cedam, 1994-1996. </w:t>
      </w:r>
      <w:r>
        <w:rPr>
          <w:color w:val="000000"/>
          <w:lang w:val="en-AU"/>
        </w:rPr>
        <w:t xml:space="preserve">2 v.  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 xml:space="preserve">(Classificação: 347(45 ) F287g) 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FEDERAL rules of civil procedure and selected other procedural provisions. </w:t>
      </w:r>
      <w:r>
        <w:rPr>
          <w:color w:val="000000"/>
        </w:rPr>
        <w:t>New York, Foundation Press, 2000.</w:t>
      </w:r>
    </w:p>
    <w:p>
      <w:pPr>
        <w:pStyle w:val="Normal"/>
        <w:rPr>
          <w:color w:val="000000"/>
        </w:rPr>
      </w:pPr>
      <w:r>
        <w:rPr>
          <w:color w:val="000000"/>
        </w:rPr>
        <w:t>(Classifiacção: 347 F29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DERIGHI, Wanderley José. </w:t>
      </w:r>
      <w:r>
        <w:rPr>
          <w:b/>
          <w:color w:val="000000"/>
        </w:rPr>
        <w:t>A execução contra a fazenda pública</w:t>
      </w:r>
      <w:r>
        <w:rPr>
          <w:color w:val="000000"/>
        </w:rPr>
        <w:t>. São Paulo: Saraiva, 1996.</w:t>
        <w:br/>
        <w:t>(Classificação: 347.952(81) F293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Jurisprudência e direito</w:t>
      </w:r>
      <w:r>
        <w:rPr>
          <w:color w:val="000000"/>
        </w:rPr>
        <w:t>. São Paulo: Juarez de Oliveira, 1999.</w:t>
        <w:br/>
        <w:t>(Classificação: 340.142 F293j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ELDSTEIN DE CARDENAS, Sara. L.</w:t>
      </w:r>
      <w:r>
        <w:rPr>
          <w:b/>
          <w:color w:val="000000"/>
        </w:rPr>
        <w:t xml:space="preserve"> Jurisdiccion internacional en materia contractual</w:t>
      </w:r>
      <w:r>
        <w:rPr>
          <w:color w:val="000000"/>
        </w:rPr>
        <w:t xml:space="preserve">. Buenos Aires: Abeledo-perrot, 1995. (El sistema jurídico em el Mercosur; 4)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1 A597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NECH, Miguel. </w:t>
      </w:r>
      <w:r>
        <w:rPr>
          <w:b/>
          <w:color w:val="000000"/>
        </w:rPr>
        <w:t>Derecho procesal civil</w:t>
      </w:r>
      <w:r>
        <w:rPr>
          <w:color w:val="000000"/>
        </w:rPr>
        <w:t xml:space="preserve">. Madrid: Agesa, 1983. </w:t>
        <w:br/>
        <w:t>(Classificação: 347.9 F332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ES, Carlos Roberto. </w:t>
      </w:r>
      <w:r>
        <w:rPr>
          <w:b/>
          <w:color w:val="000000"/>
        </w:rPr>
        <w:t>Antecipação da tutela jurisdicional</w:t>
      </w:r>
      <w:r>
        <w:rPr>
          <w:color w:val="000000"/>
        </w:rPr>
        <w:t>. São Paulo: Saraiva, 1999.</w:t>
        <w:br/>
        <w:t>(Classificação: 347.9 F349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ES, Marcelo Andrade; CARVALHO, Paulo Gustavo M. (Coord.).</w:t>
      </w:r>
      <w:r>
        <w:rPr>
          <w:b/>
          <w:color w:val="000000"/>
        </w:rPr>
        <w:t xml:space="preserve"> Processo nos tribunais superiores</w:t>
      </w:r>
      <w:r>
        <w:rPr>
          <w:color w:val="000000"/>
        </w:rPr>
        <w:t>: de acordo com a emenda constitucional n. 45/2004. São Paulo: Saraiva, 200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91 P96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ES JÚNIOR, João; ZONINSEIN, Jonas (Org.).  </w:t>
      </w:r>
      <w:r>
        <w:rPr>
          <w:b/>
          <w:color w:val="000000"/>
        </w:rPr>
        <w:t>Ação afirmativa e universidade</w:t>
      </w:r>
      <w:r>
        <w:rPr>
          <w:color w:val="000000"/>
        </w:rPr>
        <w:t xml:space="preserve">: experiências nacionais comparadas. Brasília: UnB, 2006. </w:t>
        <w:br/>
        <w:t>(Classificação: 34:378 A16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 NETO, Guilherme. </w:t>
      </w:r>
      <w:r>
        <w:rPr>
          <w:b/>
          <w:color w:val="000000"/>
        </w:rPr>
        <w:t>Direito da comunicação social</w:t>
      </w:r>
      <w:r>
        <w:rPr>
          <w:color w:val="000000"/>
        </w:rPr>
        <w:t>. São Paulo: Revista dos Tribunais, 2004.</w:t>
        <w:br/>
        <w:t>(Classificação: 34:659.3 F363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lceu Cordeiro. </w:t>
      </w:r>
      <w:r>
        <w:rPr>
          <w:b/>
          <w:color w:val="000000"/>
        </w:rPr>
        <w:t>Reforma do código civil</w:t>
      </w:r>
      <w:r>
        <w:rPr>
          <w:color w:val="000000"/>
        </w:rPr>
        <w:t>: estudos e sugestões. São Paulo, Revista dos Tribunais, 1966.</w:t>
        <w:br/>
        <w:t>(Classificação: 347 F363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a Maria Babette Bajer; FERNANDES, Paulo Sérgio Leite. </w:t>
      </w:r>
      <w:r>
        <w:rPr>
          <w:b/>
          <w:color w:val="000000"/>
        </w:rPr>
        <w:t>Aspectos jurídico-penais da tortura.</w:t>
      </w:r>
      <w:r>
        <w:rPr>
          <w:color w:val="000000"/>
        </w:rPr>
        <w:t xml:space="preserve"> São Paulo: Saraiva, 1982.</w:t>
        <w:br/>
        <w:t>(Classificação: 343.25 F363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tonio Scarance. </w:t>
      </w:r>
      <w:r>
        <w:rPr>
          <w:b/>
          <w:color w:val="000000"/>
        </w:rPr>
        <w:t xml:space="preserve">Incidente processual: </w:t>
      </w:r>
      <w:r>
        <w:rPr>
          <w:color w:val="000000"/>
        </w:rPr>
        <w:t>questão incidental, procedimento incidental. São Paulo: Revista dos Tribunais, 1991.</w:t>
        <w:br/>
        <w:t>(Classificação: 347.937 F363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ejudicialidade</w:t>
      </w:r>
      <w:r>
        <w:rPr>
          <w:color w:val="000000"/>
        </w:rPr>
        <w:t xml:space="preserve">: conceito, natureza jurídica, espécies de prejudiciais. São Paulo: Revista dos Tribunais, 1988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398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. </w:t>
      </w:r>
      <w:r>
        <w:rPr>
          <w:b/>
          <w:color w:val="000000"/>
        </w:rPr>
        <w:t>Processo penal constitucional</w:t>
      </w:r>
      <w:r>
        <w:rPr>
          <w:color w:val="000000"/>
        </w:rPr>
        <w:t>. 5. ed. rev., atual e ampl. São Paulo: Revista dos Tribunais, 2007. Retirado da capa: Atualizada inclusive com a Lei 11.464/2007 (Crimes hediondos).</w:t>
        <w:br/>
        <w:t>(Classificação: 343.1 F363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geral do procedimento e o procedimento no processo penal.</w:t>
      </w:r>
      <w:r>
        <w:rPr>
          <w:color w:val="000000"/>
        </w:rPr>
        <w:t xml:space="preserve"> São Paulo: Revista dos Tribunais, 2005.</w:t>
        <w:br/>
        <w:t>(Classificação: 343.1 F36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tonio Scarance (Coord.). </w:t>
      </w:r>
      <w:r>
        <w:rPr>
          <w:b/>
          <w:color w:val="000000"/>
        </w:rPr>
        <w:t>Sigilo no processo penal</w:t>
      </w:r>
      <w:r>
        <w:rPr>
          <w:color w:val="000000"/>
        </w:rPr>
        <w:t>: eficiência e garantismo. São Paulo: Revista dos Tribunais, 2008.</w:t>
        <w:br/>
        <w:t>(Classificação: 343.1 F363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ERNANDES Antonio Scarance; ZILLI, Marcos Alexandre Coelho (Coord.). </w:t>
      </w:r>
      <w:r>
        <w:rPr>
          <w:b/>
        </w:rPr>
        <w:t>Direito processual penal internacional</w:t>
      </w:r>
      <w:r>
        <w:rPr/>
        <w:t xml:space="preserve">. São Paulo: Atlas, 2013.  </w:t>
      </w:r>
    </w:p>
    <w:p>
      <w:pPr>
        <w:pStyle w:val="Normal"/>
        <w:rPr>
          <w:color w:val="FF0000"/>
        </w:rPr>
      </w:pPr>
      <w:r>
        <w:rPr/>
        <w:t xml:space="preserve">(Classificação: 343.1:341(094.9) D598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Edison Carlos; MARTINS, Ives Gandra da Silva. </w:t>
      </w:r>
      <w:r>
        <w:rPr>
          <w:b/>
          <w:color w:val="000000"/>
        </w:rPr>
        <w:t>Não-cumulatividade do PIS e da COFINS</w:t>
      </w:r>
      <w:r>
        <w:rPr>
          <w:color w:val="000000"/>
        </w:rPr>
        <w:t>: implicações contábil, societária e fiscal. São Paulo: Quartier Latin, 2007.</w:t>
        <w:br/>
        <w:t>(Classificação: 34:336.2 F363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Fátima Regina. </w:t>
      </w:r>
      <w:r>
        <w:rPr>
          <w:b/>
          <w:color w:val="000000"/>
        </w:rPr>
        <w:t>Comentários à legislação portuguesa de Afonso III</w:t>
      </w:r>
      <w:r>
        <w:rPr>
          <w:color w:val="000000"/>
        </w:rPr>
        <w:t>: direito material e direito processual. Curitiba: Juruá, 2000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(469) F363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José Henrique Lara. </w:t>
      </w:r>
      <w:r>
        <w:rPr>
          <w:b/>
          <w:color w:val="000000"/>
        </w:rPr>
        <w:t>A fundamentação das decisões judiciais</w:t>
      </w:r>
      <w:r>
        <w:rPr>
          <w:color w:val="000000"/>
        </w:rPr>
        <w:t xml:space="preserve">. Rio de Janeiro: Forense, 2005. </w:t>
        <w:br/>
        <w:t>(Classificação: 347.953 F399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NANDES, Rodrigo. </w:t>
      </w:r>
      <w:r>
        <w:rPr>
          <w:b/>
          <w:color w:val="000000"/>
        </w:rPr>
        <w:t>O fenômeno da tipicidade tributária</w:t>
      </w:r>
      <w:r>
        <w:rPr>
          <w:color w:val="000000"/>
        </w:rPr>
        <w:t xml:space="preserve">. Recife: Copysim, 2002. </w:t>
        <w:br/>
        <w:t>(Classificação: 34:336.2 F36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ÁNDEZ ARROYO, Diego P. (Coord.). </w:t>
      </w:r>
      <w:r>
        <w:rPr>
          <w:b/>
          <w:color w:val="000000"/>
        </w:rPr>
        <w:t>Derecho internacional privado de los Estados del Mercosur</w:t>
      </w:r>
      <w:r>
        <w:rPr>
          <w:color w:val="000000"/>
        </w:rPr>
        <w:t xml:space="preserve">: Argentina, Brasil, Paraguay y Uruguay. Buenos Aires: Zavalía, 2003. </w:t>
      </w:r>
    </w:p>
    <w:p>
      <w:pPr>
        <w:pStyle w:val="Normal"/>
        <w:rPr/>
      </w:pPr>
      <w:r>
        <w:rPr>
          <w:color w:val="000000"/>
        </w:rPr>
        <w:t>(Classificação: 341.9 D43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FERNÁNDEZ DE VALESCO, Recaredo.</w:t>
        </w:r>
      </w:hyperlink>
      <w:r>
        <w:rPr>
          <w:color w:val="000000"/>
        </w:rPr>
        <w:t> </w:t>
      </w:r>
      <w:r>
        <w:rPr>
          <w:b/>
          <w:color w:val="000000"/>
        </w:rPr>
        <w:t>El acto administrativo</w:t>
      </w:r>
      <w:r>
        <w:rPr>
          <w:color w:val="000000"/>
        </w:rPr>
        <w:t xml:space="preserve"> (exposición doctrinal y estudio del derecho español). Madri: Revista de derecho privado, 1929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5.077.2(460) V43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ÁNDEZ RUIZ, Jorge (Coord.). </w:t>
      </w:r>
      <w:r>
        <w:rPr>
          <w:b/>
          <w:color w:val="000000"/>
        </w:rPr>
        <w:t>Perspectivas del derecho administrativo en el siglo XXI</w:t>
      </w:r>
      <w:r>
        <w:rPr>
          <w:color w:val="000000"/>
        </w:rPr>
        <w:t>. México: Universidad Nacional Autónoma de México, 2002.</w:t>
        <w:br/>
        <w:t>(Classificação: 34:35 P46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NÁNDEZ SESSAREGO, Carlos. </w:t>
      </w:r>
      <w:r>
        <w:rPr>
          <w:b/>
          <w:color w:val="000000"/>
        </w:rPr>
        <w:t>Abuso del Derecho</w:t>
      </w:r>
      <w:r>
        <w:rPr>
          <w:color w:val="000000"/>
        </w:rPr>
        <w:t xml:space="preserve">. Buenos Aires: Astrea, 1992. </w:t>
        <w:br/>
        <w:t xml:space="preserve">(Classificação: 340.1 S493a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JOLI, Luigi. </w:t>
      </w:r>
      <w:r>
        <w:rPr>
          <w:b/>
          <w:color w:val="000000"/>
        </w:rPr>
        <w:t>A soberania no mundo moderno</w:t>
      </w:r>
      <w:r>
        <w:rPr>
          <w:color w:val="000000"/>
        </w:rPr>
        <w:t xml:space="preserve">: nascimento e crise do Estado nacional. Tradução Carlo Coccioli, Márcio Lauria Filho. São Paulo: Martins Fontes, 2002.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.3 F368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RA, Francesco. </w:t>
      </w:r>
      <w:r>
        <w:rPr>
          <w:b/>
          <w:color w:val="000000"/>
        </w:rPr>
        <w:t>Interpretação e aplicação das leis</w:t>
      </w:r>
      <w:r>
        <w:rPr>
          <w:color w:val="000000"/>
        </w:rPr>
        <w:t>. São Paulo: Saraiva, 1934.</w:t>
        <w:br/>
        <w:t>(Classificação: 340.12 F37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RI, Regina Maria Macedo Nery. </w:t>
      </w:r>
      <w:r>
        <w:rPr>
          <w:b/>
          <w:color w:val="000000"/>
        </w:rPr>
        <w:t>Efeitos da declaração de inconstitucio- nalidade</w:t>
      </w:r>
      <w:r>
        <w:rPr>
          <w:color w:val="000000"/>
        </w:rPr>
        <w:t>. 4. ed. rev., atual e ampl. São Paulo: Revista dos Tribunais, 1999.</w:t>
        <w:br/>
        <w:t>(Classificação: 342.4 F357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ERRATER MORA, Jose. </w:t>
      </w:r>
      <w:r>
        <w:rPr>
          <w:b/>
        </w:rPr>
        <w:t>Dicionário de Filosofia</w:t>
      </w:r>
      <w:r>
        <w:rPr/>
        <w:t>. 3.ed. São Paulo: Mrtins Fontes, 1998.  (Classificação: 1(038) F379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Anna Cândida da Cunha. </w:t>
      </w:r>
      <w:r>
        <w:rPr>
          <w:b/>
          <w:color w:val="000000"/>
        </w:rPr>
        <w:t>Conflito entre poderes</w:t>
      </w:r>
      <w:r>
        <w:rPr>
          <w:color w:val="000000"/>
        </w:rPr>
        <w:t>: o poder congressual de sustar atos normativos do poder executivo. São Paulo: Revista dos Tribunais, 1994.</w:t>
        <w:br/>
        <w:t>(Classificação: 342.5(81) F381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ssos informais de mudança da constituição</w:t>
      </w:r>
      <w:r>
        <w:rPr>
          <w:color w:val="000000"/>
        </w:rPr>
        <w:t xml:space="preserve">: mutações constitucionais e mutações inconstitucionais. São Paulo: Max Limonad, 1986. </w:t>
        <w:br/>
        <w:t>(Classificação: 342.4 F381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Antonio Augusto Mello de Camargo; MILARÉ, Édis; NERY JUNIOR, Nelson. </w:t>
      </w:r>
      <w:r>
        <w:rPr>
          <w:b/>
          <w:color w:val="000000"/>
        </w:rPr>
        <w:t>A ação civil pública e a tutela jurisdicional dos interesses difusos</w:t>
      </w:r>
      <w:r>
        <w:rPr>
          <w:color w:val="000000"/>
        </w:rPr>
        <w:t>. São Paulo: Saraiva, 1984.</w:t>
        <w:br/>
        <w:t>(Classificação: 347.922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Manoel Figueiredo. </w:t>
      </w:r>
      <w:r>
        <w:rPr>
          <w:b/>
          <w:color w:val="000000"/>
        </w:rPr>
        <w:t>Do tribunado da plebe</w:t>
      </w:r>
      <w:r>
        <w:rPr>
          <w:color w:val="000000"/>
        </w:rPr>
        <w:t>. São Paulo: Ed. da Universidade de São Paulo, 1989.</w:t>
        <w:br/>
        <w:t>(Classificação: 34(37) F368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Manuel Carlos de Figueiredo. </w:t>
      </w:r>
      <w:r>
        <w:rPr>
          <w:b/>
          <w:color w:val="000000"/>
        </w:rPr>
        <w:t>Apontamentos sobre a noção ontológica do processo</w:t>
      </w:r>
      <w:r>
        <w:rPr>
          <w:color w:val="000000"/>
        </w:rPr>
        <w:t>. São Paulo: Revista dos Tribunais, 1936.</w:t>
        <w:br/>
        <w:t>(Classificação: 340.12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tas sobre a competência por conexão</w:t>
      </w:r>
      <w:r>
        <w:rPr>
          <w:color w:val="000000"/>
        </w:rPr>
        <w:t>. São Paulo: Saraiva, 1937.</w:t>
        <w:br/>
        <w:t>(Classificação: 34 F381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Sérgio (Coord.). </w:t>
      </w:r>
      <w:r>
        <w:rPr>
          <w:b/>
          <w:color w:val="000000"/>
        </w:rPr>
        <w:t>Sociedade de advogados</w:t>
      </w:r>
      <w:r>
        <w:rPr>
          <w:color w:val="000000"/>
        </w:rPr>
        <w:t xml:space="preserve">. São Paulo: Malheiros, 2002. </w:t>
        <w:br/>
        <w:t>(Classificação: 347.965 S67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. </w:t>
      </w:r>
      <w:r>
        <w:rPr>
          <w:b/>
          <w:color w:val="000000"/>
        </w:rPr>
        <w:t>A norma processual trabalhista</w:t>
      </w:r>
      <w:r>
        <w:rPr>
          <w:color w:val="000000"/>
        </w:rPr>
        <w:t>: algumas reflexões. São Paulo: Revista dos Tribunais, 1983.</w:t>
        <w:br/>
        <w:t xml:space="preserve">(Classificação: 347.9:331 F368n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ssistência litisconsorcial no direito processual civil</w:t>
      </w:r>
      <w:r>
        <w:rPr>
          <w:color w:val="000000"/>
        </w:rPr>
        <w:t>: breves notas. São Paulo: Revista dos Tribunais, 1979.</w:t>
        <w:br/>
        <w:t>(Classificação: 347.921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3 Estudos de direito</w:t>
      </w:r>
      <w:r>
        <w:rPr>
          <w:color w:val="000000"/>
        </w:rPr>
        <w:t>: desapropriação de bens públicos; o prejulgado trabalhista em face da constituição; regulamento. São Paulo: Revista dos Tribunais, 1977.</w:t>
        <w:br/>
        <w:t>(Classificação: 34 F381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>. São Paulo: Malheiros, 2006.</w:t>
        <w:br/>
        <w:t>(Classificação: 347.921 F381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; DALLARI, Adilson Abreu. </w:t>
      </w:r>
      <w:r>
        <w:rPr>
          <w:b/>
          <w:color w:val="000000"/>
        </w:rPr>
        <w:t>Processo administrativo</w:t>
      </w:r>
      <w:r>
        <w:rPr>
          <w:color w:val="000000"/>
        </w:rPr>
        <w:t>. São Paulo: Malheiros, 2003.</w:t>
        <w:br/>
        <w:t>(Classificação: 34:35 F381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; MACHADO, Alberto de Paula. </w:t>
      </w:r>
      <w:r>
        <w:rPr>
          <w:b/>
          <w:color w:val="000000"/>
        </w:rPr>
        <w:t>Ética na advocacia</w:t>
      </w:r>
      <w:r>
        <w:rPr>
          <w:color w:val="000000"/>
        </w:rPr>
        <w:t>. Rio de Janeiro: Forense, 2000.</w:t>
        <w:br/>
        <w:t>(Classificação: 347.965 E8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 JÚNIOR, Tércio Sampaio. </w:t>
      </w:r>
      <w:r>
        <w:rPr>
          <w:b/>
          <w:color w:val="000000"/>
        </w:rPr>
        <w:t>A ciência do direito</w:t>
      </w:r>
      <w:r>
        <w:rPr>
          <w:color w:val="000000"/>
        </w:rPr>
        <w:t>. São Paulo: Atlas, 1980.</w:t>
        <w:br/>
        <w:t>(Classificação: 34 F381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, retórica e comunicação</w:t>
      </w:r>
      <w:r>
        <w:rPr>
          <w:color w:val="000000"/>
        </w:rPr>
        <w:t>: subsídios para uma pragmática do discurso jurídico. 2. ed. São Paulo: Saraiva, 1997.</w:t>
        <w:br/>
        <w:t>(Classificação: 340.1 F381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udos de filosofia do direito</w:t>
      </w:r>
      <w:r>
        <w:rPr>
          <w:color w:val="000000"/>
        </w:rPr>
        <w:t>: reflexões sobre o poder, a liberdade, a justiça e o direito. São Paulo: Atlas, 2002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0.12 F381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Função social da dogmática jurídica</w:t>
      </w:r>
      <w:r>
        <w:rPr>
          <w:color w:val="000000"/>
        </w:rPr>
        <w:t>. São Paulo: Revista dos Tribunais, 1980.</w:t>
        <w:br/>
        <w:t>(Classificação: 340.12 F381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rodução ao estudo do direito</w:t>
      </w:r>
      <w:r>
        <w:rPr>
          <w:color w:val="000000"/>
        </w:rPr>
        <w:t>: técnica, decisão, dominação. 2. ed. São Paulo: Atlas, 1994.</w:t>
        <w:br/>
        <w:t>(Classificação: 340.11 F381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da norma jurídica</w:t>
      </w:r>
      <w:r>
        <w:rPr>
          <w:color w:val="000000"/>
        </w:rPr>
        <w:t>. 4. ed. Rio de Janeiro: Forense, 2003.</w:t>
        <w:br/>
        <w:t>(Classificação: 340.1 F381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 JÚNIOR, Tércio Sampaio; CARRAZZA, Roque Antonio; NERY JUNIIOR, Nelson. </w:t>
      </w:r>
      <w:r>
        <w:rPr>
          <w:b/>
          <w:color w:val="000000"/>
        </w:rPr>
        <w:t>Efeito “ex nunc” e as decisões do STJ</w:t>
      </w:r>
      <w:r>
        <w:rPr>
          <w:color w:val="000000"/>
        </w:rPr>
        <w:t>. São Paulo: Manole, 2008.</w:t>
        <w:br/>
        <w:t>(Classificação: 347.991(81) F381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Antonio Carlos. </w:t>
      </w:r>
      <w:r>
        <w:rPr>
          <w:b/>
          <w:color w:val="000000"/>
        </w:rPr>
        <w:t xml:space="preserve">Responsabilidade civil por atos da administração pública. </w:t>
      </w:r>
      <w:r>
        <w:rPr>
          <w:color w:val="000000"/>
        </w:rPr>
        <w:t xml:space="preserve">São Paulo: Alfabeto Jurídico, 2002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5.077.2 F383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ERREIRA, Augusto Burle Gomes. </w:t>
      </w:r>
      <w:r>
        <w:rPr>
          <w:b/>
        </w:rPr>
        <w:t>Iniciação à lógica</w:t>
      </w:r>
      <w:r>
        <w:rPr/>
        <w:t>:</w:t>
      </w:r>
      <w:r>
        <w:rPr>
          <w:b/>
        </w:rPr>
        <w:t xml:space="preserve"> </w:t>
      </w:r>
      <w:r>
        <w:rPr/>
        <w:t xml:space="preserve">curso de filosofia: 2º grau. 2. ed. Recife: Ed. Universitária-UFPE, 1993. </w:t>
      </w:r>
    </w:p>
    <w:p>
      <w:pPr>
        <w:pStyle w:val="Normal"/>
        <w:rPr/>
      </w:pPr>
      <w:r>
        <w:rPr/>
        <w:t>(Classificação: 16 F383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Benedicto de Siqueira. </w:t>
      </w:r>
      <w:r>
        <w:rPr>
          <w:b/>
          <w:color w:val="000000"/>
        </w:rPr>
        <w:t xml:space="preserve">Da natureza jurídica da ação: </w:t>
      </w:r>
      <w:r>
        <w:rPr>
          <w:color w:val="000000"/>
        </w:rPr>
        <w:t xml:space="preserve">exposição e crítica. São Paulo: Revista dos Tribunais, 1940. </w:t>
        <w:br/>
        <w:t>(Classificação: 347.9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Célio Lobão. </w:t>
      </w:r>
      <w:r>
        <w:rPr>
          <w:b/>
          <w:color w:val="000000"/>
        </w:rPr>
        <w:t>Direito penal militar</w:t>
      </w:r>
      <w:r>
        <w:rPr>
          <w:color w:val="000000"/>
        </w:rPr>
        <w:t>. Brasília: [s. n.], 1975.</w:t>
        <w:br/>
        <w:t>(Classificação: 344.1 L79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ERREIRA, D’Andréa.</w:t>
      </w:r>
      <w:r>
        <w:rPr>
          <w:b/>
          <w:color w:val="000000"/>
        </w:rPr>
        <w:t xml:space="preserve"> O controle da administração pública pelo judiciário</w:t>
      </w:r>
      <w:r>
        <w:rPr>
          <w:color w:val="000000"/>
        </w:rPr>
        <w:t>: direito aplicado. Rio de Janeiro: Renovar, 1998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5 F383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Fernando Amâncio. </w:t>
      </w:r>
      <w:r>
        <w:rPr>
          <w:b/>
          <w:color w:val="000000"/>
        </w:rPr>
        <w:t>Manual dos recursos em processo civil</w:t>
      </w:r>
      <w:r>
        <w:rPr>
          <w:color w:val="000000"/>
        </w:rPr>
        <w:t>. 8. ed. Coimbra: Almedina, 2008.</w:t>
        <w:br/>
        <w:t>(Classificação: 347.955 F383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Luiz Pinto. </w:t>
      </w:r>
      <w:r>
        <w:rPr>
          <w:b/>
          <w:color w:val="000000"/>
        </w:rPr>
        <w:t>Ação de depósito</w:t>
      </w:r>
      <w:r>
        <w:rPr>
          <w:color w:val="000000"/>
        </w:rPr>
        <w:t>. São Paulo: Saraiva, 1988. (coleção saraiva de prática de direito, 3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ção de prestação de contas</w:t>
      </w:r>
      <w:r>
        <w:rPr>
          <w:color w:val="000000"/>
        </w:rPr>
        <w:t>. São Paulo: Saraiva, 1989. (coleção saraiva de prática de direito, 4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nteprojeto de Constituição do Estado de Pernambuco</w:t>
      </w:r>
      <w:r>
        <w:rPr>
          <w:color w:val="000000"/>
        </w:rPr>
        <w:t>. Recife: Faculdade de Ciências Humanas de Pernambuco, 1989.</w:t>
        <w:br/>
        <w:t>(Classificação: 342.4(81PE)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</w:t>
      </w:r>
      <w:r>
        <w:rPr>
          <w:color w:val="000000"/>
        </w:rPr>
        <w:t>. São Paulo: Saraiva. 1995-1996.</w:t>
      </w:r>
    </w:p>
    <w:p>
      <w:pPr>
        <w:pStyle w:val="Normal"/>
        <w:rPr>
          <w:color w:val="000000"/>
        </w:rPr>
      </w:pPr>
      <w:r>
        <w:rPr>
          <w:color w:val="000000"/>
        </w:rPr>
        <w:t>(v.1. arts. 1ª a 199), (v.2. arts. 200 a 475)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383c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anulação e substituição de títulos ao portador</w:t>
      </w:r>
      <w:r>
        <w:rPr>
          <w:color w:val="000000"/>
        </w:rPr>
        <w:t>. São Paulo: Saraiva, 1986. (coleção saraiva de prática de direito, 2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consignação em pagamento</w:t>
      </w:r>
      <w:r>
        <w:rPr>
          <w:color w:val="000000"/>
        </w:rPr>
        <w:t>. São Paulo: Saraiva, 1988. (coleção saraiva de prática de direito, 31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nunciação de obra nova</w:t>
      </w:r>
      <w:r>
        <w:rPr>
          <w:color w:val="000000"/>
        </w:rPr>
        <w:t>. São Paulo: Saraiva, 1986. (coleção saraiva de prática de direito, 20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evolução do federalismo brasileiro</w:t>
      </w:r>
      <w:r>
        <w:rPr>
          <w:color w:val="000000"/>
        </w:rPr>
        <w:t>. Recife: Faculdade de Direito – UFPE (Separata da Revista Acadêmica LXV), 1969.</w:t>
        <w:br/>
        <w:t>(Classificação: 342.24(81) F383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impeachment</w:t>
      </w:r>
      <w:r>
        <w:rPr>
          <w:color w:val="000000"/>
        </w:rPr>
        <w:t>. 2. ed. ampl. e atual. Recife: Faculdade de Ciências Humanas de Pernambuco – Sociedade Pernambucana de Cultura e Ensino, 1993.</w:t>
        <w:br/>
        <w:t>(Classificação: 342 F383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edidas cautelares</w:t>
      </w:r>
      <w:r>
        <w:rPr>
          <w:color w:val="000000"/>
        </w:rPr>
        <w:t xml:space="preserve">. Rio de Janeiro: Freitas Bastos, 1983. </w:t>
        <w:br/>
        <w:t>(Classificação: 347.922 F383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vos rumos do direito público</w:t>
      </w:r>
      <w:r>
        <w:rPr>
          <w:color w:val="000000"/>
        </w:rPr>
        <w:t>. 2. ed. Recife: Faculdade de Ciências Humanas de Pernambuco, 1998.</w:t>
        <w:br/>
        <w:t>(Classificação: 342 F383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vos rumos do direito público</w:t>
      </w:r>
      <w:r>
        <w:rPr>
          <w:color w:val="000000"/>
        </w:rPr>
        <w:t>. Recife: Casa do Estudante de Pernambuco, 1937.</w:t>
        <w:br/>
        <w:t>(Classificação: 342 F383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incípios gerais do direito constitucional moderno</w:t>
      </w:r>
      <w:r>
        <w:rPr>
          <w:color w:val="000000"/>
        </w:rPr>
        <w:t>. 2. ed. ampl. e atual.  Rio de Janeiro: José Konfino, 1951.  2t.</w:t>
        <w:br/>
        <w:t>(Classificação: 342.4 F383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 resposta do réu</w:t>
      </w:r>
      <w:r>
        <w:rPr>
          <w:color w:val="000000"/>
        </w:rPr>
        <w:t>. 2. ed. São Paulo: Saraiva, 1987.</w:t>
        <w:br/>
        <w:t>(Classificação: 347.926 F3863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e prática de habeas corpus</w:t>
      </w:r>
      <w:r>
        <w:rPr>
          <w:color w:val="000000"/>
        </w:rPr>
        <w:t xml:space="preserve">. 3. ed. São Paulo: Saraiva, 1985. </w:t>
        <w:br/>
        <w:t>(Classificação: 343.126 F38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ERREIRA, Pinto. </w:t>
      </w:r>
      <w:r>
        <w:rPr>
          <w:b/>
        </w:rPr>
        <w:t>A Inflação</w:t>
      </w:r>
      <w:r>
        <w:rPr/>
        <w:t xml:space="preserve">. 3. ed., ampl. e atual. Recife: Ed. da Faculdade de Ciências Humanas de Pernambuco, 1992. </w:t>
      </w:r>
    </w:p>
    <w:p>
      <w:pPr>
        <w:pStyle w:val="Normal"/>
        <w:rPr/>
      </w:pPr>
      <w:r>
        <w:rPr/>
        <w:t>(Classificação: 336.748.12 F38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IRA, Pinto. </w:t>
      </w:r>
      <w:r>
        <w:rPr>
          <w:b/>
        </w:rPr>
        <w:t>Manual de sociologia</w:t>
      </w:r>
      <w:r>
        <w:rPr/>
        <w:t>. 2. ed. rev. e ampl. Rio de Janeiro: J. Konfino 1973.</w:t>
      </w:r>
    </w:p>
    <w:p>
      <w:pPr>
        <w:pStyle w:val="Normal"/>
        <w:rPr/>
      </w:pPr>
      <w:r>
        <w:rPr/>
        <w:t>(Classificação: 316 F383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IRA, Pinto. </w:t>
      </w:r>
      <w:r>
        <w:rPr>
          <w:b/>
        </w:rPr>
        <w:t>Sociologia do desenvolvimento</w:t>
      </w:r>
      <w:r>
        <w:rPr/>
        <w:t xml:space="preserve">. 4. ed., ampl. e atual. Recife: Ed. da Faculdade de Ciências Humanas de Pernambuco, [1993?].  </w:t>
      </w:r>
    </w:p>
    <w:p>
      <w:pPr>
        <w:pStyle w:val="Normal"/>
        <w:rPr/>
      </w:pPr>
      <w:r>
        <w:rPr/>
        <w:t>(Classificação: 338.1 F383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ERREIRA, Siqueira.</w:t>
      </w:r>
      <w:r>
        <w:rPr>
          <w:b/>
          <w:color w:val="000000"/>
        </w:rPr>
        <w:t xml:space="preserve"> Preleções de Direito Judiciário Civil</w:t>
      </w:r>
      <w:r>
        <w:rPr>
          <w:color w:val="000000"/>
        </w:rPr>
        <w:t>: 4º ano: 1ª parte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[s.l.]: Departamento de Apostila do Centro Acadêmico XI de Agosto, 1952. (Pequenas apostilas de direito judiciário civil).</w:t>
        <w:br/>
        <w:t>(Classificação: 347.9 F383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EIRA, Waldemar Martins. </w:t>
      </w:r>
      <w:r>
        <w:rPr>
          <w:b/>
          <w:color w:val="000000"/>
        </w:rPr>
        <w:t>História do direito constitucional brasileiro</w:t>
      </w:r>
      <w:r>
        <w:rPr>
          <w:color w:val="000000"/>
        </w:rPr>
        <w:t>. Brasília: Senado Federal, Conselho Editorial, 2003. Ed. fac-similar.</w:t>
        <w:br/>
        <w:t>(Classificação: 342.4(81) F383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Waldemar Martins. </w:t>
      </w:r>
      <w:r>
        <w:rPr>
          <w:b/>
          <w:color w:val="000000"/>
        </w:rPr>
        <w:t>História do direito brasileiro</w:t>
      </w:r>
      <w:r>
        <w:rPr>
          <w:color w:val="000000"/>
        </w:rPr>
        <w:t>. t. 4. São Paulo: M. Limonad, 195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(81) F383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 FILHO, Manoel Gonçalves. </w:t>
      </w:r>
      <w:r>
        <w:rPr>
          <w:b/>
          <w:color w:val="000000"/>
        </w:rPr>
        <w:t>Direito constitucional comparado</w:t>
      </w:r>
      <w:r>
        <w:rPr>
          <w:color w:val="000000"/>
        </w:rPr>
        <w:t xml:space="preserve">. São Paulo: J. Bushatsky, 1974.    v. 1.  O Poder Constituinte. </w:t>
        <w:br/>
        <w:t>(Classificação: 342.4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ado de Direito e Constituição</w:t>
      </w:r>
      <w:r>
        <w:rPr>
          <w:color w:val="000000"/>
        </w:rPr>
        <w:t>. 2. ed. rev. e ampl.  São Paulo: Saraiva, 1999.</w:t>
        <w:br/>
        <w:t xml:space="preserve">(Classificação: 342.4 F383l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/>
      </w:pPr>
      <w:r>
        <w:rPr/>
        <w:t xml:space="preserve">FERREIRA FILHO, Roberval Rocha (Org.). </w:t>
      </w:r>
      <w:r>
        <w:rPr>
          <w:b/>
        </w:rPr>
        <w:t>Principais julgamentos Supremo Tribunal Federal</w:t>
      </w:r>
      <w:r>
        <w:rPr/>
        <w:t>: ementário dos informativos STF nº 452 a 492 - 853 Julgados. Salvador: JusPodivm, 2008.</w:t>
      </w:r>
    </w:p>
    <w:p>
      <w:pPr>
        <w:pStyle w:val="Normal"/>
        <w:spacing w:lineRule="auto" w:line="192"/>
        <w:rPr/>
      </w:pPr>
      <w:r>
        <w:rPr/>
        <w:t>(Classificação: 347.991(094.9) P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IRA FILHO, Roberval Rocha (Org.). </w:t>
      </w:r>
      <w:r>
        <w:rPr>
          <w:b/>
          <w:bCs/>
        </w:rPr>
        <w:t>Principais julgamentos Supremo Tribunal Federal</w:t>
      </w:r>
      <w:r>
        <w:rPr>
          <w:bCs/>
        </w:rPr>
        <w:t>:</w:t>
      </w:r>
      <w:r>
        <w:rPr>
          <w:b/>
          <w:bCs/>
        </w:rPr>
        <w:t> </w:t>
      </w:r>
      <w:r>
        <w:rPr/>
        <w:t>ementário dos informativos STF nº 493 a 532 - 854 julgados. Salvador: JusPodivm, 2009.</w:t>
      </w:r>
    </w:p>
    <w:p>
      <w:pPr>
        <w:pStyle w:val="Normal"/>
        <w:rPr/>
      </w:pPr>
      <w:r>
        <w:rPr/>
        <w:t>(Classificação: 347.991(094.9) P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IRA FILHO, Roberval Rocha [org.]. </w:t>
      </w:r>
      <w:r>
        <w:rPr>
          <w:b/>
        </w:rPr>
        <w:t>Principais julgamentos Supremo Tribunal Federal</w:t>
      </w:r>
      <w:r>
        <w:rPr/>
        <w:t xml:space="preserve">: ementário dos Informativos STF nº 533 a 571. Polyana Martins Barreto, colaboradora em pesquisa de legislação. Salvador: JusPodivm, 2010. </w:t>
      </w:r>
    </w:p>
    <w:p>
      <w:pPr>
        <w:pStyle w:val="Normal"/>
        <w:rPr/>
      </w:pPr>
      <w:r>
        <w:rPr/>
        <w:t>(Classificação: 347.991(094.9) Pa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IRA FILHO, Roberval Rocha (Org.). </w:t>
      </w:r>
      <w:r>
        <w:rPr>
          <w:b/>
          <w:bCs/>
        </w:rPr>
        <w:t>Principais julgamentos </w:t>
      </w:r>
      <w:r>
        <w:rPr>
          <w:b/>
        </w:rPr>
        <w:t>Superior Tribunal de Justiça</w:t>
      </w:r>
      <w:r>
        <w:rPr/>
        <w:t>: ementário dos informativos STJ nº 308 a 342 - 870 julgados. Salvador: JusPodivm, 2008.</w:t>
      </w:r>
    </w:p>
    <w:p>
      <w:pPr>
        <w:pStyle w:val="Normal"/>
        <w:rPr/>
      </w:pPr>
      <w:r>
        <w:rPr/>
        <w:t>(Classificação: 347.991(094.9) Pb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IRA FILHO, Roberval Rocha (Org.). </w:t>
      </w:r>
      <w:r>
        <w:rPr>
          <w:b/>
          <w:bCs/>
        </w:rPr>
        <w:t>Principais julgamentos Superior Tribunal de Justiça: </w:t>
      </w:r>
      <w:r>
        <w:rPr/>
        <w:t>ementário dos informativos STJ nº 342 a 380 - 1156 julgados. Salvador: JusPodivm, 2009.</w:t>
      </w:r>
    </w:p>
    <w:p>
      <w:pPr>
        <w:pStyle w:val="Normal"/>
        <w:rPr/>
      </w:pPr>
      <w:r>
        <w:rPr/>
        <w:t>(Classificação: 347.991(094.9) Pc957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FERREIRA FILHO, Roberval Rocha (Org.). </w:t>
      </w:r>
      <w:r>
        <w:rPr>
          <w:b/>
          <w:bCs/>
        </w:rPr>
        <w:t xml:space="preserve">Principais julgamentos Superior Tribunal de Justiça: </w:t>
      </w:r>
      <w:r>
        <w:rPr/>
        <w:t xml:space="preserve">ementário dos informativos STJ nº 381 a 418. Salvador: JusPodivm, 2010.  </w:t>
      </w:r>
    </w:p>
    <w:p>
      <w:pPr>
        <w:pStyle w:val="Normal"/>
        <w:spacing w:lineRule="auto" w:line="192"/>
        <w:rPr/>
      </w:pPr>
      <w:r>
        <w:rPr/>
        <w:t>(Classificação: 347.991(094.9) Pd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IRA FILHO, Roberval Rocha; GARCIA, Leonardo de Medreiros (Org.). </w:t>
      </w:r>
      <w:r>
        <w:rPr>
          <w:b/>
        </w:rPr>
        <w:t xml:space="preserve">Principais julgamentos: </w:t>
      </w:r>
      <w:r>
        <w:rPr/>
        <w:t xml:space="preserve">STF Supremo Tribunal Federal: repercussão geral / STJ Superior Tribunal de Justiça: recursos repetitivos. Salvador: JusPodivm, 2010. </w:t>
      </w:r>
    </w:p>
    <w:p>
      <w:pPr>
        <w:pStyle w:val="Normal"/>
        <w:rPr/>
      </w:pPr>
      <w:r>
        <w:rPr/>
        <w:t>(Classificação: 347.991(094.9) Pa95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ÉS, Carlos. </w:t>
      </w:r>
      <w:r>
        <w:rPr>
          <w:b/>
          <w:color w:val="000000"/>
        </w:rPr>
        <w:t>Epoca colonial</w:t>
      </w:r>
      <w:r>
        <w:rPr>
          <w:color w:val="000000"/>
        </w:rPr>
        <w:t xml:space="preserve">: la Compañia de Jesús en Montevideo. Montevideo: Casa A. Barreiro y Ramos, 1944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51.95(899) F385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UILLADE, Milton C. </w:t>
      </w:r>
      <w:r>
        <w:rPr>
          <w:b/>
          <w:color w:val="000000"/>
        </w:rPr>
        <w:t>Competencia internacional civil y comercial</w:t>
      </w:r>
      <w:r>
        <w:rPr>
          <w:color w:val="000000"/>
        </w:rPr>
        <w:t xml:space="preserve">: elementos judiciales en el proceso internacional. Buenos Aires: Ábaco, 2004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1 F428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/>
        <w:t xml:space="preserve">. </w:t>
      </w:r>
      <w:r>
        <w:rPr>
          <w:b/>
        </w:rPr>
        <w:t>Cooperación jurisdiccional internacional</w:t>
      </w:r>
      <w:r>
        <w:rPr/>
        <w:t xml:space="preserve">. Buenos Aires: Ábaco, 2011. </w:t>
      </w:r>
    </w:p>
    <w:p>
      <w:pPr>
        <w:pStyle w:val="Normal"/>
        <w:rPr/>
      </w:pPr>
      <w:r>
        <w:rPr/>
        <w:t>(Classificação: 341.24(82) F42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CHTER, Joseph Henry. </w:t>
      </w:r>
      <w:r>
        <w:rPr>
          <w:b/>
        </w:rPr>
        <w:t>Sociologia.</w:t>
      </w:r>
      <w:r>
        <w:rPr/>
        <w:t xml:space="preserve"> 2. reimpr. Tradução de Hebe Guimarães Leme. São Paulo: Herder, 1972.  </w:t>
      </w:r>
    </w:p>
    <w:p>
      <w:pPr>
        <w:pStyle w:val="Normal"/>
        <w:rPr/>
      </w:pPr>
      <w:r>
        <w:rPr/>
        <w:t>(Classificação: 316 F445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A JÚNIOR, Joel Dias. </w:t>
      </w:r>
      <w:r>
        <w:rPr>
          <w:b/>
          <w:color w:val="000000"/>
        </w:rPr>
        <w:t>Ação de busca e apreensão em propriedade fiduciária</w:t>
      </w:r>
      <w:r>
        <w:rPr>
          <w:color w:val="000000"/>
        </w:rPr>
        <w:t>. São Paulo: Revista dos Tribunais, 2005.</w:t>
        <w:br/>
        <w:t>(Classificação: 347.922:347.22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rbitragem, jurisdição e execução</w:t>
      </w:r>
      <w:r>
        <w:rPr>
          <w:color w:val="000000"/>
        </w:rPr>
        <w:t>: análise crítica da Lei 9.307, </w:t>
      </w:r>
      <w:r>
        <w:rPr>
          <w:bCs/>
          <w:color w:val="000000"/>
        </w:rPr>
        <w:t>de</w:t>
      </w:r>
      <w:r>
        <w:rPr>
          <w:color w:val="000000"/>
        </w:rPr>
        <w:t> 23.09.1996. 2. ed. rev. e atual. do manual da arbitragem São Paulo: Revista dos Tribunais, 1999.</w:t>
        <w:br/>
        <w:t>(Classificação: 347.918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omentários à novíssima reforma do CPC</w:t>
      </w:r>
      <w:r>
        <w:rPr>
          <w:color w:val="000000"/>
        </w:rPr>
        <w:t xml:space="preserve">: Lei 10.444, de 07 de maio de 2002. Rio de Janeiro: Forense, 2002. </w:t>
        <w:br/>
        <w:t>(Classificação: 347.9 F475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Liminares nas ações possessórias</w:t>
      </w:r>
      <w:r>
        <w:rPr>
          <w:color w:val="000000"/>
        </w:rPr>
        <w:t>. São Paulo: Revista dos Tribunais, 1995.</w:t>
        <w:br/>
        <w:t>(Classificação: 347.251 F475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novo procedimento sumário</w:t>
      </w:r>
      <w:r>
        <w:rPr>
          <w:color w:val="000000"/>
        </w:rPr>
        <w:t>: lei 9.245, de 26.12.95. São Paulo: Revista dos Tribunais, 1996.</w:t>
        <w:br/>
        <w:t xml:space="preserve">(Classificação: 347.919.7 F475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dimento sumário</w:t>
      </w:r>
      <w:r>
        <w:rPr>
          <w:color w:val="000000"/>
        </w:rPr>
        <w:t>: lei 9.245, de 26.12.95. 2. ed. rev., atual. e ampl. São Paulo: Revista dos Tribunais, 2009.</w:t>
        <w:br/>
        <w:t>(Classificação: 347.919.7 F475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GUEIREDO, Carlos Maurício Cabral. [et. al.]. </w:t>
      </w:r>
      <w:r>
        <w:rPr>
          <w:b/>
          <w:color w:val="000000"/>
        </w:rPr>
        <w:t>Comentário à lei de responsabilidade fiscal</w:t>
      </w:r>
      <w:r>
        <w:rPr>
          <w:color w:val="000000"/>
        </w:rPr>
        <w:t>. Recife: Nossa Livraria, 2001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36.2 C73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Lúcia Valle (Org.). </w:t>
      </w:r>
      <w:r>
        <w:rPr>
          <w:b/>
          <w:color w:val="000000"/>
        </w:rPr>
        <w:t>Ato administrativo e devido processo legal</w:t>
      </w:r>
      <w:r>
        <w:rPr>
          <w:color w:val="000000"/>
        </w:rPr>
        <w:t>. São Paulo: Max Limonad, 2001.</w:t>
        <w:br/>
        <w:t xml:space="preserve">(Classificação: 35.088.2 A88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Coord.). </w:t>
      </w:r>
      <w:r>
        <w:rPr>
          <w:b/>
          <w:color w:val="000000"/>
        </w:rPr>
        <w:t>Comentários à lei federal de processo administrativo</w:t>
      </w:r>
      <w:r>
        <w:rPr>
          <w:color w:val="000000"/>
        </w:rPr>
        <w:t>: Lei nº 9.784/99. Belo Horizonte: Fórum, 2004.</w:t>
        <w:br/>
        <w:t>(Classificação: 34:35 C73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Coord.). </w:t>
      </w:r>
      <w:r>
        <w:rPr>
          <w:b/>
          <w:color w:val="000000"/>
        </w:rPr>
        <w:t>Devido processo legal na administração pública</w:t>
      </w:r>
      <w:r>
        <w:rPr>
          <w:color w:val="000000"/>
        </w:rPr>
        <w:t>. São Paulo: Max Limonad, 2001.</w:t>
        <w:br/>
        <w:t>(Classificação: 34:35 F47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Lúcia Valle. </w:t>
      </w:r>
      <w:r>
        <w:rPr>
          <w:b/>
          <w:color w:val="000000"/>
        </w:rPr>
        <w:t>A autoridade coatora e o sujeito passivo do mandado de segurança</w:t>
      </w:r>
      <w:r>
        <w:rPr>
          <w:color w:val="000000"/>
        </w:rPr>
        <w:t>. São Paulo: Revista dos Tribunais, 1991.</w:t>
        <w:br/>
        <w:t>(Classificação: 347.921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s difusos e coletivos</w:t>
      </w:r>
      <w:r>
        <w:rPr>
          <w:color w:val="000000"/>
        </w:rPr>
        <w:t>. São Paulo: Revista dos Tribunais, 1989.</w:t>
        <w:br/>
        <w:t>(Classificação: 342.7 F47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s dos licitantes</w:t>
      </w:r>
      <w:r>
        <w:rPr>
          <w:color w:val="000000"/>
        </w:rPr>
        <w:t>. 2. ed. rev. e ampl. São Paulo: Revista dos Tribunais, 1981.</w:t>
        <w:br/>
        <w:t>(Classificação: 34:351.712 F47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úblico</w:t>
      </w:r>
      <w:r>
        <w:rPr>
          <w:color w:val="000000"/>
        </w:rPr>
        <w:t xml:space="preserve">: estudos. Belo Horizonte, Fórum, 2007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 F47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mpresas públicas e sociedades de economia mista</w:t>
      </w:r>
      <w:r>
        <w:rPr>
          <w:color w:val="000000"/>
        </w:rPr>
        <w:t>. São Paulo: Revista dos Tribunais, 1978.</w:t>
        <w:br/>
        <w:t>(Classificação: 34:658.115 F475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 xml:space="preserve">. 5. ed. rev., atual. e ampl. São Paulo: Malheiros, 2004. </w:t>
        <w:br/>
        <w:t>(Classificação: 347.921 F475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erfil do mandado de segurança coletivo</w:t>
      </w:r>
      <w:r>
        <w:rPr>
          <w:color w:val="000000"/>
        </w:rPr>
        <w:t>. São Paulo: Revista dos Tribunais, 1989.</w:t>
        <w:br/>
        <w:t>(Classificação: 347.921 F475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Marcelo (Org.). </w:t>
      </w:r>
      <w:r>
        <w:rPr>
          <w:b/>
          <w:color w:val="000000"/>
        </w:rPr>
        <w:t>Direito e regulação no Brasil e nos EUA</w:t>
      </w:r>
      <w:r>
        <w:rPr>
          <w:color w:val="000000"/>
        </w:rPr>
        <w:t>. São Paulo: Malheiros, 2004.</w:t>
        <w:br/>
        <w:t>(Classificação: 34:33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GUEIREDO, Marcelo; PONTES FILHO, Valmir. </w:t>
      </w:r>
      <w:r>
        <w:rPr>
          <w:b/>
          <w:color w:val="000000"/>
        </w:rPr>
        <w:t>Estudos de direito público em homenagem a Celso Antônio Bandeira de Mello</w:t>
      </w:r>
      <w:r>
        <w:rPr>
          <w:color w:val="000000"/>
        </w:rPr>
        <w:t>. São Paulo: Malheiros, 2006.</w:t>
        <w:br/>
        <w:t>(Classificação: 340 E8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a moralidade na Constituição</w:t>
      </w:r>
      <w:r>
        <w:rPr>
          <w:color w:val="000000"/>
        </w:rPr>
        <w:t>. São Paulo: Malheiros, 1999.</w:t>
        <w:br/>
        <w:t>(Classificação: 342 F47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ORILLO, Celso Antonio; RODRIGUES, Marcelo Abelha; NERY, Rosa Maria Andrade.. </w:t>
      </w:r>
      <w:r>
        <w:rPr>
          <w:b/>
          <w:color w:val="000000"/>
        </w:rPr>
        <w:t>Direito processual ambiental brasileiro</w:t>
      </w:r>
      <w:r>
        <w:rPr>
          <w:color w:val="000000"/>
        </w:rPr>
        <w:t xml:space="preserve">: ação civil pública, mandado de segurança, ação popular, mandado de injunção. Belo Horizonte: Del Rey, 1996. </w:t>
        <w:br/>
        <w:t>(Classificação: 347.9:349.6 F519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ORILLO, Celso Antônio Pacheco. </w:t>
      </w:r>
      <w:r>
        <w:rPr>
          <w:b/>
          <w:color w:val="000000"/>
        </w:rPr>
        <w:t>Princípios do direito processual ambiental</w:t>
      </w:r>
      <w:r>
        <w:rPr>
          <w:color w:val="000000"/>
        </w:rPr>
        <w:t xml:space="preserve">: </w:t>
      </w:r>
      <w:r>
        <w:rPr>
          <w:rFonts w:eastAsia="Arial Unicode MS;Arial"/>
          <w:color w:val="000000"/>
        </w:rPr>
        <w:t>a defesa judicial do patrimônio genético, do meio ambiente cultural, do meio ambiente artificial, do meio ambiente do trabalho e do meio ambiente natural no Brasil</w:t>
      </w:r>
      <w:r>
        <w:rPr>
          <w:color w:val="000000"/>
        </w:rPr>
        <w:t xml:space="preserve"> 2. ed. São Paulo: Saraiva, 2007.</w:t>
        <w:br/>
        <w:t>(Classificação: 347.9:349.6 F519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SS, Owen M. </w:t>
      </w:r>
      <w:r>
        <w:rPr>
          <w:b/>
          <w:color w:val="000000"/>
        </w:rPr>
        <w:t>La ironía de la libertad de expresión</w:t>
      </w:r>
      <w:r>
        <w:rPr>
          <w:color w:val="000000"/>
        </w:rPr>
        <w:t xml:space="preserve">. Barcelona: Gedisa, 1999. </w:t>
        <w:br/>
        <w:t xml:space="preserve">(Classificação: 342.7 F543i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Um novo processo civil</w:t>
      </w:r>
      <w:r>
        <w:rPr>
          <w:color w:val="000000"/>
        </w:rPr>
        <w:t>: estudos norte-americanos sobre jurisdição, constituição e sociedade. São Paulo: Revista dos Tribunais, 2004.</w:t>
        <w:br/>
        <w:t xml:space="preserve">(Classificação: 347.9(7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rPr/>
      </w:pPr>
      <w:r>
        <w:rPr/>
        <w:t>FIUZA, César. </w:t>
      </w:r>
      <w:r>
        <w:rPr>
          <w:b/>
          <w:bCs/>
        </w:rPr>
        <w:t>Direito civil: </w:t>
      </w:r>
      <w:r>
        <w:rPr/>
        <w:t xml:space="preserve">curso completo. 4. ed., rev., atual. e ampl. Belo Horizonte: Del Rey, 2001.  </w:t>
      </w:r>
    </w:p>
    <w:p>
      <w:pPr>
        <w:pStyle w:val="Normal"/>
        <w:spacing w:lineRule="auto" w:line="192"/>
        <w:rPr/>
      </w:pPr>
      <w:r>
        <w:rPr/>
        <w:t>(Classificação: 347 F56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UZA, César Augusto de Castro (Coord.). </w:t>
      </w:r>
      <w:r>
        <w:rPr>
          <w:b/>
          <w:color w:val="000000"/>
        </w:rPr>
        <w:t>Direito processual na história</w:t>
      </w:r>
      <w:r>
        <w:rPr>
          <w:color w:val="000000"/>
        </w:rPr>
        <w:t>. Belo Horizonte: Mandamentos, 2002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(091) D59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UZA, César Augusto de Castro; SÁ, Maria de Fátima Freire de; DIAS, Ronaldo Brêtas C. (coord.) </w:t>
      </w:r>
      <w:r>
        <w:rPr>
          <w:b/>
          <w:color w:val="000000"/>
        </w:rPr>
        <w:t>Temas atuais de direito processual civil</w:t>
      </w:r>
      <w:r>
        <w:rPr>
          <w:color w:val="000000"/>
        </w:rPr>
        <w:t xml:space="preserve">. Belo Horizonte: Del Rey, 2001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lassificação: 347.9 T278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UZA, Ricardo Arnaldo Malheiros. </w:t>
      </w:r>
      <w:r>
        <w:rPr>
          <w:b/>
          <w:color w:val="000000"/>
        </w:rPr>
        <w:t>Direito constitucional comparado</w:t>
      </w:r>
      <w:r>
        <w:rPr>
          <w:color w:val="000000"/>
        </w:rPr>
        <w:t>. 3. ed. rev., atual e ampl. Belo Horizonte: Del Rey, 1997.</w:t>
        <w:br/>
        <w:t>(Classificação: 342.4 F56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AU"/>
        </w:rPr>
        <w:t xml:space="preserve">FIX-FIERRO, Héctor. </w:t>
      </w:r>
      <w:r>
        <w:rPr>
          <w:b/>
          <w:color w:val="000000"/>
          <w:lang w:val="en-AU"/>
        </w:rPr>
        <w:t>Courts, justice and efficiency</w:t>
      </w:r>
      <w:r>
        <w:rPr>
          <w:color w:val="000000"/>
          <w:lang w:val="en-AU"/>
        </w:rPr>
        <w:t xml:space="preserve">: a socio-legal study of economic rationality in adjudication. Oxford ; Portland, Oregon: Hart Publ., 2003. 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(Classificação: 342.56 F566c)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/>
      </w:pPr>
      <w:r>
        <w:rPr>
          <w:color w:val="000000"/>
          <w:lang w:val="en-AU"/>
        </w:rPr>
        <w:t xml:space="preserve">FIX-ZAMUDIO, Héctor. </w:t>
      </w:r>
      <w:r>
        <w:rPr>
          <w:b/>
          <w:color w:val="000000"/>
          <w:lang w:val="en-AU"/>
        </w:rPr>
        <w:t xml:space="preserve"> </w:t>
      </w:r>
      <w:r>
        <w:rPr>
          <w:b/>
          <w:color w:val="000000"/>
        </w:rPr>
        <w:t>Función constitucional del Ministério Público</w:t>
      </w:r>
      <w:r>
        <w:rPr>
          <w:color w:val="000000"/>
        </w:rPr>
        <w:t>: tres ensayos y un epilogo. México: UNAM, 2004.</w:t>
        <w:br/>
        <w:t>(Classificação: 347.963 F566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LACH, Daisson. </w:t>
      </w:r>
      <w:r>
        <w:rPr>
          <w:b/>
          <w:color w:val="000000"/>
        </w:rPr>
        <w:t>A verossimilhança no processo civil</w:t>
      </w:r>
      <w:r>
        <w:rPr>
          <w:color w:val="000000"/>
        </w:rPr>
        <w:t xml:space="preserve"> </w:t>
      </w:r>
      <w:r>
        <w:rPr>
          <w:b/>
          <w:color w:val="000000"/>
        </w:rPr>
        <w:t>e sua aplicação prática</w:t>
      </w:r>
      <w:r>
        <w:rPr>
          <w:color w:val="000000"/>
        </w:rPr>
        <w:t xml:space="preserve">. São Paulo: Revista dos Tribunais, 2009. (Temas Atuais de Direito Processual Civil, v. 15). </w:t>
        <w:br/>
        <w:t>(Classificação: 347.9 F571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LAKS, Milton. </w:t>
      </w:r>
      <w:r>
        <w:rPr>
          <w:b/>
          <w:color w:val="000000"/>
        </w:rPr>
        <w:t>Denunciação da lide</w:t>
      </w:r>
      <w:r>
        <w:rPr>
          <w:color w:val="000000"/>
        </w:rPr>
        <w:t>. Rio de Janeiro: Forense, 1984.</w:t>
        <w:br/>
        <w:t>(Classificação: 347.921 F58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>: pressupostos da impetração. Rio de Janeiro: Forense, 1980.</w:t>
        <w:br/>
        <w:t>(Classificação: 347.921 F576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SECA, Ney Moreira da; CRITSINELIS, Marco Falcão. </w:t>
      </w:r>
      <w:r>
        <w:rPr>
          <w:b/>
          <w:color w:val="000000"/>
        </w:rPr>
        <w:t>O Poder Judiciário Municipal e a aplicação social da pena</w:t>
      </w:r>
      <w:r>
        <w:rPr>
          <w:color w:val="000000"/>
        </w:rPr>
        <w:t>. Rio de Janeiro: Forense, 1998.</w:t>
        <w:br/>
        <w:t>(Classificação: 343.24 F676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TAINHA, Fernando de Castro. </w:t>
      </w:r>
      <w:r>
        <w:rPr>
          <w:b/>
          <w:color w:val="000000"/>
        </w:rPr>
        <w:t>Acesso à justiça</w:t>
      </w:r>
      <w:r>
        <w:rPr>
          <w:color w:val="000000"/>
        </w:rPr>
        <w:t>: da contribuição de Mauro Cappelletti à realidade brasileira. Rio de Janeiro: Lúmen Júris, 2009.</w:t>
        <w:br/>
        <w:t>(Classificação: 34(81) F678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TES, André. </w:t>
      </w:r>
      <w:r>
        <w:rPr>
          <w:b/>
          <w:color w:val="000000"/>
        </w:rPr>
        <w:t>A pretensão como situação jurídica subjetiva</w:t>
      </w:r>
      <w:r>
        <w:rPr>
          <w:color w:val="000000"/>
        </w:rPr>
        <w:t xml:space="preserve">. Belo Horizonte: Del Rey, 2002. </w:t>
        <w:br/>
        <w:t>(Classificação: 347.9 F683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NACIARI JÚNIOR, Clito. </w:t>
      </w:r>
      <w:r>
        <w:rPr>
          <w:b/>
          <w:color w:val="000000"/>
        </w:rPr>
        <w:t>Da reconvenção no direito processual civil brasileiro</w:t>
      </w:r>
      <w:r>
        <w:rPr>
          <w:color w:val="000000"/>
        </w:rPr>
        <w:t>. 2. ed. São Paulo: Saraiva, 1983.</w:t>
        <w:br/>
        <w:t>(Classificação: 347.928(81) F92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sso civil</w:t>
      </w:r>
      <w:r>
        <w:rPr>
          <w:color w:val="000000"/>
        </w:rPr>
        <w:t xml:space="preserve">: verso e reverso. São Paulo: Juarez de Oliveira, 2005. </w:t>
        <w:br/>
        <w:t>(Classificação: 347.9 F727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econhecimento jurídico do pedido</w:t>
      </w:r>
      <w:r>
        <w:rPr>
          <w:color w:val="000000"/>
        </w:rPr>
        <w:t xml:space="preserve">. São Paulo: Revista dos Tribunais, 1977. </w:t>
        <w:br/>
        <w:t>(Classificação: 347.9 F727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reforma processual civil</w:t>
      </w:r>
      <w:r>
        <w:rPr>
          <w:color w:val="000000"/>
        </w:rPr>
        <w:t>: artigo por artigo. São Paulo: Saraiva, 199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(81) F727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UCAULT, Michel. </w:t>
      </w:r>
      <w:r>
        <w:rPr>
          <w:b/>
          <w:color w:val="000000"/>
        </w:rPr>
        <w:t>A verdade e as formas jurídicas</w:t>
      </w:r>
      <w:r>
        <w:rPr>
          <w:color w:val="000000"/>
        </w:rPr>
        <w:t>. 2. ed. Rio de Janeiro: Nau, 2001.</w:t>
        <w:br/>
        <w:t>(Classificação: 340.12 F762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Vigiar e punir</w:t>
      </w:r>
      <w:r>
        <w:rPr>
          <w:color w:val="000000"/>
        </w:rPr>
        <w:t>: nascimento da prisão. 16. ed. Petrópolis: Vozes, 1997.</w:t>
        <w:br/>
        <w:t>(Classificação: 343.81 F762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AU"/>
        </w:rPr>
        <w:t xml:space="preserve">FOUCHARD, Philippe. </w:t>
      </w:r>
      <w:r>
        <w:rPr>
          <w:b/>
          <w:color w:val="000000"/>
          <w:lang w:val="en-AU"/>
        </w:rPr>
        <w:t>Vers un procès civil universel?</w:t>
      </w:r>
      <w:r>
        <w:rPr>
          <w:color w:val="000000"/>
          <w:lang w:val="en-AU"/>
        </w:rPr>
        <w:t xml:space="preserve">: les règles transnationales de procédure civile de </w:t>
      </w:r>
      <w:r>
        <w:rPr>
          <w:i/>
          <w:color w:val="000000"/>
          <w:lang w:val="en-AU"/>
        </w:rPr>
        <w:t>l'American Law Institute</w:t>
      </w:r>
      <w:r>
        <w:rPr>
          <w:color w:val="000000"/>
          <w:lang w:val="en-AU"/>
        </w:rPr>
        <w:t xml:space="preserve">. Paris: Éd. Panthéon-Assas ; L.G.D.J. Diffuseur, 2001. (Droit international et relations internationales)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763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GA, Affonso. </w:t>
      </w:r>
      <w:r>
        <w:rPr>
          <w:b/>
          <w:color w:val="000000"/>
        </w:rPr>
        <w:t>Instituições do processo civil do Brasil</w:t>
      </w:r>
      <w:r>
        <w:rPr>
          <w:color w:val="000000"/>
        </w:rPr>
        <w:t xml:space="preserve">. São Paulo: Academia 1941. t. 3. (recursos). </w:t>
        <w:br/>
        <w:t>(Classificação: 347.955 F811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GA, Afonso. </w:t>
      </w:r>
      <w:r>
        <w:rPr>
          <w:b/>
          <w:color w:val="000000"/>
        </w:rPr>
        <w:t>Instituições do processo civil do Brasil</w:t>
      </w:r>
      <w:r>
        <w:rPr>
          <w:color w:val="000000"/>
        </w:rPr>
        <w:t xml:space="preserve">. </w:t>
      </w:r>
      <w:r>
        <w:rPr>
          <w:rFonts w:eastAsia="Arial Unicode MS;Arial"/>
          <w:color w:val="000000"/>
        </w:rPr>
        <w:t>São Paulo: Acadêmica, 1940-1941</w:t>
      </w:r>
      <w:r>
        <w:rPr>
          <w:color w:val="000000"/>
        </w:rPr>
        <w:t xml:space="preserve">. V.1 e V. 2         </w:t>
        <w:br/>
        <w:t xml:space="preserve">(Classificação: 347.9(81) F811i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GOLA, Umberto. </w:t>
      </w:r>
      <w:r>
        <w:rPr>
          <w:b/>
          <w:color w:val="000000"/>
        </w:rPr>
        <w:t>Rudimenti di diritto amministrativo cinese</w:t>
      </w:r>
      <w:r>
        <w:rPr>
          <w:color w:val="000000"/>
        </w:rPr>
        <w:t>. Italy: Edizioni Scientifiche Italiane, 2005.</w:t>
        <w:br/>
        <w:t>(Classificação: 34:35(51) F811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GOSO, Heleno Cláudio. </w:t>
      </w:r>
      <w:r>
        <w:rPr>
          <w:b/>
          <w:color w:val="000000"/>
        </w:rPr>
        <w:t>Advocacia da liberdade</w:t>
      </w:r>
      <w:r>
        <w:rPr>
          <w:color w:val="000000"/>
        </w:rPr>
        <w:t xml:space="preserve">: a defesa nos processos políticos. Rio de Janeiro: Forense, 1984. </w:t>
        <w:br/>
        <w:t>(Classificação: 343.1(81) F81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ÇA, Genival Veloso de; FRANÇA FILHO, Genival Veloso de; LANA, Roberto Lauro. </w:t>
      </w:r>
      <w:r>
        <w:rPr>
          <w:b/>
          <w:color w:val="000000"/>
        </w:rPr>
        <w:t>Comentários ao Código de Processo Ético-Profissional dos Conselhos de Medicina no Brasil</w:t>
      </w:r>
      <w:r>
        <w:rPr>
          <w:color w:val="000000"/>
        </w:rPr>
        <w:t>. 2. ed. Rio de Janeiro: Lúmen Júris, 2003.</w:t>
        <w:br/>
        <w:t>(Classificação: 34:614.253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ÇA, Phillip Gil. </w:t>
      </w:r>
      <w:r>
        <w:rPr>
          <w:b/>
          <w:color w:val="000000"/>
        </w:rPr>
        <w:t>O controle da administração pública</w:t>
      </w:r>
      <w:r>
        <w:rPr>
          <w:color w:val="000000"/>
        </w:rPr>
        <w:t>: tutela jurisdicional, regulação econômica e desenvolvimento. São Paulo: Revista dos Tribunais, 2008.</w:t>
        <w:br/>
        <w:t>(Classificação: 34:35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a administração pública</w:t>
      </w:r>
      <w:r>
        <w:rPr>
          <w:color w:val="000000"/>
        </w:rPr>
        <w:t xml:space="preserve">: tutela jurisdicional, regulação econômica e desenvolvimento. 2. ed.  rev., atual. e ampl. São Paulo: Revista dos Tribunais, 2010. </w:t>
        <w:br/>
        <w:t>(Classificação: 34:35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ÇA, Rubens Limongi. </w:t>
      </w:r>
      <w:r>
        <w:rPr>
          <w:b/>
          <w:color w:val="000000"/>
        </w:rPr>
        <w:t>O Direito, a Lei e a Jurisprudência</w:t>
      </w:r>
      <w:r>
        <w:rPr>
          <w:color w:val="000000"/>
        </w:rPr>
        <w:t>. São Paulo: Revista dos Tribunais, 1974.</w:t>
        <w:br/>
        <w:t>(Classificação: 34 F81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Formas e aplicação do direito positivo</w:t>
      </w:r>
      <w:r>
        <w:rPr>
          <w:color w:val="000000"/>
        </w:rPr>
        <w:t>. São Paulo: Revista dos Tribunais, 1969.</w:t>
        <w:br/>
        <w:t>(Classificação: 340.13 L814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Hermenêutica jurídica</w:t>
      </w:r>
      <w:r>
        <w:rPr>
          <w:color w:val="000000"/>
        </w:rPr>
        <w:t>. 6. ed. rev. e aum.  São Paulo: Saraiva, 1997.</w:t>
        <w:br/>
        <w:t>(Classificação: 340.1 F814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irretroatividade das leis e o direito adquirido</w:t>
      </w:r>
      <w:r>
        <w:rPr>
          <w:color w:val="000000"/>
        </w:rPr>
        <w:t>. 3.ed. rev.e atual., do “direito intertemporal brasileiro”. São Paulo: Revista dos Tribunais, 1982.</w:t>
        <w:br/>
        <w:t>(Classificação: 340.133(81) F81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irretroatividade das leis e o direito adquirido</w:t>
      </w:r>
      <w:r>
        <w:rPr>
          <w:color w:val="000000"/>
        </w:rPr>
        <w:t>. 5. ed. rev. e atual. do “direito intertemporal brasileiro” e acrescentado do Projeto de</w:t>
      </w: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shd w:fill="F5F6F7" w:val="clear"/>
        </w:rPr>
        <w:t xml:space="preserve"> </w:t>
      </w:r>
      <w:r>
        <w:rPr>
          <w:rFonts w:eastAsia="Arial Unicode MS;Arial"/>
          <w:color w:val="000000"/>
        </w:rPr>
        <w:t xml:space="preserve">Lei de Aplicações das Normas </w:t>
      </w:r>
      <w:r>
        <w:rPr>
          <w:rFonts w:eastAsia="Arial Unicode MS;Arial"/>
          <w:color w:val="000000"/>
        </w:rPr>
        <w:t>Jurídicas</w:t>
      </w:r>
      <w:r>
        <w:rPr>
          <w:rFonts w:eastAsia="Arial Unicode MS;Arial"/>
          <w:color w:val="000000"/>
        </w:rPr>
        <w:t>, de 1995</w:t>
      </w:r>
      <w:r>
        <w:rPr>
          <w:rFonts w:eastAsia="Arial Unicode MS;Arial"/>
          <w:color w:val="000000"/>
        </w:rPr>
        <w:t>.</w:t>
      </w:r>
      <w:r>
        <w:rPr>
          <w:color w:val="000000"/>
        </w:rPr>
        <w:t xml:space="preserve"> São Paulo: Saraiva, 1998. </w:t>
        <w:br/>
        <w:t>(Classificação: 340.12(81) F81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>.</w:t>
      </w:r>
      <w:r>
        <w:rPr>
          <w:b/>
          <w:color w:val="000000"/>
        </w:rPr>
        <w:t xml:space="preserve"> A proteção possessória dos direitos pessoais e o mandado de segurança.</w:t>
      </w:r>
      <w:r>
        <w:rPr>
          <w:color w:val="000000"/>
        </w:rPr>
        <w:t xml:space="preserve"> São Paulo: Revista dos Tribunais, 1958. </w:t>
        <w:br/>
        <w:t>(Classificação: 347.921 F81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incípios gerais de direito</w:t>
      </w:r>
      <w:r>
        <w:rPr>
          <w:color w:val="000000"/>
        </w:rPr>
        <w:t xml:space="preserve">. 2. ed. São Paulo: Revista dos Tribunais, 1971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 F81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HI, Giuseppe. </w:t>
      </w:r>
      <w:r>
        <w:rPr>
          <w:b/>
          <w:color w:val="000000"/>
        </w:rPr>
        <w:t>Giurisdizione italiana e cosa giudicata</w:t>
      </w:r>
      <w:r>
        <w:rPr>
          <w:color w:val="000000"/>
        </w:rPr>
        <w:t xml:space="preserve">. Padova: CEDAM, 1967. (Collana del seminario giuridico dell’istituto universitario di Venezia, 13). </w:t>
        <w:br/>
        <w:t>(Classificação: 347.953(45) F816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IULLI NETTO, Domingos. </w:t>
      </w:r>
      <w:r>
        <w:rPr>
          <w:b/>
          <w:color w:val="000000"/>
        </w:rPr>
        <w:t>A prestação jurisdicional</w:t>
      </w:r>
      <w:r>
        <w:rPr>
          <w:color w:val="000000"/>
        </w:rPr>
        <w:t xml:space="preserve">: o ideal idealíssimo, o ideal realizável e o processo de resultados. Campinas: Millennium, 2004. </w:t>
        <w:br/>
        <w:t>(Classificação: 347.9 F847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 FILHO, Georgenor de Sousa (Coord.). </w:t>
      </w:r>
      <w:r>
        <w:rPr>
          <w:b/>
          <w:color w:val="000000"/>
        </w:rPr>
        <w:t>Presente e futuro das relações de</w:t>
      </w:r>
      <w:r>
        <w:rPr>
          <w:color w:val="000000"/>
        </w:rPr>
        <w:t xml:space="preserve"> </w:t>
      </w:r>
      <w:r>
        <w:rPr>
          <w:b/>
          <w:color w:val="000000"/>
        </w:rPr>
        <w:t>trabalho</w:t>
      </w:r>
      <w:r>
        <w:rPr>
          <w:color w:val="000000"/>
        </w:rPr>
        <w:t>: estudos em homenagem a Roberto Araújo de Oliveira Santos. São Paulo: LTr, 2000.</w:t>
        <w:br/>
        <w:t>(Classificação: 34:331 P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 FILHO, Georgenor de Sousa (Org.). </w:t>
      </w:r>
      <w:r>
        <w:rPr>
          <w:b/>
          <w:color w:val="000000"/>
        </w:rPr>
        <w:t>Tratados internacionais</w:t>
      </w:r>
      <w:r>
        <w:rPr>
          <w:color w:val="000000"/>
        </w:rPr>
        <w:t>. São Paulo: LTr, 1999.</w:t>
        <w:br/>
        <w:t>(Classificação: 341.241 T77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 SOBRINHO, Manoel de Oliveira. </w:t>
      </w:r>
      <w:r>
        <w:rPr>
          <w:b/>
          <w:color w:val="000000"/>
        </w:rPr>
        <w:t>Estudos de direito público</w:t>
      </w:r>
      <w:r>
        <w:rPr>
          <w:color w:val="000000"/>
        </w:rPr>
        <w:t>. [s.l.]: Ministério da Justiça e Negócios Interiores, 1966.</w:t>
        <w:br/>
        <w:t>(Classificação: 347.9 F825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História breve do constitucionalismo no</w:t>
      </w:r>
      <w:r>
        <w:rPr>
          <w:color w:val="000000"/>
        </w:rPr>
        <w:t xml:space="preserve"> </w:t>
      </w:r>
      <w:r>
        <w:rPr>
          <w:b/>
          <w:color w:val="000000"/>
        </w:rPr>
        <w:t>Brasil</w:t>
      </w:r>
      <w:r>
        <w:rPr>
          <w:color w:val="000000"/>
        </w:rPr>
        <w:t>. 2. ed. ampl. Curitiba:    as[s. n.], 1970.</w:t>
        <w:br/>
        <w:t>(Classificação: 342.4(81) F825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princípio constitucional da moralidade administrativa</w:t>
      </w:r>
      <w:r>
        <w:rPr>
          <w:color w:val="000000"/>
        </w:rPr>
        <w:t xml:space="preserve">. Curitiba: Genesis, 1993. </w:t>
        <w:br/>
        <w:t>(Classificação: 342 F825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brigações administrativas</w:t>
      </w:r>
      <w:r>
        <w:rPr>
          <w:color w:val="000000"/>
        </w:rPr>
        <w:t>. Rio de Janeiro: Forense, 2003.</w:t>
        <w:br/>
        <w:t>(Classificação: 34:35 F825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egimes políticos</w:t>
      </w:r>
      <w:r>
        <w:rPr>
          <w:color w:val="000000"/>
        </w:rPr>
        <w:t>: s</w:t>
      </w:r>
      <w:r>
        <w:rPr>
          <w:rFonts w:eastAsia="Arial Unicode MS;Arial"/>
          <w:color w:val="000000"/>
        </w:rPr>
        <w:t>ubsidios para processo de reorganização politica nacional. uma constituição para o brasil</w:t>
      </w: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shd w:fill="F5F6F7" w:val="clear"/>
        </w:rPr>
        <w:t xml:space="preserve">. </w:t>
      </w:r>
      <w:r>
        <w:rPr>
          <w:color w:val="000000"/>
        </w:rPr>
        <w:t>Rio de Janeiro: Forense, 1984.</w:t>
        <w:br/>
        <w:t>(Classificação: 342.4(81) F825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, Afonso Arinos de Melo. </w:t>
      </w:r>
      <w:r>
        <w:rPr>
          <w:b/>
          <w:color w:val="000000"/>
        </w:rPr>
        <w:t>Direito constitucional</w:t>
      </w:r>
      <w:r>
        <w:rPr>
          <w:color w:val="000000"/>
        </w:rPr>
        <w:t>: teoria da constituição, as constituições do Brasil. 3. ed. Rio de Janeiro: Forense, 1987.</w:t>
        <w:br/>
        <w:t>(Classificação: 342.4(81) F82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, André Ricardo. </w:t>
      </w:r>
      <w:r>
        <w:rPr>
          <w:b/>
          <w:color w:val="000000"/>
        </w:rPr>
        <w:t>Audiência preliminar do rito ordinário no direito processual civil brasileiro</w:t>
      </w:r>
      <w:r>
        <w:rPr>
          <w:color w:val="000000"/>
        </w:rPr>
        <w:t xml:space="preserve">. Porto Alegre: Sérgio Antônio Fabris, 2003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39 F825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, Ary Azevedo. </w:t>
      </w:r>
      <w:r>
        <w:rPr>
          <w:b/>
          <w:color w:val="000000"/>
        </w:rPr>
        <w:t>Código de processo penal</w:t>
      </w:r>
      <w:r>
        <w:rPr>
          <w:color w:val="000000"/>
        </w:rPr>
        <w:t>. 7. ed. rev. e aum. Rio de Janeiro: Forense, 1960. v. 3.  (arts. 503 a 811).</w:t>
        <w:br/>
        <w:t>(Classificação: 343.1 F82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KENBERG, Günther. </w:t>
      </w:r>
      <w:r>
        <w:rPr>
          <w:b/>
          <w:color w:val="000000"/>
        </w:rPr>
        <w:t>A gramática da constituição e do direito</w:t>
      </w:r>
      <w:r>
        <w:rPr>
          <w:color w:val="000000"/>
        </w:rPr>
        <w:t>. Belo Horizonte: Del Rey, 2007.</w:t>
        <w:br/>
        <w:t>(Classificação: 342.4 F829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 JÚNIOR, Américo Bedê. </w:t>
      </w:r>
      <w:r>
        <w:rPr>
          <w:b/>
          <w:color w:val="000000"/>
        </w:rPr>
        <w:t>O controle judicial de políticas públicas</w:t>
      </w:r>
      <w:r>
        <w:rPr>
          <w:color w:val="000000"/>
        </w:rPr>
        <w:t>. São Paulo: Revista dos Tribunais, 2005.</w:t>
        <w:br/>
        <w:t>(Classificação: 34:35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, Carlos Coelho de Miranda. </w:t>
      </w:r>
      <w:r>
        <w:rPr>
          <w:b/>
          <w:color w:val="000000"/>
        </w:rPr>
        <w:t>Influência da doutrina jurídica nas decisões judiciárias</w:t>
      </w:r>
      <w:r>
        <w:rPr>
          <w:color w:val="000000"/>
        </w:rPr>
        <w:t xml:space="preserve">. João Pessoa: [s.n.], 1977. </w:t>
        <w:br/>
        <w:t>(Classificação: 347.95 F866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, Homero. </w:t>
      </w:r>
      <w:r>
        <w:rPr>
          <w:b/>
          <w:color w:val="000000"/>
        </w:rPr>
        <w:t>Estudo sobre o litisconsórcio necessário ativo.</w:t>
      </w:r>
      <w:r>
        <w:rPr>
          <w:color w:val="000000"/>
        </w:rPr>
        <w:t xml:space="preserve"> Recife: [s. n.], 1954. </w:t>
        <w:br/>
        <w:t>(Classificação: 347.921 V65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azões e pareceres</w:t>
      </w:r>
      <w:r>
        <w:rPr>
          <w:color w:val="000000"/>
        </w:rPr>
        <w:t>. Recife: Departamento Jurídico da Prefeitura do Recife, 1958.</w:t>
        <w:br/>
        <w:t>(Classificação: 34 F866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RE, Rodrigo da Cunha Lima. </w:t>
      </w:r>
      <w:r>
        <w:rPr>
          <w:b/>
          <w:color w:val="000000"/>
        </w:rPr>
        <w:t>Condições da ação</w:t>
      </w:r>
      <w:r>
        <w:rPr>
          <w:color w:val="000000"/>
        </w:rPr>
        <w:t>: enfoque sobre o interesse de agir no processo civil brasileiro. 1. ed. 2. tir. São Paulo: Revista dos Tribunais, 2000.</w:t>
        <w:br/>
        <w:t>(Classificação: 347.922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José Lebre de. </w:t>
      </w:r>
      <w:r>
        <w:rPr>
          <w:b/>
          <w:color w:val="000000"/>
        </w:rPr>
        <w:t>A acção declarativa comum</w:t>
      </w:r>
      <w:r>
        <w:rPr>
          <w:color w:val="000000"/>
        </w:rPr>
        <w:t xml:space="preserve">: à luz do código revisto. Coimbra: Coimbra, 2000. </w:t>
        <w:br/>
        <w:t>(Classificação: 347.922 F866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acção executiva</w:t>
      </w:r>
      <w:r>
        <w:rPr>
          <w:color w:val="000000"/>
        </w:rPr>
        <w:t xml:space="preserve"> </w:t>
      </w:r>
      <w:r>
        <w:rPr>
          <w:b/>
          <w:color w:val="000000"/>
        </w:rPr>
        <w:t>depois da reforma</w:t>
      </w:r>
      <w:r>
        <w:rPr>
          <w:color w:val="000000"/>
        </w:rPr>
        <w:t>. 4. ed. Coimbra: Coimbra, 2004.</w:t>
        <w:br/>
        <w:t>(Classificação: 347.952(469) F866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rocessual civil II</w:t>
      </w:r>
      <w:r>
        <w:rPr>
          <w:color w:val="000000"/>
        </w:rPr>
        <w:t>: acção executiva. 2. ed. Lisboa: VEJA, [s.d.].</w:t>
        <w:br/>
        <w:t>(Classificação: 347.952 F866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udos sobre direito civil e processo civil</w:t>
      </w:r>
      <w:r>
        <w:rPr>
          <w:color w:val="000000"/>
        </w:rPr>
        <w:t>. Coimbra: Coimbra Ed., 2002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866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udos sobre direito civil e processo civil</w:t>
      </w:r>
      <w:r>
        <w:rPr>
          <w:color w:val="000000"/>
        </w:rPr>
        <w:t>. 2. ed. Coimbra: Coimbra Ed., 2009. v.2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866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rodução ao processo civil</w:t>
      </w:r>
      <w:r>
        <w:rPr>
          <w:color w:val="000000"/>
        </w:rPr>
        <w:t>: conceito e princípios gerais. 2. ed. Coimbra: Coimbra, 2009.  (reimpressão)</w:t>
        <w:br/>
        <w:t>(Classificação: 347.9 F866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osé Lebre de; MACHADO, A. Montalvão; PINTO, Rui. </w:t>
      </w:r>
      <w:r>
        <w:rPr>
          <w:b/>
          <w:color w:val="000000"/>
        </w:rPr>
        <w:t xml:space="preserve">Código de processo civil: </w:t>
      </w:r>
      <w:r>
        <w:rPr>
          <w:color w:val="000000"/>
        </w:rPr>
        <w:t>anotado. Coimbra: Coimbra Ed., 2001. v.2, arts. 381 a 675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86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osé Lebre de; MENDES, Armindo Ribeiro. </w:t>
      </w:r>
      <w:r>
        <w:rPr>
          <w:b/>
          <w:color w:val="000000"/>
        </w:rPr>
        <w:t xml:space="preserve">Código de processo civil: </w:t>
      </w:r>
      <w:r>
        <w:rPr>
          <w:color w:val="000000"/>
        </w:rPr>
        <w:t>anotado. Coimbra: Coimbra Ed., 2003. v.3, arts. 676 a 943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86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osé Lebre de; REDINHA, João; PINTO, Rui. </w:t>
      </w:r>
      <w:r>
        <w:rPr>
          <w:b/>
          <w:color w:val="000000"/>
        </w:rPr>
        <w:t xml:space="preserve">Código de processo civil: </w:t>
      </w:r>
      <w:r>
        <w:rPr>
          <w:color w:val="000000"/>
        </w:rPr>
        <w:t>anotado. Coimbra: Coimbra Ed., 1999. v.1, arts. 1 a 38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lassificação: 347.9 F866c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osé Lebre de; SANTOS, Cristina Máximo dos. </w:t>
      </w:r>
      <w:r>
        <w:rPr>
          <w:b/>
          <w:color w:val="000000"/>
        </w:rPr>
        <w:t>O processo civil na constituição</w:t>
      </w:r>
      <w:r>
        <w:rPr>
          <w:color w:val="000000"/>
        </w:rPr>
        <w:t>.  Coimbra: Coimbra Ed., 2008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866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uarez (Org.). </w:t>
      </w:r>
      <w:r>
        <w:rPr>
          <w:b/>
          <w:color w:val="000000"/>
        </w:rPr>
        <w:t>Responsabilidade civil do Estado</w:t>
      </w:r>
      <w:r>
        <w:rPr>
          <w:color w:val="000000"/>
        </w:rPr>
        <w:t>. São Paulo: Malheiros, 2006.</w:t>
        <w:br/>
        <w:t>(Classificação: 342.22 R43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Juarez. </w:t>
      </w:r>
      <w:r>
        <w:rPr>
          <w:b/>
          <w:color w:val="000000"/>
        </w:rPr>
        <w:t>Estudos de direito administrativo</w:t>
      </w:r>
      <w:r>
        <w:rPr>
          <w:color w:val="000000"/>
        </w:rPr>
        <w:t xml:space="preserve">. 2. ed. São Paulo: Malheiros, 1997. </w:t>
        <w:br/>
        <w:t>(Classificação: 34:24 F866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REITAS, Newton. </w:t>
      </w:r>
      <w:r>
        <w:rPr>
          <w:b/>
          <w:color w:val="000000"/>
        </w:rPr>
        <w:t>Dicionário Oboé de Finanças</w:t>
      </w:r>
      <w:r>
        <w:rPr>
          <w:color w:val="000000"/>
        </w:rPr>
        <w:t>. 10. ed. Fortaleza: Imprensa Universitária, 2004.</w:t>
        <w:br/>
        <w:t>(Classificação: 34:336(03) F86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</w:rPr>
        <w:t>Dicionário oboé de finanças</w:t>
      </w:r>
      <w:r>
        <w:rPr/>
        <w:t xml:space="preserve">. 7. ed., rev. e ampl. Fortaleza: ABC Ed., 2003. </w:t>
      </w:r>
    </w:p>
    <w:p>
      <w:pPr>
        <w:pStyle w:val="Normal"/>
        <w:rPr/>
      </w:pPr>
      <w:r>
        <w:rPr/>
        <w:t>(Classificação: R 34:336(038) F866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Paulo de. </w:t>
      </w:r>
      <w:r>
        <w:rPr>
          <w:b/>
          <w:color w:val="000000"/>
        </w:rPr>
        <w:t>Direito processual subjetivo</w:t>
      </w:r>
      <w:r>
        <w:rPr>
          <w:color w:val="000000"/>
        </w:rPr>
        <w:t xml:space="preserve">. São Paulo: Saraiva, 1953.   </w:t>
        <w:br/>
        <w:t>(Classificação: 347.9(37) F862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Teixeira de. </w:t>
      </w:r>
      <w:r>
        <w:rPr>
          <w:b/>
          <w:color w:val="000000"/>
        </w:rPr>
        <w:t>Vocabulário jurídico</w:t>
      </w:r>
      <w:r>
        <w:rPr>
          <w:color w:val="000000"/>
        </w:rPr>
        <w:t>. São Paulo: Saraiva, 1983. 2.t.</w:t>
        <w:br/>
        <w:t>(Classificação: 34(03) F866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Vladimir Passos de. </w:t>
      </w:r>
      <w:r>
        <w:rPr>
          <w:b/>
          <w:color w:val="000000"/>
        </w:rPr>
        <w:t>A Constituição Federal e a efetividade das normas ambientais</w:t>
      </w:r>
      <w:r>
        <w:rPr>
          <w:color w:val="000000"/>
        </w:rPr>
        <w:t>. 2. ed. São Paulo: Revista dos Tribunais, 2002.</w:t>
        <w:br/>
        <w:t>(Classificação: 342.4:349.6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Vladimir Passos de (Coord.). </w:t>
      </w:r>
      <w:r>
        <w:rPr>
          <w:b/>
          <w:color w:val="000000"/>
        </w:rPr>
        <w:t>Código tributário nacional comentado</w:t>
      </w:r>
      <w:r>
        <w:rPr>
          <w:color w:val="000000"/>
        </w:rPr>
        <w:t xml:space="preserve">: doutrina e jurisprudência, artigo por artigo, inclusive ICMS (LC 87/1996 e LC 114/2002) e ISS (LC 116/2003). 2. ed., rev., atual. e ampl. São Paulo: Revista dos Tribunais, 2004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36.2(81) C66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onselhos de fiscalização profissional</w:t>
      </w:r>
      <w:r>
        <w:rPr>
          <w:color w:val="000000"/>
        </w:rPr>
        <w:t>: doutrina e jurisprudência. São Paulo: Revista dos Tribunais, 2001.</w:t>
        <w:br/>
        <w:t>(Classificação: 34:35.07.6 C75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revidenciário</w:t>
      </w:r>
      <w:r>
        <w:rPr>
          <w:color w:val="000000"/>
        </w:rPr>
        <w:t>: aspectos materiais, processuais e penais. Porto Alegre: Livraria do Advogado, 1998.</w:t>
        <w:br/>
        <w:t>(Classificação: 34:36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mportação e exportação no direito brasileiro</w:t>
      </w:r>
      <w:r>
        <w:rPr>
          <w:color w:val="000000"/>
        </w:rPr>
        <w:t xml:space="preserve">. São Paulo: Revista dos Tribunais, 2004.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82.5(81) I21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Vladimir Passos de; FREITAS, Dario Almeida Passos de (Coord.). </w:t>
      </w:r>
      <w:r>
        <w:rPr>
          <w:b/>
          <w:color w:val="000000"/>
        </w:rPr>
        <w:t>Direito e administração da justiça</w:t>
      </w:r>
      <w:r>
        <w:rPr>
          <w:color w:val="000000"/>
        </w:rPr>
        <w:t xml:space="preserve">. Curitiba: Juruá, 2006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 D59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IEDE, R. </w:t>
      </w:r>
      <w:r>
        <w:rPr>
          <w:b/>
          <w:color w:val="000000"/>
        </w:rPr>
        <w:t>Tutela antecipada, tutela específica e tutela cautelar</w:t>
      </w:r>
      <w:r>
        <w:rPr>
          <w:color w:val="000000"/>
        </w:rPr>
        <w:t>. 5. ed. rev. atual. E ampl. de acordo com a MP n. 1.906/99. Belo Horizonte: Del Rey, 1999. (contém diagramas explicativos e a doutrina de diversos autores a respeito do tema, além de mais de 300 jurisprudências recentes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F899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IEDE, Roy Reis. </w:t>
      </w:r>
      <w:r>
        <w:rPr>
          <w:b/>
          <w:color w:val="000000"/>
        </w:rPr>
        <w:t>Limites objetivos para concessão de medidas liminares em tutela cautelar e em tutela antecipatória</w:t>
      </w:r>
      <w:r>
        <w:rPr>
          <w:color w:val="000000"/>
        </w:rPr>
        <w:t>: um guia completo sobre os requisitos e pressupostos constitucionais e legais necessários para a efetiva obtenção das tutelas cautelar e antecipada. São Paulo: LTr, 2000.</w:t>
        <w:br/>
        <w:t xml:space="preserve">(Classificação: 347.922 F899l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ISCHEISEN, Luiza Cristina Fonseca. </w:t>
      </w:r>
      <w:r>
        <w:rPr>
          <w:b/>
          <w:color w:val="000000"/>
        </w:rPr>
        <w:t>Políticas públicas</w:t>
      </w:r>
      <w:r>
        <w:rPr>
          <w:color w:val="000000"/>
        </w:rPr>
        <w:t>: a responsabilidade do administrador e o Ministério Público. São Paulo: Max Limonad, 2000.</w:t>
        <w:br/>
        <w:t>(Classificação: 34:35 F917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SINI, Vittorio. </w:t>
      </w:r>
      <w:r>
        <w:rPr>
          <w:b/>
          <w:color w:val="000000"/>
        </w:rPr>
        <w:t>Teoria e tecnica dei diritti umani</w:t>
      </w:r>
      <w:r>
        <w:rPr>
          <w:color w:val="000000"/>
        </w:rPr>
        <w:t xml:space="preserve">. </w:t>
      </w:r>
      <w:r>
        <w:rPr>
          <w:color w:val="000000"/>
          <w:lang w:val="en-AU"/>
        </w:rPr>
        <w:t>2. ed. Napoli: Edizioni Scientifiche Italiane, 1995.</w:t>
        <w:br/>
      </w:r>
      <w:r>
        <w:rPr>
          <w:color w:val="000000"/>
        </w:rPr>
        <w:t>(Classificação: 342.7 F938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ENMAYOR G., José Andrés. </w:t>
      </w:r>
      <w:r>
        <w:rPr>
          <w:b/>
          <w:color w:val="000000"/>
        </w:rPr>
        <w:t>Opúsculos jurídicos</w:t>
      </w:r>
      <w:r>
        <w:rPr>
          <w:color w:val="000000"/>
        </w:rPr>
        <w:t>: evolución y perspectiva del derecho procesal en el país. Caracas: UCAB, 2001.</w:t>
        <w:br/>
        <w:t>(Classificação: 347.9 F954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DAÇÃO CALOUSTE GULBENKIAN. </w:t>
      </w:r>
      <w:r>
        <w:rPr>
          <w:b/>
          <w:color w:val="000000"/>
        </w:rPr>
        <w:t>Ordenações manuelinas</w:t>
      </w:r>
      <w:r>
        <w:rPr>
          <w:color w:val="000000"/>
        </w:rPr>
        <w:t>. Livro III. Lisboa: Fundação Calouste Gulbenkian, 1984. Reprodução "fac-símile" da edição feita na Real Imprensa da Universidade de Coimbra, em 1797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0.13(469) O6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DAÇÃO GETÚLIO VARGAS. </w:t>
      </w:r>
      <w:r>
        <w:rPr>
          <w:b/>
          <w:color w:val="000000"/>
        </w:rPr>
        <w:t>A reforma do poder judiciário no estado do Rio de Janeiro</w:t>
      </w:r>
      <w:r>
        <w:rPr>
          <w:color w:val="000000"/>
        </w:rPr>
        <w:t xml:space="preserve">. Rio de Janeiro: Fundação Getúlio Vargas, 2005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.56(81) R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DAÇÃO GETÚLIO VARGAS. Escola de Direito do Rio de Janeiro (Org). </w:t>
      </w:r>
      <w:r>
        <w:rPr>
          <w:b/>
          <w:color w:val="000000"/>
        </w:rPr>
        <w:t>A reforma silenciosa da justiça</w:t>
      </w:r>
      <w:r>
        <w:rPr>
          <w:color w:val="000000"/>
        </w:rPr>
        <w:t>. Rio de Janeiro: FGV Rio, 200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.56 R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NDAÇÃO KONRAD-ADENAUER-STIFTUNG. </w:t>
      </w:r>
      <w:r>
        <w:rPr>
          <w:b/>
          <w:color w:val="000000"/>
        </w:rPr>
        <w:t>A Constituição democrática brasileira e o poder judiciário</w:t>
      </w:r>
      <w:r>
        <w:rPr>
          <w:color w:val="000000"/>
        </w:rPr>
        <w:t>. São Paulo: Fundação Konrad-Adenauer-Stiftung, Centro de Estudos, 1999. (Debates, 20)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.4(81) C75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RNO, Carlo. </w:t>
      </w:r>
      <w:r>
        <w:rPr>
          <w:b/>
          <w:color w:val="000000"/>
        </w:rPr>
        <w:t>Disegno sistematico delle opposizioni nel processo esecutivo</w:t>
      </w:r>
      <w:r>
        <w:rPr>
          <w:color w:val="000000"/>
        </w:rPr>
        <w:t xml:space="preserve">. Firenze: Carlo Cya, 1942. </w:t>
        <w:br/>
        <w:t>(Classificação: 347.952 F989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ía de la prueba legal</w:t>
      </w:r>
      <w:r>
        <w:rPr>
          <w:color w:val="000000"/>
        </w:rPr>
        <w:t xml:space="preserve">. Madrid: Revista de derecho privado, 1954. </w:t>
        <w:br/>
        <w:t>(Classificação: 347.94 F989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RTADO, Paulo; BULOS, Uadi Lammêgo. </w:t>
      </w:r>
      <w:r>
        <w:rPr>
          <w:b/>
          <w:color w:val="000000"/>
        </w:rPr>
        <w:t xml:space="preserve">Lei da arbitragem comentada: </w:t>
      </w:r>
      <w:r>
        <w:rPr>
          <w:color w:val="000000"/>
        </w:rPr>
        <w:t>breves comentários à lei N. 93307.. São Paulo: Saraiva, 1997.</w:t>
        <w:br/>
        <w:t xml:space="preserve">(Classificação: 347.918(81 F992l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X, Luiz. </w:t>
      </w:r>
      <w:r>
        <w:rPr>
          <w:b/>
          <w:color w:val="000000"/>
        </w:rPr>
        <w:t>Curso de direito processual civil</w:t>
      </w:r>
      <w:r>
        <w:rPr>
          <w:color w:val="000000"/>
        </w:rPr>
        <w:t>. 4. ed. Rio de Janeiro: Forense, 2008-2009. (V.1. processo de conhecimento), (v.2. cumprimento da sentença. processo de execução de título executivo extrajudicial. processo cautelar.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993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ervenção de terceiros</w:t>
      </w:r>
      <w:r>
        <w:rPr>
          <w:color w:val="000000"/>
        </w:rPr>
        <w:t>: aspectos do instituto. São Paulo: Saraiva, 1990.</w:t>
        <w:br/>
        <w:t>(Classificação: 347.921.3 F993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 xml:space="preserve">. Rio de Janeiro: Forense, 2010. </w:t>
        <w:br/>
        <w:t>(Classificação: 347.921 F966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novo processo de execução</w:t>
      </w:r>
      <w:r>
        <w:rPr>
          <w:color w:val="000000"/>
        </w:rPr>
        <w:t>: cumprimento da sentença e a execução extrajudicial. Rio de Janeiro: Forense, 2008.</w:t>
        <w:br/>
        <w:t>(Classificação: 347.952 F993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reforma do processo civil</w:t>
      </w:r>
      <w:r>
        <w:rPr>
          <w:color w:val="000000"/>
        </w:rPr>
        <w:t xml:space="preserve">: comentários e análise crítica da reforma infraconstitucional do poder judiciário e da reforma do CPC. Niterói, RJ: Impetus, 2006. </w:t>
        <w:br/>
        <w:t>(Classificação: 347.9 F993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utela antecipada e locações</w:t>
      </w:r>
      <w:r>
        <w:rPr>
          <w:color w:val="000000"/>
        </w:rPr>
        <w:t xml:space="preserve">: os fundamentos da antecipação da tutela e sua aplicação na relação locatícia. 2. ed. Rio de Janeiro: Destaque, 1996. </w:t>
        <w:br/>
        <w:t xml:space="preserve">(Classificação: 347.9 F993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utela de segurança e tutela da evidência</w:t>
      </w:r>
      <w:r>
        <w:rPr>
          <w:color w:val="000000"/>
        </w:rPr>
        <w:t xml:space="preserve">: fundamentos da tutela antecipada. São Paulo: Saraiva, 1996.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993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UX, Luiz; NERY JR., Nelson; WAMBIER, Teresa Arruda Alvim (Coord.).</w:t>
      </w:r>
      <w:r>
        <w:rPr>
          <w:b/>
          <w:color w:val="000000"/>
        </w:rPr>
        <w:t xml:space="preserve"> Processo e constituição</w:t>
      </w:r>
      <w:r>
        <w:rPr>
          <w:color w:val="000000"/>
        </w:rPr>
        <w:t xml:space="preserve">: estudos em homenagem ao professor José Carlos Barbosa Moreira. São Paulo: Revista dos Tribunais, 2006. 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P96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12063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c.gov/vwebv/search?searchCode=NAME%2B&amp;searchArg=Ferna&#769;ndez+de+Velasco+Calvo%2C+Recaredo.&amp;searchType=1&amp;recCount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2:00Z</dcterms:created>
  <dc:creator>igor.lima</dc:creator>
  <dc:description/>
  <cp:keywords/>
  <dc:language>en-US</dc:language>
  <cp:lastModifiedBy>Igor Pires Lima</cp:lastModifiedBy>
  <cp:lastPrinted>2016-09-20T14:57:00Z</cp:lastPrinted>
  <dcterms:modified xsi:type="dcterms:W3CDTF">2019-05-28T15:26:00Z</dcterms:modified>
  <cp:revision>214</cp:revision>
  <dc:subject/>
  <dc:title>LETRA F</dc:title>
</cp:coreProperties>
</file>