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899"/>
        <w:gridCol w:w="1080"/>
        <w:gridCol w:w="73"/>
        <w:gridCol w:w="160"/>
        <w:gridCol w:w="3"/>
        <w:gridCol w:w="1823"/>
        <w:gridCol w:w="398"/>
        <w:gridCol w:w="1143"/>
        <w:gridCol w:w="321"/>
        <w:gridCol w:w="196"/>
        <w:gridCol w:w="177"/>
        <w:gridCol w:w="183"/>
        <w:gridCol w:w="308"/>
        <w:gridCol w:w="474"/>
        <w:gridCol w:w="335"/>
        <w:gridCol w:w="391"/>
        <w:gridCol w:w="711"/>
        <w:gridCol w:w="1235"/>
        <w:gridCol w:w="1240"/>
        <w:gridCol w:w="1300"/>
      </w:tblGrid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I308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1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LAÇÃO DE LIVROS NACIONAIS DE DIREITO - COMPRA 2012 - BIBLIOTECA PETRÔNIO MARANHÃ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4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11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A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  <w:tc>
          <w:tcPr>
            <w:tcW w:w="14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 UNIT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R UNIT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DES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ÃO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banc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3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3,4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, Walber de Mou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5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9,2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LAR, Fernando Herre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públicos : doutrina, jurisprudênci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CAR, Hermes Arrai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posentação e o instituto da "transformação" 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E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4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Y, Robert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argumentação jurídica : a teori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4,1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DA, Amador Paes d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prático de processo do trabalh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2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2,7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DA, Gregório Assagra d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do de segurança : introdução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1,8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J. A. Lindgre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direitos humanos na pós-modernidade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act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, Fábio Martins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dia e poder judiciário : a influênci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7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UCCI, Ricardo Anton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penal espe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NELLI JUNIOR, Angel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s no estatuto do idos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ES, Paulo de Bess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mbient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6,8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ÚJO, Anton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sobreconstitucionalidade preambular :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D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5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ÚJO, Júlio Cesar Manhães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a atividade administrativa pelo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9,7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,3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ÚJO, Luciano Viann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ças parciais?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ÚJO, Nadia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ção jurídica internacional no Superior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0,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3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T, Hannah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dição human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 Uni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LIN, Donaldo 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à execução civ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3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6,7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, Olney Queiroz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antropologia jurídica : de acord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a coletiva da Editora Saraiv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de Mecum 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4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9,2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, Hum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constitucional tributário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3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8,5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ZAR JUNIOR, José Paul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s federais : abuso de autoridad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. do Adv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2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5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, Alice Monteiro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trabalho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2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5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SO, Luís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 contemporâneo : o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3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STA, Antenor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, possessória, usucapião e ação rescisória: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pr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HIOR, Germana Parente Neiv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êutica jurídica ambient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3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I, Sidnei Agostinh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duta do juiz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, Paulo Marcelo de Olivei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tributação no mercado financeir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0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CHESKI, Paulo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civil dos provedores de internet :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0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zar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: parte geral - vol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5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1,8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zar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: parte espacial - vol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9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8,0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zar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: parte espacial - vol. 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6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zar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: parte espacial - vol. 4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5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1,8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NCOURT, Cezar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penal : parte espacial - vol. 5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6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O, Nor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ra dos direit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4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IDES, Paul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6,7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IM, Edilson Mougenot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o Código de processo penal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A, Rodrigo Esperanç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sa julgada versus inconstitucionalida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3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, Mauro Augusto Ponce de Leã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constitucionais de 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9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O, Paulo Gustavo Gonet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o de ponderação na jurisdiçã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2,9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OS, Uadi Lammêg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8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6,9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ETTE, Eduardo Luiz Santos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ação telefônic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6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AL, Plín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utoral : dúvidas e controvérsia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e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0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ER, Christophe Yvan Françoi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financeiro nacional : doutrin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 JUNIOR, José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trabalho : direito individual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8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GARI, André Luís (org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e globalização : sociedade do risco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1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LONGO, Celso Fernande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e diferenciação so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HO, Sérg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ência e recuperação de empresa : o novo regime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3,1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HO, Sérg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ito de empresa à luz do código civ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1,8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8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7,7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, Nelson R. Palaia Ribeiro d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a contestaçã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, Nelson R. Palaia Ribeiro d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a petição ini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Z, Fernando; COLNAGO, Rodrig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forense pe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1,5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E, Marly A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 e contrato de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3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ON, Valentin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à Consolidação das leis do trabalho...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9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 FILHO, José dos Santo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administrativ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4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9,2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, Paulo de Barros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tribut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6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, Paulo de Barros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tributário : fundamentos jurídicos da incidênci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HO, Ricardo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do direit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comercial : direito de empres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1,7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mercial: direito de empresa - v.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7,4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mercial: direito de empresa - v.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7,4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mercial: direito de empresa - v.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7,4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1 - Parte ge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9,1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2 - Obrigaçõe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9,2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3 - Contrat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9,2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4 - Direito das coisa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9,2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HO, Fábio Ulho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5 - Família, Sucessõe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6,6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MBRA, Cecília Maria B.(org.)...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tes : encontros entre a psicologia e o judici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4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NAGO, Rodrigo; SOUZA, Josyann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forense civ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7,7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JR., Paulo ; COSTA, Fernand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3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9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9,6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TINHO, Jacinto Nelson (org.) e outro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ição e ativismo judicial : limite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5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, José Ricardo (org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judiciário : novos olhares sobre gestão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V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7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IS, Wagner Roch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nternacional do século XXI : integraçã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7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NTAS, Marcelo (coord.)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ito ambiental na atualidade : estudos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6,7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MAIN, Pedro Ro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is de Contas no Bras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éti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5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, Mauricio Godinh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4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0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8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Maria Berenic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das família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6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Maria Berenic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sto e alienação parental : realidades que 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6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DIER JR., Fredie 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DIER JR., Fredie 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DIER JR., Fredie 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DIER JR., Fredie 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4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DIER JR., Fredie ... 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5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ER JR., Fredie ; NOGUEIRA, Ped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os fatos jurídicos processuai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2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ULUS, Dimitri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so dos denunciantes invejosos : introduçã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,8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RCO, Cândido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ivil empresar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8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5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5,9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GER, Jacob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nternacional privado : parte ge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ZETTI, Elpíd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indo a sentença cíve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1,5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SO, Deni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 prévio do mérit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9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, Adão Assunçã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xpropriação em Razão do Plantio 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tecc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M, André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vol.1 : parte ge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5,4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M, André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vol.2 : parte espe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5,4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M, André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vol.3 : parte espe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5,4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M, André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vol.4 : parte espe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5,4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IAS, Cristiano C. de; ROSENVALD, N.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vi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5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IAS, Cristiano C. de; ROSENVALD, N.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vi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5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IAS, Cristiano C. de; ROSENVALD, N.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4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vi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5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IAS, Cristiano C. de; ROSENVALD, N.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5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vi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5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IAS, Cristiano C. de; ROSENVALD, N.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ivil - v. 6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vi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5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T, André Luiz (org.) e outro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novas faces do ativismo judi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0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S, Jorge Ulisses Jacoby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is de contas do Brasil : jurisdição e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9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4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4,7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S, Jorge Ulisses Jacoby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ireta sem licitaçã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8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S, Jorge Ulisses Jacoby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tações e contratos e outras normas pertinente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S, Jorge Ulisses Jacoby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registro de preços e pregão presenci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2,2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 FILHO, Manoel Gonçalve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humanos fundamentai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9,1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RREIRA, Antonio Airton ... [te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ento do imposto de renda 2012 ... -- 2 vol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oSof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7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7,5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, Lier Pire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nternacional, petróleo e desenvolviment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O, Vi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s agrários : aspectos polêmic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8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IREDO, Lúcia Vall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do de seguranç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2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LLO, Celso Antonio Pachec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mento ambient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SO, João Henrique da Roch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utoral : da antiguidade à internet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ier L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, Genival Veloso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leg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bar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2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1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2,0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S, Vladimir Passos d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Tributário Nacional comentad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1,8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4,1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8,3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CI, Paulo Eduard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a lei do inquilinato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4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NO, Pablo; PAMPLONA FILHO,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civil - v.1 - Parte Ge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87,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7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4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NO, Pablo; PAMPLONA FILHO,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civil - v.2 - Obrigaçõe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NO, Pablo; PAMPLONA FILHO,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civil - v.3 - Responsabilidade civ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NO, Pablo; PAMPLONA FILHO,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civil - v.4, t.1 - Contrato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NO, Pablo; PAMPLONA FILHO,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civil - v.4, t.2 - Contrato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LIANO, Pablo; PAMPLONA FILHO, R.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 curso de direito civil - v.6 - Direito de família 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Gustavo Filipe Barbos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ETTI, Marcos Vani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 interna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4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VES, Marcus Vinicius Rio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processual civil - v.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6,6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VES, Marcus Vinicius Rio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processual civil - v.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9,1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ÇALVES, Marcus Vinicius Rios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curso de direito processual civil - v.3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5,3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ART, Claudio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utoral descomplicado : soluções...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auru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8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, Rogéri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tu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4,3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, Lyn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venção dos direitos humanos : uma históri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das Letr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2,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9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, Fábio Zambitt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evidenci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tu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7,7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ERING, Rudolf Von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uta pelo direit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3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, Damásio E. d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penal ano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NETO, Nagibe de Melo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ça cível : teoria e prátic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URI, Paulo R. Roque 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o consumidor : contratos, responsabilida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6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SCHMANN, Ângela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nidade humana e direitos intelectuais...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E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2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DA, Maria Francisca dos Santo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smo-cooperativo na produção de prova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ER, Celso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construção dos direitos humanos : um diálogo ...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das Letr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1,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8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A, Pedr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onstitucional esquematiz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0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A, Ped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civil esquematiz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5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9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9,3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, Roberto Senis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civil - v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, Roberto Senis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civil - v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, Roberto Senis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civil - v. 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, Roberto Senis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civil - v. 4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A, Roberto Senis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civil - v. 5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, Agapi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ados especiais criminais na Justiça Fede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4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9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, Edinilson Doniset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smo judicial: limites institucionais democráticos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Jur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, Paulo Affonso Le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mbiental brasileir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3,1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L, José Fabio Rodrigues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humanística em direit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3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F, Carlos Alberto Dabu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ondições no direito civil : potestativ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2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USO, Rodolfo de Camarg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ivil pública : em defesa do meio ambient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0,4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ÃO, Rena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ões Cautelares, Liberdade Provisória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, Fernando Viei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posentação : manual teórico e prátic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 Mizu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, Fernando Viei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prático dos benefícios previdenciário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 Mizun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rocesso Civil - vol.1 - Teoria Geral d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rocesso Civil - vol.2 - Processo 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rocesso Civil - vol.3 - Execuçã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6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6,4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rocesso Civil - vol.4 - Processo Cautelar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5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rocesso Civil - vol.5 - Procedimento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,0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Civil : comentado artigo por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7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1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42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es obrigatóri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9,1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processual e tutela dos direit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0,3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NI, Luiz Guilherm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inibitória : individual e coletiv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5,3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NETO, Floriano de Azeved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unicações : doutrina, jurisprudênci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QUES, Cláudia Lima ...[et al.]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ao Código de defesa do consumidor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1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6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, Eduardo Lorenzetti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limites jurídicos à atuação do Conselho 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7,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9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 FILHO, Ives Gandra da Silva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e processo do trabalh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0,4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S, Ives Gandra da Silv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concentrado de constitucionalida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4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8,0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S, Ives Gandra da Silva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ito contemporâneo em Portugal e no Bras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3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4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, Ives Gandra da Silva (coord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ao código tributário nacional - 2 vols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2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6,5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, Ives Gandra da Silva (coord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tributário - vol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8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, Ives Gandra da Silva (coord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direito tributário - vol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8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, Sergio Pin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2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4,2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, Sergio Pin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do trabalho : doutrina e prátic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3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6,7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, Sergio Pin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tribut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6,5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, Alexandr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administrativ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1,7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LLI, Hugo Nigr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esa dos interesses difusos em juíz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1,8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UOLI, Valerio de Olivei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internacional públic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6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2,2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, Celso Antônio Bandeira d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ácia das normas constitucionais e direitos ...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0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S, Gilmar F.; BRANCO, Paulo G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8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8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6,9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S, Gilmar Ferrei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Direito e jurisdiçã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, Eiras Messin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da previdência complementar anotad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2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ELLI, Mayra;  LIMA, Rogér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smo judicial e a efetivação de direitos n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3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IRO, Marco Antonio Corrê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s internacionais de direitos humanos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1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 FILHO, Misael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civil: comentado e interpre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1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2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5,7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 FILHO, Misael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2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 FILHO, Misael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6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 FILHO, Misael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civil - v. 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,2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 FILHO, Misael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civil comentado: versão univer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7,8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ES, Alexandre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9,1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IRA, Alberto Camiña (coord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ama atual das tutelas individual e coletiv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6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ER, Adalber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de segurança : e o seu papel no sécul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Amauri Masca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ao 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9,0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Amauri Masca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9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0,6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Amauri Masca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do trabalho : história e teoria geral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0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Amauri Masca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ao process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1,6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, Sônia Masca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édio mo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7,7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Y JUNIOR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ição Federal comentad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6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5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1,3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Y JUNIOR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2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6,5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Y JUNIOR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Civi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2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4,1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S, Allessandra Helen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e autor e direito à imagem : à luz d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9,7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,6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Penais e Processuais Penais comentadas v.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1,7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Penais e Processuais Penais comentadas v.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0,6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Pena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7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44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Penal - Esquemas e Sistemas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1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6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2,3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Constitucionais Penais e Processuais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Processo Penal e Execução Pe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6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8,4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o Júri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2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- parte geral - vol. 1 - Esquema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0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enal - parte especial - vol. 2 - Esquema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ES JUNIOR, Flávio Martins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édios constitucionai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3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, Celso Marcelo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banc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OB Thoms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8,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2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, Eugênio Pacelli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rocesso pe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2,8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ELLI. Celso Jefferson e outros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smo judicial: paradigmas atuais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Jur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4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, Vicente; ALEXANDRINO, Marcel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onstitucional descomplic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6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, Vicente; ALEXANDRINO, Marcel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6,6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SEN, Leand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tributário : Constituição e Código tributári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6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5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5,6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SEN, Leandro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tributário : completo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6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Leone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process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1,7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A, Eduardo Salles (coord.)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 intelectual : estudos em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Jur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8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8,3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, Paulo Eduardo D'Acr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es executórios do Juiz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2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2,1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ESAN, Flávi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humanos e o direito constitucional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4,2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ESAN, Flávi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de direitos human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5,3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S, Maria M. Rocha de Albuquerqu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compartilhad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K, José Francisc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nternacional público : curso elementar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6,7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HA, Daniel M. da; BALTAZAR JR.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à Lei de Benefícios da Previdênci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2,9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, Francisco Lobello de O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jurídico dos concursos público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étic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3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S, Ruben Tedeschi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forense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 Jur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1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N, Claus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teção de bens jurídicos como função do ...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9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I NETO, Antoni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social do contrat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, Renato Montans de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ácia preclusiva da coisa julgad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9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AG, Eduardo de Morae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tribut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4,2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AIO, Aurisvald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s de plano de saúde : regime jurídico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, Eurico Marcos Diniz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dência e prescrição no direito tributár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1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, Christiano Jorg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s de preconceito e de discriminaçã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8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, Manoel J. Pereira do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e autor e direitos fundamentai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7,8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Rena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0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0,3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Rena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o trabalho : versão universitári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0,3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, Renat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3,0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ET, Ingo Wolfgang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ficácia dos direitos fundamentais : uma teori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6,7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CARANCE, Antonio Scarance.[et al.]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no processo penal : estudo compar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0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, Rodrigo Garci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iniciação ao direito do trabalh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vi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9,0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CAIRA, Sérgio Salomã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ologi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S, Santiag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s Nacional : o exemplo do federalism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7,0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SÁNCHEZ, Jesús-Marí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C247"/>
            <w:r>
              <w:rPr>
                <w:rFonts w:cs="Arial" w:ascii="Arial" w:hAnsi="Arial"/>
                <w:sz w:val="20"/>
                <w:szCs w:val="20"/>
              </w:rPr>
              <w:t>A expansão do direito penal : aspectos da ...</w:t>
            </w:r>
            <w:bookmarkEnd w:id="1"/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,0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Denise Maria Perissini d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Compartilhada e Sindrome de Alienação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As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1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José Afonso d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constituinte e poder popular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,8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José Afonso d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 positiv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2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5,4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Ovídio A. Baptista d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 processo civi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1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Ovídio A. Baptista d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cesso cautelar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8,3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Regina B. T.;  SANTOS, Manoel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civil na internet e nos demai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4,5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Regina Beatriz Tavares d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coment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4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6,2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QUEIRA JR., Paulo Hamilton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processual constitucional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1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2,0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 NETO, Cláudio; SARMENTO, D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sociais : fundamentos, judicialização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8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7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7,8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ZA, Vinicius Roberto Prioli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 intelectual  alguns aspectos d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á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4,7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7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O, Rui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 de responsabilidade civil : doutrina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2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6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2,7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ICK, Valdir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ção : direito de família, guarda de menores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D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2,6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RES, André Ramo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constitucio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1,8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RA, Nestor; ALENCAR, Rosmar R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processual pe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Podiv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6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R, Michel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direito constitucional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iro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,9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O JÚNIOR, Humbert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de execução fiscal : comentários 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0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7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5,7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ETTE, Marl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empresarial - v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1,5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ETTE, Marl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empresarial - v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7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1,5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ETTE, Marl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direito empresarial - v. 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8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1,5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INHO FILHO, Fernando da Costa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à lei dos juizados especiais criminais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4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7,8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INHO FILHO, Fernando da Costa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processo pen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7,07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ENTE, Alessandr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utoral : paradoxos e contribuições para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vi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9,9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,2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 NETO, Paulo Mário Canabarr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à não autoincriminação e direito ao silênci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,9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SA, Sylvi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ão pública por resultados: quando o estado... 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6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3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4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3,9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5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6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7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SA, Sílvio de Salv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civil - v. 8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57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,4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, Carlos Rogel ; DRUMMOND, V.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direito autoral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n Juri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5,2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BIER, Luiz Rodrigue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vançado de processo civil - v.1  Teoria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9,3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BIER, Luiz Rodrigue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vançado de processo civil - v.2  Execução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3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3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6,7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BIER, Luiz Rodrigues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vançado de processo civil - v.3  Peocesso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1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2,8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FARONI, Eugenio Raúl</w:t>
            </w:r>
          </w:p>
        </w:tc>
        <w:tc>
          <w:tcPr>
            <w:tcW w:w="4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busca das penas perdidas : a perda de ...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6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,8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FELATO, Camilo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sa julgada coletiv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v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2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,86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.671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2.56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.105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4.575,79</w:t>
            </w:r>
          </w:p>
        </w:tc>
      </w:tr>
      <w:tr>
        <w:trPr>
          <w:trHeight w:val="36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LAÇÃO DA LEGISLAÇÃO COMENTADA PARA AS VARAS FEDERAIS - COMPRA 2012 - BIBLIOTECA PETRÔNIO MARANHÃ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4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11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A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  <w:tc>
          <w:tcPr>
            <w:tcW w:w="14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 UNIT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R UNIT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DES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Y JUNIOR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ição Federal comentada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36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5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20,7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Y JUNIOR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Civi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5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2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333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Y JUNIOR, Nelson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ivi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42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6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897,6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, Rogério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 comentado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mpetus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79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82,9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cesso Penal comentado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7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85,55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Penais e Processuais Penais comentadas v.1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4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0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63,2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, Guilherme de Souza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Penais e Processuais Penais comentadas v.2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6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79,5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S, Vladimir Passos de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Tributário Nacional comentado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246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625,78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, Daniel Machado da e outro</w:t>
            </w:r>
          </w:p>
        </w:tc>
        <w:tc>
          <w:tcPr>
            <w:tcW w:w="4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à Lei de Benefícios da Previdência ...</w:t>
            </w:r>
          </w:p>
        </w:tc>
        <w:tc>
          <w:tcPr>
            <w:tcW w:w="11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. do Adv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(W1)" w:hAnsi="Arial (W1)" w:cs="Arial"/>
                <w:color w:val="000000"/>
                <w:sz w:val="20"/>
                <w:szCs w:val="20"/>
              </w:rPr>
            </w:pPr>
            <w:r>
              <w:rPr>
                <w:rFonts w:cs="Arial" w:ascii="Arial (W1)" w:hAnsi="Arial (W1)"/>
                <w:color w:val="000000"/>
                <w:sz w:val="20"/>
                <w:szCs w:val="20"/>
              </w:rPr>
              <w:t>R$ 13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1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18,58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7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8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8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6.407,68</w:t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NACIONAIS DE DIREIT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4.575,79 </w:t>
            </w:r>
          </w:p>
        </w:tc>
        <w:tc>
          <w:tcPr>
            <w:tcW w:w="4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ISLAÇÃO COMENTADA - VARAS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6.407,68 </w:t>
            </w:r>
          </w:p>
        </w:tc>
        <w:tc>
          <w:tcPr>
            <w:tcW w:w="4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70.983,47 </w:t>
            </w:r>
          </w:p>
        </w:tc>
        <w:tc>
          <w:tcPr>
            <w:tcW w:w="4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8:00Z</dcterms:created>
  <dc:creator>igor.lima</dc:creator>
  <dc:description/>
  <cp:keywords/>
  <dc:language>en-US</dc:language>
  <cp:lastModifiedBy>igor.lima</cp:lastModifiedBy>
  <dcterms:modified xsi:type="dcterms:W3CDTF">2013-03-12T17:32:00Z</dcterms:modified>
  <cp:revision>3</cp:revision>
  <dc:subject/>
  <dc:title> </dc:title>
</cp:coreProperties>
</file>