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ÃO DE LIVROS PARA AQUISIÇÃO /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REITO TRIBUTÁRIO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reito Tributário Brasileiro - 20ª Ed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: Amaro, Luciano </w:t>
      </w:r>
    </w:p>
    <w:p>
      <w:pPr>
        <w:pStyle w:val="Normal"/>
        <w:rPr/>
      </w:pPr>
      <w:r>
        <w:rPr>
          <w:sz w:val="28"/>
          <w:szCs w:val="28"/>
        </w:rPr>
        <w:t>Editora: Saraiva -  R$ 10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Tributário Esquematizado - 7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Alexandre, Ricar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étodo - R$ 12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anual de Direito Tributário - 6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Sabbag, Eduar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urso de Direito Tributário Brasileiro - 12ª Ed.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Coêlho, Sacha Calmon Navar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127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Curso de Direito Tributário - Edição: 34ª -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Machado, Hugo de Brito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Editora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Malheiros</w:t>
        </w:r>
      </w:hyperlink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R$ 93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 Curso de Direito Tributário - 25ª Ed. 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utor: Carvalho, Paulo de Barr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ditora: Saraiva - R$ 109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anual de Direito Tributário - Edição: 13ª - 20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utor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Martins, Sérgio Pinto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ditora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Atlas</w:t>
        </w:r>
      </w:hyperlink>
      <w:r>
        <w:rPr>
          <w:bCs/>
          <w:sz w:val="28"/>
          <w:szCs w:val="28"/>
        </w:rPr>
        <w:t xml:space="preserve"> - R$ 94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reito Tributário na Constituição e no STF - 1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Alexandrino, Marcelo;  Paulo, Vicente</w:t>
      </w:r>
    </w:p>
    <w:p>
      <w:pPr>
        <w:pStyle w:val="Normal"/>
        <w:jc w:val="both"/>
        <w:rPr/>
      </w:pPr>
      <w:r>
        <w:rPr>
          <w:sz w:val="28"/>
          <w:szCs w:val="28"/>
        </w:rPr>
        <w:t>Editora: Método -  R$ 94,00</w:t>
      </w:r>
    </w:p>
    <w:p>
      <w:pPr>
        <w:pStyle w:val="Normal"/>
        <w:jc w:val="both"/>
        <w:rPr/>
      </w:pPr>
      <w:r>
        <w:rPr>
          <w:b/>
          <w:bCs/>
        </w:rPr>
        <w:t xml:space="preserve">**  </w:t>
      </w:r>
      <w:r>
        <w:rPr>
          <w:bCs/>
        </w:rPr>
        <w:t>Sugestão de leito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Impostos Federais, Estaduais e Municipais - 8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Paulsen, Leandro; Melo, José Eduardo Soares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Livraria do Advogado - R$ 11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*  </w:t>
      </w:r>
      <w:r>
        <w:rPr>
          <w:bCs/>
        </w:rPr>
        <w:t>Sugestão de lei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Curso de Direito Constitucional Tributário - 29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Carrazza, Roque Anton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alheiros -  R$ 18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ibutos, Taxas e Contribuições - Defesas e Recursos Fiscais No Âmbito Administrativo e Judicial – 1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DALVI, Luc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Contemplar - R$ 390,0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ítulos de Crédito 4ª Ed. 2009 -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OSTA, Wille Duart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Del Rey – R$ R$ 11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CESSO TRIBUTÁRIO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Processo Tributário - 7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 </w:t>
      </w:r>
      <w:hyperlink r:id="rId6">
        <w:r>
          <w:rPr>
            <w:rStyle w:val="InternetLink"/>
            <w:sz w:val="28"/>
            <w:szCs w:val="28"/>
          </w:rPr>
          <w:t>SEGUNDO</w:t>
        </w:r>
        <w:r>
          <w:rPr>
            <w:rStyle w:val="InternetLink"/>
            <w:color w:val="000000"/>
            <w:sz w:val="28"/>
            <w:szCs w:val="28"/>
          </w:rPr>
          <w:t>, Hugo de Brito Machad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 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Atlas </w:t>
        </w:r>
      </w:hyperlink>
      <w:r>
        <w:rPr>
          <w:sz w:val="28"/>
          <w:szCs w:val="28"/>
        </w:rPr>
        <w:t>- R$ 11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 Direito Processual Tributário - 7ª Ed. 2012</w:t>
      </w:r>
    </w:p>
    <w:p>
      <w:pPr>
        <w:pStyle w:val="Normal"/>
        <w:rPr/>
      </w:pPr>
      <w:r>
        <w:rPr>
          <w:sz w:val="28"/>
          <w:szCs w:val="28"/>
        </w:rPr>
        <w:t>Autor: PAULSEN, Le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a: Livraria do Advogado - R$ 15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DIREITO FINANCEIRO E TRIBUTÁRIO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reito Financeiro e Tributário - 23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HARADA, Kiyos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 R$ 13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Curso de Direito Financeiro e Tributário - 19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 </w:t>
      </w:r>
      <w:hyperlink r:id="rId8">
        <w:r>
          <w:rPr>
            <w:rStyle w:val="InternetLink"/>
            <w:color w:val="000000"/>
            <w:sz w:val="28"/>
            <w:szCs w:val="28"/>
          </w:rPr>
          <w:t>TORRES, Ricardo Lobo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Editora: 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Renovar </w:t>
        </w:r>
      </w:hyperlink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R$ 8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reito Financeiro - Esquematizado - 4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PISCITELLI, Tathi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étodo - R$ 7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Curso de Direito Financeiro - 5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OLIVEIRA, Regis Fernandes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16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Manual de Direito Financeiro - 2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 </w:t>
      </w:r>
      <w:hyperlink r:id="rId10">
        <w:r>
          <w:rPr>
            <w:rStyle w:val="InternetLink"/>
            <w:color w:val="000000"/>
            <w:sz w:val="28"/>
            <w:szCs w:val="28"/>
          </w:rPr>
          <w:t>LEITE, Harrison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Editora: 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Juspodivm </w:t>
        </w:r>
      </w:hyperlink>
      <w:r>
        <w:rPr>
          <w:sz w:val="28"/>
          <w:szCs w:val="28"/>
        </w:rPr>
        <w:t>- R$ 67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DIREITO ECONÔMIC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sz w:val="28"/>
          <w:szCs w:val="28"/>
        </w:rPr>
        <w:t>Direito Econômico - Esquematizado - 2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MASSO, Fabiano 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étodo - R$ 9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ODIREITO</w:t>
      </w:r>
      <w:r>
        <w:rPr>
          <w:b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 Manual de Biodireito - 2ª Ed. - 2011</w:t>
      </w:r>
    </w:p>
    <w:p>
      <w:pPr>
        <w:pStyle w:val="Normal"/>
        <w:jc w:val="both"/>
        <w:rPr/>
      </w:pPr>
      <w:r>
        <w:rPr>
          <w:sz w:val="28"/>
          <w:szCs w:val="28"/>
        </w:rPr>
        <w:t>Autor: SA, Maria de Fatima Freire de</w:t>
      </w:r>
    </w:p>
    <w:p>
      <w:pPr>
        <w:pStyle w:val="Normal"/>
        <w:jc w:val="both"/>
        <w:rPr/>
      </w:pPr>
      <w:r>
        <w:rPr>
          <w:sz w:val="28"/>
          <w:szCs w:val="28"/>
        </w:rPr>
        <w:t>Autor: NAVES, Bruno Torqu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Del Rey -  R$ 8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O Estado Atual do Biodireito - 9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 </w:t>
      </w:r>
      <w:hyperlink r:id="rId12">
        <w:r>
          <w:rPr>
            <w:rStyle w:val="InternetLink"/>
            <w:color w:val="000000"/>
            <w:sz w:val="28"/>
            <w:szCs w:val="28"/>
          </w:rPr>
          <w:t>DINIZ, Maria Helen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 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Saraiva </w:t>
        </w:r>
      </w:hyperlink>
      <w:r>
        <w:rPr>
          <w:sz w:val="28"/>
          <w:szCs w:val="28"/>
        </w:rPr>
        <w:t>- R$ 253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IREITO INDÍGEN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>
          <w:b/>
          <w:sz w:val="28"/>
          <w:szCs w:val="28"/>
        </w:rPr>
        <w:t>A Questão Indígena – 1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FAGGIANO, Dan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Gazeta Jurídica - R$ 36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REITO DIGITAL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Crimes Cibernéticos - Ameaças e Procedimentos de Investigação - 2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WENDT, Emerson; JORGE, Higor Vinicius Nogu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Brasport -  R$ 8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**  Sugestão de leitor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reito Digital - 5ª Ed.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PECK, Patríci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47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DIREITO INTERNACIONAL PÚBLIC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sz w:val="28"/>
          <w:szCs w:val="28"/>
        </w:rPr>
        <w:t>Manual de Direito Internacional Público - 20ª Ed.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 </w:t>
      </w:r>
      <w:hyperlink r:id="rId14">
        <w:r>
          <w:rPr>
            <w:rStyle w:val="InternetLink"/>
            <w:color w:val="000000"/>
            <w:sz w:val="28"/>
            <w:szCs w:val="28"/>
          </w:rPr>
          <w:t xml:space="preserve">ACCIOLY, Hildebrando; CASELLA, Paulo Borba; SILVA, Geraldo E. Do Nascimento e 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Editora: </w:t>
      </w:r>
      <w:hyperlink r:id="rId15">
        <w:r>
          <w:rPr>
            <w:rStyle w:val="InternetLink"/>
            <w:color w:val="000000"/>
            <w:sz w:val="28"/>
            <w:szCs w:val="28"/>
          </w:rPr>
          <w:t>Saraiva</w:t>
        </w:r>
      </w:hyperlink>
      <w:r>
        <w:rPr>
          <w:sz w:val="28"/>
          <w:szCs w:val="28"/>
        </w:rPr>
        <w:t xml:space="preserve"> - R$ 182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Direito Internacional Público - 4ª Ed. 2010</w:t>
      </w:r>
    </w:p>
    <w:p>
      <w:pPr>
        <w:pStyle w:val="Normal"/>
        <w:jc w:val="both"/>
        <w:rPr/>
      </w:pPr>
      <w:r>
        <w:rPr>
          <w:sz w:val="28"/>
          <w:szCs w:val="28"/>
        </w:rPr>
        <w:t>Autor: MATTOS, Adherbal M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Quartier Latin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11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Direito Internacional Público - 4ª Ed. 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VARELLA, Marcelo D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 R$ 119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Curso de Direito Internacional Público - 4ª Ed. -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AMARAL  JUNIOR, Alberto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 R$ 11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Internacional Público e Privado - Incluindo Direitos Humanos e Comunitário - 6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Autor: PORTELA, Paulo Henrique Gonçalves                   </w:t>
      </w:r>
      <w:r>
        <w:rPr/>
        <w:br/>
      </w:r>
      <w:r>
        <w:rPr>
          <w:sz w:val="28"/>
          <w:szCs w:val="28"/>
        </w:rPr>
        <w:t xml:space="preserve">Editora: Juspodivm - R$ 104,90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DIREITO INTERNACIONAL PRIVADO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reito Internacional Privado - Teoria e Pratica - 16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RECHSTEINER, Beat Wal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Saraiva - R$ 9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Direito Internacional Privado - Teoria e Prática Brasileira - 5ª Ed. 2011 </w:t>
      </w:r>
    </w:p>
    <w:p>
      <w:pPr>
        <w:pStyle w:val="Normal"/>
        <w:jc w:val="both"/>
        <w:rPr/>
      </w:pPr>
      <w:r>
        <w:rPr>
          <w:sz w:val="28"/>
          <w:szCs w:val="28"/>
        </w:rPr>
        <w:t>Autor: ARAUJO, Nadia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enovar - R$ R$ 120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</w:t>
      </w:r>
      <w:r>
        <w:rPr>
          <w:b/>
          <w:bCs/>
          <w:sz w:val="28"/>
          <w:szCs w:val="28"/>
        </w:rPr>
        <w:t>equestro Internacional de Crianças: Comentários à Convenção da Haia de 19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TIBURCIO; Carmen; GAMA, Guilherme Calmon Nogueira da; </w:t>
      </w:r>
    </w:p>
    <w:p>
      <w:pPr>
        <w:pStyle w:val="Normal"/>
        <w:jc w:val="both"/>
        <w:rPr/>
      </w:pPr>
      <w:r>
        <w:rPr>
          <w:sz w:val="28"/>
          <w:szCs w:val="28"/>
        </w:rPr>
        <w:t>Editora: Atlas -  R$ 13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EDICINA LEGA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sz w:val="28"/>
          <w:szCs w:val="28"/>
        </w:rPr>
        <w:t>Medicina Legal - 9ª Ed. 2011</w:t>
      </w:r>
    </w:p>
    <w:p>
      <w:pPr>
        <w:pStyle w:val="Normal"/>
        <w:jc w:val="both"/>
        <w:rPr/>
      </w:pPr>
      <w:r>
        <w:rPr>
          <w:sz w:val="28"/>
          <w:szCs w:val="28"/>
        </w:rPr>
        <w:t>Autor: FRANÇA, Genival Velos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Guanabara Koogan - R$ 24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Fundamentos de Medicina Legal - 2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FRANÇA, Genival Velos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Guanabara Koogan - R$ 16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Manual de Medicina Legal - 8ª Ed. 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CROCE JR., Delt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 203,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DIREITO CONSTITUCIONA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sz w:val="28"/>
          <w:szCs w:val="28"/>
        </w:rPr>
        <w:t>Curso de Direito Constitucional - 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AGRA, Walber de Mo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166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Curso de Direito Constitucional Contemporâneo - 4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BARROSO, Luis Roberto</w:t>
      </w:r>
    </w:p>
    <w:p>
      <w:pPr>
        <w:pStyle w:val="Normal"/>
        <w:jc w:val="both"/>
        <w:rPr/>
      </w:pPr>
      <w:r>
        <w:rPr>
          <w:sz w:val="28"/>
          <w:szCs w:val="28"/>
        </w:rPr>
        <w:t>Editora: Saraiva - R$ 115,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Manual de Direito Constitucional - Vol. Único - 8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NOVELINO, Marc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etodo - R$ 153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Curso de Direito Constitucional - 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UNHA JR., Dirley 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spodivm - R$ 10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Controle de Constitucionalidade - Teoria e Prática - 6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CUNHA JR., Dirley da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spodivm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R$ 59,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reito Constitucional Esquematizado - 17ª Ed.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LENZA, Pedr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35,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Curso de Direito Constitucional - 5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FERNANDES, Bernardo Gonçal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Juspodivm -R$ 114,9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Curso de Direito Constitucional - 9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BRANCO, Paulo Gustavo Gonet; MENDES, Gilmar Ferreira</w:t>
      </w:r>
    </w:p>
    <w:p>
      <w:pPr>
        <w:pStyle w:val="Normal"/>
        <w:jc w:val="both"/>
        <w:rPr/>
      </w:pPr>
      <w:r>
        <w:rPr>
          <w:sz w:val="28"/>
          <w:szCs w:val="28"/>
        </w:rPr>
        <w:t>Editora: Saraiva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R$ 169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reito Constitucional - 30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MORAES, Alexandre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R$ 131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Curso de Direito Constitucional Positivo - 3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SILVA, Jose Afonso 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alheiros - R$ 14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Curso de Direito Constitucional - 2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 </w:t>
      </w:r>
      <w:hyperlink r:id="rId16">
        <w:r>
          <w:rPr>
            <w:rStyle w:val="InternetLink"/>
            <w:color w:val="000000"/>
            <w:sz w:val="28"/>
            <w:szCs w:val="28"/>
          </w:rPr>
          <w:t>MITIDIERO, Daniel; MARINONI, Luiz Guilherme; SARLET, Ingo Wolfgang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Editora: </w:t>
      </w:r>
      <w:hyperlink r:id="rId17">
        <w:r>
          <w:rPr>
            <w:rStyle w:val="InternetLink"/>
            <w:color w:val="000000"/>
            <w:sz w:val="28"/>
            <w:szCs w:val="28"/>
          </w:rPr>
          <w:t>RT</w:t>
        </w:r>
      </w:hyperlink>
      <w:r>
        <w:rPr>
          <w:sz w:val="28"/>
          <w:szCs w:val="28"/>
        </w:rPr>
        <w:t xml:space="preserve"> - R$ 23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Comentário Contextual À Constituição - 8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SILVA, Jose Afonso 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alheiros - R$ 183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nstituição Federal Comentada e Legislação Constitucional - 4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NERY, Rosa Maria de Andrade; NERY JR, Nel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– 39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Novo Direito Constitucional Comparado: Introdução, Teoria e Metodologia 3ª Ed. 2010</w:t>
      </w:r>
    </w:p>
    <w:p>
      <w:pPr>
        <w:pStyle w:val="Normal"/>
        <w:jc w:val="both"/>
        <w:rPr/>
      </w:pPr>
      <w:r>
        <w:rPr>
          <w:sz w:val="28"/>
          <w:szCs w:val="28"/>
        </w:rPr>
        <w:t>Autor: DANTAS, 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rua - R$ 97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A Dignidade da Pessoa Humana no Direito Constitucional Contemporâneo - 2012 </w:t>
      </w:r>
    </w:p>
    <w:p>
      <w:pPr>
        <w:pStyle w:val="Normal"/>
        <w:jc w:val="both"/>
        <w:rPr/>
      </w:pPr>
      <w:r>
        <w:rPr>
          <w:sz w:val="28"/>
          <w:szCs w:val="28"/>
        </w:rPr>
        <w:t>Autor: BARROSO, Luís Robe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um -  R$ 3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risdição Constitucional - 3ª Ed. 2013</w:t>
      </w:r>
    </w:p>
    <w:p>
      <w:pPr>
        <w:pStyle w:val="Normal"/>
        <w:rPr/>
      </w:pPr>
      <w:r>
        <w:rPr>
          <w:sz w:val="28"/>
          <w:szCs w:val="28"/>
          <w:lang w:val="en-US"/>
        </w:rPr>
        <w:t>Autor: KELSEN, H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a: Wmf Martins Fontes -R$ 6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 Devido Processo Legal e a Liberdade de Imprensa – 1ª Ed. 2009</w:t>
      </w:r>
    </w:p>
    <w:p>
      <w:pPr>
        <w:pStyle w:val="Normal"/>
        <w:jc w:val="both"/>
        <w:rPr/>
      </w:pPr>
      <w:r>
        <w:rPr>
          <w:sz w:val="28"/>
          <w:szCs w:val="28"/>
        </w:rPr>
        <w:t>Autor: PASQUALINI, Ren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SAFE – R$ 7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trole Judicial dos Limites Constitucionais à Liberdade de Imprensa – 1ª Ed. 2008</w:t>
      </w:r>
    </w:p>
    <w:p>
      <w:pPr>
        <w:pStyle w:val="Normal"/>
        <w:jc w:val="both"/>
        <w:rPr/>
      </w:pPr>
      <w:r>
        <w:rPr>
          <w:sz w:val="28"/>
          <w:szCs w:val="28"/>
        </w:rPr>
        <w:t>Autor: SOUZA, Sergio Ricard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Lumen Juris – RJ – R$ 5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Comentários à Lei de Imprensa- 2ª Ed. 2008</w:t>
      </w:r>
    </w:p>
    <w:p>
      <w:pPr>
        <w:pStyle w:val="Normal"/>
        <w:jc w:val="both"/>
        <w:rPr/>
      </w:pPr>
      <w:r>
        <w:rPr>
          <w:sz w:val="28"/>
          <w:szCs w:val="28"/>
        </w:rPr>
        <w:t>Autor: CRETELLA NETO, José</w:t>
      </w:r>
    </w:p>
    <w:p>
      <w:pPr>
        <w:pStyle w:val="Normal"/>
        <w:jc w:val="both"/>
        <w:rPr/>
      </w:pPr>
      <w:r>
        <w:rPr>
          <w:sz w:val="28"/>
          <w:szCs w:val="28"/>
        </w:rPr>
        <w:t>Autor: SOUZA, Carlos Affonso Pereira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– R$ 13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Anticorrupção - Apontamentos Sobre A Lei Nº 12.846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POZZO, Antonio Araldo Ferraz, DAL POZZO, Augusto Ne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órum - 42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ões Constitucionais - 2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NEVES, Daniel Amorim Assumpçã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Metodo - R$ 8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aterias Atuais da Justiça Federal – 1ª Ed. 2009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Organizadores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BOCHENEK, Antonio Cesar</w:t>
        </w:r>
      </w:hyperlink>
      <w:r>
        <w:rPr>
          <w:sz w:val="28"/>
          <w:szCs w:val="28"/>
        </w:rPr>
        <w:t xml:space="preserve">; </w:t>
      </w:r>
      <w:hyperlink r:id="rId19">
        <w:r>
          <w:rPr>
            <w:rStyle w:val="InternetLink"/>
            <w:color w:val="000000"/>
            <w:sz w:val="28"/>
            <w:szCs w:val="28"/>
          </w:rPr>
          <w:t>FREITAS, Vladimir Passos de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</w:rPr>
          <w:t xml:space="preserve">Juruá - R$ 54,90 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Competência Cível da Justiça Federal e dos Juizados Especiais  Federais – 2ª Ed. 2013 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utores:</w:t>
      </w:r>
      <w:r>
        <w:rPr>
          <w:sz w:val="28"/>
          <w:szCs w:val="28"/>
        </w:rPr>
        <w:t xml:space="preserve"> BOCHENEK, Antonio Cesar; </w:t>
      </w:r>
      <w:hyperlink r:id="rId21">
        <w:r>
          <w:rPr>
            <w:rStyle w:val="InternetLink"/>
            <w:color w:val="000000"/>
            <w:sz w:val="28"/>
            <w:szCs w:val="28"/>
          </w:rPr>
          <w:t>DALAZOANA, Vinícius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</w:rPr>
          <w:t xml:space="preserve">Juruá -  </w:t>
        </w:r>
      </w:hyperlink>
      <w:r>
        <w:rPr>
          <w:sz w:val="28"/>
          <w:szCs w:val="28"/>
        </w:rPr>
        <w:t>R$ 5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uizados Especiais Cíveis Estaduais, Federais e da Fazenda Pública - 6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ÂMARA, Alexandre Freita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Lumen Juris - R$ 7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uizados Especiais Federais Cíveis e Criminais - 3ª Ed. Revista, At. Amp. 201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FIGUEIRA JR, Joel Dias; TOURINHO NETO, Fernando Cost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19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teresses Difusos e Coletivos - Esquematizado - 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ANDRADE, Landolfo; MASSON, Cleber; ANDRADE, Adrian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Metodo - R$ 14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DIREITOS HUMANO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anual de Direitos Humanos - 3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Autor: LEITE, Carlos Henrique Bezerra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Editora: Atlas – R$ 42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Direitos Humanos e o Direito Constitucional Internacional - 14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PIOVESAN, Flavia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Editora: Saraiva - R$ 106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Temas de Direitos Humanos - 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PIOVESAN, Fla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 R$ 89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studos Avançados de Direitos Humanos - 2ª Ed. 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PIOVESAN, Flavia; VON BOGDANDY, Arm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Elsevier – Campus -  R$ 9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s Humanos e Justiça Internacional - 5ª Ed. 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PIOVESAN, Flav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R$ 120,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ireitos Humanos: Atual – 1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SOARES, Inês Virgínia Prado; PIOVESAN, Fla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Elsevier - R$ 8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A Afirmação Histórica Dos Direitos Humanos - 8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COMPARATO, Fabio Kon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 197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Processo Internacional de Direitos Humanos - 3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RAMOS, Andre de Carva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 R$ 114,5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ireitos Humanos Fundamentais - Teoria Geral - 10ª Ed. 2013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Autor: MORAES, Alexandre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10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s Humanos das Mulheres e a Comissão Interamericana de Direitos Humanos – 1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GONÇALVES, Tamara Amoro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– R$ 101,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ireitos Fundamentais e Biotecnologia – 1ª Ed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 </w:t>
      </w:r>
      <w:hyperlink r:id="rId23">
        <w:r>
          <w:rPr>
            <w:rStyle w:val="InternetLink"/>
            <w:color w:val="000000"/>
            <w:sz w:val="28"/>
            <w:szCs w:val="28"/>
          </w:rPr>
          <w:t>SARLET, Ingo Wolfgang; LEITE, George Salomã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 </w:t>
      </w:r>
      <w:hyperlink r:id="rId24">
        <w:r>
          <w:rPr>
            <w:rStyle w:val="InternetLink"/>
            <w:color w:val="000000"/>
            <w:sz w:val="28"/>
            <w:szCs w:val="28"/>
          </w:rPr>
          <w:t xml:space="preserve">Metodo - R$ 100,00 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gnidade da Pessoa Humana e Direitos Fundamentais - 9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SARLET, Ingo Wolfg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Livraria do Advogado -  R$ 4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-  Sistemas de Justiça e Direitos Humanos - Relações Interdisciplinar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CARVALHO, Maria Cristina Neiva de 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63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Sistema de Justiça, Direitos Humanos e Violência no Âmbito Familiar</w:t>
      </w:r>
      <w:r>
        <w:rPr>
          <w:b/>
          <w:bCs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CAMPOS, Amini Haddad ; COSTA, Lindinalva Rodrigues Dalla 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89,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Direitos Humanos - Direitos de Que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GONÇALVES, Cláudia Maria da Costa 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7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Assédio Moral no Trabalho - Culpa e Vergonha pela Humilhação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GARCIA, Steinbach ; TOLFO, Suzana da Rosa 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54,9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Direitos Humanos - Uma Abordagem Epistemológica a Partir do Perspectivismo Histórico e do Geracion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ISAAC, Sabbá Guimarães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4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Fenomenologia dos Direitos Hum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GONZALEZ, Everaldo Tadeu Quilici; VELÁZQUEZ, Victor Hugo Tejerina 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4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-  Lei Maria da Penha Comentada - Sob a Nova Perspectiva dos Direitos Hum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SOUZA, Sérgio Ricardo de 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6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-  Direito e Desenvolvimento Sustentável - Desafios e Perspectiv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BASSO, Ana Paula; ALBUQUERQUE, Armando; DEODATO, Felipe Augusto Forte de Negreiros ...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7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-  A Formação do Conceito de Direitos Hum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MAGALHÃES, Juliana Neuenschwander 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7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Direitos Humanos e Cidadania no Pensamento de Hannah Aren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MELLEGARI, Iara Lúcia Santos </w:t>
      </w:r>
    </w:p>
    <w:p>
      <w:pPr>
        <w:pStyle w:val="Normal"/>
        <w:jc w:val="both"/>
        <w:rPr/>
      </w:pPr>
      <w:r>
        <w:rPr>
          <w:sz w:val="28"/>
          <w:szCs w:val="28"/>
        </w:rPr>
        <w:t>Editora: Juruá -  R$  39,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DIREITO ELEITORA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Eleitoral - 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</w:t>
      </w:r>
      <w:hyperlink r:id="rId25">
        <w:r>
          <w:rPr>
            <w:rStyle w:val="InternetLink"/>
            <w:sz w:val="28"/>
            <w:szCs w:val="28"/>
          </w:rPr>
          <w:t>CASTRO, Edson de Resende</w:t>
        </w:r>
      </w:hyperlink>
    </w:p>
    <w:p>
      <w:pPr>
        <w:pStyle w:val="Normal"/>
        <w:jc w:val="both"/>
        <w:rPr/>
      </w:pPr>
      <w:hyperlink r:id="rId26">
        <w:r>
          <w:rPr>
            <w:sz w:val="28"/>
            <w:szCs w:val="28"/>
          </w:rPr>
          <w:t xml:space="preserve">Editora: </w:t>
        </w:r>
      </w:hyperlink>
      <w:hyperlink r:id="rId27">
        <w:r>
          <w:rPr>
            <w:rStyle w:val="InternetLink"/>
            <w:sz w:val="28"/>
            <w:szCs w:val="28"/>
          </w:rPr>
          <w:t>Del Rey - R$ 120,00</w:t>
        </w:r>
      </w:hyperlink>
    </w:p>
    <w:p>
      <w:pPr>
        <w:pStyle w:val="Normal"/>
        <w:jc w:val="both"/>
        <w:rPr/>
      </w:pPr>
      <w:hyperlink r:id="rId28">
        <w:r>
          <w:rPr/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Eleitoral Regulador / 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</w:t>
      </w:r>
      <w:hyperlink r:id="rId29">
        <w:r>
          <w:rPr>
            <w:rStyle w:val="InternetLink"/>
            <w:sz w:val="28"/>
            <w:szCs w:val="28"/>
          </w:rPr>
          <w:t>ALMEIDA NETO, Manoel Carlos de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30">
        <w:r>
          <w:rPr>
            <w:sz w:val="28"/>
            <w:szCs w:val="28"/>
          </w:rPr>
          <w:t>Editora: RT</w:t>
        </w:r>
      </w:hyperlink>
      <w:hyperlink r:id="rId31">
        <w:r>
          <w:rPr>
            <w:rStyle w:val="InternetLink"/>
            <w:sz w:val="28"/>
            <w:szCs w:val="28"/>
          </w:rPr>
          <w:t xml:space="preserve"> - R$ 63,00</w:t>
        </w:r>
      </w:hyperlink>
    </w:p>
    <w:p>
      <w:pPr>
        <w:pStyle w:val="Normal"/>
        <w:jc w:val="both"/>
        <w:rPr/>
      </w:pPr>
      <w:hyperlink r:id="rId32">
        <w:r>
          <w:rPr/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paganda Eleitoral na Internet - de Acordo Com A Lei n. 12965/2014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 xml:space="preserve">Autor: </w:t>
      </w:r>
      <w:hyperlink r:id="rId33">
        <w:r>
          <w:rPr>
            <w:rStyle w:val="InternetLink"/>
            <w:bCs/>
            <w:sz w:val="28"/>
            <w:szCs w:val="28"/>
          </w:rPr>
          <w:t>BRITO, Auriney; ROZATTI, João Victor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Longhi</w:t>
        </w:r>
      </w:hyperlink>
    </w:p>
    <w:p>
      <w:pPr>
        <w:pStyle w:val="Normal"/>
        <w:jc w:val="both"/>
        <w:rPr/>
      </w:pPr>
      <w:hyperlink r:id="rId34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Editora: Saraiva</w:t>
      </w:r>
      <w:hyperlink r:id="rId35">
        <w:r>
          <w:rPr>
            <w:rStyle w:val="InternetLink"/>
            <w:sz w:val="28"/>
            <w:szCs w:val="28"/>
          </w:rPr>
          <w:t xml:space="preserve"> - R$ 38,00</w:t>
        </w:r>
      </w:hyperlink>
    </w:p>
    <w:p>
      <w:pPr>
        <w:pStyle w:val="Normal"/>
        <w:jc w:val="both"/>
        <w:rPr/>
      </w:pPr>
      <w:hyperlink r:id="rId36">
        <w:r>
          <w:rPr/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paganda Política - Questões Práticas e Temas Controvertidos... - 2ª Ed. 2014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 xml:space="preserve">Autor: </w:t>
      </w:r>
      <w:hyperlink r:id="rId37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PEREIRA, Luiz Márcio</w:t>
        </w:r>
      </w:hyperlink>
    </w:p>
    <w:p>
      <w:pPr>
        <w:pStyle w:val="Normal"/>
        <w:jc w:val="both"/>
        <w:rPr/>
      </w:pPr>
      <w:hyperlink r:id="rId38">
        <w:r>
          <w:rPr>
            <w:sz w:val="28"/>
            <w:szCs w:val="28"/>
          </w:rPr>
          <w:t>Editora: Renovar</w:t>
        </w:r>
      </w:hyperlink>
      <w:hyperlink r:id="rId39">
        <w:r>
          <w:rPr>
            <w:rStyle w:val="InternetLink"/>
            <w:sz w:val="28"/>
            <w:szCs w:val="28"/>
          </w:rPr>
          <w:t xml:space="preserve"> - R$ 100,00</w:t>
        </w:r>
      </w:hyperlink>
    </w:p>
    <w:p>
      <w:pPr>
        <w:pStyle w:val="Normal"/>
        <w:jc w:val="both"/>
        <w:rPr/>
      </w:pPr>
      <w:hyperlink r:id="rId40">
        <w:r>
          <w:rPr/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O Novo Direito Eleitoral Brasileiro - Manual De Direito Eleitoral - 2014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utor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ANTANA ,Alexandre Ávalo; ANDRADE NETO, José de [et al.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itora: Fórum</w:t>
      </w:r>
      <w:hyperlink r:id="rId41">
        <w:r>
          <w:rPr>
            <w:rStyle w:val="InternetLink"/>
            <w:sz w:val="28"/>
            <w:szCs w:val="28"/>
          </w:rPr>
          <w:t xml:space="preserve"> - R$ 119,00</w:t>
        </w:r>
      </w:hyperlink>
    </w:p>
    <w:p>
      <w:pPr>
        <w:pStyle w:val="Normal"/>
        <w:jc w:val="both"/>
        <w:rPr/>
      </w:pPr>
      <w:hyperlink r:id="rId42">
        <w:r>
          <w:rPr/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Direito Eleitoral e Processo Eleitoral  --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hyperlink r:id="rId43">
        <w:r>
          <w:rPr>
            <w:rStyle w:val="InternetLink"/>
            <w:sz w:val="28"/>
            <w:szCs w:val="28"/>
          </w:rPr>
          <w:t>COELHO, Marcus Vinicius Furtad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Renovar</w:t>
      </w:r>
      <w:hyperlink r:id="rId44">
        <w:r>
          <w:rPr>
            <w:rStyle w:val="InternetLink"/>
            <w:sz w:val="28"/>
            <w:szCs w:val="28"/>
          </w:rPr>
          <w:t xml:space="preserve"> - R$ 136,00</w:t>
        </w:r>
      </w:hyperlink>
    </w:p>
    <w:p>
      <w:pPr>
        <w:pStyle w:val="Normal"/>
        <w:jc w:val="both"/>
        <w:rPr/>
      </w:pPr>
      <w:hyperlink r:id="rId45">
        <w:r>
          <w:rPr/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Eleitoral Esquematizado - 3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CERQUEIRA, Camila Albuquerque; CERQUEIRA, Thales Tácito Pontes Luz de Pád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68,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Eleitoral - 9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GOMES, José Ja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10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lementos de Direito Eleitoral - 3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AGRA, Walber de Moura; VELLOSO, Carlos Mari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 R$ 113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REITO PENAL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Penal Comentado Artigo Por Artigo – 1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PIERANGELI, José Henri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Verbatim - R$ 28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ódigo Penal Comentado - 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GRECO, Roge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Impetus - R$ 195,00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Curso de Direito Penal - Parte Geral - Vol. 1- 18ª Ed. 2014 </w:t>
      </w:r>
    </w:p>
    <w:p>
      <w:pPr>
        <w:pStyle w:val="Normal"/>
        <w:jc w:val="both"/>
        <w:rPr/>
      </w:pPr>
      <w:r>
        <w:rPr>
          <w:sz w:val="28"/>
          <w:szCs w:val="28"/>
        </w:rPr>
        <w:t>Autor: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enal - Parte Especial - Vol. 2 - 14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</w:t>
      </w:r>
      <w:r>
        <w:rPr/>
        <w:t xml:space="preserve"> - </w:t>
      </w:r>
      <w:r>
        <w:rPr>
          <w:sz w:val="28"/>
          <w:szCs w:val="28"/>
        </w:rPr>
        <w:t>R$ 12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enal - Vol. 3 - 12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Direito Penal - Vol. 4 - Legislação Penal Especial - 9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34,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ireito Penal Simplificado – Parte Geral – 16ª Ed.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73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ireito Penal Simplificado - Parte Especial - 17ª Ed. 2013  </w:t>
      </w:r>
    </w:p>
    <w:p>
      <w:pPr>
        <w:pStyle w:val="Normal"/>
        <w:jc w:val="both"/>
        <w:rPr/>
      </w:pPr>
      <w:r>
        <w:rPr>
          <w:sz w:val="28"/>
          <w:szCs w:val="28"/>
        </w:rPr>
        <w:t>Autor: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90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egislação Penal Especial Simplificado - 8ª Ed. 20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CAPEZ, Fernan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 R$ 59,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Manual de Direito Penal - 10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 R$ 28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ódigo Penal Comentado - 14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  R$ 313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ireito Penal - Parte Geral - 3ª Ed. 2013 </w:t>
      </w:r>
    </w:p>
    <w:p>
      <w:pPr>
        <w:pStyle w:val="Normal"/>
        <w:jc w:val="both"/>
        <w:rPr/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8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Direito Penal - Parte Especial - 2ª Ed.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/GEN – R$ 6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Organização Criminosa - Comentários à Lei 12.850, de 02 de Agosto de 2013 </w:t>
      </w:r>
    </w:p>
    <w:p>
      <w:pPr>
        <w:pStyle w:val="Normal"/>
        <w:jc w:val="both"/>
        <w:rPr/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3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Manual de Direito Penal - Vol. I - 30ª Ed. 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MIRABETE, Julio Fabbrini;  FABBRINI, Renato N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11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Penal - Vol. II - 31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MIRABETE, Julio Fabbrini; FABBRINI, Renato 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11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anual de Direito Penal - Vol. III - 2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MIRABETE, Julio Fabbrini; FABBRINI, Renato 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116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enal - Parte Geral - Esquematizado - Vol. 1 - 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MASSON, Cleb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Metodo -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Penal - Parte Especial - Esquematizado – Vol. 2 - 6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MASSON, Cle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Metodo - R$ 129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Penal Esquematizado - Parte Especial - Vol. 3 - 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MASSON, Cle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etodo -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enal Vol. 1 - Parte Geral - 35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JESUS, Damási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3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enal Vol. 2 - Parte Especial - 33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JESUS, Damási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3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enal Vol. 3 - Parte Especial - 21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Jesus, Damási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3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enal Vol. 4 - Parte Especial - 17ª -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JESUS, Damasio E.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enal Brasileiro - Vol. 1 - 12ª Ed. -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PRADO, Luiz Regis</w:t>
      </w:r>
    </w:p>
    <w:p>
      <w:pPr>
        <w:pStyle w:val="Normal"/>
        <w:jc w:val="both"/>
        <w:rPr/>
      </w:pPr>
      <w:r>
        <w:rPr>
          <w:sz w:val="28"/>
          <w:szCs w:val="28"/>
        </w:rPr>
        <w:t>Editora: RT -  R$ 19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enal Brasileiro - Vol. 2 - 11ª Ed. -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PRADO, Luiz Reg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 R$ 20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Direito Penal Brasileiro - Vol. 3 - Parte Especial - 9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PRADO, Luiz Reg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19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enal Economico- 5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PRADO, Luiz Reg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9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 Manual de Direito Penal - Parte Geral - Vol. Único - 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UNHA, Rogério Sanche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spodivm - R$ 8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 Manual de Direito Penal - Parte Especial - Vol. Único - 6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UNHA, Rogério Sanche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spodivm - R$ 9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enal 2 - Parte Especial - Vol. Único – 1ª Ed. 2013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: QUEIROZ, Paulo (Coord.)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spodivm - R$ 10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 Leis Penais Especiais - (Col. Elementos do Direito - Vol. 18) - 2ª Ed. 2013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es: NUNES JÚNIOR, Flávio Martins Alves ... [et al.]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Editora: RT - R$ 8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is Penais Especiais - Direito Penal Econômico – 1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a:</w:t>
      </w:r>
      <w:r>
        <w:rPr/>
        <w:t xml:space="preserve"> </w:t>
      </w:r>
      <w:r>
        <w:rPr>
          <w:sz w:val="28"/>
          <w:szCs w:val="28"/>
        </w:rPr>
        <w:t xml:space="preserve">DUPRET, Cristiane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Ius - R$ 8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enal Econômico - Fundamentos, Limites e Alternativas – 1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SOUZA, Luciano Anderson d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Quartier Latin - R$ 5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terceptação Telefônica - 2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MACIEL, Silvio; GOMES, Luiz Flávi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5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Limite às Interceptações Telefônicas e a Jurisprudência do Superior Tribunal de Justiça - 2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PRADO, Gerald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Lumen Juris - R$ 3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Direito Militar - Aspectos Penais, Processuais Penais e Administrativos – 3ª Ed. 2012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</w:rPr>
          <w:t xml:space="preserve">ASSIS, Jorge Cesar de 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</w:rPr>
          <w:t xml:space="preserve">Juruá - </w:t>
        </w:r>
      </w:hyperlink>
      <w:r>
        <w:rPr>
          <w:sz w:val="28"/>
          <w:szCs w:val="28"/>
        </w:rPr>
        <w:t>R$ 88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Penal &amp; Processual Penal Militar - 4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SABATOVSKI, Emilio; FONTOURA, Iara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rua - R$ 4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Lavagem de Dinheiro - Aspectos Penais e Processuais Penais - 2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BOTTINI, Pierpaolo; BADARÓ, Gustavo Henri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93,00                                        **  Sugestão de lei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Lavagem de Dinheiro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</w:rPr>
          <w:t>BRAGA, Romulo Rhemo Palito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</w:rPr>
          <w:t xml:space="preserve">Juruá </w:t>
        </w:r>
      </w:hyperlink>
      <w:r>
        <w:rPr>
          <w:sz w:val="28"/>
          <w:szCs w:val="28"/>
        </w:rPr>
        <w:t xml:space="preserve"> - R$ 39,90                                  **  Sugestão de leitor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A Atipicidade do Crime de Lavagem de Dinheiro – 1ª Ed. 201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</w:rPr>
          <w:t>BONACCORSI, Daniela Villani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</w:rPr>
          <w:t>Lumen Juris - RJ</w:t>
        </w:r>
      </w:hyperlink>
      <w:r>
        <w:rPr>
          <w:sz w:val="28"/>
          <w:szCs w:val="28"/>
        </w:rPr>
        <w:t xml:space="preserve">     - 70,00                       **  Sugestão de lei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avagem de Dinheiro - Prevenção e Controle Penal - 2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CARLI, Carla Veríssim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Verbo Jurídico - R$ 119,00                   **  Sugestão de leitor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Manual de Psicologia Jurídica Para Operadores do Direito - 6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TRINDADE, Jor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Livraria do Advogado - R$ 170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Psicopatia: a Máscara da Justiça - Col. Direito e Psicologia</w:t>
      </w:r>
    </w:p>
    <w:p>
      <w:pPr>
        <w:pStyle w:val="Normal"/>
        <w:jc w:val="both"/>
        <w:rPr/>
      </w:pPr>
      <w:r>
        <w:rPr>
          <w:sz w:val="28"/>
          <w:szCs w:val="28"/>
        </w:rPr>
        <w:t>Autor: TRINDADE, Jorge; BEHEREGARAY, Andréa; CUNEO, Mônica Rodrigu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Livraria do Advogad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R$ 41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Penal Brasileiro - Parte Geral - Vol. 1 - 10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PIERANGELI, José Henrique; ZAFFARONI, Eugenio Ra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177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Criminologia – 5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SHECAIRA, Sérgio salom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9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reito Penal do Inimigo – 6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JAKOBS, Gunther</w:t>
      </w:r>
    </w:p>
    <w:p>
      <w:pPr>
        <w:pStyle w:val="Normal"/>
        <w:jc w:val="both"/>
        <w:rPr/>
      </w:pPr>
      <w:r>
        <w:rPr>
          <w:sz w:val="28"/>
          <w:szCs w:val="28"/>
        </w:rPr>
        <w:t>Autor: CANCIO MELIA, Manu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Livraria do Advogado - R$ 27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rrorismo e Justiça Pe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NANDES, Antonio Scarance; ZILLI, Marc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órum - 129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olítica Criminal de Drogas No Brasil: Estudo Criminológico e Dogmático-6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CARVALHO, Salo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91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IREITO PROCESSUAL PENAL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cesso Penal Esquematizado - 6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AVENA, Norberto Cláudio Pânca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etodo - R$ 17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rocessual Penal - 9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TÁVORA, Nestor; ALENCAR, Rosmar Antonni Rodrigues C.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Juspodivm - R$ 124,9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Manual de Processo Penal - 16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TOURINHO FILHO, Fernando C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5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Processo Penal - Vol. 1 - 35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TOURINHO FILHO, Fernando da C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79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cesso Penal - Vol. 2 - 35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TOURINHO FILHO, Fernando da C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79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cesso Penal - Vol. 3 - 35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TOURINHO FILHO, Fernando da Co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 R$ 179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cesso Penal - Vol. 4 - 35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TOURINHO FILHO, Fernando da C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79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Processo Penal - 21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Processo Penal Simplificado - 20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R$ 66,8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ática Forense Penal - 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OLNAGO, Rodrigo Henrique;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 R$ 94,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de Processo Penal Comentado - 13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Forense - R$ 27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Processo Penal e Execução Penal - 11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262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ática Forense Penal - 7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RT - R$ 131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ncípios Constitucionais Penais e Processuais Penais - 3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10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 do Júri - 4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132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dividualização da Pena - 6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NUCCI, Guilherme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Forense -R$ 109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Manual de Processo e Prática Penal - 6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SILVA, Luiz Claud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Forense -  R$ 15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Processo Penal - 1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OLIVEIRA, Eugenio Pacelli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Atlas - R$ 117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o Processo Penal - 10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GRECO FILHO, Vic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8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cursos no Processo Penal – 1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VIEIRA JUNIOR, Wilton</w:t>
      </w:r>
    </w:p>
    <w:p>
      <w:pPr>
        <w:pStyle w:val="Normal"/>
        <w:jc w:val="both"/>
        <w:rPr/>
      </w:pPr>
      <w:r>
        <w:rPr>
          <w:sz w:val="28"/>
          <w:szCs w:val="28"/>
        </w:rPr>
        <w:t>Editora: Opção - R$ 4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Processo Penal - Vol. Único - 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LIMA, Renato Brasileiro d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spodivm - R$ 18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gislação Criminal Especial - Comentada - 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LIMA, Renato Brasileiro d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spodivm - R$ 12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CUÇÃO PENA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Execução Penal – Esquematizado – 1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AVENA, Norbe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etodo - R$ 109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Execução Penal Simplificado - 15ª Ed. 2012  </w:t>
      </w:r>
    </w:p>
    <w:p>
      <w:pPr>
        <w:pStyle w:val="Normal"/>
        <w:jc w:val="both"/>
        <w:rPr/>
      </w:pPr>
      <w:r>
        <w:rPr>
          <w:sz w:val="28"/>
          <w:szCs w:val="28"/>
        </w:rPr>
        <w:t>Autor: CAPEZ, Fern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41,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ntença Penal Condenatória - Teoria e Prática - 8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SCHMITT, Ricardo Augus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spodivm - R$ 7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arantias Processuais nos Recursos Criminais - 2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RUZ, Rogério Schietti Machad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7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cursos no Processo Penal - 7ª Ed. 20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GRINOVER, Ada Pellegrini; FERNANDES, Antonio Scarance; GOMES FILHO, Antonio Magalhae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7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mprimento da Sentença - 4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ASSIS, Araken d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Forense -R$ 10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a Execução - 16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ASSIS, Araken d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ditora: RT - R$ 371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Processo de Execução e Cumprimento da Sentença - 28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Autor: THEODORO JR, Humberto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Leud - R$ 18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 Processo de Execução e Cumprimento da Sentença - 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IMHOF, Cristian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16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a Execução Penal - 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NUNES, Adeild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Forense - R$ 9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Direito de Execução Penal - 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PRADO, Luiz Regis; COIMBRA, Mário; HAMMERSCHMIDT, Denis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8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Prático de Direito Tributário e Execução Fiscal – 1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ZAPATERO, José Alexandr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m2 Editora e Distribuidora de Livros - R$ 31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mbargos À Execução Fiscal Após o Advento da Lei 11.392/2006 – 1ª Ed. 2011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: FERREIRA, Olívia Tonello Mende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Quartier Latin - R$ 6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ção Popular 7ª Ed. 20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NCUSO, Rodolfo de Camarg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9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Instrumentalidade do Processo - 15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DINAMARCO, Cândido Rangel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Malheiros - R$ 7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REITO CIVIL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Brasileiro - Vol. 1 - Teoria Geral do Direito Civil - 31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DINIZ, Maria H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 R$ 109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Curso de Direito Civil Brasileiro - Vol. 2 - Teoria Geral Das Obrigações - 29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DINIZ, Maria H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19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Direito Civil Brasileiro – Vol. 3 - Teoria Das Obrigações Contratuais e Extra... - 30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Diniz, Maria H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 R$ 10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Brasileiro - Vol. 4 - Direito Das Coisas - 28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Diniz, Maria H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0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Brasileiro - Vol. 5 - Direito de Família - 29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Diniz, Maria H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09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Brasileiro - Vol. 6 - Direito Das Sucessões - 2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DINIZ, Maria H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 R$ 10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Direito Civil Brasileiro - Vol. 7 - Responsabilidade Civil - 28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DINIZ, Maria H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 109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de Direito Civil Brasileiro - Vol. 8 - Direito de Empresa - 6ª Ed. 2014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Diniz, Maria Helen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Editora: Saraiva - R$ 109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ódigo Civil Anotado - 1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DINIZ, Maria H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– R$ 254,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Civil Comentado - Doutrina e Jurisprudência - 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PELUSO, Cez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anole – R$ 29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Código Civil e Legislação Civil em Vigor – 33ª Ed. 2014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</w:rPr>
          <w:t>NEGRÃO, Theotôni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</w:rPr>
          <w:t>Saraiva</w:t>
        </w:r>
      </w:hyperlink>
      <w:r>
        <w:rPr>
          <w:sz w:val="28"/>
          <w:szCs w:val="28"/>
        </w:rPr>
        <w:t xml:space="preserve"> – R$ 302,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Direito Civil - Parte Geral e Lindb - Vol. 1 - 12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ROSENVALD, Nelson; FARIAS, Cristiano Chaves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Juspodivm - R$ 99,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- Obrigações - Vol. 2 - 8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ROSENVALD, Nelson; FARIAS, Cristiano Chaves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Juspodivm - R$ 9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- Responsabilidade Civil - Vol. 3 – 1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ROSENVALD, Nelson; FARIAS, Cristiano Chaves de; Braga Netto, Felipe Peix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Juspodivm - R$ 109,9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Direito Civil -Vol. 4 - Contratos - Teoria Geral ou Contratos Em Espécie - 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ROSENVALD, Nelson; FARIAS, Cristiano Chaves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Juspodivm - R$ 99,9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- Reais - Vol. 5 - 10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ROSENVALD, Nelson; FARIAS, Cristiano Chaves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spodivm - R$ 99,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- Famílias - Vol. 6 - 6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ROSENVALD, Nelson; FARIAS, Cristiano Chaves d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ditora: Juspodivm - R$ 99,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Das Famílias - Nova Ortografia - 9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DIAS, Maria Bere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16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omoafetividade e Direito - Proteção Constitucional , Uniões , Casamento e Parentalidade - 2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HAVES, Mariann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ruá - R$ 87,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Lei Maria da Penha na Justiça - 3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DIAS, Maria Bere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7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Civil - Vol. I - Parte Geral - 14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VENOSA, Silvio de Sal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10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ireito Civil Vol. II - Teoria Geral Das Obrigações e Teoria Geral Dos Contratos 1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Venosa, Silvio de Sal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 R$ 10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Civil - Vol. III - Contratos Em Espécie - 1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Venosa, Silvio de Sal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 R$ 10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ivil - Vol. IV – Responsabilidade Civil - 1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Venosa, Silvio de Sal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6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ivil - Vol. V - Direitos Reais - 1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Venosa, Silvio de Sal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10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Civil - Vol. VI – Direito de Família - 1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Venosa, Silvio de Sal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Atlas - </w:t>
      </w:r>
      <w:r>
        <w:rPr/>
        <w:t xml:space="preserve"> </w:t>
      </w:r>
      <w:r>
        <w:rPr>
          <w:sz w:val="28"/>
          <w:szCs w:val="28"/>
        </w:rPr>
        <w:t>R$ 10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ivil - Vol. VII - Direito Das Sucessões - 1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Venosa, Silvio de Sal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9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Civil - Vol. VIII - Direito Empresarial - 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VENOSA, Silvio de Salvo ;</w:t>
      </w:r>
      <w:r>
        <w:rPr/>
        <w:t xml:space="preserve"> </w:t>
      </w:r>
      <w:r>
        <w:rPr>
          <w:sz w:val="28"/>
          <w:szCs w:val="28"/>
        </w:rPr>
        <w:t xml:space="preserve">RODRIGUES, Cláu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 R$ 108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Direito Civil Brasileiro- Vol. 1 – Parte Geral - 12ª Ed. 2014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tor: GONÇALVES, Carlos Robe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125,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Direito Civil Brasileiro - Vol. 2 - Teoria Geral Das Obrigações - 11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GONÇALVES, Carlos Rober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Saraiva - R$ 125,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ivil Brasileiro - Vol. 3 - Contratos e Atos Unilaterais - 11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Gonçalves, Carlos Robe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34,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Civil Brasileiro - Vol. 4 - Responsabilidade Civil - 9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Gonçalves, Carlos Robe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 R$ 127,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ivil Brasileiro - Vol. 5 - Direito Das Coisas - 9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Gonçalves, Carlos Rober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Saraiva - R$ 134,6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 Direito Civil Brasileiro - Vol. 6 - Direito de Família - 11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GONÇALVES, Carlos Robe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  R$ 134,60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Civil Brasileiro - Vol. 7 - Direito das Sucessões - 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GONÇALVES, Carlos Rober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Saraiva - R$ 127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urso de Direito Civil - Parte Geral - Vol. 1 - 16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GAGLIANO, Pablo Stolze; PAMPLONA FILHO, Rodolf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Saraiva - R$ 9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Novo Curso de Direito Civil - Obrigações - Vol. 2 - 15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GAGLIANO, Pablo Stolze; PAMPLONA FILHO, Rodolf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 R$ 9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urso de Direito Civil - Responsabilidade Civil - Vol. 3 - 12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GAGLIANO, Pablo Stolze; PAMPLONA FILHO, Rodolf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Saraiva - R$ 9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urso de Direito Civil - Contratos Teoria Geral - Vol. 4 - Tomo I - 10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GAGLIANO, Pablo Stolze; PAMPLONA FILHO, Rodolf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9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urso de Direito Civil - Contratos Em Espécie - Vol. 4 - Tomo II - 7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GAGLIANO, Pablo Stolze; PAMPLONA FILHO, Rodolf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9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urso de Direito Civil - Direito de Família - Vol. 6 - 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GAGLIANO, Pablo Stolze; PAMPLONA FILHO, Rodolf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 R$ 9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Civil - Volume Único - 4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TARTUCE, Flávi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Metodo - R$ 19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o Direito Civil - Vol. Único - 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ASSIS NETO, Sebastião de; JESUS, Marcelo de; MELO, Maria Izabel d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spodivm – R$ 14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ivil – Contratos – 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ditora: Saraiva - R$ 129,00      </w:t>
      </w:r>
      <w:r>
        <w:rPr/>
        <w:t>*Sugestão de leito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ivil - Parte Geral - 4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Editora: Saraiva - R$ 104,90                         </w:t>
      </w:r>
      <w:r>
        <w:rPr/>
        <w:t>*Sugestão de leitor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ito Civil - Famílias - 4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Editora: Saraiva - R$ 119,00                          </w:t>
      </w:r>
      <w:r>
        <w:rPr/>
        <w:t>*Sugestão de leitor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ivil - Obrigações - 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Editora: Saraiva - R$ 89,00                            </w:t>
      </w:r>
      <w:r>
        <w:rPr/>
        <w:t>*Sugestão de leitor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ivil - Sucessões - 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LÔBO, Paul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Saraiva - R$ 89,00</w:t>
      </w:r>
      <w:r>
        <w:rPr>
          <w:b/>
          <w:sz w:val="28"/>
          <w:szCs w:val="28"/>
        </w:rPr>
        <w:t xml:space="preserve">                            </w:t>
      </w:r>
      <w:r>
        <w:rPr/>
        <w:t>*Sugestão de leitor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Arbitragem - Mediação e Conciliação - 5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SCAVONE JUNIOR, Luiz Antoni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Forense - R$ 74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Arbitragem - Mediação, Conciliação, Resolução CNJ 125/2010 - 3ª Ed. 2013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: CAHALI, Francisco José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10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Curso Teórico e Prático de Mediação, Conciliação e Arbitragem – 1ª Ed. 2013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utores:</w:t>
      </w:r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color w:val="000000"/>
            <w:sz w:val="28"/>
            <w:szCs w:val="28"/>
          </w:rPr>
          <w:t>MALUF, Clóvis Antonio</w:t>
        </w:r>
      </w:hyperlink>
      <w:r>
        <w:rPr>
          <w:sz w:val="28"/>
          <w:szCs w:val="28"/>
        </w:rPr>
        <w:t xml:space="preserve">; </w:t>
      </w:r>
      <w:hyperlink r:id="rId55">
        <w:r>
          <w:rPr>
            <w:rStyle w:val="InternetLink"/>
            <w:color w:val="000000"/>
            <w:sz w:val="28"/>
            <w:szCs w:val="28"/>
          </w:rPr>
          <w:t>MIRANDA, Maria Bernadete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</w:rPr>
          <w:t xml:space="preserve">GZ </w:t>
        </w:r>
      </w:hyperlink>
      <w:r>
        <w:rPr>
          <w:sz w:val="28"/>
          <w:szCs w:val="28"/>
        </w:rPr>
        <w:t>- R$ 5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- Vol. 1 - Parte Geral - 44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Autores: MONTEIRO, Washington de Barros; PINTO, Ana Cristina de Barros Monteiro França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- Vol. 2 - Direito de Família - 42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MONTEIRO, Washington de Barros; TAVARES da Silva, Regina Beatriz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- Vol. 3 - Direito Das Coisas - 4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MONTEIRO, Washington de Barros; MALUF, Carlos Alberto Dabu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- Vol. 4 - Direito Das Obrigações - 1ª Parte - 38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MONTEIRO, Washington de Barros; MALUF, Carlos Alberto Dabu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Curso de Direito Civil - Vol. 5 - Direito Das Obrigações - 2ª Parte - 40ª Ed. 2013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es: MONTEIRO, Washington de Barros; MALUF, Carlos Alberto Dabus; SILVA, Regina Beatriz Tavares d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Saraiva - R$ 142,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ivil - Vol. 6 - Direito Das Sucessões - 38ª Ed. 20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MONTEIRO, Washington de Barros; PINTO, Ana Cristina de Barros Monteiro Franç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 R$ 14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trodução ao Estudo do Direito - Col. Primeiras Linhas - 4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VENOSA, Silvio de Salv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8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Civil Interpretado - 3ª Ed. -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VENOSA, Silvio de Salv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 Atlas - R$ 32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álogos Sobre Direito Civil, v.2 – 1ª Ed.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TEPEDINO, Gustavo; FACHIN, Luiz Edso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enovar – R$ 121,30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Diálogos Sobre Direito Civil, v.3 – 1ª Ed. 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TEPEDINO, Gustavo; FACHIN, Luiz Edso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enovar – R$ 19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as Penas e seus Critérios de Aplicação – 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BOSCHI, José Antonio Paga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Livraria do Advogado – R$ 95,00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spectos Controvertidos da Ação Civil Pública - 3ª Ed. 20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ALMEIDA, Joao Batista d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5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ção Civil Pública e Inquérito Civil - 5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SOUZA, Motauri Ciocchetti d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Editora: Saraiva - R$ 66,8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ção Civil Pública - 8ª Ed. - Comentários Por Artigo ( Lei N° 7.347, de 24/7/85 ) – 8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ARVALHO FILHO, José dos Santo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Lumen Juris - R$ 13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as Audiências Cíveis - 4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ALVES, Figueirêdo Jones; MONTENEGRO FILHO, Misael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6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ecisões Judiciais Cíveis - 2ª Ed. 201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PEREIRA, Américo Jorge; ALVES, Figueirêdo Jon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Metodo - R$ 12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as Sentenças e Atos Judiciais Cíveis – 1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SILVA, Amaury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. H. Mizuno - R$ 12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Instituições de Direito Civil - Vol. I - 2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MORAES, Maria Celina Bodin de; PEREIRA, Caio Mari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117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ituições de Direito Civil - Vol. II - 26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GAMA, Guilherme Calmon Nogueira da; PEREIRA, Caio Mari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117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ituições de Direito Civil - Vol. III - Contratos - 1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PEREIRA, Caio Mari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117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ituições de Direito Civil - Vol. IV - Direitos Reais - 21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PEREIRA, Caio Mari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106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ituições de Direito Civil - Vol. V - Direito de Família - 22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Pereira, Caio Mario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117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ituições de Direito Civil - Vol. VI - Direito Das Sucessões - 21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PEREIRA, Caio Mario da Sil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Forense - R$ 117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sapropriação - Doutrina e Prática - 10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HARADA, Kiyos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142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A Justa e Prévia Indenização na Desapropriação – 1ª Ed. 201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57">
        <w:r>
          <w:rPr>
            <w:rStyle w:val="InternetLink"/>
            <w:color w:val="000000"/>
            <w:sz w:val="28"/>
            <w:szCs w:val="28"/>
          </w:rPr>
          <w:t>NAKAMURA, André Luiz dos Santo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</w:rPr>
          <w:t>Lumen Juris - RJ</w:t>
        </w:r>
      </w:hyperlink>
      <w:r>
        <w:rPr>
          <w:sz w:val="28"/>
          <w:szCs w:val="28"/>
        </w:rPr>
        <w:t xml:space="preserve"> - R$ 7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a Posse e das Ações Possessórias - Teoria Legal - Prática - 11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FULGENCIO, Tito</w:t>
      </w:r>
    </w:p>
    <w:p>
      <w:pPr>
        <w:pStyle w:val="Normal"/>
        <w:jc w:val="both"/>
        <w:rPr/>
      </w:pPr>
      <w:r>
        <w:rPr>
          <w:sz w:val="28"/>
          <w:szCs w:val="28"/>
        </w:rPr>
        <w:t>Editora: Forense -</w:t>
      </w:r>
      <w:r>
        <w:rPr/>
        <w:t xml:space="preserve"> </w:t>
      </w:r>
      <w:r>
        <w:rPr>
          <w:sz w:val="28"/>
          <w:szCs w:val="28"/>
        </w:rPr>
        <w:t xml:space="preserve">R$ 80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Posse e Ações Possessórias - Vol. 14 - Col. Prática do Direito – 1ª Ed. 2009</w:t>
      </w:r>
    </w:p>
    <w:p>
      <w:pPr>
        <w:pStyle w:val="Normal"/>
        <w:jc w:val="both"/>
        <w:rPr/>
      </w:pPr>
      <w:r>
        <w:rPr>
          <w:sz w:val="28"/>
          <w:szCs w:val="28"/>
        </w:rPr>
        <w:t>Autor: GAZALLE, Gustavo Krat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 R$ 29,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ano Moral - 4ª Ed. 2011</w:t>
      </w:r>
    </w:p>
    <w:p>
      <w:pPr>
        <w:pStyle w:val="Normal"/>
        <w:rPr/>
      </w:pPr>
      <w:r>
        <w:rPr>
          <w:sz w:val="28"/>
          <w:szCs w:val="28"/>
        </w:rPr>
        <w:t>Autor: CAHALI, Yussef S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a: RT - R$ 179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ano Moral Imoral – O Abuso à Luz da Doutrina e Jurisprudência – 1ª Ed. 2012</w:t>
      </w:r>
    </w:p>
    <w:p>
      <w:pPr>
        <w:pStyle w:val="Normal"/>
        <w:rPr/>
      </w:pPr>
      <w:r>
        <w:rPr>
          <w:sz w:val="28"/>
          <w:szCs w:val="28"/>
        </w:rPr>
        <w:t>Autor: SCHUCH, Luiz Felipe Sieg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a: Conceito - R$42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ano Moral na Atualidade – Ed. 2012</w:t>
      </w:r>
    </w:p>
    <w:p>
      <w:pPr>
        <w:pStyle w:val="Normal"/>
        <w:rPr/>
      </w:pPr>
      <w:r>
        <w:rPr>
          <w:sz w:val="28"/>
          <w:szCs w:val="28"/>
        </w:rPr>
        <w:t>Autor: PARIZATTO, João Ro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a: Edipa - R$ 98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tado de Responsabilidade Civil - 9ª Ed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: STOCO, R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a: RT - R$ 63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sponsabilidade Civil - 15ª Ed. 2014</w:t>
      </w:r>
    </w:p>
    <w:p>
      <w:pPr>
        <w:pStyle w:val="Normal"/>
        <w:rPr/>
      </w:pPr>
      <w:r>
        <w:rPr>
          <w:sz w:val="28"/>
          <w:szCs w:val="28"/>
        </w:rPr>
        <w:t>Autor: GONÇALVES, Carlos Ro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a: Saraiva - R$ 226,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grama de Responsabilidade Civil – 11ª Ed. 2014</w:t>
      </w:r>
    </w:p>
    <w:p>
      <w:pPr>
        <w:pStyle w:val="Normal"/>
        <w:rPr/>
      </w:pPr>
      <w:r>
        <w:rPr>
          <w:sz w:val="28"/>
          <w:szCs w:val="28"/>
        </w:rPr>
        <w:t>Autor: CAVALIERI Filho, Sér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a: Atlas - R$ 10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Estatuto da Criança e do Adolescente - Doutrina e Jurisprudência -15ª Ed. 201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</w:rPr>
          <w:t>ISHIDA, Valter Kenji</w:t>
        </w:r>
      </w:hyperlink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60">
        <w:r>
          <w:rPr>
            <w:rStyle w:val="InternetLink"/>
            <w:color w:val="000000"/>
            <w:sz w:val="28"/>
            <w:szCs w:val="28"/>
          </w:rPr>
          <w:t>Atlas</w:t>
        </w:r>
      </w:hyperlink>
      <w:r>
        <w:rPr>
          <w:sz w:val="28"/>
          <w:szCs w:val="28"/>
        </w:rPr>
        <w:t xml:space="preserve"> - R$ 98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Estatuto da Criança e do Adolescente Comentado – 12ª Ed. 201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coordenador/editor: </w:t>
      </w:r>
      <w:r>
        <w:rPr>
          <w:sz w:val="28"/>
          <w:szCs w:val="28"/>
        </w:rPr>
        <w:t xml:space="preserve"> </w:t>
      </w:r>
      <w:hyperlink r:id="rId61">
        <w:r>
          <w:rPr>
            <w:rStyle w:val="InternetLink"/>
            <w:color w:val="000000"/>
            <w:sz w:val="28"/>
            <w:szCs w:val="28"/>
          </w:rPr>
          <w:t>CURY, Munir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 </w:t>
      </w:r>
      <w:hyperlink r:id="rId62">
        <w:r>
          <w:rPr>
            <w:rStyle w:val="InternetLink"/>
            <w:color w:val="000000"/>
            <w:sz w:val="28"/>
            <w:szCs w:val="28"/>
          </w:rPr>
          <w:t>Malheiros</w:t>
        </w:r>
      </w:hyperlink>
      <w:r>
        <w:rPr>
          <w:sz w:val="28"/>
          <w:szCs w:val="28"/>
        </w:rPr>
        <w:t xml:space="preserve"> - R$ 195,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Estatuto da Criança e do Adolescente – ECA – 8ª Ed. 201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63">
        <w:r>
          <w:rPr>
            <w:rStyle w:val="InternetLink"/>
            <w:color w:val="000000"/>
            <w:sz w:val="28"/>
            <w:szCs w:val="28"/>
          </w:rPr>
          <w:t>FONTOURA, Iara  P.</w:t>
        </w:r>
      </w:hyperlink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64">
        <w:r>
          <w:rPr>
            <w:rStyle w:val="InternetLink"/>
            <w:color w:val="000000"/>
            <w:sz w:val="28"/>
            <w:szCs w:val="28"/>
          </w:rPr>
          <w:t>SABATOVSKI,, Emilio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z w:val="28"/>
            <w:szCs w:val="28"/>
          </w:rPr>
          <w:t xml:space="preserve">Juruá - R$ 39,90 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 Direito Autoral - Propriedade Intelectual</w:t>
      </w:r>
      <w:r>
        <w:rPr/>
        <w:t> -</w:t>
      </w:r>
      <w:r>
        <w:rPr>
          <w:b/>
          <w:sz w:val="28"/>
          <w:szCs w:val="28"/>
        </w:rPr>
        <w:t xml:space="preserve">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SANTOS, Manoel J. Pereira dos; JABUR, Wilson Pinheiro; Editora: Saraiva - R$ 7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de Autor – 5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BITTAR, Carlos Alber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Forense  - R$ 59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Autoral no Brasil - 2ª Ed. 2008</w:t>
      </w:r>
    </w:p>
    <w:p>
      <w:pPr>
        <w:pStyle w:val="Normal"/>
        <w:rPr/>
      </w:pPr>
      <w:hyperlink r:id="rId66">
        <w:r>
          <w:rPr>
            <w:rStyle w:val="InternetLink"/>
            <w:sz w:val="28"/>
            <w:szCs w:val="28"/>
          </w:rPr>
          <w:t xml:space="preserve">Autor: COSTA NETTO, Jose Carlos </w:t>
        </w:r>
      </w:hyperlink>
    </w:p>
    <w:p>
      <w:pPr>
        <w:pStyle w:val="Normal"/>
        <w:rPr/>
      </w:pPr>
      <w:hyperlink r:id="rId67">
        <w:r>
          <w:rPr>
            <w:sz w:val="28"/>
            <w:szCs w:val="28"/>
          </w:rPr>
          <w:t xml:space="preserve">Editora: </w:t>
        </w:r>
      </w:hyperlink>
      <w:hyperlink r:id="rId68">
        <w:r>
          <w:rPr>
            <w:rStyle w:val="InternetLink"/>
            <w:sz w:val="28"/>
            <w:szCs w:val="28"/>
          </w:rPr>
          <w:t>FTD  - R$ 108,70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hyperlink r:id="rId69">
        <w:r>
          <w:rPr>
            <w:b/>
            <w:sz w:val="28"/>
            <w:szCs w:val="28"/>
          </w:rPr>
          <w:t xml:space="preserve"> 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da Propriedade Intelectual - Estudos em Homenagem ao Pe. Bruno Jorge Hammes</w:t>
      </w:r>
    </w:p>
    <w:p>
      <w:pPr>
        <w:pStyle w:val="Normal"/>
        <w:rPr/>
      </w:pPr>
      <w:hyperlink r:id="rId70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Autor: ADOLFO, Luiz Gonzaga Silva; WACHOWICZ, Marcos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hyperlink r:id="rId71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Editora: Jurua - R$ 107,90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hyperlink r:id="rId72">
        <w:r>
          <w:rPr>
            <w:b/>
            <w:sz w:val="28"/>
            <w:szCs w:val="28"/>
          </w:rPr>
          <w:t xml:space="preserve"> 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URSO DE DIREITO COMERCIAL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Manual de Direito Comercial - Direito de Empresa - 26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OELHO, Fábio Ulh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36,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omercial - Direito de Empresa - Vol. 1 - 1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OELHO, Fábio Ulh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omercial - Direito de Empresa - Vol. 2 - 18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Coelho, Fábio Ulh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Direito Comercial - Direito de Empresas - Vol. 3 - 15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Coelho, Fábio Ulh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omentários à Lei de Falências e de Recuperação de Empresas - 9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COELHO, Fábio Ulho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Saraiva - R$ 147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Direito Comercial - Vol. 1 - 33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REQUIAO, Rube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omercial - Vol. 2 - 31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REQUIAO, Rube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Manual de Direito Comercial - 15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FAZZIO JUNIOR, Wal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Atlas - R$ 149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omercial - 3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MARTINS, Fr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107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Empresarial Esquematizado - 4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RAMOS, André Luiz Santa Cru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étodo - R$ 11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itulos de Créditos – 16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MARTINS, Fr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 R$ 113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Teoria e Prática Dos Títulos de Crédito - 29ª Ed. 2011</w:t>
      </w:r>
    </w:p>
    <w:p>
      <w:pPr>
        <w:pStyle w:val="Normal"/>
        <w:jc w:val="both"/>
        <w:rPr/>
      </w:pPr>
      <w:r>
        <w:rPr>
          <w:sz w:val="28"/>
          <w:szCs w:val="28"/>
        </w:rPr>
        <w:t>Autor: ALMEIDA, Amador Paes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68,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IREITO DO CONSUMIDOR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Manual de Direito do Consumidor - Direito Material e Processual - Vol. Único - 3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TARTUCE, Flávio; NEVES, Daniel Amorim Assump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Metodo - R$ 118,0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do Consumidor - 8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NUNES, Rizz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 R$ 168,5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do Consumidor - 9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DENSA, Robe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4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omentários ao Código de Defesa do Consumidor - 7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NUNES, Luiz Antonio Rizza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226,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Comentários ao Código de Defesa do Consumidor – 4ª Ed. 2013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utores:</w:t>
      </w:r>
      <w:r>
        <w:rPr>
          <w:sz w:val="28"/>
          <w:szCs w:val="28"/>
        </w:rPr>
        <w:t xml:space="preserve"> </w:t>
      </w:r>
      <w:hyperlink r:id="rId73">
        <w:r>
          <w:rPr>
            <w:rStyle w:val="InternetLink"/>
            <w:color w:val="000000"/>
            <w:sz w:val="28"/>
            <w:szCs w:val="28"/>
          </w:rPr>
          <w:t>MARQUES, Cláudia Lima</w:t>
        </w:r>
      </w:hyperlink>
      <w:r>
        <w:rPr>
          <w:sz w:val="28"/>
          <w:szCs w:val="28"/>
        </w:rPr>
        <w:t xml:space="preserve">; </w:t>
      </w:r>
      <w:hyperlink r:id="rId74">
        <w:r>
          <w:rPr>
            <w:rStyle w:val="InternetLink"/>
            <w:color w:val="000000"/>
            <w:sz w:val="28"/>
            <w:szCs w:val="28"/>
          </w:rPr>
          <w:t>BENJAMIN, Antonio Herman V.</w:t>
        </w:r>
      </w:hyperlink>
      <w:r>
        <w:rPr>
          <w:sz w:val="28"/>
          <w:szCs w:val="28"/>
        </w:rPr>
        <w:t xml:space="preserve">; </w:t>
      </w:r>
      <w:hyperlink r:id="rId75">
        <w:r>
          <w:rPr>
            <w:rStyle w:val="InternetLink"/>
            <w:color w:val="000000"/>
            <w:sz w:val="28"/>
            <w:szCs w:val="28"/>
          </w:rPr>
          <w:t>Miragem, Bruno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76">
        <w:r>
          <w:rPr>
            <w:rStyle w:val="InternetLink"/>
            <w:color w:val="000000"/>
            <w:sz w:val="28"/>
            <w:szCs w:val="28"/>
          </w:rPr>
          <w:t>RT</w:t>
        </w:r>
      </w:hyperlink>
      <w:r>
        <w:rPr>
          <w:sz w:val="28"/>
          <w:szCs w:val="28"/>
        </w:rPr>
        <w:t xml:space="preserve"> - R$ 385,00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Direito do Consumidor Esquematizado – 1ª Ed. 2013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77">
        <w:r>
          <w:rPr>
            <w:rStyle w:val="InternetLink"/>
            <w:color w:val="000000"/>
            <w:sz w:val="28"/>
            <w:szCs w:val="28"/>
          </w:rPr>
          <w:t>BOLZAN, Fabrício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78">
        <w:r>
          <w:rPr>
            <w:rStyle w:val="InternetLink"/>
            <w:color w:val="000000"/>
            <w:sz w:val="28"/>
            <w:szCs w:val="28"/>
          </w:rPr>
          <w:t>Saraiva</w:t>
        </w:r>
      </w:hyperlink>
      <w:r>
        <w:rPr>
          <w:sz w:val="28"/>
          <w:szCs w:val="28"/>
        </w:rPr>
        <w:t xml:space="preserve"> - R$147,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REITO PROCESSUAL CIVIL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de Processo Civil e Legislação Processual Em Vigor - 46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es: BONDIOLI, Luis Guilherme Aidar; NEGRÃO, Theotonio; Fonseca, João Francisco Naves Da; Gouvêa, José Roberto Ferr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255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Código de Processo Civil: </w:t>
      </w:r>
      <w:r>
        <w:rPr>
          <w:b/>
          <w:bCs/>
          <w:sz w:val="28"/>
          <w:szCs w:val="28"/>
        </w:rPr>
        <w:t>comentado artigo por artigo</w:t>
      </w:r>
      <w:r>
        <w:rPr>
          <w:b/>
          <w:sz w:val="28"/>
          <w:szCs w:val="28"/>
        </w:rPr>
        <w:t xml:space="preserve"> - 5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es: MARINONI, Luiz Guilherme; MITIDIERO, Daniel Francis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289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Direito Processual Civil - Vol. 1 - 16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DIDIER JR., Fred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spodivm - R$ 94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Direito Processual Civil - Vol. 2 - 9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DIDIER JR., Fredie; BRAGA, Paula Sarno; OLIVEIRA, Rafael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Juspodivm - R$ 94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rocessual Civil - Vol. 3 - 12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DIDIER JR., Fredie; CUNHA, Leonardo José Carneiro 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spodivm - R$ 75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rocessual Civil - Vol. 4 - 9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DIDIER JR., Fredie; ZANETI JR., Herm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spodivm - R$ 94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de Direito Processual Civil - Vol. 5 - 6ª Ed. 2014 - Revista, Ampliada e Atualizada</w:t>
      </w:r>
    </w:p>
    <w:p>
      <w:pPr>
        <w:pStyle w:val="Normal"/>
        <w:jc w:val="both"/>
        <w:rPr/>
      </w:pPr>
      <w:r>
        <w:rPr>
          <w:sz w:val="28"/>
          <w:szCs w:val="28"/>
        </w:rPr>
        <w:t>Autor: DIDIER JR., Fredie; SARNO, Paula; CARNEIRO, Leonardo José; Oliveira, Rafa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spodivm - R$ 94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Delação Premiada no Brasi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</w:t>
      </w:r>
      <w:hyperlink r:id="rId79">
        <w:r>
          <w:rPr>
            <w:rStyle w:val="InternetLink"/>
            <w:sz w:val="28"/>
            <w:szCs w:val="28"/>
          </w:rPr>
          <w:t>CARVALHO, Natalia Oliveira de</w:t>
        </w:r>
      </w:hyperlink>
    </w:p>
    <w:p>
      <w:pPr>
        <w:pStyle w:val="Normal"/>
        <w:jc w:val="both"/>
        <w:rPr/>
      </w:pPr>
      <w:hyperlink r:id="rId80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Editora: Lumen Juris - R$ 49,00</w:t>
      </w:r>
    </w:p>
    <w:p>
      <w:pPr>
        <w:pStyle w:val="Normal"/>
        <w:jc w:val="both"/>
        <w:rPr/>
      </w:pPr>
      <w:hyperlink r:id="rId81">
        <w:r>
          <w:rPr>
            <w:color w:val="C00000"/>
            <w:sz w:val="28"/>
            <w:szCs w:val="28"/>
          </w:rPr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elação Premiada - Legitimidade e Procedimen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</w:t>
      </w:r>
      <w:hyperlink r:id="rId82">
        <w:r>
          <w:rPr>
            <w:rStyle w:val="InternetLink"/>
            <w:sz w:val="28"/>
            <w:szCs w:val="28"/>
          </w:rPr>
          <w:t>PEREIRA, Frederico Valdez</w:t>
        </w:r>
      </w:hyperlink>
    </w:p>
    <w:p>
      <w:pPr>
        <w:pStyle w:val="Normal"/>
        <w:jc w:val="both"/>
        <w:rPr/>
      </w:pPr>
      <w:hyperlink r:id="rId83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Editora: </w:t>
      </w:r>
      <w:hyperlink r:id="rId84">
        <w:r>
          <w:rPr>
            <w:rStyle w:val="InternetLink"/>
            <w:sz w:val="28"/>
            <w:szCs w:val="28"/>
          </w:rPr>
          <w:t>Jurua - R$ 49,90</w:t>
        </w:r>
      </w:hyperlink>
    </w:p>
    <w:p>
      <w:pPr>
        <w:pStyle w:val="Normal"/>
        <w:jc w:val="both"/>
        <w:rPr/>
      </w:pPr>
      <w:hyperlink r:id="rId85">
        <w:r>
          <w:rPr/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oria Geral do Processo - 30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es: GRINOVER, Ada Pellegrini; CINTRA, Antonio Carlos Araujo; DINAMARCO, Cândido Rang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alheiros - R$ 7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Teoria Geral do Processo - (Curso de Processo Civil - Vol. 1) - 8ª Ed. 2014</w:t>
      </w:r>
    </w:p>
    <w:p>
      <w:pPr>
        <w:pStyle w:val="Normal"/>
        <w:rPr/>
      </w:pPr>
      <w:r>
        <w:rPr>
          <w:sz w:val="28"/>
          <w:szCs w:val="28"/>
        </w:rPr>
        <w:t>Autor: MARINONI, Luiz Guilh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itora: RT - R$ 129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ocesso de Conhecimento  - (Curso de Processo Civil - Vol. 2) - 12ª Ed. 2014</w:t>
      </w:r>
    </w:p>
    <w:p>
      <w:pPr>
        <w:pStyle w:val="Normal"/>
        <w:rPr/>
      </w:pPr>
      <w:r>
        <w:rPr>
          <w:sz w:val="28"/>
          <w:szCs w:val="28"/>
        </w:rPr>
        <w:t>Autores: MARINONI, Luiz Guilherme; ARENHART, Sérgio Cr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itora: RT - R$ 179,0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xecução - (Curso de Processo Civil - Vol. 3) - 6ª Ed. 2014</w:t>
      </w:r>
    </w:p>
    <w:p>
      <w:pPr>
        <w:pStyle w:val="Normal"/>
        <w:rPr/>
      </w:pPr>
      <w:r>
        <w:rPr>
          <w:sz w:val="28"/>
          <w:szCs w:val="28"/>
        </w:rPr>
        <w:t>Autores: MARINONI, Luiz Guilherme; ARENHART, Sérgio Cr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itora: RT - R$ 120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 Processo Cautelar - (Curso de Processo Civil Vol. 4) - 6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MARINONI, Luiz Guilherme; ARENHART, Sérgio Cru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RT - R$ 99,00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 Procedimentos Especiais - (Curso de Processo Civil Vol. 5) – 5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MARINONI, Luiz Guilherme; ARENHART, Sérgio Cru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RT - R$ 96,00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isa Julgada Inconstitucional - Nova Ortografia - 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ditora: RT - R$ 49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Antecipação da Tutela - 12ª Edição 20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7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Tutela Inibitória - Individual e Coletiva - 5ª Edição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10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ecedentes Obrigatórios - 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ditora: RT - R$ 109,65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écnica Processual e Tutela Dos Direitos - 4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INONI, Luiz Guilherm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11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urso de Direito Processual Civil – Vol. 1 – Teoria Geral e Processo de Conhecimento - 1ª Parte – 11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GONÇALVES, Marcus Vinicius Ri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Saraiva -</w:t>
      </w:r>
      <w:r>
        <w:rPr/>
        <w:t xml:space="preserve"> </w:t>
      </w:r>
      <w:r>
        <w:rPr>
          <w:sz w:val="28"/>
          <w:szCs w:val="28"/>
        </w:rPr>
        <w:t xml:space="preserve">R$ 99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urso de Direito Processual Civil – Vol. 2 – Processo de Conhecimento (2ª Parte) e Procedimentos Especiais - 10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GONÇALVES, Marcus Vinicius Rio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 R$ 9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urso de Direito Processual Civil – Vol. 3 – Execução e Processo Cautelar – 7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GONÇALVES, Marcus Vinicius Rio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</w:t>
      </w:r>
      <w:r>
        <w:rPr/>
        <w:t xml:space="preserve"> </w:t>
      </w:r>
      <w:r>
        <w:rPr>
          <w:sz w:val="28"/>
          <w:szCs w:val="28"/>
        </w:rPr>
        <w:t>R$ 8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Avançado de Processo Civil - Vol. 1 - 14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WAMBIER, Luiz Rodrigues; TALAMINI, Eduard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RT -</w:t>
      </w:r>
      <w:r>
        <w:rPr/>
        <w:t xml:space="preserve"> </w:t>
      </w:r>
      <w:r>
        <w:rPr>
          <w:sz w:val="28"/>
          <w:szCs w:val="28"/>
        </w:rPr>
        <w:t xml:space="preserve">R$ 175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Curso Avançado de Processo Civil - Vol. 2 - 14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Autores: WAMBIER, Luiz Rodrigues; TALAMINI, Eduardo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13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Avançado de Processo Civil - Vol. 3 - 13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WAMBIER, Luiz Rodrigues; TALAMINI, Eduard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10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Curso de Direito Processual Civil - Vol. I - 55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THEODORO JÚNIOR, Humber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Forense -  R$ 12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Curso de Direito Processual Civil - Vol. II - 49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THEODORO JÚNIOR, Humber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Forense - R$ 12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rocessual Civil - Vol. III - 46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THEODORO JÚNIOR, Humber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Forense - R$ 11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de Processo Civil Anotado - 18ª Ed. 2014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utor THEODORO JÚNIOR, Humberto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Forense - R$ 24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Fazenda Pública Em Juízo - 11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UNHA, Leonardo José Carneiro d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Dialetica - R$ 197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urisdição e Competência - 2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UNHA, Leonardo José Carneiro d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Editora: RT - R$ 83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ática Processual Civil – Manual de Petições - 1ª Ed. 2013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HENKIN, Jaym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Lex Magister - R$ 6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ática Forense - Prática Jurídica - Com Doutrinas e Jurisprudências – 1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Autor: SANTOS, Claudio Pinto dos;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Edijur - R$ 13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cedimentos Especiais - 15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CATO, Antonio Carlo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117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oria e Prática Dos Juizados Especiais Cíveis Estaduais e Federais - 13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HIMENTI, Ricardo Cunh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 R$ 89,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tivismo Judicial e Garantismo Processual – 1ª Ed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rdenadores: DIDIER JR., Fredie; RAMOS, Glauco Gumerato; NALINI, José Renat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spodivm - R$ 7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ções Constitucionais - 6ª Ed. 2012</w:t>
      </w:r>
    </w:p>
    <w:p>
      <w:pPr>
        <w:pStyle w:val="Normal"/>
        <w:jc w:val="both"/>
        <w:rPr/>
      </w:pPr>
      <w:r>
        <w:rPr>
          <w:sz w:val="28"/>
          <w:szCs w:val="28"/>
        </w:rPr>
        <w:t>Autor: DIDIER JR., Fred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Juspodivm - R$ 8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Execução e Cautelar - Estudos em Homenagem a José de Moura Rocha – 1ª Ed. 2012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rdenadores: DIDIER JR, Fredie; </w:t>
      </w:r>
      <w:hyperlink r:id="rId86">
        <w:r>
          <w:rPr>
            <w:rStyle w:val="InternetLink"/>
            <w:color w:val="000000"/>
            <w:sz w:val="28"/>
            <w:szCs w:val="28"/>
          </w:rPr>
          <w:t>CUNHA, Leonardo Carneiro</w:t>
        </w:r>
      </w:hyperlink>
      <w:r>
        <w:rPr>
          <w:sz w:val="28"/>
          <w:szCs w:val="28"/>
        </w:rPr>
        <w:t xml:space="preserve"> da;</w:t>
      </w:r>
      <w:r>
        <w:rPr/>
        <w:t xml:space="preserve"> </w:t>
      </w:r>
      <w:hyperlink r:id="rId87">
        <w:r>
          <w:rPr>
            <w:rStyle w:val="InternetLink"/>
            <w:color w:val="000000"/>
            <w:sz w:val="28"/>
            <w:szCs w:val="28"/>
          </w:rPr>
          <w:t>Bastos, Antonio Adonias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88">
        <w:r>
          <w:rPr>
            <w:rStyle w:val="InternetLink"/>
            <w:color w:val="000000"/>
            <w:sz w:val="28"/>
            <w:szCs w:val="28"/>
          </w:rPr>
          <w:t>Juspodivm</w:t>
        </w:r>
      </w:hyperlink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R$ 7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Pontes de Miranda e o Direito Processual – 4ª Ed. 201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es:</w:t>
      </w:r>
      <w:r>
        <w:rPr>
          <w:sz w:val="28"/>
          <w:szCs w:val="28"/>
        </w:rPr>
        <w:t xml:space="preserve"> </w:t>
      </w:r>
      <w:hyperlink r:id="rId89">
        <w:r>
          <w:rPr>
            <w:rStyle w:val="InternetLink"/>
            <w:color w:val="000000"/>
            <w:sz w:val="28"/>
            <w:szCs w:val="28"/>
          </w:rPr>
          <w:t>DIDIER JR, Fredie</w:t>
        </w:r>
      </w:hyperlink>
      <w:r>
        <w:rPr>
          <w:sz w:val="28"/>
          <w:szCs w:val="28"/>
        </w:rPr>
        <w:t xml:space="preserve">; </w:t>
      </w:r>
      <w:hyperlink r:id="rId90">
        <w:r>
          <w:rPr>
            <w:rStyle w:val="InternetLink"/>
            <w:color w:val="000000"/>
            <w:sz w:val="28"/>
            <w:szCs w:val="28"/>
          </w:rPr>
          <w:t>NOGUEIRA, Pedro Henrique Pedrosa</w:t>
        </w:r>
      </w:hyperlink>
      <w:r>
        <w:rPr>
          <w:sz w:val="28"/>
          <w:szCs w:val="28"/>
        </w:rPr>
        <w:t xml:space="preserve">; </w:t>
      </w:r>
      <w:hyperlink r:id="rId91">
        <w:r>
          <w:rPr>
            <w:rStyle w:val="InternetLink"/>
            <w:color w:val="000000"/>
            <w:sz w:val="28"/>
            <w:szCs w:val="28"/>
          </w:rPr>
          <w:t>Gouveia, Roberto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92">
        <w:r>
          <w:rPr>
            <w:rStyle w:val="InternetLink"/>
            <w:color w:val="000000"/>
            <w:sz w:val="28"/>
            <w:szCs w:val="28"/>
          </w:rPr>
          <w:t>Juspodivm</w:t>
        </w:r>
      </w:hyperlink>
      <w:r>
        <w:rPr>
          <w:sz w:val="28"/>
          <w:szCs w:val="28"/>
        </w:rPr>
        <w:t xml:space="preserve"> - R$ 99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Benefício da Justiça Gratuita – 5ª Ed. 201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es:</w:t>
      </w:r>
      <w:r>
        <w:rPr>
          <w:sz w:val="28"/>
          <w:szCs w:val="28"/>
        </w:rPr>
        <w:t xml:space="preserve"> </w:t>
      </w:r>
      <w:hyperlink r:id="rId93">
        <w:r>
          <w:rPr>
            <w:rStyle w:val="InternetLink"/>
            <w:color w:val="000000"/>
            <w:sz w:val="28"/>
            <w:szCs w:val="28"/>
          </w:rPr>
          <w:t>DIDIER JR, Fredie</w:t>
        </w:r>
      </w:hyperlink>
      <w:r>
        <w:rPr>
          <w:sz w:val="28"/>
          <w:szCs w:val="28"/>
        </w:rPr>
        <w:t xml:space="preserve">; </w:t>
      </w:r>
      <w:hyperlink r:id="rId94">
        <w:r>
          <w:rPr>
            <w:rStyle w:val="InternetLink"/>
            <w:color w:val="000000"/>
            <w:sz w:val="28"/>
            <w:szCs w:val="28"/>
          </w:rPr>
          <w:t>OLIVEIRA, Rafael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95">
        <w:r>
          <w:rPr>
            <w:rStyle w:val="InternetLink"/>
            <w:color w:val="000000"/>
            <w:sz w:val="28"/>
            <w:szCs w:val="28"/>
          </w:rPr>
          <w:t>Juspodivm</w:t>
        </w:r>
      </w:hyperlink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R$35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ções de Direito Processual Civil - Vol. I - 25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ÂMARA, Alexandre Frei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– R$ 82,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ções de Direito Processual Civil - Vol. II - 23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ÂMARA, Alexandre Frei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92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ções de Direito Processual Civil - Vol. III - 21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CÂMARA, Alexandre Frei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92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Ação Rescisória – 3ª Ed. 2014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96">
        <w:r>
          <w:rPr>
            <w:rStyle w:val="InternetLink"/>
            <w:color w:val="000000"/>
            <w:sz w:val="28"/>
            <w:szCs w:val="28"/>
          </w:rPr>
          <w:t>Câmara, Alexandre Freitas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97">
        <w:r>
          <w:rPr>
            <w:rStyle w:val="InternetLink"/>
            <w:color w:val="000000"/>
            <w:sz w:val="28"/>
            <w:szCs w:val="28"/>
          </w:rPr>
          <w:t>Atlas</w:t>
        </w:r>
      </w:hyperlink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R$75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anual do Mandado de Segurança – 1ª Ed. 201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98">
        <w:r>
          <w:rPr>
            <w:rStyle w:val="InternetLink"/>
            <w:color w:val="000000"/>
            <w:sz w:val="28"/>
            <w:szCs w:val="28"/>
          </w:rPr>
          <w:t>CÂMARA, Alexandre Freitas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99">
        <w:r>
          <w:rPr>
            <w:rStyle w:val="InternetLink"/>
            <w:color w:val="000000"/>
            <w:sz w:val="28"/>
            <w:szCs w:val="28"/>
          </w:rPr>
          <w:t>Atlas</w:t>
        </w:r>
      </w:hyperlink>
      <w:r>
        <w:rPr>
          <w:sz w:val="28"/>
          <w:szCs w:val="28"/>
        </w:rPr>
        <w:t xml:space="preserve"> - R$ 8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Sistematizado de Direito Processual Civil - Vol. 1 - Teoria Geral... - 8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BUENO, Cassio Scarpi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Saraiva - R$ 120,8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Curso Sistematizado de Direito Processual Civil - Vol. 2 - Tomo I - 7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Bueno, Cassio Scarpi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20,8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Sistematizado de Direito Processual Civil - Vol. 2 - Tomo II - 3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Bueno, Cassio Scarpi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73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Sistematizado de Direito Processual Civil - Vol. 2 - Tomo III - 4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Bueno, Cassio Scarpi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73,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Sistematizado de Direito Processual Civil - Vol. 3 - 7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Bueno, Cassio Scarpi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13,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urso Sistematizado de Direito Processual Civil - Vol. 4 -Tutela Antecipada - 6ª Ed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Bueno, Cassio Scarpi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77,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Sistematizado de Direito Processual Civil - Vol. 5 - Recursos, Processos ... 5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BUENO, Cassio Scarpi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104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84"/>
        <w:rPr>
          <w:rFonts w:ascii="Arial" w:hAnsi="Arial" w:cs="Arial"/>
          <w:b w:val="false"/>
          <w:b w:val="false"/>
          <w:bCs w:val="false"/>
          <w:color w:val="000000"/>
          <w:sz w:val="37"/>
          <w:szCs w:val="37"/>
        </w:rPr>
      </w:pPr>
      <w:r>
        <w:rPr>
          <w:b w:val="false"/>
        </w:rPr>
        <w:t xml:space="preserve">- </w:t>
      </w:r>
      <w:r>
        <w:rPr>
          <w:rFonts w:cs="Arial" w:ascii="Arial" w:hAnsi="Arial"/>
          <w:bCs w:val="false"/>
          <w:i w:val="false"/>
          <w:color w:val="000000"/>
        </w:rPr>
        <w:t>Projeto do Novo Código de Processo Civil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MONTENEGRO FILHO, Misael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Atlas - R$ 8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84"/>
        <w:rPr>
          <w:rFonts w:ascii="Arial" w:hAnsi="Arial" w:cs="Arial"/>
          <w:b w:val="false"/>
          <w:b w:val="false"/>
          <w:bCs w:val="false"/>
          <w:color w:val="000000"/>
          <w:sz w:val="37"/>
          <w:szCs w:val="37"/>
        </w:rPr>
      </w:pPr>
      <w:r>
        <w:rPr>
          <w:b w:val="false"/>
        </w:rPr>
        <w:t xml:space="preserve">- </w:t>
      </w:r>
      <w:r>
        <w:rPr>
          <w:rFonts w:cs="Arial" w:ascii="Arial" w:hAnsi="Arial"/>
          <w:bCs w:val="false"/>
          <w:i w:val="false"/>
          <w:color w:val="000000"/>
        </w:rPr>
        <w:t>Recursos Cíveis na Prática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MONTENEGRO FILHO, Misael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Atlas - R$ 6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anual de Prática Forense – 7ª Ed. 200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100">
        <w:r>
          <w:rPr>
            <w:rStyle w:val="InternetLink"/>
            <w:color w:val="000000"/>
            <w:sz w:val="28"/>
            <w:szCs w:val="28"/>
          </w:rPr>
          <w:t>CASELLA, José Erasmo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101">
        <w:r>
          <w:rPr>
            <w:rStyle w:val="InternetLink"/>
            <w:color w:val="000000"/>
            <w:sz w:val="28"/>
            <w:szCs w:val="28"/>
          </w:rPr>
          <w:t>Saraiva</w:t>
        </w:r>
      </w:hyperlink>
      <w:r>
        <w:rPr>
          <w:sz w:val="28"/>
          <w:szCs w:val="28"/>
        </w:rPr>
        <w:t xml:space="preserve"> - R$ 311,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Prática Forense Civil - 2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CHACON, Luis Fernando Rab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Saraiva - R$ 49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onorários Advocatícios - 4ª Ed. 2011          </w:t>
      </w:r>
      <w:r>
        <w:rPr>
          <w:sz w:val="28"/>
          <w:szCs w:val="28"/>
        </w:rPr>
        <w:t>* Sugestão de leitor</w:t>
      </w:r>
    </w:p>
    <w:p>
      <w:pPr>
        <w:pStyle w:val="Normal"/>
        <w:jc w:val="both"/>
        <w:rPr/>
      </w:pPr>
      <w:r>
        <w:rPr>
          <w:sz w:val="28"/>
          <w:szCs w:val="28"/>
        </w:rPr>
        <w:t>Autor: CAHALI, Yussef Sai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198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Ordem Pública e Processo - o Tratamento das Questões de Ordem Pública no Direito Processual Civil – 1ª Ed.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 APRIGLIANO, Ricardo de Carvalho                         *Sugestão de lei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84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Igualdade e Vulnerabilidade no Processo Civil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102">
        <w:r>
          <w:rPr>
            <w:rStyle w:val="InternetLink"/>
            <w:color w:val="000000"/>
            <w:sz w:val="28"/>
            <w:szCs w:val="28"/>
          </w:rPr>
          <w:t>TARTUCE, Fernanda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103">
        <w:r>
          <w:rPr>
            <w:rStyle w:val="InternetLink"/>
            <w:color w:val="000000"/>
            <w:sz w:val="28"/>
            <w:szCs w:val="28"/>
          </w:rPr>
          <w:t>Forense</w:t>
        </w:r>
      </w:hyperlink>
      <w:r>
        <w:rPr>
          <w:sz w:val="28"/>
          <w:szCs w:val="28"/>
        </w:rPr>
        <w:t xml:space="preserve"> - R$ 92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anual da Monografia Jurídica – 10ª Ed. 201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104">
        <w:r>
          <w:rPr>
            <w:rStyle w:val="InternetLink"/>
            <w:color w:val="000000"/>
            <w:sz w:val="28"/>
            <w:szCs w:val="28"/>
          </w:rPr>
          <w:t>NUNES, Rizzatto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105">
        <w:r>
          <w:rPr>
            <w:rStyle w:val="InternetLink"/>
            <w:color w:val="000000"/>
            <w:sz w:val="28"/>
            <w:szCs w:val="28"/>
          </w:rPr>
          <w:t xml:space="preserve">Saraiva </w:t>
        </w:r>
      </w:hyperlink>
      <w:r>
        <w:rPr>
          <w:sz w:val="28"/>
          <w:szCs w:val="28"/>
        </w:rPr>
        <w:t>- R$ 81,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mprobidade Administrativa - Doutrina, Legislação e Jurisprudência - 2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FAZZIO JUNIOR, Wal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Atlas - R$ 131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Improbidade Administrativa - Direito Material e Processual - 2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NEVES, Daniel Amorim Assumpção; OLIVEIRA, Rafael Carvalho Rezen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Méto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rocessual Civil Esquematizado - 4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GONÇALVES, Marcus Vinicius Rio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 R$ 168,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REITO PREVIDENCI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Manual de Direito Previdenciário - 16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CASTRO, Carlos Alberto Pereira de; LAZZARI, João Bat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ora: Forense - R$ 176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revidenciário Descomplicado – 1ª Ed. 2013</w:t>
      </w:r>
    </w:p>
    <w:p>
      <w:pPr>
        <w:pStyle w:val="Normal"/>
        <w:jc w:val="both"/>
        <w:rPr/>
      </w:pPr>
      <w:r>
        <w:rPr>
          <w:sz w:val="28"/>
          <w:szCs w:val="28"/>
        </w:rPr>
        <w:t>Autor: DALVI, Luci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ditora: Contemplar - R$ 169,0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álculos Previdenciários - 2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DALVI, Luci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ditora: Contemplar - R$ 109,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Prática Processual Previdenciária - Administrativa e Judicial - 5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LAZZARI, João Batista; CASTRO, Carlos Alberto Pereira de; KRAVCHYCHYN, Jefferson Luis; Kravchychyn, Gisele Le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Forense -</w:t>
      </w:r>
      <w:r>
        <w:rPr/>
        <w:t xml:space="preserve"> </w:t>
      </w:r>
      <w:r>
        <w:rPr>
          <w:sz w:val="28"/>
          <w:szCs w:val="28"/>
        </w:rPr>
        <w:t xml:space="preserve">R$ 239,0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oria Geral dos Recursos - 7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NERY JUNIOR, Nel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RT - R$ 179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Teoria Geral Dos Recursos Cíveis - 6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JORGE, Flavio Cheim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 R$ 10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os Recursos Cíveis Nos Juizados Especiais Federais - 4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XAVIER, Flávia da Silva; SAVARIS, Jose Antôni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ruá - R$ 9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Manual dos Recursos Cíveis – Teoria Geral e Recursos em Espécie – 5ª Ed. 2012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106">
        <w:r>
          <w:rPr>
            <w:rStyle w:val="InternetLink"/>
            <w:color w:val="000000"/>
            <w:sz w:val="28"/>
            <w:szCs w:val="28"/>
          </w:rPr>
          <w:t>KOZIKOSKI, Sandro Marcelo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107">
        <w:r>
          <w:rPr>
            <w:rStyle w:val="InternetLink"/>
            <w:color w:val="000000"/>
            <w:sz w:val="28"/>
            <w:szCs w:val="28"/>
          </w:rPr>
          <w:t>Juruá -</w:t>
        </w:r>
      </w:hyperlink>
      <w:r>
        <w:rPr/>
        <w:t xml:space="preserve"> </w:t>
      </w:r>
      <w:r>
        <w:rPr>
          <w:sz w:val="28"/>
          <w:szCs w:val="28"/>
        </w:rPr>
        <w:t>R$ 104,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revidenciário - 19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IBRAHIM, Fábio Zambitt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Impetus - R$ 12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revidenciário - 6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TINEZ, Wladimir Nova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LTR - R$ 26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exemplar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Desaposentação – 6ª Ed. 2014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108">
        <w:r>
          <w:rPr>
            <w:rStyle w:val="InternetLink"/>
            <w:color w:val="000000"/>
            <w:sz w:val="28"/>
            <w:szCs w:val="28"/>
          </w:rPr>
          <w:t>MARTINEZ, Wladimir  Novaes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109">
        <w:r>
          <w:rPr>
            <w:rStyle w:val="InternetLink"/>
            <w:color w:val="000000"/>
            <w:sz w:val="28"/>
            <w:szCs w:val="28"/>
          </w:rPr>
          <w:t>LTR</w:t>
        </w:r>
      </w:hyperlink>
      <w:r>
        <w:rPr>
          <w:sz w:val="28"/>
          <w:szCs w:val="28"/>
        </w:rPr>
        <w:t xml:space="preserve"> - R$ 8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Benefícios Previdenciários das Pessoas com Deficiência – 1ª Ed. 2014 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MARTINEZ, Wladimir  Nova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110">
        <w:r>
          <w:rPr>
            <w:rStyle w:val="InternetLink"/>
            <w:color w:val="000000"/>
            <w:sz w:val="28"/>
            <w:szCs w:val="28"/>
          </w:rPr>
          <w:t>LTR</w:t>
        </w:r>
      </w:hyperlink>
      <w:r>
        <w:rPr>
          <w:sz w:val="28"/>
          <w:szCs w:val="28"/>
        </w:rPr>
        <w:t xml:space="preserve"> - R$ 45,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IREITO PROCESSUAL DO TRABALH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urso de Direito Processual do Trabalho - 12ª Ed. 2014</w:t>
      </w:r>
    </w:p>
    <w:p>
      <w:pPr>
        <w:pStyle w:val="Normal"/>
        <w:jc w:val="both"/>
        <w:rPr/>
      </w:pPr>
      <w:r>
        <w:rPr>
          <w:sz w:val="28"/>
          <w:szCs w:val="28"/>
        </w:rPr>
        <w:t>Autor: LEITE, Carlos Henrique Bezer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itora: LTR - R$ 21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 de Direito Administr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TTENCOURT, Marcus Vinicius Corrê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órum - 6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Lei nº 8.112/1990 Comentada : regime jurídico dos servidores públicos civis da União</w:t>
      </w:r>
      <w:r>
        <w:rPr>
          <w:b/>
          <w:sz w:val="28"/>
          <w:szCs w:val="28"/>
        </w:rPr>
        <w:t xml:space="preserve"> - 11ª Ed. 201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: </w:t>
      </w:r>
      <w:hyperlink r:id="rId111">
        <w:r>
          <w:rPr>
            <w:rStyle w:val="InternetLink"/>
            <w:sz w:val="28"/>
            <w:szCs w:val="28"/>
          </w:rPr>
          <w:t>DINIZ, Paulo de Matos Ferreira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hyperlink r:id="rId112">
        <w:r>
          <w:rPr>
            <w:rStyle w:val="InternetLink"/>
            <w:sz w:val="28"/>
            <w:szCs w:val="28"/>
          </w:rPr>
          <w:t>Editora: Metodo - R$ 299,00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hyperlink r:id="rId113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cesso do Trabalho - Série Concursos Públicos - 10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SARAIVA, Rena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Metodo - R$ 9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Processual do Trabalho - 11ª Ed. 2014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es: SARAIVA, Renato; MANFREDINI, Aryann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Metodo - R$ 15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Direito do Trabalho </w:t>
      </w:r>
      <w:r>
        <w:rPr>
          <w:b/>
          <w:sz w:val="28"/>
          <w:szCs w:val="28"/>
        </w:rPr>
        <w:t>- Série Concursos Públicos  -</w:t>
      </w:r>
      <w:r>
        <w:rPr>
          <w:b/>
          <w:bCs/>
          <w:sz w:val="28"/>
          <w:szCs w:val="28"/>
        </w:rPr>
        <w:t xml:space="preserve"> 16ª Ed. 2014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SARAIVA, Renato; </w:t>
      </w:r>
      <w:hyperlink r:id="rId114">
        <w:r>
          <w:rPr>
            <w:rStyle w:val="InternetLink"/>
            <w:color w:val="000000"/>
            <w:sz w:val="28"/>
            <w:szCs w:val="28"/>
          </w:rPr>
          <w:t>SOUTO, Rafael Tonassi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115">
        <w:r>
          <w:rPr>
            <w:rStyle w:val="InternetLink"/>
            <w:color w:val="000000"/>
            <w:sz w:val="28"/>
            <w:szCs w:val="28"/>
          </w:rPr>
          <w:t>Método -</w:t>
        </w:r>
      </w:hyperlink>
      <w:r>
        <w:rPr>
          <w:sz w:val="28"/>
          <w:szCs w:val="28"/>
        </w:rPr>
        <w:t xml:space="preserve"> R$ 10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do Trabalho - 13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 DELGADO, Mauricio Godinh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LTR - R$ 26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do Trabalho - 30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144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ito Processual do Trabalho - 35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13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undamentos de Direito do Trabalho - 15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5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undamentos de Direito Processual do Trabalho - Ed. 17ª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6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mentários À CLT - 18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ditora: Atlas - R$ 164,00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do Trabalho - 8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GARCIA, Gustavo Filipe Barbos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Forense - R$ 17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do Trabalho - 6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GARCIA, Gustavo Filipe Barbos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Metodo - R$ 10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do Trabalho - 17ª Ed. 2013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utor: PAULO, Vicente; ALEXANDRINO, Marcelo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Metodo - R$ 11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do Trabalho - Material, Processual e Legislação Especial - 13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Autor: ALMEIDA, André Luiz Paes de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ideel -  R$ 5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Comentários À CLT - 39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 CARRION, Valentin; CARRION, Eduard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ditora: Saraiva -R$ 210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do Trabalho - Direito Individual e Coletivo do Trabalho - 9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AIRO JUNIOR, José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Juspodivm - R$ 109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Processo do Trabalho – 1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LEITE, Carlos Henrique Bezerr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7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 Assédio Moral no Trabalho - 2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TEIXEIRA, Joao Luis Vieir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LTR - R$ 4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ssédio Moral no Emprego - 3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RTINS, Sergio Pint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5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té Quando? - Tortura Psicológica e Assédio Moral no Trabalho -1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Autor: BOM SUCESSO, Edina de Paula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Qualitymark - R$ 35,9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edidas Liminares e Providências Cautelares Ínsitas – 3ª Ed. 2011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utores: </w:t>
      </w:r>
      <w:hyperlink r:id="rId116">
        <w:r>
          <w:rPr>
            <w:rStyle w:val="InternetLink"/>
            <w:bCs/>
            <w:color w:val="000000"/>
            <w:sz w:val="28"/>
            <w:szCs w:val="28"/>
          </w:rPr>
          <w:t>WOLKART, Erik Navarro</w:t>
        </w:r>
      </w:hyperlink>
      <w:r>
        <w:rPr>
          <w:bCs/>
          <w:sz w:val="28"/>
          <w:szCs w:val="28"/>
        </w:rPr>
        <w:t xml:space="preserve">; </w:t>
      </w:r>
      <w:hyperlink r:id="rId117">
        <w:r>
          <w:rPr>
            <w:rStyle w:val="InternetLink"/>
            <w:bCs/>
            <w:color w:val="000000"/>
            <w:sz w:val="28"/>
            <w:szCs w:val="28"/>
          </w:rPr>
          <w:t>BRAUNER, Arcenio</w:t>
        </w:r>
      </w:hyperlink>
      <w:r>
        <w:rPr>
          <w:bCs/>
          <w:sz w:val="28"/>
          <w:szCs w:val="28"/>
        </w:rPr>
        <w:t xml:space="preserve">; </w:t>
      </w:r>
      <w:hyperlink r:id="rId118">
        <w:r>
          <w:rPr>
            <w:rStyle w:val="InternetLink"/>
            <w:bCs/>
            <w:color w:val="000000"/>
            <w:sz w:val="28"/>
            <w:szCs w:val="28"/>
          </w:rPr>
          <w:t>FRIEDE, Reis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 xml:space="preserve">Editora: </w:t>
      </w:r>
      <w:hyperlink r:id="rId119">
        <w:r>
          <w:rPr>
            <w:rStyle w:val="InternetLink"/>
            <w:bCs/>
            <w:color w:val="000000"/>
            <w:sz w:val="28"/>
            <w:szCs w:val="28"/>
          </w:rPr>
          <w:t>Juruá -</w:t>
        </w:r>
      </w:hyperlink>
      <w:r>
        <w:rPr>
          <w:bCs/>
          <w:sz w:val="28"/>
          <w:szCs w:val="28"/>
        </w:rPr>
        <w:t xml:space="preserve"> R$ 139,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REITO ADMINISTRA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Direito Administrativo Brasileiro - 40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EIRELLES, Hely Lop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</w:t>
      </w:r>
      <w:r>
        <w:rPr/>
        <w:t xml:space="preserve"> </w:t>
      </w:r>
      <w:r>
        <w:rPr>
          <w:sz w:val="28"/>
          <w:szCs w:val="28"/>
        </w:rPr>
        <w:t>Malheiros - R$ 13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</w:t>
      </w:r>
      <w:r>
        <w:rPr>
          <w:rFonts w:cs="Arial" w:ascii="Arial" w:hAnsi="Arial"/>
          <w:kern w:val="2"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Mandado de Segurança e Ações Constitucionais – 35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Autores:</w:t>
      </w:r>
      <w:r>
        <w:rPr>
          <w:sz w:val="28"/>
          <w:szCs w:val="28"/>
        </w:rPr>
        <w:t xml:space="preserve"> MEIRELLES, Hely Lopes;</w:t>
      </w:r>
      <w:r>
        <w:rPr/>
        <w:t xml:space="preserve"> </w:t>
      </w:r>
      <w:r>
        <w:rPr>
          <w:sz w:val="28"/>
          <w:szCs w:val="28"/>
        </w:rPr>
        <w:t>MENDES, Gilmar Ferreira; WALD, Arnol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120">
        <w:r>
          <w:rPr>
            <w:rStyle w:val="InternetLink"/>
            <w:color w:val="000000"/>
            <w:sz w:val="28"/>
            <w:szCs w:val="28"/>
          </w:rPr>
          <w:t>Malheiros</w:t>
        </w:r>
      </w:hyperlink>
      <w:r>
        <w:rPr>
          <w:sz w:val="28"/>
          <w:szCs w:val="28"/>
        </w:rPr>
        <w:t xml:space="preserve"> - R$158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Administrativo - 27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CARVALHO FILHO, José dos Sant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Atlas - R$ 14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Administrativo - 27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Autora: DI PIETRO, Maria Sylvia Zanella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Atlas - R$ 133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Administrativo - 31ª Ed. -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ELLO, Celso Antônio Bandeira d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Malheiros - R$ 16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Administrativo Moderno - 18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a: MEDAUAR, Odet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Editora: RT -  R$ 11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onstitucional Descomplicado - 1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PAULO, Vicente; ALEXANDRINO, Marcel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ditora: Metodo -R$ 159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Administrativo - 10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JUSTEN FILHO, Marçal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19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mentários À Lei de Licitações e Contratos Administrativos - 16ª Ed. 2014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: JUSTEN FILHO, Marçal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R$ 259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citação Pública e Contrato Administrativo - 3ª Ed. 2013 - Col. Menezes Niebuh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NIEBUHR, Joel de Meneze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Forum - R$ 212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 Preços - Aspectos Práticos e Jurídicos - 2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hyperlink r:id="rId121">
        <w:r>
          <w:rPr>
            <w:rStyle w:val="InternetLink"/>
            <w:sz w:val="28"/>
            <w:szCs w:val="28"/>
          </w:rPr>
          <w:t>Autor: GUIMARÃES, Edgar; NIEBUHR, Joel de Menezes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hyperlink r:id="rId122">
        <w:r>
          <w:rPr>
            <w:rStyle w:val="InternetLink"/>
            <w:sz w:val="28"/>
            <w:szCs w:val="28"/>
          </w:rPr>
          <w:t>Editora: Forum - R$ 55,00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hyperlink r:id="rId123">
        <w:r>
          <w:rPr/>
        </w:r>
      </w:hyperlink>
    </w:p>
    <w:p>
      <w:pPr>
        <w:pStyle w:val="Heading2"/>
        <w:shd w:fill="FFFFFF" w:val="clear"/>
        <w:spacing w:before="0" w:after="75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Interesses Públicos Versus Interesses Privados - Desconstruindo o Princípio de Supremacia do Interes -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hyperlink r:id="rId124">
        <w:r>
          <w:rPr>
            <w:rStyle w:val="InternetLink"/>
            <w:bCs/>
            <w:sz w:val="28"/>
            <w:szCs w:val="28"/>
          </w:rPr>
          <w:t>SARMENTO, Daniel</w:t>
        </w:r>
      </w:hyperlink>
    </w:p>
    <w:p>
      <w:pPr>
        <w:pStyle w:val="Normal"/>
        <w:rPr>
          <w:sz w:val="28"/>
          <w:szCs w:val="28"/>
        </w:rPr>
      </w:pPr>
      <w:hyperlink r:id="rId125">
        <w:r>
          <w:rPr/>
          <w:t xml:space="preserve"> </w:t>
        </w:r>
      </w:hyperlink>
      <w:r>
        <w:rPr>
          <w:sz w:val="28"/>
          <w:szCs w:val="28"/>
        </w:rPr>
        <w:t xml:space="preserve">Editora:  </w:t>
      </w:r>
      <w:hyperlink r:id="rId126">
        <w:r>
          <w:rPr>
            <w:rStyle w:val="InternetLink"/>
            <w:bCs/>
            <w:sz w:val="28"/>
            <w:szCs w:val="28"/>
          </w:rPr>
          <w:t>Lumen Juris - R$ 60,00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hyperlink r:id="rId127">
        <w:r>
          <w:rPr/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REITO AMBIENTAL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Agrário Brasileiro - 10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Autor: MARQUES, Benedito Ferreira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76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Completo de Direito Agrário - 8ª Ed. 2014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es: OPITZ, Silvia C. B.; OPITZ, Oswaldo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Saraiva - R$ 136,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ódigo Florestal - 2ª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MILARÉ, Édis; MACHADO, Paulo Affonso Lem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 -  R$ 124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mentários ao Novo Código Florestal – 1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ANTUNES, Paulo de Bess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Atlas - R$ 82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Ambiental - 16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ANTUNES, Paulo de Bess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Atlas - R$ 19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Ambiental Brasileiro - 22ª Ed. 2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: MACHADO, Paulo Affonso Leme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Malheiros - R$ 18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Penal Ambiental - 2ª Ed. 2013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es: MILARÉ, Édis; COSTA, Fernando José da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Editora: RT- R$ 65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do Ambiente - A Gestão Ambiental em Foco - 9ª Ed. 2014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Autor: MILARÉ, Édis; COSTA, Fernando José d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Editora: RT - R$ 39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Ambiental Esquematizado – 1ª Ed. 2013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RODRIGUES, Marcelo Abelha</w:t>
        <w:br/>
        <w:t>Editora: Saraiva - R$ 147,3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Constitucional Ambiental Brasileiro - 5ª Ed. 201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Autores: CANOTILHO, Jose Joaquim Gomes; LEITE, Jose Rubens Morat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Editora: Saraiva - R$ 141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O </w:t>
      </w:r>
      <w:r>
        <w:rPr>
          <w:b/>
          <w:bCs/>
          <w:sz w:val="28"/>
          <w:szCs w:val="28"/>
        </w:rPr>
        <w:t xml:space="preserve">Juiz e a Ética – 1ª Ed. 2010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Autor:</w:t>
      </w:r>
      <w:r>
        <w:rPr>
          <w:sz w:val="28"/>
          <w:szCs w:val="28"/>
        </w:rPr>
        <w:t xml:space="preserve"> </w:t>
      </w:r>
      <w:hyperlink r:id="rId128">
        <w:r>
          <w:rPr>
            <w:rStyle w:val="InternetLink"/>
            <w:color w:val="000000"/>
            <w:sz w:val="28"/>
            <w:szCs w:val="28"/>
          </w:rPr>
          <w:t>RODRIGUES, Roberto Barbosa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>Editora:</w:t>
      </w:r>
      <w:r>
        <w:rPr>
          <w:sz w:val="28"/>
          <w:szCs w:val="28"/>
        </w:rPr>
        <w:t xml:space="preserve"> </w:t>
      </w:r>
      <w:hyperlink r:id="rId129">
        <w:r>
          <w:rPr>
            <w:rStyle w:val="InternetLink"/>
            <w:color w:val="000000"/>
            <w:sz w:val="28"/>
            <w:szCs w:val="28"/>
          </w:rPr>
          <w:t>IGLU</w:t>
        </w:r>
      </w:hyperlink>
      <w:r>
        <w:rPr>
          <w:sz w:val="28"/>
          <w:szCs w:val="28"/>
        </w:rPr>
        <w:t xml:space="preserve"> - R$ 48,00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exempla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↓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3C3939"/>
          <w:sz w:val="32"/>
          <w:szCs w:val="20"/>
          <w:lang w:val="pt-BR"/>
        </w:rPr>
      </w:pPr>
      <w:r>
        <w:rPr>
          <w:rFonts w:cs="Arial" w:ascii="Arial" w:hAnsi="Arial"/>
          <w:b/>
          <w:bCs/>
          <w:color w:val="3C3939"/>
          <w:sz w:val="32"/>
          <w:szCs w:val="20"/>
          <w:lang w:val="pt-BR"/>
        </w:rPr>
      </w:r>
    </w:p>
    <w:p>
      <w:pPr>
        <w:pStyle w:val="SemEspaamento"/>
        <w:jc w:val="center"/>
        <w:rPr>
          <w:color w:val="3C3939"/>
          <w:sz w:val="32"/>
          <w:lang w:val="pt-BR"/>
        </w:rPr>
      </w:pPr>
      <w:r>
        <w:rPr>
          <w:color w:val="3C3939"/>
          <w:sz w:val="32"/>
          <w:lang w:val="pt-BR"/>
        </w:rPr>
      </w:r>
    </w:p>
    <w:p>
      <w:pPr>
        <w:pStyle w:val="SemEspaamento"/>
        <w:jc w:val="center"/>
        <w:rPr>
          <w:color w:val="3C3939"/>
          <w:sz w:val="32"/>
          <w:lang w:val="pt-BR"/>
        </w:rPr>
      </w:pPr>
      <w:r>
        <w:rPr>
          <w:color w:val="3C3939"/>
          <w:sz w:val="32"/>
          <w:lang w:val="pt-BR"/>
        </w:rPr>
      </w:r>
    </w:p>
    <w:p>
      <w:pPr>
        <w:pStyle w:val="SemEspaamento"/>
        <w:jc w:val="center"/>
        <w:rPr/>
      </w:pPr>
      <w:r>
        <w:rPr>
          <w:color w:val="3C3939"/>
          <w:sz w:val="32"/>
          <w:lang w:val="pt-BR"/>
        </w:rPr>
        <w:t>LISTA COMPLEMENTAR 1:</w:t>
      </w:r>
    </w:p>
    <w:p>
      <w:pPr>
        <w:pStyle w:val="SemEspaamento"/>
        <w:rPr>
          <w:color w:val="3C3939"/>
          <w:sz w:val="20"/>
          <w:szCs w:val="20"/>
          <w:lang w:val="pt-BR"/>
        </w:rPr>
      </w:pPr>
      <w:r>
        <w:rPr>
          <w:color w:val="3C3939"/>
          <w:sz w:val="20"/>
          <w:szCs w:val="20"/>
          <w:lang w:val="pt-BR"/>
        </w:rPr>
      </w:r>
    </w:p>
    <w:p>
      <w:pPr>
        <w:pStyle w:val="SemEspaamento"/>
        <w:rPr>
          <w:color w:val="3C3939"/>
          <w:sz w:val="20"/>
          <w:szCs w:val="20"/>
          <w:lang w:val="pt-BR"/>
        </w:rPr>
      </w:pPr>
      <w:r>
        <w:rPr>
          <w:color w:val="3C3939"/>
          <w:sz w:val="20"/>
          <w:szCs w:val="20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ABRÃO</w:t>
            </w:r>
            <w:r>
              <w:rPr/>
              <w:t>, Eliane Y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Direitos de autor e direitos conexos  --</w:t>
            </w:r>
            <w:r>
              <w:rPr/>
              <w:t xml:space="preserve"> </w:t>
            </w:r>
            <w:r>
              <w:rPr/>
              <w:t>São Paulo : Migalhas, 2014.</w:t>
            </w:r>
          </w:p>
          <w:p>
            <w:pPr>
              <w:pStyle w:val="Normal"/>
              <w:rPr/>
            </w:pPr>
            <w:r>
              <w:rPr/>
              <w:t>R$ 115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ABREU, Michele Oliveira de.</w:t>
      </w:r>
      <w:r>
        <w:rPr>
          <w:rStyle w:val="StrongEmphasis"/>
          <w:szCs w:val="24"/>
          <w:lang w:val="pt-BR"/>
        </w:rPr>
        <w:t> Da imputabilidade do psicopata.</w:t>
      </w:r>
      <w:r>
        <w:rPr>
          <w:szCs w:val="24"/>
          <w:lang w:val="pt-BR"/>
        </w:rPr>
        <w:t> Rio de Janeiro : Lumen Juris, 2013. 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80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ALMEIDA</w:t>
            </w:r>
            <w:r>
              <w:rPr/>
              <w:t>, João Batista de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Manual de direito do consumidor  --</w:t>
            </w:r>
            <w:r>
              <w:rPr/>
              <w:t xml:space="preserve"> </w:t>
            </w:r>
            <w:r>
              <w:rPr/>
              <w:t>São Paulo : Saraiva, 201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  (2exs.)</w:t>
            </w:r>
          </w:p>
          <w:p>
            <w:pPr>
              <w:pStyle w:val="Normal"/>
              <w:rPr/>
            </w:pPr>
            <w:r>
              <w:rPr/>
              <w:t>R$ 59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BITTENCOURT</w:t>
            </w:r>
            <w:r>
              <w:rPr/>
              <w:t>, Sidney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Comentários à Lei Anticorrupção : Lei 12.846/2013</w:t>
            </w:r>
            <w:r>
              <w:rPr/>
              <w:t xml:space="preserve"> </w:t>
            </w:r>
            <w:r>
              <w:rPr/>
              <w:t xml:space="preserve"> --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>R$ 50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extAlignment w:val="top"/>
        <w:rPr/>
      </w:pPr>
      <w:r>
        <w:rPr/>
        <w:t>BODART, Bruno Vinícius da Rós.</w:t>
      </w:r>
      <w:r>
        <w:rPr>
          <w:b/>
          <w:bCs/>
        </w:rPr>
        <w:t> </w:t>
      </w:r>
    </w:p>
    <w:p>
      <w:pPr>
        <w:pStyle w:val="Normal"/>
        <w:textAlignment w:val="top"/>
        <w:rPr/>
      </w:pPr>
      <w:r>
        <w:rPr>
          <w:b/>
          <w:bCs/>
        </w:rPr>
        <w:t>Tutela de evidência :</w:t>
      </w:r>
      <w:r>
        <w:rPr/>
        <w:t> teoria da cognição, análise econômica do direito processual e considerações sobre o projeto do novo CPC.  -- São Paulo : Revista dos Tribunais, 2014.</w:t>
      </w:r>
    </w:p>
    <w:p>
      <w:pPr>
        <w:pStyle w:val="Normal"/>
        <w:textAlignment w:val="top"/>
        <w:rPr/>
      </w:pPr>
      <w:r>
        <w:rPr/>
        <w:t>R$  54,00</w:t>
      </w:r>
    </w:p>
    <w:p>
      <w:pPr>
        <w:pStyle w:val="Normal"/>
        <w:textAlignment w:val="top"/>
        <w:rPr/>
      </w:pPr>
      <w:r>
        <w:rPr/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CAHALI</w:t>
            </w:r>
            <w:r>
              <w:rPr/>
              <w:t>, Yussef Said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Responsabilidade civil do estado  --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>R$  149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CALADO, Vinicius de Negreiros.</w:t>
      </w:r>
      <w:r>
        <w:rPr>
          <w:rStyle w:val="StrongEmphasis"/>
          <w:szCs w:val="24"/>
          <w:lang w:val="pt-BR"/>
        </w:rPr>
        <w:t> </w:t>
      </w:r>
    </w:p>
    <w:p>
      <w:pPr>
        <w:pStyle w:val="SemEspaamento"/>
        <w:rPr/>
      </w:pPr>
      <w:r>
        <w:rPr>
          <w:szCs w:val="24"/>
          <w:lang w:val="pt-BR"/>
        </w:rPr>
        <w:t>- Responsabilidade civil do médico e consentimento informado</w:t>
      </w:r>
      <w:r>
        <w:rPr>
          <w:rStyle w:val="StrongEmphasis"/>
          <w:szCs w:val="24"/>
          <w:lang w:val="pt-BR"/>
        </w:rPr>
        <w:t xml:space="preserve"> :</w:t>
      </w:r>
      <w:r>
        <w:rPr>
          <w:szCs w:val="24"/>
          <w:lang w:val="pt-BR"/>
        </w:rPr>
        <w:t> um estudo interdisciplinar dos julgados do STJ. Curitiba : Juruá, 2014. 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89,9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SANTOS</w:t>
      </w:r>
      <w:r>
        <w:rPr>
          <w:szCs w:val="24"/>
          <w:lang w:val="pt-BR"/>
        </w:rPr>
        <w:t>, José Anacleto Abduch</w:t>
      </w:r>
      <w:r>
        <w:rPr>
          <w:szCs w:val="24"/>
          <w:lang w:val="pt-BR"/>
        </w:rPr>
        <w:t xml:space="preserve"> ...</w:t>
      </w:r>
    </w:p>
    <w:p>
      <w:pPr>
        <w:pStyle w:val="SemEspaamento"/>
        <w:rPr/>
      </w:pPr>
      <w:r>
        <w:rPr>
          <w:szCs w:val="24"/>
          <w:lang w:val="pt-BR"/>
        </w:rPr>
        <w:t xml:space="preserve">Comentários à lei 12.846/2013. Lei  anticorrupção. </w:t>
      </w:r>
      <w:r>
        <w:rPr>
          <w:rFonts w:eastAsia="Times New Roman" w:cs="Times New Roman" w:ascii="Times New Roman" w:hAnsi="Times New Roman"/>
          <w:szCs w:val="24"/>
          <w:lang w:val="pt-BR" w:eastAsia="pt-BR" w:bidi="ar-SA"/>
        </w:rPr>
        <w:t>São Paulo : Revista dos Tribunais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91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GAJARDONI</w:t>
      </w:r>
      <w:r>
        <w:rPr>
          <w:szCs w:val="24"/>
          <w:lang w:val="pt-BR"/>
        </w:rPr>
        <w:t>, Fernando da Fonseca</w:t>
      </w:r>
      <w:r>
        <w:rPr>
          <w:szCs w:val="24"/>
          <w:lang w:val="pt-BR"/>
        </w:rPr>
        <w:t xml:space="preserve"> …</w:t>
      </w:r>
    </w:p>
    <w:p>
      <w:pPr>
        <w:pStyle w:val="SemEspaamento"/>
        <w:rPr/>
      </w:pPr>
      <w:r>
        <w:rPr>
          <w:szCs w:val="24"/>
          <w:lang w:val="pt-BR"/>
        </w:rPr>
        <w:t xml:space="preserve">Comentários à lei de improbidade administrativa. </w:t>
      </w:r>
      <w:r>
        <w:rPr>
          <w:rFonts w:eastAsia="Times New Roman" w:cs="Times New Roman" w:ascii="Times New Roman" w:hAnsi="Times New Roman"/>
          <w:szCs w:val="24"/>
          <w:lang w:val="pt-BR" w:eastAsia="pt-BR" w:bidi="ar-SA"/>
        </w:rPr>
        <w:t>São Paulo : Revista dos Tribunais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 xml:space="preserve">R$ 89,00 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FREITAS, Vladimir Passos de</w:t>
      </w:r>
    </w:p>
    <w:p>
      <w:pPr>
        <w:pStyle w:val="SemEspaamento"/>
        <w:rPr/>
      </w:pPr>
      <w:r>
        <w:rPr>
          <w:szCs w:val="24"/>
          <w:lang w:val="pt-BR"/>
        </w:rPr>
        <w:t>Conselhos de Fiscalização profissional</w:t>
      </w:r>
      <w:r>
        <w:rPr>
          <w:rFonts w:cs="Tahoma" w:ascii="Tahoma" w:hAnsi="Tahoma"/>
          <w:caps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pt-BR" w:eastAsia="pt-BR" w:bidi="ar-SA"/>
        </w:rPr>
        <w:t>São Paulo : Revista dos Tribunais, 2013.</w:t>
      </w:r>
    </w:p>
    <w:p>
      <w:pPr>
        <w:pStyle w:val="SemEspaamento"/>
        <w:rPr>
          <w:rFonts w:ascii="Tahoma" w:hAnsi="Tahoma" w:cs="Tahoma"/>
          <w:caps/>
          <w:szCs w:val="24"/>
          <w:lang w:val="pt-BR"/>
        </w:rPr>
      </w:pPr>
      <w:r>
        <w:rPr>
          <w:szCs w:val="24"/>
          <w:lang w:val="pt-BR"/>
        </w:rPr>
        <w:t>R$  74,00</w:t>
      </w:r>
    </w:p>
    <w:p>
      <w:pPr>
        <w:pStyle w:val="SemEspaamento"/>
        <w:rPr>
          <w:rFonts w:ascii="Tahoma" w:hAnsi="Tahoma" w:cs="Tahoma"/>
          <w:caps/>
          <w:szCs w:val="24"/>
          <w:lang w:val="pt-BR"/>
        </w:rPr>
      </w:pPr>
      <w:r>
        <w:rPr>
          <w:rFonts w:cs="Tahoma" w:ascii="Tahoma" w:hAnsi="Tahoma"/>
          <w:caps/>
          <w:szCs w:val="24"/>
          <w:lang w:val="pt-BR"/>
        </w:rPr>
      </w:r>
    </w:p>
    <w:p>
      <w:pPr>
        <w:pStyle w:val="SemEspaamento"/>
        <w:rPr>
          <w:rFonts w:ascii="Tahoma" w:hAnsi="Tahoma" w:cs="Tahoma"/>
          <w:caps/>
          <w:szCs w:val="24"/>
          <w:lang w:val="pt-BR"/>
        </w:rPr>
      </w:pPr>
      <w:r>
        <w:rPr>
          <w:rFonts w:cs="Tahoma" w:ascii="Tahoma" w:hAnsi="Tahoma"/>
          <w:caps/>
          <w:szCs w:val="24"/>
          <w:lang w:val="pt-BR"/>
        </w:rPr>
        <w:t>JUBILUT, L</w:t>
      </w:r>
      <w:r>
        <w:rPr>
          <w:rFonts w:cs="Tahoma" w:ascii="Tahoma" w:hAnsi="Tahoma"/>
          <w:szCs w:val="24"/>
          <w:lang w:val="pt-BR"/>
        </w:rPr>
        <w:t xml:space="preserve">iliana Lyra </w:t>
      </w:r>
    </w:p>
    <w:p>
      <w:pPr>
        <w:pStyle w:val="SemEspaamento"/>
        <w:rPr/>
      </w:pPr>
      <w:r>
        <w:rPr>
          <w:szCs w:val="24"/>
          <w:lang w:val="pt-BR"/>
        </w:rPr>
        <w:t>Direito internacional atual</w:t>
      </w:r>
      <w:r>
        <w:rPr>
          <w:rStyle w:val="StrongEmphasis"/>
          <w:szCs w:val="24"/>
          <w:lang w:val="pt-BR"/>
        </w:rPr>
        <w:t>.</w:t>
      </w:r>
      <w:r>
        <w:rPr>
          <w:szCs w:val="24"/>
          <w:lang w:val="pt-BR"/>
        </w:rPr>
        <w:t> 1. ed. Rio de Janeiro : Elsevier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69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TANAKA, Sônia Yuriko Kanashiro</w:t>
      </w:r>
    </w:p>
    <w:p>
      <w:pPr>
        <w:pStyle w:val="SemEspaamento"/>
        <w:rPr/>
      </w:pPr>
      <w:r>
        <w:rPr>
          <w:szCs w:val="24"/>
          <w:lang w:val="pt-BR"/>
        </w:rPr>
        <w:t>Estudos avançados de biodireito</w:t>
      </w:r>
      <w:r>
        <w:rPr>
          <w:rStyle w:val="StrongEmphasis"/>
          <w:szCs w:val="24"/>
          <w:lang w:val="pt-BR"/>
        </w:rPr>
        <w:t>.</w:t>
      </w:r>
      <w:r>
        <w:rPr>
          <w:szCs w:val="24"/>
          <w:lang w:val="pt-BR"/>
        </w:rPr>
        <w:t> Rio de Janeiro : Elsevier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45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/>
      </w:pPr>
      <w:r>
        <w:rPr/>
        <w:t>ALVIM</w:t>
      </w:r>
      <w:r>
        <w:rPr/>
        <w:t>, Arruda</w:t>
      </w:r>
      <w:r>
        <w:rPr/>
        <w:t>; CAMBLER, Everaldo Augusto</w:t>
      </w:r>
    </w:p>
    <w:p>
      <w:pPr>
        <w:pStyle w:val="Normal"/>
        <w:autoSpaceDE w:val="false"/>
        <w:rPr/>
      </w:pPr>
      <w:r>
        <w:rPr/>
        <w:t>Estatuto da Cidade --- São Paulo : Revista dos Tribunais, 2014.</w:t>
      </w:r>
    </w:p>
    <w:p>
      <w:pPr>
        <w:pStyle w:val="Normal"/>
        <w:autoSpaceDE w:val="false"/>
        <w:rPr/>
      </w:pPr>
      <w:r>
        <w:rPr/>
        <w:t>R$ 170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/>
        <w:t>ALVIM</w:t>
      </w:r>
      <w:r>
        <w:rPr/>
        <w:t>, Arruda</w:t>
      </w:r>
      <w:r>
        <w:rPr/>
        <w:t xml:space="preserve"> (coord.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Execução civil e temas afins</w:t>
            </w:r>
            <w:r>
              <w:rPr/>
              <w:t>:</w:t>
            </w:r>
            <w:r>
              <w:rPr/>
              <w:t xml:space="preserve"> do CPC/1973 ao novo CPC : estudos em homenagem ao professor Araken de Assis  --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>R$  198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FRANÇA, Phillip Gil.</w:t>
      </w:r>
      <w:r>
        <w:rPr>
          <w:rStyle w:val="StrongEmphasis"/>
          <w:szCs w:val="24"/>
          <w:lang w:val="pt-BR"/>
        </w:rPr>
        <w:t> </w:t>
      </w:r>
    </w:p>
    <w:p>
      <w:pPr>
        <w:pStyle w:val="SemEspaamento"/>
        <w:rPr/>
      </w:pPr>
      <w:r>
        <w:rPr>
          <w:rStyle w:val="StrongEmphasis"/>
          <w:szCs w:val="24"/>
          <w:lang w:val="pt-BR"/>
        </w:rPr>
        <w:t>Ato administrativo e interesse público :</w:t>
      </w:r>
      <w:r>
        <w:rPr>
          <w:szCs w:val="24"/>
          <w:lang w:val="pt-BR"/>
        </w:rPr>
        <w:t> gestão pública, controle judicial e consequencialismo administrativo --- São Paulo : Revista dos Tribunais, 2013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 xml:space="preserve">R$ 56,00 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8"/>
      </w:tblGrid>
      <w:tr>
        <w:trPr/>
        <w:tc>
          <w:tcPr>
            <w:tcW w:w="11268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GOMES</w:t>
            </w:r>
            <w:r>
              <w:rPr/>
              <w:t>, Luiz Flávio</w:t>
            </w:r>
            <w:r>
              <w:rPr/>
              <w:t xml:space="preserve">; </w:t>
            </w:r>
            <w:r>
              <w:rPr/>
              <w:t>Maciel</w:t>
            </w:r>
            <w:r>
              <w:rPr/>
              <w:t>,</w:t>
            </w:r>
            <w:r>
              <w:rPr/>
              <w:t xml:space="preserve"> Silvio </w:t>
            </w:r>
          </w:p>
        </w:tc>
      </w:tr>
      <w:tr>
        <w:trPr/>
        <w:tc>
          <w:tcPr>
            <w:tcW w:w="11268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Interceptação telefônica : comentários à Lei 9.296, de 24.07.96 --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>R$  65,00</w:t>
            </w:r>
          </w:p>
        </w:tc>
      </w:tr>
      <w:tr>
        <w:trPr/>
        <w:tc>
          <w:tcPr>
            <w:tcW w:w="11268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HEINEN, Juliano.</w:t>
      </w:r>
      <w:r>
        <w:rPr>
          <w:rStyle w:val="StrongEmphasis"/>
          <w:szCs w:val="24"/>
          <w:lang w:val="pt-BR"/>
        </w:rPr>
        <w:t> </w:t>
      </w:r>
    </w:p>
    <w:p>
      <w:pPr>
        <w:pStyle w:val="SemEspaamento"/>
        <w:rPr/>
      </w:pPr>
      <w:r>
        <w:rPr>
          <w:rStyle w:val="StrongEmphasis"/>
          <w:szCs w:val="24"/>
          <w:lang w:val="pt-BR"/>
        </w:rPr>
        <w:t>Comentários à Lei de acesso à informação :</w:t>
      </w:r>
      <w:r>
        <w:rPr>
          <w:szCs w:val="24"/>
          <w:lang w:val="pt-BR"/>
        </w:rPr>
        <w:t> Lei nº 12.527/2011. Belo Horizonte : Fórum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 xml:space="preserve">R$ 89,00 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JESUS</w:t>
            </w:r>
            <w:r>
              <w:rPr/>
              <w:t>, Damásio de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Marco civil da internet : comentários à lei n. 12.965/14 --</w:t>
            </w:r>
            <w:r>
              <w:rPr/>
              <w:t xml:space="preserve"> </w:t>
            </w:r>
            <w:r>
              <w:rPr/>
              <w:t>São Paulo : Saraiva, 2014.</w:t>
            </w:r>
          </w:p>
          <w:p>
            <w:pPr>
              <w:pStyle w:val="Normal"/>
              <w:rPr/>
            </w:pPr>
            <w:r>
              <w:rPr/>
              <w:t>R$  32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extAlignment w:val="top"/>
        <w:rPr/>
      </w:pPr>
      <w:r>
        <w:rPr/>
        <w:t>LIMA FILHO, Mauro Faria de.</w:t>
      </w:r>
      <w:r>
        <w:rPr>
          <w:b/>
          <w:bCs/>
        </w:rPr>
        <w:t> </w:t>
      </w:r>
    </w:p>
    <w:p>
      <w:pPr>
        <w:pStyle w:val="Normal"/>
        <w:textAlignment w:val="top"/>
        <w:rPr/>
      </w:pPr>
      <w:r>
        <w:rPr>
          <w:b/>
          <w:bCs/>
        </w:rPr>
        <w:t>Responsabilidade civil do estado pelo dano ambiental</w:t>
      </w:r>
      <w:r>
        <w:rPr/>
        <w:t> -- Rio de Janeiro : Lumen Juris, 2014.</w:t>
      </w:r>
    </w:p>
    <w:p>
      <w:pPr>
        <w:pStyle w:val="Normal"/>
        <w:textAlignment w:val="top"/>
        <w:rPr/>
      </w:pPr>
      <w:r>
        <w:rPr/>
        <w:t>R$  50,00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rPr/>
      </w:pPr>
      <w:r>
        <w:rPr/>
        <w:t>MASSO</w:t>
      </w:r>
      <w:r>
        <w:rPr/>
        <w:t>, Fabiano</w:t>
      </w:r>
      <w:r>
        <w:rPr/>
        <w:t xml:space="preserve"> del... [et al.]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co civil da internet : Lei 12.965/2014 </w:t>
            </w:r>
            <w:r>
              <w:rPr/>
              <w:t xml:space="preserve">  ---  </w:t>
            </w:r>
            <w:r>
              <w:rPr/>
              <w:t>São Paulo : Revista dos Tribunais, 2014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$  69,00</w:t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MANCUSO</w:t>
            </w:r>
            <w:r>
              <w:rPr/>
              <w:t>, Rodolfo de Camargo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Ação civil pública : em defesa do meio ambiente, do patrimônio cultural e dos consumidores : Lei 7.347/1985 e legislação complementar</w:t>
            </w:r>
            <w:r>
              <w:rPr/>
              <w:t xml:space="preserve"> </w:t>
            </w:r>
            <w:r>
              <w:rPr/>
              <w:t xml:space="preserve"> --</w:t>
            </w:r>
            <w:r>
              <w:rPr/>
              <w:t xml:space="preserve"> </w:t>
            </w:r>
            <w:r>
              <w:rPr/>
              <w:t>São Paulo : Revista dos Tribunais, 2014</w:t>
            </w:r>
          </w:p>
          <w:p>
            <w:pPr>
              <w:pStyle w:val="Normal"/>
              <w:rPr/>
            </w:pPr>
            <w:r>
              <w:rPr/>
              <w:t xml:space="preserve">R$ 131,00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rFonts w:ascii="Times New Roman" w:hAnsi="Times New Roman" w:eastAsia="Times New Roman" w:cs="Times New Roman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Cs w:val="24"/>
          <w:lang w:val="pt-BR" w:eastAsia="pt-BR" w:bidi="ar-SA"/>
        </w:rPr>
        <w:t xml:space="preserve">MARTINS, Ives Gandra da Silva; MENDES, Gilmar F.; NASCIMENTO, Carlos Valder do 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Cs w:val="24"/>
          <w:lang w:val="pt-BR" w:eastAsia="pt-BR" w:bidi="ar-SA"/>
        </w:rPr>
        <w:t>Tratado de direito constitucional --- São Paulo: Saraiva</w:t>
      </w:r>
      <w:r>
        <w:rPr>
          <w:rFonts w:cs="Arial" w:ascii="Arial" w:hAnsi="Arial"/>
          <w:kern w:val="2"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pt-BR" w:eastAsia="pt-BR" w:bidi="ar-SA"/>
        </w:rPr>
        <w:t>2v.</w:t>
      </w:r>
    </w:p>
    <w:p>
      <w:pPr>
        <w:pStyle w:val="SemEspaamento"/>
        <w:rPr>
          <w:rFonts w:ascii="Arial" w:hAnsi="Arial" w:cs="Arial"/>
          <w:kern w:val="2"/>
          <w:szCs w:val="24"/>
          <w:lang w:val="pt-BR"/>
        </w:rPr>
      </w:pPr>
      <w:r>
        <w:rPr>
          <w:szCs w:val="24"/>
          <w:lang w:val="pt-BR"/>
        </w:rPr>
        <w:t>Vol.1 - R$ 257,60  /  Vol.2 - R$ 257,60</w:t>
      </w:r>
    </w:p>
    <w:p>
      <w:pPr>
        <w:pStyle w:val="SemEspaamento"/>
        <w:rPr>
          <w:rFonts w:ascii="Arial" w:hAnsi="Arial" w:cs="Arial"/>
          <w:kern w:val="2"/>
          <w:szCs w:val="24"/>
          <w:lang w:val="pt-BR"/>
        </w:rPr>
      </w:pPr>
      <w:r>
        <w:rPr>
          <w:rFonts w:cs="Arial" w:ascii="Arial" w:hAnsi="Arial"/>
          <w:kern w:val="2"/>
          <w:szCs w:val="24"/>
          <w:lang w:val="pt-BR"/>
        </w:rPr>
      </w:r>
    </w:p>
    <w:p>
      <w:pPr>
        <w:pStyle w:val="SemEspaamento"/>
        <w:rPr>
          <w:rFonts w:ascii="Arial" w:hAnsi="Arial" w:cs="Arial"/>
          <w:kern w:val="2"/>
          <w:szCs w:val="24"/>
          <w:lang w:val="pt-BR"/>
        </w:rPr>
      </w:pPr>
      <w:r>
        <w:rPr>
          <w:rFonts w:cs="Arial" w:ascii="Arial" w:hAnsi="Arial"/>
          <w:kern w:val="2"/>
          <w:szCs w:val="24"/>
          <w:lang w:val="pt-BR"/>
        </w:rPr>
      </w:r>
    </w:p>
    <w:p>
      <w:pPr>
        <w:pStyle w:val="SemEspaamento"/>
        <w:rPr>
          <w:rFonts w:ascii="Arial" w:hAnsi="Arial" w:cs="Arial"/>
          <w:kern w:val="2"/>
          <w:szCs w:val="24"/>
          <w:lang w:val="pt-BR"/>
        </w:rPr>
      </w:pPr>
      <w:r>
        <w:rPr>
          <w:rFonts w:cs="Arial" w:ascii="Arial" w:hAnsi="Arial"/>
          <w:kern w:val="2"/>
          <w:szCs w:val="24"/>
          <w:lang w:val="pt-BR"/>
        </w:rPr>
        <w:t xml:space="preserve">MEDAUAR, Odete. </w:t>
      </w:r>
    </w:p>
    <w:p>
      <w:pPr>
        <w:pStyle w:val="SemEspaamento"/>
        <w:rPr/>
      </w:pPr>
      <w:r>
        <w:rPr>
          <w:rFonts w:cs="Arial" w:ascii="Arial" w:hAnsi="Arial"/>
          <w:kern w:val="2"/>
          <w:szCs w:val="24"/>
          <w:lang w:val="pt-BR"/>
        </w:rPr>
        <w:t xml:space="preserve">Controle da administração pública. </w:t>
      </w:r>
      <w:r>
        <w:rPr>
          <w:szCs w:val="24"/>
          <w:lang w:val="pt-BR"/>
        </w:rPr>
        <w:t>São Paulo : Revista dos Tribunais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65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 xml:space="preserve"> 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extAlignment w:val="top"/>
        <w:rPr/>
      </w:pPr>
      <w:r>
        <w:rPr/>
        <w:t>MENDES JÚNIOR, Cláudio.</w:t>
      </w:r>
      <w:r>
        <w:rPr>
          <w:b/>
          <w:bCs/>
        </w:rPr>
        <w:t> </w:t>
      </w:r>
    </w:p>
    <w:p>
      <w:pPr>
        <w:pStyle w:val="Normal"/>
        <w:textAlignment w:val="top"/>
        <w:rPr/>
      </w:pPr>
      <w:r>
        <w:rPr>
          <w:b/>
          <w:bCs/>
        </w:rPr>
        <w:t>Sentença penal e dosimetria da pena :</w:t>
      </w:r>
      <w:r>
        <w:rPr/>
        <w:t> teoria e prática. Curitiba : Juruá , 2014. </w:t>
      </w:r>
    </w:p>
    <w:p>
      <w:pPr>
        <w:pStyle w:val="Normal"/>
        <w:textAlignment w:val="top"/>
        <w:rPr/>
      </w:pPr>
      <w:r>
        <w:rPr/>
        <w:t>R$  89,9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MEDINA</w:t>
            </w:r>
            <w:r>
              <w:rPr/>
              <w:t>, José Miguel Garcia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Constituição Federal : Constituição federal comentada : com súmulas e julgados selecionados do STF e de outros tribunais</w:t>
            </w:r>
            <w:r>
              <w:rPr/>
              <w:t xml:space="preserve"> --- </w:t>
            </w:r>
            <w:r>
              <w:rPr/>
              <w:t>São Paulo : Revista dos Tribunais, 2014.</w:t>
            </w:r>
            <w:r>
              <w:rPr/>
              <w:t xml:space="preserve">     (2exs.)</w:t>
            </w:r>
          </w:p>
          <w:p>
            <w:pPr>
              <w:pStyle w:val="Normal"/>
              <w:rPr/>
            </w:pPr>
            <w:r>
              <w:rPr/>
              <w:t>R$  229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MEDINA</w:t>
            </w:r>
            <w:r>
              <w:rPr/>
              <w:t>, José Miguel Garcia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Processo de execução e cumprimento de sentença</w:t>
            </w:r>
            <w:r>
              <w:rPr/>
              <w:t xml:space="preserve"> </w:t>
            </w:r>
            <w:r>
              <w:rPr/>
              <w:t xml:space="preserve"> --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>R$  80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MITIDIERO, Daniel.</w:t>
      </w:r>
      <w:r>
        <w:rPr>
          <w:rStyle w:val="StrongEmphasis"/>
          <w:szCs w:val="24"/>
          <w:lang w:val="pt-BR"/>
        </w:rPr>
        <w:t> </w:t>
      </w:r>
    </w:p>
    <w:p>
      <w:pPr>
        <w:pStyle w:val="SemEspaamento"/>
        <w:rPr/>
      </w:pPr>
      <w:r>
        <w:rPr>
          <w:rStyle w:val="StrongEmphasis"/>
          <w:szCs w:val="24"/>
          <w:lang w:val="pt-BR"/>
        </w:rPr>
        <w:t>Antecipação da tutela :</w:t>
      </w:r>
      <w:r>
        <w:rPr>
          <w:szCs w:val="24"/>
          <w:lang w:val="pt-BR"/>
        </w:rPr>
        <w:t> da tutela cautelar à técnica antecipatória. 2. ed., rev., atual. e ampl. São Paulo : Revista dos Tribunais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 xml:space="preserve">R$ 48,00 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rFonts w:ascii="Knowledge-Regular" w:hAnsi="Knowledge-Regular" w:cs="Knowledge-Regular"/>
          <w:szCs w:val="24"/>
          <w:lang w:val="pt-BR" w:bidi="ar-SA"/>
        </w:rPr>
      </w:pPr>
      <w:r>
        <w:rPr>
          <w:rFonts w:cs="Knowledge-Regular" w:ascii="Knowledge-Regular" w:hAnsi="Knowledge-Regular"/>
          <w:szCs w:val="24"/>
          <w:lang w:val="pt-BR" w:bidi="ar-SA"/>
        </w:rPr>
      </w:r>
    </w:p>
    <w:p>
      <w:pPr>
        <w:pStyle w:val="SemEspaamento"/>
        <w:rPr>
          <w:rFonts w:ascii="Knowledge-Regular" w:hAnsi="Knowledge-Regular" w:cs="Knowledge-Regular"/>
          <w:szCs w:val="24"/>
          <w:lang w:val="pt-BR" w:bidi="ar-SA"/>
        </w:rPr>
      </w:pPr>
      <w:r>
        <w:rPr>
          <w:rFonts w:cs="Knowledge-Regular" w:ascii="Knowledge-Regular" w:hAnsi="Knowledge-Regular"/>
          <w:szCs w:val="24"/>
          <w:lang w:val="pt-BR" w:bidi="ar-SA"/>
        </w:rPr>
        <w:t xml:space="preserve">NERY JUNIOR, Nelson </w:t>
      </w:r>
    </w:p>
    <w:p>
      <w:pPr>
        <w:pStyle w:val="SemEspaamento"/>
        <w:rPr/>
      </w:pPr>
      <w:r>
        <w:rPr>
          <w:rFonts w:cs="Knowledge-Regular" w:ascii="Knowledge-Regular" w:hAnsi="Knowledge-Regular"/>
          <w:szCs w:val="24"/>
          <w:lang w:val="pt-BR" w:bidi="ar-SA"/>
        </w:rPr>
        <w:t>Teoria Geral dos Recursos</w:t>
      </w:r>
      <w:r>
        <w:rPr>
          <w:rFonts w:cs="Knowledge-Medium" w:ascii="Knowledge-Medium" w:hAnsi="Knowledge-Medium"/>
          <w:szCs w:val="24"/>
          <w:lang w:val="pt-BR" w:bidi="ar-SA"/>
        </w:rPr>
        <w:t xml:space="preserve">. </w:t>
      </w:r>
      <w:r>
        <w:rPr>
          <w:szCs w:val="24"/>
          <w:lang w:val="pt-BR"/>
        </w:rPr>
        <w:t>São Paulo : Revista dos Tribunais, 2014. (2exs.)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179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PASSOS, José Joaquim Calmon de.</w:t>
      </w:r>
      <w:r>
        <w:rPr>
          <w:rStyle w:val="StrongEmphasis"/>
          <w:szCs w:val="24"/>
          <w:lang w:val="pt-BR"/>
        </w:rPr>
        <w:t> </w:t>
      </w:r>
    </w:p>
    <w:p>
      <w:pPr>
        <w:pStyle w:val="SemEspaamento"/>
        <w:rPr/>
      </w:pPr>
      <w:r>
        <w:rPr>
          <w:rStyle w:val="StrongEmphasis"/>
          <w:szCs w:val="24"/>
          <w:lang w:val="pt-BR"/>
        </w:rPr>
        <w:t>A ação no direito processual civil brasileiro.</w:t>
      </w:r>
      <w:r>
        <w:rPr>
          <w:szCs w:val="24"/>
          <w:lang w:val="pt-BR"/>
        </w:rPr>
        <w:t> --- Salvador : JusPODIVM, 2014. 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45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PIVETTA</w:t>
            </w:r>
            <w:r>
              <w:rPr/>
              <w:t>, Saulo Lindorfer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Direito fundamental à saúde  --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>R$  7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extAlignment w:val="top"/>
        <w:rPr/>
      </w:pPr>
      <w:r>
        <w:rPr/>
        <w:t>PONTES, Daniele Regina.</w:t>
      </w:r>
      <w:r>
        <w:rPr>
          <w:b/>
          <w:bCs/>
        </w:rPr>
        <w:t> </w:t>
      </w:r>
    </w:p>
    <w:p>
      <w:pPr>
        <w:pStyle w:val="Normal"/>
        <w:textAlignment w:val="top"/>
        <w:rPr/>
      </w:pPr>
      <w:r>
        <w:rPr>
          <w:b/>
          <w:bCs/>
        </w:rPr>
        <w:t>Direito à moradia :</w:t>
      </w:r>
      <w:r>
        <w:rPr/>
        <w:t> entre o tempo e o espaço das apropriações. Curitiba : Juruá, 2014.</w:t>
      </w:r>
    </w:p>
    <w:p>
      <w:pPr>
        <w:pStyle w:val="Normal"/>
        <w:textAlignment w:val="top"/>
        <w:rPr/>
      </w:pPr>
      <w:r>
        <w:rPr/>
        <w:t>R$  59,90</w:t>
      </w:r>
    </w:p>
    <w:p>
      <w:pPr>
        <w:pStyle w:val="NormalWeb"/>
        <w:rPr/>
      </w:pPr>
      <w:bookmarkStart w:id="0" w:name="h2"/>
      <w:bookmarkEnd w:id="0"/>
      <w:r>
        <w:rPr/>
        <w:t xml:space="preserve">RIZZARDO, Arnaldo. </w:t>
        <w:br/>
        <w:t>Comentários ao código de trânsito brasileiro.  -- São Paulo: Revista dos Tribunais, 2013.</w:t>
        <w:br/>
        <w:t>R$ 192,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RIZZARDO, Arnaldo. </w:t>
              <w:br/>
              <w:t>Contratos de crédito bancário. -- São Paulo: Revista dos Tribunais, 2013.</w:t>
              <w:br/>
              <w:t>R$  112,00</w:t>
              <w:br/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RODRIGUES, Roger de Melo.</w:t>
      </w:r>
      <w:r>
        <w:rPr>
          <w:b/>
          <w:bCs/>
        </w:rPr>
        <w:t> </w:t>
      </w:r>
    </w:p>
    <w:p>
      <w:pPr>
        <w:pStyle w:val="Normal"/>
        <w:textAlignment w:val="top"/>
        <w:rPr/>
      </w:pPr>
      <w:r>
        <w:rPr>
          <w:b/>
          <w:bCs/>
        </w:rPr>
        <w:t>A tutela da vítima no processo penal brasileiro.</w:t>
      </w:r>
      <w:r>
        <w:rPr/>
        <w:t> Curitiba : Juruá, 2014.</w:t>
      </w:r>
    </w:p>
    <w:p>
      <w:pPr>
        <w:pStyle w:val="Normal"/>
        <w:textAlignment w:val="top"/>
        <w:rPr/>
      </w:pPr>
      <w:r>
        <w:rPr/>
        <w:t xml:space="preserve">R$ 69,90 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rPr>
          <w:rFonts w:ascii="Knowledge-Regular" w:hAnsi="Knowledge-Regular" w:cs="Knowledge-Regular"/>
          <w:szCs w:val="24"/>
          <w:lang w:val="pt-BR"/>
        </w:rPr>
      </w:pPr>
      <w:r>
        <w:rPr>
          <w:rFonts w:cs="Knowledge-Regular" w:ascii="Knowledge-Regular" w:hAnsi="Knowledge-Regular"/>
          <w:szCs w:val="24"/>
          <w:lang w:val="pt-BR"/>
        </w:rPr>
      </w:r>
    </w:p>
    <w:p>
      <w:pPr>
        <w:pStyle w:val="Normal"/>
        <w:autoSpaceDE w:val="false"/>
        <w:rPr/>
      </w:pPr>
      <w:r>
        <w:rPr/>
        <w:t xml:space="preserve">ROSSATO ,Luciano Alves; LÉPORE, Paulo Eduardo; CUNHA, Rogério Sanches. </w:t>
      </w:r>
    </w:p>
    <w:p>
      <w:pPr>
        <w:pStyle w:val="Normal"/>
        <w:autoSpaceDE w:val="false"/>
        <w:rPr/>
      </w:pPr>
      <w:r>
        <w:rPr/>
        <w:t>Estatuto da Criança e do Adolescente: comentado artigo por artigo lei 8.069/1990. São Paulo : Revista dos Tribunais, 2014.      (2 exs.)</w:t>
      </w:r>
    </w:p>
    <w:p>
      <w:pPr>
        <w:pStyle w:val="Normal"/>
        <w:autoSpaceDE w:val="false"/>
        <w:rPr/>
      </w:pPr>
      <w:r>
        <w:rPr/>
        <w:t>R$  159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RUBIN, Fernando.</w:t>
      </w:r>
      <w:r>
        <w:rPr>
          <w:rStyle w:val="StrongEmphasis"/>
          <w:szCs w:val="24"/>
          <w:lang w:val="pt-BR"/>
        </w:rPr>
        <w:t> </w:t>
      </w:r>
    </w:p>
    <w:p>
      <w:pPr>
        <w:pStyle w:val="SemEspaamento"/>
        <w:rPr/>
      </w:pPr>
      <w:r>
        <w:rPr>
          <w:rStyle w:val="StrongEmphasis"/>
          <w:szCs w:val="24"/>
          <w:lang w:val="pt-BR"/>
        </w:rPr>
        <w:t>A preclusão na dinâmica do processo civil.</w:t>
      </w:r>
      <w:r>
        <w:rPr>
          <w:szCs w:val="24"/>
          <w:lang w:val="pt-BR"/>
        </w:rPr>
        <w:t> 2. ed., rev., atual. e ampl., contendo estudo do projeto do novo CPC. São Paulo : Atlas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89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SARLET</w:t>
            </w:r>
            <w:r>
              <w:rPr/>
              <w:t>, Ingo Wolfgang</w:t>
            </w:r>
            <w:r>
              <w:rPr/>
              <w:t>; MARINONI,</w:t>
            </w:r>
            <w:r>
              <w:rPr/>
              <w:t xml:space="preserve"> Luiz Guilherme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Curso de direito constitucional /</w:t>
            </w:r>
            <w:r>
              <w:rPr/>
              <w:t xml:space="preserve"> </w:t>
            </w:r>
            <w:r>
              <w:rPr/>
              <w:t>--</w:t>
            </w:r>
            <w:r>
              <w:rPr/>
              <w:t xml:space="preserve"> </w:t>
            </w:r>
            <w:r>
              <w:rPr/>
              <w:t>São Paulo : Revista dos Tribunais, 2014.</w:t>
            </w:r>
            <w:r>
              <w:rPr/>
              <w:t xml:space="preserve">         (2 exs.)</w:t>
            </w:r>
          </w:p>
          <w:p>
            <w:pPr>
              <w:pStyle w:val="Normal"/>
              <w:rPr/>
            </w:pPr>
            <w:r>
              <w:rPr/>
              <w:t xml:space="preserve">R$  189,00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SARLET</w:t>
            </w:r>
            <w:r>
              <w:rPr/>
              <w:t>, Ingo Wolfgang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ito constitucional ambiental : constituição, direitos fundamentais e proteção do ambiente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São Paulo : Revista dos Tribunais, 2014.</w:t>
            </w:r>
            <w:r>
              <w:rPr/>
              <w:t xml:space="preserve">      (2exs.)</w:t>
            </w:r>
          </w:p>
          <w:p>
            <w:pPr>
              <w:pStyle w:val="Normal"/>
              <w:rPr/>
            </w:pPr>
            <w:r>
              <w:rPr/>
              <w:t>R$  89,00</w:t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extAlignment w:val="top"/>
        <w:rPr/>
      </w:pPr>
      <w:r>
        <w:rPr/>
        <w:t>SILVA, Leonardo Toledo.</w:t>
      </w:r>
      <w:r>
        <w:rPr>
          <w:b/>
          <w:bCs/>
        </w:rPr>
        <w:t> </w:t>
      </w:r>
    </w:p>
    <w:p>
      <w:pPr>
        <w:pStyle w:val="Normal"/>
        <w:textAlignment w:val="top"/>
        <w:rPr/>
      </w:pPr>
      <w:r>
        <w:rPr>
          <w:b/>
          <w:bCs/>
        </w:rPr>
        <w:t>Abuso da desconsideração da personalidade jurídica.</w:t>
      </w:r>
      <w:r>
        <w:rPr/>
        <w:t> São Paulo : Saraiva, 2014</w:t>
      </w:r>
    </w:p>
    <w:p>
      <w:pPr>
        <w:pStyle w:val="Normal"/>
        <w:textAlignment w:val="top"/>
        <w:rPr/>
      </w:pPr>
      <w:r>
        <w:rPr/>
        <w:t xml:space="preserve">R$ 62,00 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SIMÃO, Calil.</w:t>
      </w:r>
      <w:r>
        <w:rPr>
          <w:rStyle w:val="StrongEmphasis"/>
          <w:szCs w:val="24"/>
          <w:lang w:val="pt-BR"/>
        </w:rPr>
        <w:t> </w:t>
      </w:r>
    </w:p>
    <w:p>
      <w:pPr>
        <w:pStyle w:val="SemEspaamento"/>
        <w:rPr/>
      </w:pPr>
      <w:r>
        <w:rPr>
          <w:rStyle w:val="StrongEmphasis"/>
          <w:szCs w:val="24"/>
          <w:lang w:val="pt-BR"/>
        </w:rPr>
        <w:t>Fundações governamentais.</w:t>
      </w:r>
      <w:r>
        <w:rPr>
          <w:szCs w:val="24"/>
          <w:lang w:val="pt-BR"/>
        </w:rPr>
        <w:t> São Paulo : Revista dos Tribunais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69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SOUZA, Bernardo de Azevedo e.</w:t>
      </w:r>
      <w:r>
        <w:rPr>
          <w:rStyle w:val="StrongEmphasis"/>
          <w:szCs w:val="24"/>
          <w:lang w:val="pt-BR"/>
        </w:rPr>
        <w:t> </w:t>
      </w:r>
    </w:p>
    <w:p>
      <w:pPr>
        <w:pStyle w:val="SemEspaamento"/>
        <w:rPr/>
      </w:pPr>
      <w:r>
        <w:rPr>
          <w:rStyle w:val="StrongEmphasis"/>
          <w:szCs w:val="24"/>
          <w:lang w:val="pt-BR"/>
        </w:rPr>
        <w:t>O monitoramento eletrônico como medida alternativa à prisão preventiva.</w:t>
      </w:r>
      <w:r>
        <w:rPr>
          <w:szCs w:val="24"/>
          <w:lang w:val="pt-BR"/>
        </w:rPr>
        <w:t> Rio de Janeiro : Lumen Juris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80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STRECK</w:t>
            </w:r>
            <w:r>
              <w:rPr/>
              <w:t>, Lenio Luiz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urisdição constitucional e decisão jurídica </w:t>
            </w:r>
            <w:r>
              <w:rPr/>
              <w:t xml:space="preserve"> </w:t>
            </w:r>
            <w:r>
              <w:rPr/>
              <w:t xml:space="preserve"> --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 xml:space="preserve">R$ 230,00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STRECK</w:t>
            </w:r>
            <w:r>
              <w:rPr/>
              <w:t>, Lenio Luiz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O que é isto : o precedente judicial e as súmulas vinculantes?</w:t>
            </w:r>
            <w:r>
              <w:rPr/>
              <w:t xml:space="preserve"> </w:t>
            </w:r>
            <w:r>
              <w:rPr/>
              <w:t xml:space="preserve"> --</w:t>
            </w:r>
            <w:r>
              <w:rPr/>
              <w:t xml:space="preserve"> </w:t>
            </w:r>
            <w:r>
              <w:rPr/>
              <w:t>Porto Alegre : Livr. do Advogado, 2014.</w:t>
            </w:r>
          </w:p>
          <w:p>
            <w:pPr>
              <w:pStyle w:val="Normal"/>
              <w:rPr/>
            </w:pPr>
            <w:r>
              <w:rPr/>
              <w:t xml:space="preserve">R$ 30,00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STRECK</w:t>
            </w:r>
            <w:r>
              <w:rPr/>
              <w:t>, Lenio Luiz</w:t>
            </w:r>
            <w:r>
              <w:rPr/>
              <w:t>; MORAIS,</w:t>
            </w:r>
            <w:r>
              <w:rPr/>
              <w:t xml:space="preserve"> José Luis Bolzan de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iência política e teoria do Estado </w:t>
            </w:r>
            <w:r>
              <w:rPr/>
              <w:t xml:space="preserve">--- </w:t>
            </w:r>
            <w:r>
              <w:rPr/>
              <w:t>Porto Alegre : Livr. do Advogado, 2014.</w:t>
            </w:r>
          </w:p>
          <w:p>
            <w:pPr>
              <w:pStyle w:val="Normal"/>
              <w:rPr/>
            </w:pPr>
            <w:r>
              <w:rPr/>
              <w:t>R$  52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STOCO</w:t>
            </w:r>
            <w:r>
              <w:rPr/>
              <w:t>, Rui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Legislação eleitoral interpretada : doutrina e jurisprudência</w:t>
            </w:r>
            <w:r>
              <w:rPr/>
              <w:t xml:space="preserve"> </w:t>
            </w:r>
            <w:r>
              <w:rPr/>
              <w:t xml:space="preserve"> --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>R$  288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  <w:t>USTÁRROZ, Daniel.</w:t>
      </w:r>
      <w:r>
        <w:rPr>
          <w:b/>
          <w:bCs/>
        </w:rPr>
        <w:t xml:space="preserve"> - </w:t>
      </w:r>
    </w:p>
    <w:p>
      <w:pPr>
        <w:pStyle w:val="Normal"/>
        <w:textAlignment w:val="top"/>
        <w:rPr/>
      </w:pPr>
      <w:r>
        <w:rPr>
          <w:b/>
          <w:bCs/>
        </w:rPr>
        <w:t>Responsabilidade civil por ato lícito.</w:t>
      </w:r>
      <w:r>
        <w:rPr/>
        <w:t> São Paulo : Atlas, 2014.</w:t>
      </w:r>
    </w:p>
    <w:p>
      <w:pPr>
        <w:pStyle w:val="Normal"/>
        <w:textAlignment w:val="top"/>
        <w:rPr/>
      </w:pPr>
      <w:r>
        <w:rPr/>
        <w:t>R$ 62,00</w:t>
      </w:r>
    </w:p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TORRES</w:t>
            </w:r>
            <w:r>
              <w:rPr/>
              <w:t>, Heleno Taveira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Direito constitucional financeiro : teoria da constituição financeir</w:t>
            </w:r>
            <w:r>
              <w:rPr/>
              <w:t>a</w:t>
            </w:r>
            <w:r>
              <w:rPr/>
              <w:t xml:space="preserve"> --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>R$  232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NSI,</w:t>
      </w:r>
      <w:r>
        <w:rPr/>
        <w:t xml:space="preserve"> Felipe Dutra</w:t>
      </w:r>
      <w:r>
        <w:rPr/>
        <w:t>;</w:t>
      </w:r>
      <w:r>
        <w:rPr/>
        <w:t xml:space="preserve"> </w:t>
      </w:r>
      <w:r>
        <w:rPr/>
        <w:t>PAULA,</w:t>
      </w:r>
      <w:r>
        <w:rPr/>
        <w:t xml:space="preserve"> Daniel Giotti de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tado de direito constitucional </w:t>
            </w:r>
            <w:r>
              <w:rPr/>
              <w:t xml:space="preserve"> --- </w:t>
            </w:r>
            <w:r>
              <w:rPr/>
              <w:t>Rio de Janeiro : Elsevier, 2014.</w:t>
            </w:r>
            <w:r>
              <w:rPr/>
              <w:t xml:space="preserve"> ( 2v.)</w:t>
            </w:r>
          </w:p>
          <w:p>
            <w:pPr>
              <w:pStyle w:val="Normal"/>
              <w:rPr/>
            </w:pPr>
            <w:r>
              <w:rPr/>
              <w:t>Vol.1 R$ 99,00  /  Vol.2 R$ 109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SemEspaamento"/>
        <w:rPr>
          <w:rStyle w:val="StrongEmphasis"/>
          <w:szCs w:val="24"/>
          <w:lang w:val="pt-BR"/>
        </w:rPr>
      </w:pPr>
      <w:r>
        <w:rPr>
          <w:szCs w:val="24"/>
          <w:lang w:val="pt-BR"/>
        </w:rPr>
        <w:t>VENTURI, Thaís Goveia Pascoaloto.</w:t>
      </w:r>
    </w:p>
    <w:p>
      <w:pPr>
        <w:pStyle w:val="SemEspaamento"/>
        <w:rPr/>
      </w:pPr>
      <w:r>
        <w:rPr>
          <w:rStyle w:val="StrongEmphasis"/>
          <w:szCs w:val="24"/>
          <w:lang w:val="pt-BR"/>
        </w:rPr>
        <w:t>Responsabilidade civil preventiva :</w:t>
      </w:r>
      <w:r>
        <w:rPr>
          <w:szCs w:val="24"/>
          <w:lang w:val="pt-BR"/>
        </w:rPr>
        <w:t> a proteção contra a violação dos direitos e a tutela inibitória material. 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São Paulo : Malheiros, 2014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R$  95,00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ZAVASCKI</w:t>
            </w:r>
            <w:r>
              <w:rPr/>
              <w:t>, Teori Albino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/>
              <w:t>Eficácia das sentenças na jurisdição constitucional</w:t>
            </w:r>
            <w:r>
              <w:rPr/>
              <w:t xml:space="preserve"> </w:t>
            </w:r>
            <w:r>
              <w:rPr/>
              <w:t xml:space="preserve"> -- </w:t>
            </w:r>
            <w:r>
              <w:rPr/>
              <w:t xml:space="preserve"> </w:t>
            </w:r>
            <w:r>
              <w:rPr/>
              <w:t>São Paulo : Revista dos Tribunais, 2014.</w:t>
            </w:r>
          </w:p>
          <w:p>
            <w:pPr>
              <w:pStyle w:val="Normal"/>
              <w:rPr/>
            </w:pPr>
            <w:r>
              <w:rPr/>
              <w:t>R$ 54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RELLUZZI, Marco Vinicio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i anticorrupção : origens, comentários e análise da legislação correlata /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Saraiva, 2014.                           R$38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ANNA, João Ernesto Aragonés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urso de direito previdenciário /--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4.             (2 exs.)          R$108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RANCEZ, Andréa; COSTA NETTO, José Carlos </w:t>
              <w:br/>
              <w:t>Direito do entretenimento na internet -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Saraiva, 2014.    (2exs.)                R$48,00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ONARDI, Marcel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tela e privacidade na internet / -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Saraiva, 2012.   (2exs.)              R$71,00</w:t>
            </w:r>
          </w:p>
        </w:tc>
      </w:tr>
    </w:tbl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ILOMENO, José Geraldo Brito,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ual de direitos do consumidor. --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4.       (2exs.)        R$129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MARMELSTEIN, George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urso de direitos fundamentais / George Marmelstein. --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4.   (2 exs.)                 R$95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br/>
              <w:br/>
              <w:t>RAMOS, Paulo Roberto Barbosa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urso de direito do idoso -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Saraiva, 2014.               R$79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  <w:br/>
              <w:t xml:space="preserve"> FIORILLO, Celso Antonio Pacheco,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rimes no meio ambiente digital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Saraiva, 2013.    (2exs.)                    R$84,80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LUSO, Vinicius de Toledo Piza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etroatividade penal benéfica : uma visão constitucional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Saraiva, 2013.            .    (2exs.)                                      R$78,40</w:t>
            </w:r>
          </w:p>
        </w:tc>
      </w:tr>
    </w:tbl>
    <w:p>
      <w:pPr>
        <w:pStyle w:val="Normal"/>
        <w:spacing w:before="280" w:after="280"/>
        <w:rPr/>
      </w:pPr>
      <w:r>
        <w:rPr/>
        <w:t>  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NETI JÚNIOR, Hermes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 constitucionalização do processo : o modelo constitucional da justiça brasileira e as relações entre processo e Constituição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4.               (2exs.)                    R$74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PIRES, Antonio Cecílio Moreira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 desconsideração da personalidade jurídica nas contratações públicas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4                          R$49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NDRONI, Marcelo Batlouni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mentários à lei de combate ao crime organizado : Lei nº 12.850/13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4.                    R$44,00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LIVEIRA, Eugênio Pacelli de </w:t>
              <w:br/>
              <w:t xml:space="preserve">Direito e processo penal na Justiça Federal : doutrina e jurisprudência,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1.     .               (2exs.)                    R$96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MIRABETE, Júlio Fabbrini,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ódigo penal interpretado /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3.              .               (2exs.)                    R$319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IRABETE, Júlio Fabbrini,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xecução penal : comentários à Lei n. 7.210, de 11-7-1984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4.                              ( 2exs.)                    R$154,00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CHADO, Antônio Alberto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urso de processo penal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4.                           ( 2exs.)                    R$119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MENDRONI, Marcelo Batlouni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rime organizado : aspectos gerais e mecanismos legais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2.                               R$119,00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MA, Marcellus Polastri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izados especiais criminais : o procedimento sumaríssimo no processo penal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3.       .                           ( 2exs.)                    R$43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CALLEGARI, André Luís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avagem de dinheiro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, 2014.                          R$52,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NGEL, Paulo; BACILA, Carlos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i de drogas : comentários penais e processuais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ão Paulo : Atlas : 2014.             R$69,00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LEITE, Alaor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úvida e erro sobre a proibição no direito penal : a atuação nos limites entre o permitido e o proibido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ão Paulo : Atlas, 2014.                                R$69,00      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MPOS, Walfredo Cunha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ribunal do júri : teoria e prática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ão Paulo : Atlas, 2014.                                 R$98,00       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Knowledge-Regular" w:hAnsi="Knowledge-Regular" w:cs="Knowledge-Regular"/>
              </w:rPr>
            </w:pPr>
            <w:r>
              <w:rPr>
                <w:rFonts w:cs="Knowledge-Regular" w:ascii="Knowledge-Regular" w:hAnsi="Knowledge-Regular"/>
              </w:rPr>
              <w:t>RODRIGUES</w:t>
            </w:r>
            <w:r>
              <w:rPr>
                <w:rFonts w:cs="Knowledge-Regular" w:ascii="Knowledge-Regular" w:hAnsi="Knowledge-Regular"/>
              </w:rPr>
              <w:t>, Marcelo Abelha</w:t>
            </w:r>
            <w:r>
              <w:rPr>
                <w:rFonts w:cs="Knowledge-Regular" w:ascii="Knowledge-Regular" w:hAnsi="Knowledge-Regular"/>
              </w:rPr>
              <w:t>; JORGE,</w:t>
            </w:r>
            <w:r>
              <w:rPr>
                <w:rFonts w:cs="Knowledge-Regular" w:ascii="Knowledge-Regular" w:hAnsi="Knowledge-Regular"/>
              </w:rPr>
              <w:t xml:space="preserve"> Flávio Cheim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Knowledge-Regular" w:hAnsi="Knowledge-Regular" w:cs="Knowledge-Regular"/>
              </w:rPr>
            </w:pPr>
            <w:r>
              <w:rPr>
                <w:rFonts w:cs="Knowledge-Regular" w:ascii="Knowledge-Regular" w:hAnsi="Knowledge-Regular"/>
              </w:rPr>
              <w:t xml:space="preserve">Manual de direito eleitoral </w:t>
            </w:r>
            <w:r>
              <w:rPr>
                <w:rFonts w:cs="Knowledge-Regular" w:ascii="Knowledge-Regular" w:hAnsi="Knowledge-Regular"/>
              </w:rPr>
              <w:t xml:space="preserve"> </w:t>
            </w:r>
            <w:r>
              <w:rPr>
                <w:rFonts w:cs="Knowledge-Regular" w:ascii="Knowledge-Regular" w:hAnsi="Knowledge-Regular"/>
              </w:rPr>
              <w:t>--</w:t>
            </w:r>
            <w:r>
              <w:rPr>
                <w:rFonts w:cs="Knowledge-Regular" w:ascii="Knowledge-Regular" w:hAnsi="Knowledge-Regular"/>
              </w:rPr>
              <w:t xml:space="preserve"> </w:t>
            </w:r>
            <w:r>
              <w:rPr>
                <w:rFonts w:cs="Knowledge-Regular" w:ascii="Knowledge-Regular" w:hAnsi="Knowledge-Regular"/>
              </w:rPr>
              <w:t>São Paulo : RT, 2014.</w:t>
            </w:r>
          </w:p>
          <w:p>
            <w:pPr>
              <w:pStyle w:val="Normal"/>
              <w:rPr>
                <w:rFonts w:ascii="Knowledge-Regular" w:hAnsi="Knowledge-Regular" w:cs="Knowledge-Regular"/>
              </w:rPr>
            </w:pPr>
            <w:r>
              <w:rPr>
                <w:rFonts w:cs="Knowledge-Regular" w:ascii="Knowledge-Regular" w:hAnsi="Knowledge-Regular"/>
              </w:rPr>
              <w:t>R$ 89,90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emEspaamen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RUZ, Flávio da </w:t>
              <w:br/>
              <w:t>Lei de responsabilidade fiscal comentada : Lei complementar nº 101, de 4 de maio de 2000 / (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ão Paulo : Atlas, 2014.                            R$106,00       </w:t>
            </w:r>
          </w:p>
        </w:tc>
      </w:tr>
    </w:tbl>
    <w:p>
      <w:pPr>
        <w:pStyle w:val="SemEspaamento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RVALHO FILHO, José dos Santos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nsórcios públicos : (Lei nº 11.107, de 6-4-2005, e Decreto nº 6.017, de 17-01-2007)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ão Paulo : Atlas, 2013.                 .                            R$57,00       </w:t>
            </w:r>
          </w:p>
        </w:tc>
      </w:tr>
    </w:tbl>
    <w:p>
      <w:pPr>
        <w:pStyle w:val="SemEspaamento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RVALHO FILHO, José dos Santos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ocesso administrativo federal : comentários à Lei nº 9.784, de 29.1.1999 /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ão Paulo : Atlas, 2013.                                   .                            R$87,00       </w:t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 </w:t>
      </w:r>
    </w:p>
    <w:p>
      <w:pPr>
        <w:pStyle w:val="SemEspaamento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UTO, Reinaldo.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urso prático de processo administrativo disciplinar e sindicância /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ão Paulo : Atlas, 2014.                                                        R$69,00       </w:t>
            </w:r>
          </w:p>
        </w:tc>
      </w:tr>
    </w:tbl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  </w:t>
      </w:r>
    </w:p>
    <w:p>
      <w:pPr>
        <w:pStyle w:val="SemEspaamento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UCON, Paulo Henrique dos Santos; COSTA, Eduardo José da Fonseca  </w:t>
              <w:br/>
              <w:t xml:space="preserve">Improbidade administrativa : aspectos processuais da Lei nº 8.429-92 </w:t>
            </w:r>
          </w:p>
        </w:tc>
      </w:tr>
      <w:tr>
        <w:trPr/>
        <w:tc>
          <w:tcPr>
            <w:tcW w:w="10631" w:type="dxa"/>
            <w:tcBorders/>
            <w:shd w:fill="F5F6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ão Paulo : Atlas, 2013.                                       R$105,00       </w:t>
            </w:r>
          </w:p>
        </w:tc>
      </w:tr>
    </w:tbl>
    <w:p>
      <w:pPr>
        <w:pStyle w:val="SemEspaamento"/>
        <w:rPr>
          <w:color w:val="0070C0"/>
          <w:szCs w:val="24"/>
          <w:lang w:val="pt-BR"/>
        </w:rPr>
      </w:pPr>
      <w:r>
        <w:rPr>
          <w:color w:val="0070C0"/>
          <w:szCs w:val="24"/>
          <w:lang w:val="pt-BR"/>
        </w:rPr>
        <w:t> </w:t>
      </w:r>
    </w:p>
    <w:p>
      <w:pPr>
        <w:pStyle w:val="SemEspaamento"/>
        <w:rPr>
          <w:rFonts w:ascii="Times New Roman" w:hAnsi="Times New Roman" w:eastAsia="Times New Roman" w:cs="Times New Roman"/>
          <w:color w:val="385623"/>
          <w:szCs w:val="24"/>
          <w:lang w:val="pt-BR" w:eastAsia="pt-BR" w:bidi="ar-SA"/>
        </w:rPr>
      </w:pPr>
      <w:r>
        <w:rPr>
          <w:color w:val="0070C0"/>
          <w:szCs w:val="24"/>
          <w:lang w:val="pt-BR"/>
        </w:rPr>
        <w:t>  </w:t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385623"/>
          <w:sz w:val="12"/>
          <w:szCs w:val="12"/>
        </w:rPr>
        <w:t>___________________________________________________________________________________________________________________________________________________</w:t>
        <w:br/>
        <w:t>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↑↓</w:t>
        <w:br/>
        <w:t>͞͞͞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͞   ͞  ͞  ͞  ͞  ͞  ͞  ͞  ͞  ͞  ͞  ͞  ͞  ͞  ͞  ͞  ͞  ͞  ͞  ͞  ͞  ͞  ͞  ͞  ͞  ͞  ͞  ͞</w:t>
      </w:r>
      <w:r>
        <w:rPr>
          <w:rFonts w:cs="Arial" w:ascii="Arial" w:hAnsi="Arial"/>
          <w:b/>
          <w:bCs/>
          <w:color w:val="FF0000"/>
          <w:sz w:val="12"/>
          <w:szCs w:val="12"/>
        </w:rPr>
        <w:br/>
        <w:t xml:space="preserve"> </w:t>
        <w:br/>
      </w:r>
      <w:r>
        <w:rPr>
          <w:szCs w:val="24"/>
        </w:rPr>
        <w:t>Fim!</w:t>
      </w:r>
    </w:p>
    <w:sectPr>
      <w:type w:val="nextPage"/>
      <w:pgSz w:w="11906" w:h="16838"/>
      <w:pgMar w:left="709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Knowledge-Regular">
    <w:charset w:val="00"/>
    <w:family w:val="swiss"/>
    <w:pitch w:val="default"/>
  </w:font>
  <w:font w:name="Knowledge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xtproduto">
    <w:name w:val="txtprodu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livrariacultura.com.br/busca.php?q=MACHADO,+HUGO+DE+BRITO" TargetMode="External"/><Relationship Id="rId3" Type="http://schemas.openxmlformats.org/officeDocument/2006/relationships/hyperlink" Target="http://pesquisa.livrariacultura.com.br/busca.php?q=MALHEIROS" TargetMode="External"/><Relationship Id="rId4" Type="http://schemas.openxmlformats.org/officeDocument/2006/relationships/hyperlink" Target="http://pesquisa.livrariacultura.com.br/busca.php?q=MARTINS,+SERGIO+PINTO" TargetMode="External"/><Relationship Id="rId5" Type="http://schemas.openxmlformats.org/officeDocument/2006/relationships/hyperlink" Target="http://pesquisa.livrariacultura.com.br/busca.php?q=ATLAS" TargetMode="External"/><Relationship Id="rId6" Type="http://schemas.openxmlformats.org/officeDocument/2006/relationships/hyperlink" Target="javascript:PesquisaAutor();" TargetMode="External"/><Relationship Id="rId7" Type="http://schemas.openxmlformats.org/officeDocument/2006/relationships/hyperlink" Target="javascript:PesquisaMarca();" TargetMode="External"/><Relationship Id="rId8" Type="http://schemas.openxmlformats.org/officeDocument/2006/relationships/hyperlink" Target="javascript:PesquisaAutor();" TargetMode="External"/><Relationship Id="rId9" Type="http://schemas.openxmlformats.org/officeDocument/2006/relationships/hyperlink" Target="javascript:PesquisaMarca();" TargetMode="External"/><Relationship Id="rId10" Type="http://schemas.openxmlformats.org/officeDocument/2006/relationships/hyperlink" Target="javascript:PesquisaAutor();" TargetMode="External"/><Relationship Id="rId11" Type="http://schemas.openxmlformats.org/officeDocument/2006/relationships/hyperlink" Target="javascript:PesquisaMarca();" TargetMode="External"/><Relationship Id="rId12" Type="http://schemas.openxmlformats.org/officeDocument/2006/relationships/hyperlink" Target="javascript:PesquisaAutor();" TargetMode="External"/><Relationship Id="rId13" Type="http://schemas.openxmlformats.org/officeDocument/2006/relationships/hyperlink" Target="javascript:PesquisaMarca();" TargetMode="External"/><Relationship Id="rId14" Type="http://schemas.openxmlformats.org/officeDocument/2006/relationships/hyperlink" Target="javascript:PesquisaAutor();" TargetMode="External"/><Relationship Id="rId15" Type="http://schemas.openxmlformats.org/officeDocument/2006/relationships/hyperlink" Target="javascript:PesquisaMarca();" TargetMode="External"/><Relationship Id="rId16" Type="http://schemas.openxmlformats.org/officeDocument/2006/relationships/hyperlink" Target="javascript:PesquisaAutor();" TargetMode="External"/><Relationship Id="rId17" Type="http://schemas.openxmlformats.org/officeDocument/2006/relationships/hyperlink" Target="javascript:PesquisaMarca();" TargetMode="External"/><Relationship Id="rId18" Type="http://schemas.openxmlformats.org/officeDocument/2006/relationships/hyperlink" Target="http://pesquisa.livrariacultura.com.br/busca.php?q=BOCHENEK,+ANTONIO+CESAR" TargetMode="External"/><Relationship Id="rId19" Type="http://schemas.openxmlformats.org/officeDocument/2006/relationships/hyperlink" Target="http://pesquisa.livrariacultura.com.br/busca.php?q=FREITAS,+VLADIMIR+PASSOS+DE" TargetMode="External"/><Relationship Id="rId20" Type="http://schemas.openxmlformats.org/officeDocument/2006/relationships/hyperlink" Target="http://pesquisa.livrariacultura.com.br/busca.php?q=JURUA EDITORA -" TargetMode="External"/><Relationship Id="rId21" Type="http://schemas.openxmlformats.org/officeDocument/2006/relationships/hyperlink" Target="http://pesquisa.livrariacultura.com.br/busca.php?q=DALAZOANA,+VINICIUS" TargetMode="External"/><Relationship Id="rId22" Type="http://schemas.openxmlformats.org/officeDocument/2006/relationships/hyperlink" Target="http://pesquisa.livrariacultura.com.br/busca.php?q=JURUA EDITORA -" TargetMode="External"/><Relationship Id="rId23" Type="http://schemas.openxmlformats.org/officeDocument/2006/relationships/hyperlink" Target="javascript:PesquisaAutor();" TargetMode="External"/><Relationship Id="rId24" Type="http://schemas.openxmlformats.org/officeDocument/2006/relationships/hyperlink" Target="javascript:PesquisaMarca();" TargetMode="External"/><Relationship Id="rId25" Type="http://schemas.openxmlformats.org/officeDocument/2006/relationships/hyperlink" Target="javascript:PesquisaAutor();" TargetMode="External"/><Relationship Id="rId26" Type="http://schemas.openxmlformats.org/officeDocument/2006/relationships/hyperlink" Target="javascript:PesquisaAutor();" TargetMode="External"/><Relationship Id="rId27" Type="http://schemas.openxmlformats.org/officeDocument/2006/relationships/hyperlink" Target="javascript:PesquisaMarca();" TargetMode="External"/><Relationship Id="rId28" Type="http://schemas.openxmlformats.org/officeDocument/2006/relationships/hyperlink" Target="javascript:PesquisaMarca();" TargetMode="External"/><Relationship Id="rId29" Type="http://schemas.openxmlformats.org/officeDocument/2006/relationships/hyperlink" Target="javascript:PesquisaAutor();" TargetMode="External"/><Relationship Id="rId30" Type="http://schemas.openxmlformats.org/officeDocument/2006/relationships/hyperlink" Target="javascript:PesquisaAutor();" TargetMode="External"/><Relationship Id="rId31" Type="http://schemas.openxmlformats.org/officeDocument/2006/relationships/hyperlink" Target="javascript:PesquisaMarca();" TargetMode="External"/><Relationship Id="rId32" Type="http://schemas.openxmlformats.org/officeDocument/2006/relationships/hyperlink" Target="javascript:PesquisaMarca();" TargetMode="External"/><Relationship Id="rId33" Type="http://schemas.openxmlformats.org/officeDocument/2006/relationships/hyperlink" Target="javascript:PesquisaAutor();" TargetMode="External"/><Relationship Id="rId34" Type="http://schemas.openxmlformats.org/officeDocument/2006/relationships/hyperlink" Target="javascript:PesquisaAutor();" TargetMode="External"/><Relationship Id="rId35" Type="http://schemas.openxmlformats.org/officeDocument/2006/relationships/hyperlink" Target="javascript:PesquisaMarca();" TargetMode="External"/><Relationship Id="rId36" Type="http://schemas.openxmlformats.org/officeDocument/2006/relationships/hyperlink" Target="javascript:PesquisaMarca();" TargetMode="External"/><Relationship Id="rId37" Type="http://schemas.openxmlformats.org/officeDocument/2006/relationships/hyperlink" Target="javascript:PesquisaAutor();" TargetMode="External"/><Relationship Id="rId38" Type="http://schemas.openxmlformats.org/officeDocument/2006/relationships/hyperlink" Target="javascript:PesquisaAutor();" TargetMode="External"/><Relationship Id="rId39" Type="http://schemas.openxmlformats.org/officeDocument/2006/relationships/hyperlink" Target="javascript:PesquisaMarca();" TargetMode="External"/><Relationship Id="rId40" Type="http://schemas.openxmlformats.org/officeDocument/2006/relationships/hyperlink" Target="javascript:PesquisaMarca();" TargetMode="External"/><Relationship Id="rId41" Type="http://schemas.openxmlformats.org/officeDocument/2006/relationships/hyperlink" Target="javascript:PesquisaMarca();" TargetMode="External"/><Relationship Id="rId42" Type="http://schemas.openxmlformats.org/officeDocument/2006/relationships/hyperlink" Target="javascript:PesquisaMarca();" TargetMode="External"/><Relationship Id="rId43" Type="http://schemas.openxmlformats.org/officeDocument/2006/relationships/hyperlink" Target="http://pesquisa.livrariacultura.com.br/busca.php?q=COELHO,+MARCUS+VINICIUS+FURTADO" TargetMode="External"/><Relationship Id="rId44" Type="http://schemas.openxmlformats.org/officeDocument/2006/relationships/hyperlink" Target="javascript:PesquisaMarca();" TargetMode="External"/><Relationship Id="rId45" Type="http://schemas.openxmlformats.org/officeDocument/2006/relationships/hyperlink" Target="javascript:PesquisaMarca();" TargetMode="External"/><Relationship Id="rId46" Type="http://schemas.openxmlformats.org/officeDocument/2006/relationships/hyperlink" Target="http://pesquisa.livrariacultura.com.br/busca.php?q=ASSIS,+JORGE+CESAR+DE" TargetMode="External"/><Relationship Id="rId47" Type="http://schemas.openxmlformats.org/officeDocument/2006/relationships/hyperlink" Target="http://pesquisa.livrariacultura.com.br/busca.php?q=JURUA EDITORA -" TargetMode="External"/><Relationship Id="rId48" Type="http://schemas.openxmlformats.org/officeDocument/2006/relationships/hyperlink" Target="http://pesquisa.livrariacultura.com.br/busca.php?q=BRAGA,+ROMULO+RHEMO+PALITOT" TargetMode="External"/><Relationship Id="rId49" Type="http://schemas.openxmlformats.org/officeDocument/2006/relationships/hyperlink" Target="http://pesquisa.livrariacultura.com.br/busca.php?q=JURUA EDITORA -" TargetMode="External"/><Relationship Id="rId50" Type="http://schemas.openxmlformats.org/officeDocument/2006/relationships/hyperlink" Target="http://pesquisa.livrariacultura.com.br/busca.php?q=BONACCORSI,+DANIELA+VILLANI" TargetMode="External"/><Relationship Id="rId51" Type="http://schemas.openxmlformats.org/officeDocument/2006/relationships/hyperlink" Target="http://pesquisa.livrariacultura.com.br/busca.php?q=LUMEN JURIS - RJ" TargetMode="External"/><Relationship Id="rId52" Type="http://schemas.openxmlformats.org/officeDocument/2006/relationships/hyperlink" Target="http://pesquisa.livrariacultura.com.br/busca.php?q=NEGRAO,+THEOTONIO" TargetMode="External"/><Relationship Id="rId53" Type="http://schemas.openxmlformats.org/officeDocument/2006/relationships/hyperlink" Target="http://pesquisa.livrariacultura.com.br/busca.php?q=SARAIVA EDITORA" TargetMode="External"/><Relationship Id="rId54" Type="http://schemas.openxmlformats.org/officeDocument/2006/relationships/hyperlink" Target="http://pesquisa.livrariacultura.com.br/busca.php?q=MALUF,+CLOVIS+ANTONIO" TargetMode="External"/><Relationship Id="rId55" Type="http://schemas.openxmlformats.org/officeDocument/2006/relationships/hyperlink" Target="http://pesquisa.livrariacultura.com.br/busca.php?q=MIRANDA,+MARIA+BERNADETE" TargetMode="External"/><Relationship Id="rId56" Type="http://schemas.openxmlformats.org/officeDocument/2006/relationships/hyperlink" Target="http://pesquisa.livrariacultura.com.br/busca.php?q=GZ EDITORA" TargetMode="External"/><Relationship Id="rId57" Type="http://schemas.openxmlformats.org/officeDocument/2006/relationships/hyperlink" Target="http://pesquisa.livrariacultura.com.br/busca.php?q=NAKAMURA,+ANDRE+LUIZ+DOS+SANTOS" TargetMode="External"/><Relationship Id="rId58" Type="http://schemas.openxmlformats.org/officeDocument/2006/relationships/hyperlink" Target="http://pesquisa.livrariacultura.com.br/busca.php?q=LUMEN JURIS - RJ" TargetMode="External"/><Relationship Id="rId59" Type="http://schemas.openxmlformats.org/officeDocument/2006/relationships/hyperlink" Target="http://pesquisa.livrariacultura.com.br/busca.php?q=ISHIDA,+VALTER+KENJI" TargetMode="External"/><Relationship Id="rId60" Type="http://schemas.openxmlformats.org/officeDocument/2006/relationships/hyperlink" Target="http://pesquisa.livrariacultura.com.br/busca.php?q=ATLAS" TargetMode="External"/><Relationship Id="rId61" Type="http://schemas.openxmlformats.org/officeDocument/2006/relationships/hyperlink" Target="http://pesquisa.livrariacultura.com.br/busca.php?q=CURY,+MUNIR" TargetMode="External"/><Relationship Id="rId62" Type="http://schemas.openxmlformats.org/officeDocument/2006/relationships/hyperlink" Target="http://pesquisa.livrariacultura.com.br/busca.php?q=MALHEIROS" TargetMode="External"/><Relationship Id="rId63" Type="http://schemas.openxmlformats.org/officeDocument/2006/relationships/hyperlink" Target="http://pesquisa.livrariacultura.com.br/busca.php?q=FONTOURA,+IARA+P." TargetMode="External"/><Relationship Id="rId64" Type="http://schemas.openxmlformats.org/officeDocument/2006/relationships/hyperlink" Target="http://pesquisa.livrariacultura.com.br/busca.php?q=SABATOVSKI,+EMILIO" TargetMode="External"/><Relationship Id="rId65" Type="http://schemas.openxmlformats.org/officeDocument/2006/relationships/hyperlink" Target="http://pesquisa.livrariacultura.com.br/busca.php?q=JURUA EDITORA -" TargetMode="External"/><Relationship Id="rId66" Type="http://schemas.openxmlformats.org/officeDocument/2006/relationships/hyperlink" Target="javascript:PesquisaAutor();" TargetMode="External"/><Relationship Id="rId67" Type="http://schemas.openxmlformats.org/officeDocument/2006/relationships/hyperlink" Target="javascript:PesquisaAutor();" TargetMode="External"/><Relationship Id="rId68" Type="http://schemas.openxmlformats.org/officeDocument/2006/relationships/hyperlink" Target="javascript:PesquisaMarca();" TargetMode="External"/><Relationship Id="rId69" Type="http://schemas.openxmlformats.org/officeDocument/2006/relationships/hyperlink" Target="javascript:PesquisaMarca();" TargetMode="External"/><Relationship Id="rId70" Type="http://schemas.openxmlformats.org/officeDocument/2006/relationships/hyperlink" Target="javascript:PesquisaAutor();" TargetMode="External"/><Relationship Id="rId71" Type="http://schemas.openxmlformats.org/officeDocument/2006/relationships/hyperlink" Target="javascript:PesquisaMarca();" TargetMode="External"/><Relationship Id="rId72" Type="http://schemas.openxmlformats.org/officeDocument/2006/relationships/hyperlink" Target="javascript:PesquisaMarca();" TargetMode="External"/><Relationship Id="rId73" Type="http://schemas.openxmlformats.org/officeDocument/2006/relationships/hyperlink" Target="http://pesquisa.livrariacultura.com.br/busca.php?q=MARQUES,+CLAUDIA+LIMA" TargetMode="External"/><Relationship Id="rId74" Type="http://schemas.openxmlformats.org/officeDocument/2006/relationships/hyperlink" Target="http://pesquisa.livrariacultura.com.br/busca.php?q=BENJAMIN,+ANTONIO+HERMAN+V." TargetMode="External"/><Relationship Id="rId75" Type="http://schemas.openxmlformats.org/officeDocument/2006/relationships/hyperlink" Target="http://pesquisa.livrariacultura.com.br/busca.php?q=MIRAGEM,+BRUNO" TargetMode="External"/><Relationship Id="rId76" Type="http://schemas.openxmlformats.org/officeDocument/2006/relationships/hyperlink" Target="http://pesquisa.livrariacultura.com.br/busca.php?q=RT" TargetMode="External"/><Relationship Id="rId77" Type="http://schemas.openxmlformats.org/officeDocument/2006/relationships/hyperlink" Target="http://pesquisa.livrariacultura.com.br/busca.php?q=BOLZAN,+FABRICIO" TargetMode="External"/><Relationship Id="rId78" Type="http://schemas.openxmlformats.org/officeDocument/2006/relationships/hyperlink" Target="http://pesquisa.livrariacultura.com.br/busca.php?q=SARAIVA EDITORA" TargetMode="External"/><Relationship Id="rId79" Type="http://schemas.openxmlformats.org/officeDocument/2006/relationships/hyperlink" Target="javascript:PesquisaAutor();" TargetMode="External"/><Relationship Id="rId80" Type="http://schemas.openxmlformats.org/officeDocument/2006/relationships/hyperlink" Target="javascript:PesquisaAutor();" TargetMode="External"/><Relationship Id="rId81" Type="http://schemas.openxmlformats.org/officeDocument/2006/relationships/hyperlink" Target="javascript:PesquisaMarca();" TargetMode="External"/><Relationship Id="rId82" Type="http://schemas.openxmlformats.org/officeDocument/2006/relationships/hyperlink" Target="javascript:PesquisaAutor();" TargetMode="External"/><Relationship Id="rId83" Type="http://schemas.openxmlformats.org/officeDocument/2006/relationships/hyperlink" Target="javascript:PesquisaAutor();" TargetMode="External"/><Relationship Id="rId84" Type="http://schemas.openxmlformats.org/officeDocument/2006/relationships/hyperlink" Target="javascript:PesquisaMarca();" TargetMode="External"/><Relationship Id="rId85" Type="http://schemas.openxmlformats.org/officeDocument/2006/relationships/hyperlink" Target="javascript:PesquisaMarca();" TargetMode="External"/><Relationship Id="rId86" Type="http://schemas.openxmlformats.org/officeDocument/2006/relationships/hyperlink" Target="http://pesquisa.livrariacultura.com.br/busca.php?q=CUNHA,+LEONARDO+CARNEIRO+DA" TargetMode="External"/><Relationship Id="rId87" Type="http://schemas.openxmlformats.org/officeDocument/2006/relationships/hyperlink" Target="http://pesquisa.livrariacultura.com.br/busca.php?q=BASTOS,+ANTONIO+ADONIAS" TargetMode="External"/><Relationship Id="rId88" Type="http://schemas.openxmlformats.org/officeDocument/2006/relationships/hyperlink" Target="http://pesquisa.livrariacultura.com.br/busca.php?q=JUSPODIVM" TargetMode="External"/><Relationship Id="rId89" Type="http://schemas.openxmlformats.org/officeDocument/2006/relationships/hyperlink" Target="http://pesquisa.livrariacultura.com.br/busca.php?q=DIDIER+JUNIOR,+FREDIE" TargetMode="External"/><Relationship Id="rId90" Type="http://schemas.openxmlformats.org/officeDocument/2006/relationships/hyperlink" Target="http://pesquisa.livrariacultura.com.br/busca.php?q=NOGUEIRA,+PEDRO+HENRIQUE+PEDROSA" TargetMode="External"/><Relationship Id="rId91" Type="http://schemas.openxmlformats.org/officeDocument/2006/relationships/hyperlink" Target="http://pesquisa.livrariacultura.com.br/busca.php?q=GOUVEIA,+ROBERTO" TargetMode="External"/><Relationship Id="rId92" Type="http://schemas.openxmlformats.org/officeDocument/2006/relationships/hyperlink" Target="http://pesquisa.livrariacultura.com.br/busca.php?q=JUSPODIVM" TargetMode="External"/><Relationship Id="rId93" Type="http://schemas.openxmlformats.org/officeDocument/2006/relationships/hyperlink" Target="http://pesquisa.livrariacultura.com.br/busca.php?q=DIDIER+JUNIOR,+FREDIE" TargetMode="External"/><Relationship Id="rId94" Type="http://schemas.openxmlformats.org/officeDocument/2006/relationships/hyperlink" Target="http://pesquisa.livrariacultura.com.br/busca.php?q=OLIVEIRA,+RAFAEL" TargetMode="External"/><Relationship Id="rId95" Type="http://schemas.openxmlformats.org/officeDocument/2006/relationships/hyperlink" Target="http://pesquisa.livrariacultura.com.br/busca.php?q=JUSPODIVM" TargetMode="External"/><Relationship Id="rId96" Type="http://schemas.openxmlformats.org/officeDocument/2006/relationships/hyperlink" Target="http://pesquisa.livrariacultura.com.br/busca.php?q=CAMARA,+ALEXANDRE+FREITAS" TargetMode="External"/><Relationship Id="rId97" Type="http://schemas.openxmlformats.org/officeDocument/2006/relationships/hyperlink" Target="http://pesquisa.livrariacultura.com.br/busca.php?q=ATLAS" TargetMode="External"/><Relationship Id="rId98" Type="http://schemas.openxmlformats.org/officeDocument/2006/relationships/hyperlink" Target="http://pesquisa.livrariacultura.com.br/busca.php?q=CAMARA,+ALEXANDRE+FREITAS" TargetMode="External"/><Relationship Id="rId99" Type="http://schemas.openxmlformats.org/officeDocument/2006/relationships/hyperlink" Target="http://pesquisa.livrariacultura.com.br/busca.php?q=ATLAS" TargetMode="External"/><Relationship Id="rId100" Type="http://schemas.openxmlformats.org/officeDocument/2006/relationships/hyperlink" Target="http://pesquisa.livrariacultura.com.br/busca.php?q=CASELLA,+JOSE+ERASMO" TargetMode="External"/><Relationship Id="rId101" Type="http://schemas.openxmlformats.org/officeDocument/2006/relationships/hyperlink" Target="http://pesquisa.livrariacultura.com.br/busca.php?q=SARAIVA EDITORA" TargetMode="External"/><Relationship Id="rId102" Type="http://schemas.openxmlformats.org/officeDocument/2006/relationships/hyperlink" Target="http://pesquisa.livrariacultura.com.br/busca.php?q=TARTUCE,+FERNANDA" TargetMode="External"/><Relationship Id="rId103" Type="http://schemas.openxmlformats.org/officeDocument/2006/relationships/hyperlink" Target="http://pesquisa.livrariacultura.com.br/busca.php?q=FORENSE-" TargetMode="External"/><Relationship Id="rId104" Type="http://schemas.openxmlformats.org/officeDocument/2006/relationships/hyperlink" Target="http://pesquisa.livrariacultura.com.br/busca.php?q=NUNES,+RIZZATTO" TargetMode="External"/><Relationship Id="rId105" Type="http://schemas.openxmlformats.org/officeDocument/2006/relationships/hyperlink" Target="http://pesquisa.livrariacultura.com.br/busca.php?q=SARAIVA EDITORA" TargetMode="External"/><Relationship Id="rId106" Type="http://schemas.openxmlformats.org/officeDocument/2006/relationships/hyperlink" Target="http://pesquisa.livrariacultura.com.br/busca.php?q=KOZIKOSKI,+SANDRO+MARCELO" TargetMode="External"/><Relationship Id="rId107" Type="http://schemas.openxmlformats.org/officeDocument/2006/relationships/hyperlink" Target="http://pesquisa.livrariacultura.com.br/busca.php?q=JURUA EDITORA -" TargetMode="External"/><Relationship Id="rId108" Type="http://schemas.openxmlformats.org/officeDocument/2006/relationships/hyperlink" Target="http://pesquisa.livrariacultura.com.br/busca.php?q=MARTINEZ,+WLADIMIR+NOVAES" TargetMode="External"/><Relationship Id="rId109" Type="http://schemas.openxmlformats.org/officeDocument/2006/relationships/hyperlink" Target="http://pesquisa.livrariacultura.com.br/busca.php?q=LTR" TargetMode="External"/><Relationship Id="rId110" Type="http://schemas.openxmlformats.org/officeDocument/2006/relationships/hyperlink" Target="http://pesquisa.livrariacultura.com.br/busca.php?q=LTR" TargetMode="External"/><Relationship Id="rId111" Type="http://schemas.openxmlformats.org/officeDocument/2006/relationships/hyperlink" Target="javascript:PesquisaAutor();" TargetMode="External"/><Relationship Id="rId112" Type="http://schemas.openxmlformats.org/officeDocument/2006/relationships/hyperlink" Target="javascript:PesquisaMarca();" TargetMode="External"/><Relationship Id="rId113" Type="http://schemas.openxmlformats.org/officeDocument/2006/relationships/hyperlink" Target="javascript:PesquisaMarca();" TargetMode="External"/><Relationship Id="rId114" Type="http://schemas.openxmlformats.org/officeDocument/2006/relationships/hyperlink" Target="http://pesquisa.livrariacultura.com.br/busca.php?q=SOUTO,+RAFAEL+TONASSI" TargetMode="External"/><Relationship Id="rId115" Type="http://schemas.openxmlformats.org/officeDocument/2006/relationships/hyperlink" Target="http://pesquisa.livrariacultura.com.br/busca.php?q=METODO-" TargetMode="External"/><Relationship Id="rId116" Type="http://schemas.openxmlformats.org/officeDocument/2006/relationships/hyperlink" Target="http://pesquisa.livrariacultura.com.br/busca.php?q=WOLKART,+ERIK+NAVARRO" TargetMode="External"/><Relationship Id="rId117" Type="http://schemas.openxmlformats.org/officeDocument/2006/relationships/hyperlink" Target="http://pesquisa.livrariacultura.com.br/busca.php?q=BRAUNER,+ARCENIO" TargetMode="External"/><Relationship Id="rId118" Type="http://schemas.openxmlformats.org/officeDocument/2006/relationships/hyperlink" Target="http://pesquisa.livrariacultura.com.br/busca.php?q=FRIEDE,+REIS" TargetMode="External"/><Relationship Id="rId119" Type="http://schemas.openxmlformats.org/officeDocument/2006/relationships/hyperlink" Target="http://pesquisa.livrariacultura.com.br/busca.php?q=JURUA EDITORA -" TargetMode="External"/><Relationship Id="rId120" Type="http://schemas.openxmlformats.org/officeDocument/2006/relationships/hyperlink" Target="http://pesquisa.livrariacultura.com.br/busca.php?q=MALHEIROS" TargetMode="External"/><Relationship Id="rId121" Type="http://schemas.openxmlformats.org/officeDocument/2006/relationships/hyperlink" Target="javascript:PesquisaAutor();" TargetMode="External"/><Relationship Id="rId122" Type="http://schemas.openxmlformats.org/officeDocument/2006/relationships/hyperlink" Target="javascript:PesquisaMarca();" TargetMode="External"/><Relationship Id="rId123" Type="http://schemas.openxmlformats.org/officeDocument/2006/relationships/hyperlink" Target="javascript:PesquisaMarca();" TargetMode="External"/><Relationship Id="rId124" Type="http://schemas.openxmlformats.org/officeDocument/2006/relationships/hyperlink" Target="javascript:PesquisaAutor();" TargetMode="External"/><Relationship Id="rId125" Type="http://schemas.openxmlformats.org/officeDocument/2006/relationships/hyperlink" Target="javascript:PesquisaAutor();" TargetMode="External"/><Relationship Id="rId126" Type="http://schemas.openxmlformats.org/officeDocument/2006/relationships/hyperlink" Target="javascript:PesquisaMarca();" TargetMode="External"/><Relationship Id="rId127" Type="http://schemas.openxmlformats.org/officeDocument/2006/relationships/hyperlink" Target="javascript:PesquisaMarca();" TargetMode="External"/><Relationship Id="rId128" Type="http://schemas.openxmlformats.org/officeDocument/2006/relationships/hyperlink" Target="http://pesquisa.livrariacultura.com.br/busca.php?q=RODRIGUES,+ROBERTO+BARBOSA" TargetMode="External"/><Relationship Id="rId129" Type="http://schemas.openxmlformats.org/officeDocument/2006/relationships/hyperlink" Target="http://pesquisa.livrariacultura.com.br/busca.php?q=IGLU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0:00Z</dcterms:created>
  <dc:creator>simone.souza</dc:creator>
  <dc:description/>
  <cp:keywords/>
  <dc:language>en-US</dc:language>
  <cp:lastModifiedBy>Igor Pires Lima</cp:lastModifiedBy>
  <dcterms:modified xsi:type="dcterms:W3CDTF">2016-08-19T13:15:00Z</dcterms:modified>
  <cp:revision>1006</cp:revision>
  <dc:subject/>
  <dc:title>BPETROLINA</dc:title>
</cp:coreProperties>
</file>