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ÚLTIMOS LIVROS NÃO SELECIONADOS (201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DIREITO DA CONCORR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- </w:t>
      </w:r>
      <w:r>
        <w:rPr>
          <w:b/>
          <w:sz w:val="28"/>
          <w:szCs w:val="28"/>
        </w:rPr>
        <w:t>Manual de Comércio Exterior e Negócios Internacionais – Ed. Saraiva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IMA, Miguel ; SILBER, Simão Davi ; VASCONCELLOS, Marco Antonio Sandoval de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da concorrência e cooperação jurídica internacional – Ed. Arraes – 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WEBBER, Marianne Mendes.</w:t>
      </w:r>
    </w:p>
    <w:p>
      <w:pPr>
        <w:pStyle w:val="Normal"/>
        <w:jc w:val="both"/>
        <w:rPr/>
      </w:pPr>
      <w:r>
        <w:rPr/>
        <w:t xml:space="preserve">1 exemplares: 1(JFP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opriedade Intelectual e Direito da Concorrência : </w:t>
      </w:r>
      <w:r>
        <w:rPr>
          <w:sz w:val="28"/>
          <w:szCs w:val="28"/>
        </w:rPr>
        <w:t>Uma Abordagem Sob A Perspectiva do Acordo Trips</w:t>
      </w:r>
      <w:r>
        <w:rPr>
          <w:b/>
          <w:sz w:val="28"/>
          <w:szCs w:val="28"/>
        </w:rPr>
        <w:t xml:space="preserve"> – Quartier Latin – 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ILLA, Paulo Eduardo</w:t>
      </w:r>
    </w:p>
    <w:p>
      <w:pPr>
        <w:pStyle w:val="Normal"/>
        <w:jc w:val="both"/>
        <w:rPr/>
      </w:pPr>
      <w:r>
        <w:rPr/>
        <w:t xml:space="preserve">1 exemplares: 1(JFPE)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REITO ECONÔMIC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ributação das Sociedades Cooperativas - Ed. Noeses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ASTRO, Guilherme Frederico de Figuei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ributação dos Serviços de Comunicação - Ed. Noeses – 2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OREIRA, André Men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ributação do Mercado de Seguros, Resseguros e Previdência Complementar -Noeses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OGUEIRA, Julia de Menez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ISS, IOF e Instituições Financeiras - Ed. Noeses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BARRETO, Aires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rtidão de Regularidade Fiscal e a Construção da Confiança entre Fisco e Contribuintes – Ed. Prismas – 1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FREITAS, Lí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IREITO BANCÁRI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Direito à Posse da Terra e ao Ambiente Ecologicamente Adequado - Lumen Juris –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AUREANO, Delze dos Santo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BIODIREITO</w:t>
      </w:r>
      <w:r>
        <w:rPr>
          <w:b/>
          <w:sz w:val="44"/>
          <w:szCs w:val="44"/>
        </w:rPr>
        <w:t xml:space="preserve">: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utela do Embrião Humano – Ed. Prismas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ALDANHA, Ana Cla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INTRODUÇÃO AO ESTUDO DO DIREIT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tolerância Religiosa do Estado Democrático de Direito Brasileiro Supostamente Laico – Ed. Prismas – 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ONÇALVES, Antonio Baptis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 JFPE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urso de Português Jurídico – Ed. Atlas -  12ª ed.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AMIÃO, Regina Toledo ; HENRIQUES, Antonio</w:t>
      </w:r>
    </w:p>
    <w:p>
      <w:pPr>
        <w:pStyle w:val="Normal"/>
        <w:jc w:val="both"/>
        <w:rPr/>
      </w:pPr>
      <w:r>
        <w:rPr/>
        <w:t xml:space="preserve">2 exemplares: 1(JFPE); 1(Petrolin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CONSTITUCIO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Direito Constitucional ao alcance de todos - Ed. Saraiva - 7ª ed./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ULOS, Uadi Lammego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 exemplares: 1(JFPE); 1(Petrolina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Constitucional – Ed. JusPodivm – 12ª ed./2017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OVELINO, Marcel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ristocracia e Constitucionalismo Democrático – Ed. Lumen Juirs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LEITE, Glauco Salomão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Prática Constitucional -  Ed. Método - 7ª ed./2017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PADILHA, Rodrig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Filtros de Acesso a Cortes Constitucionais – Ed. Gazeta Jurídica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IACOMET, Daniela Allam e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S HUMANOS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à Diversidade – Ed. Atlas / 20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bCs/>
          <w:sz w:val="28"/>
          <w:szCs w:val="28"/>
        </w:rPr>
        <w:t>FERRAZ, Carolina Valença ; LEITE, Glauber Salomão (Coord.)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Tortura Continua! – Ed. Lumen Juris –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LVEIRA, Felipe Lazzari da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Inclusão Social do Estrangeiro Latino-Americano - Fundamento na Constituição Federal – Ed. Prismas / 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 xml:space="preserve">DUARTE, Daniele Regina de Souza --- </w:t>
      </w:r>
      <w:r>
        <w:rPr/>
        <w:t>1 exemp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gências Reguladoras e o Direito à Digna Existência- Ed. Prismas / 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LVA, Marcelo Rodrigues da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>1 exemp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Controle de Convencionalidade</w:t>
      </w:r>
      <w:r>
        <w:rPr>
          <w:sz w:val="28"/>
          <w:szCs w:val="28"/>
        </w:rPr>
        <w:t>: um panorama latino-americano : Brasil, Argentina, Chile, México, Peru, Uruguai</w:t>
      </w:r>
      <w:r>
        <w:rPr>
          <w:b/>
          <w:sz w:val="28"/>
          <w:szCs w:val="28"/>
        </w:rPr>
        <w:t xml:space="preserve"> – Ed. Gazeta Jurídica -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INONI, Luiz Guilherme ; MAZZUOLI, Valerio de Oliveira (Coords.)</w:t>
      </w:r>
    </w:p>
    <w:p>
      <w:pPr>
        <w:pStyle w:val="Normal"/>
        <w:jc w:val="both"/>
        <w:rPr/>
      </w:pPr>
      <w:r>
        <w:rPr/>
        <w:t xml:space="preserve">1 exemplar  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  <w:u w:val="single"/>
        </w:rPr>
        <w:t>DIREITO ELEITORAL</w:t>
      </w:r>
      <w:r>
        <w:rPr>
          <w:sz w:val="44"/>
          <w:szCs w:val="4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lementos de Direito Eleitoral - E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raiva - 5ª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VELLOSO, Carlos Mário da Silva; AGRA, Walber de Mour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gislação Eleitoral Brasileira – Ed Impetus -   10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A: </w:t>
      </w:r>
      <w:r>
        <w:rPr>
          <w:sz w:val="28"/>
          <w:szCs w:val="28"/>
        </w:rPr>
        <w:t>RAMAYANA, Marcos ; MORAES, Ana Luiza</w:t>
      </w:r>
    </w:p>
    <w:p>
      <w:pPr>
        <w:pStyle w:val="Normal"/>
        <w:jc w:val="both"/>
        <w:rPr/>
      </w:pPr>
      <w:r>
        <w:rPr/>
        <w:t xml:space="preserve">2 exemplares: 1(JFPE); 1(Petrolina) 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PE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mputação Objetiva: </w:t>
      </w:r>
      <w:r>
        <w:rPr>
          <w:sz w:val="28"/>
          <w:szCs w:val="28"/>
        </w:rPr>
        <w:t>Crimes de Perigo e Direito Penal Brasileiro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(Col. Ciência Criminal Contemporânea, v.2)</w:t>
      </w:r>
      <w:r>
        <w:rPr>
          <w:b/>
          <w:sz w:val="28"/>
          <w:szCs w:val="28"/>
        </w:rPr>
        <w:t xml:space="preserve"> - Atlas - 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RITO, Alexis Couto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olo Penal e sua Prova – </w:t>
      </w:r>
      <w:r>
        <w:rPr>
          <w:sz w:val="28"/>
          <w:szCs w:val="28"/>
        </w:rPr>
        <w:t xml:space="preserve">(Col. Ciência Criminal Contemporânea, v.3) - </w:t>
      </w:r>
      <w:r>
        <w:rPr>
          <w:b/>
          <w:sz w:val="28"/>
          <w:szCs w:val="28"/>
        </w:rPr>
        <w:t>Atlas – / 2015</w:t>
      </w:r>
    </w:p>
    <w:p>
      <w:pPr>
        <w:pStyle w:val="Normal"/>
        <w:jc w:val="both"/>
        <w:rPr/>
      </w:pPr>
      <w:r>
        <w:rPr>
          <w:sz w:val="28"/>
          <w:szCs w:val="28"/>
        </w:rPr>
        <w:t>COSTA, Pedro Jorg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Lei Maria da Penha Comentada sob a Nova Perspectiva dos Direitos Humanos - Ed. Juruá – 5ª ed. /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Sérgio Ricardo 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Penal – Ed. Forense -1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Direito Penal – Ed. Foren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1 – Parte Geral – Esquemas e Sistemas – 4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2 – Parte Especial – Esquemas e Sistemas – 3ª ed./2015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orrupção e Anticorrupção – Ed. Forense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beas Corpus – Ed. Forense – 2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tado de Direito Penal – Ed. Saraiva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ITENCOURT, Cezar Robe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 - Parte Ger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- Parte Especial - 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I -  Parte Especi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IV - Parte Especial - /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 - Parte Especial -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ódigo Penal Comentado – </w:t>
      </w:r>
      <w:r>
        <w:rPr>
          <w:b/>
          <w:sz w:val="28"/>
          <w:szCs w:val="28"/>
          <w:shd w:fill="C5E0B3" w:val="clear"/>
        </w:rPr>
        <w:t xml:space="preserve">Impetus </w:t>
      </w:r>
      <w:r>
        <w:rPr>
          <w:b/>
          <w:sz w:val="28"/>
          <w:szCs w:val="28"/>
        </w:rPr>
        <w:t>- 11ª ed./2017 - (</w:t>
      </w:r>
      <w:r>
        <w:rPr>
          <w:b/>
          <w:color w:val="FF0000"/>
          <w:sz w:val="28"/>
          <w:szCs w:val="28"/>
        </w:rPr>
        <w:t>Ver se consegue com Editor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reco, Rogéri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Penal Comentado –Ed. Método - 5ª ed./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SSON, Cleber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Manual de Direito Penal – Ed. Atl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MIRABETE, Julio Fabbrini ; FABBRINI, Renato Nas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 – Parte Geral (arts. 1º ao 120 do CP) - 32ª ed. 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– Parte Especial (arts. 121 a 234-B do CP) - 33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I – Parte Especial (arts. 235 a 361 do CP) - 30ª ed./2016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ratado de Direito Penal Brasileiro –2ª RT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PRADO, Luiz Regi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I – Parte Geral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 – Parte Especia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II – Parte Espe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V – Parte Especial</w:t>
      </w:r>
    </w:p>
    <w:p>
      <w:pPr>
        <w:pStyle w:val="Normal"/>
        <w:jc w:val="both"/>
        <w:rPr/>
      </w:pPr>
      <w:r>
        <w:rPr/>
        <w:t>1 exemplar de cada volume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ei Maria da Penha Comentada sob a Nova Perspectiva dos Direitos Humanos – Ed. Juruá – 5ª ed.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Sérgio Ricardo d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udiência de Custódia – Ed. Del Rey /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PINTO, Felipe Marti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 Juízo de Admissibilidade da Denúncia ou Queixa – Ed. Contemplar /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ALMEIDA, Carlos José Reis d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atado dos Princípios Penais: </w:t>
      </w:r>
      <w:r>
        <w:rPr>
          <w:sz w:val="28"/>
          <w:szCs w:val="28"/>
        </w:rPr>
        <w:t>Doutrina e Jurisprudênc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Vols. 1 e 2)</w:t>
      </w:r>
      <w:r>
        <w:rPr>
          <w:b/>
          <w:sz w:val="28"/>
          <w:szCs w:val="28"/>
        </w:rPr>
        <w:t xml:space="preserve"> - Prismas / 2017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BELO, Warley</w:t>
      </w:r>
    </w:p>
    <w:p>
      <w:pPr>
        <w:pStyle w:val="Normal"/>
        <w:jc w:val="both"/>
        <w:rPr/>
      </w:pPr>
      <w:r>
        <w:rPr/>
        <w:t>1 exemplar de cada volume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Ciências Criminais em Debate : </w:t>
      </w:r>
      <w:r>
        <w:rPr>
          <w:sz w:val="28"/>
          <w:szCs w:val="28"/>
        </w:rPr>
        <w:t>Perspectivas Interdisciplinares</w:t>
      </w:r>
      <w:r>
        <w:rPr>
          <w:b/>
          <w:sz w:val="28"/>
          <w:szCs w:val="28"/>
        </w:rPr>
        <w:t xml:space="preserve"> – Ed. Lumen Juris -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ZA, Bernardo de Azevedo ; SOTO, Rafael Eduardo de Andrade (Orgs.)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ponsabilização Administrativa de Pessoas Jurídicas à Luz da Lei Anticorrupção Empresarial - Ed. Fórum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RIBEIRO, Márcio de Aguiar</w:t>
      </w:r>
    </w:p>
    <w:p>
      <w:pPr>
        <w:pStyle w:val="Normal"/>
        <w:jc w:val="both"/>
        <w:rPr/>
      </w:pPr>
      <w:r>
        <w:rPr/>
        <w:t>1 exemplar: JFP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As Interceptações Telefônicas e o Processo Penal Brasileiro</w:t>
      </w:r>
      <w:r>
        <w:rPr>
          <w:bCs/>
          <w:sz w:val="28"/>
          <w:szCs w:val="28"/>
        </w:rPr>
        <w:t>: uma reflexão</w:t>
      </w:r>
      <w:r>
        <w:rPr>
          <w:b/>
          <w:bCs/>
          <w:sz w:val="28"/>
          <w:szCs w:val="28"/>
        </w:rPr>
        <w:t xml:space="preserve"> – Prismas /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AQUINO, Paulo Biskup de ; ROLAND, Claudia Symone Dias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áfico Internacional de Mulheres: </w:t>
      </w:r>
      <w:r>
        <w:rPr>
          <w:sz w:val="28"/>
          <w:szCs w:val="28"/>
        </w:rPr>
        <w:t>Nova Face de uma Velha Escravidão</w:t>
      </w:r>
      <w:r>
        <w:rPr>
          <w:b/>
          <w:sz w:val="28"/>
          <w:szCs w:val="28"/>
        </w:rPr>
        <w:t xml:space="preserve"> – Prismas / 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SOUSA, Tania Teixeira Laky 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nocídio Indígena no Brasil – Ed. Del Rey - 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ANTOS, Carlos Frederic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PROCESSUAL PENA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cesso Penal –– V. 3 - Esquemas e Sistemas - 3ª ed./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digo de Processo Penal Comentado – Ed. Forense - 16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UCCI, Guilherme de Souz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Teoria da Nulidade no Processo Penal – Ed. Noeses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ALENCAR, Rosmar Rodrigu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IREITO CIVI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 Curso de Direito Civil - Ed. Juspodivm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A: </w:t>
      </w:r>
      <w:r>
        <w:rPr>
          <w:sz w:val="28"/>
          <w:szCs w:val="28"/>
        </w:rPr>
        <w:t>FARIAS, Cristiano Chaves de; ROSENVALD, Nelson; BRAGA NETTO, Felipe Peixo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. 1 - Parte Geral e LINDB – 1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2 – Obrigações – 11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3 - Responsabilidade Civil – 4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4 - Contratos - Teoria Geral e Contratos em Espécie – 7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5 – Reais – 13ª ed./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. 6 – Famílias – 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7 – Sucessões – 3ª ed./2017</w:t>
      </w:r>
    </w:p>
    <w:p>
      <w:pPr>
        <w:pStyle w:val="Normal"/>
        <w:jc w:val="both"/>
        <w:rPr/>
      </w:pPr>
      <w:r>
        <w:rPr/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omoafetividade e os Direitos LGBTI ( </w:t>
      </w:r>
      <w:r>
        <w:rPr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>Título até a 3. ed.: União homossexual : o preconceito &amp; a justiça. Título da 4. e 5. ed.: União homoafetiva : o preconceito &amp; a justiça</w:t>
      </w:r>
      <w:r>
        <w:rPr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 xml:space="preserve">) - </w:t>
      </w:r>
      <w:r>
        <w:rPr>
          <w:b/>
          <w:sz w:val="28"/>
          <w:szCs w:val="28"/>
        </w:rPr>
        <w:t>Ed. 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7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DIAS, Maria Berenice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--  Instituições de Direito Civil – Ed. Forens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: </w:t>
      </w:r>
      <w:r>
        <w:rPr>
          <w:sz w:val="28"/>
          <w:szCs w:val="28"/>
        </w:rPr>
        <w:t>PEREIRA, Caio Mario da Silv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I - Introdução ao Direito Civil - 30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 - Teoria Geral das Obrigações – 2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II - Contratos – 21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V - Direitos Reais - 2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 - Direito de Família - 2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VI - Direito Das Sucessões - 24ª ed./2017</w:t>
      </w:r>
    </w:p>
    <w:p>
      <w:pPr>
        <w:pStyle w:val="Normal"/>
        <w:jc w:val="both"/>
        <w:rPr/>
      </w:pPr>
      <w:r>
        <w:rPr/>
        <w:t>2 exemplares de cada volume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 Nome Que Eu (Não) Sou: </w:t>
      </w:r>
      <w:r>
        <w:rPr>
          <w:sz w:val="28"/>
          <w:szCs w:val="28"/>
        </w:rPr>
        <w:t>Retificação de Nome e Sexo de Pessoas Transexuais e Travestis no Registro Civil</w:t>
      </w:r>
      <w:r>
        <w:rPr>
          <w:b/>
          <w:sz w:val="28"/>
          <w:szCs w:val="28"/>
        </w:rPr>
        <w:t xml:space="preserve"> – Ed. Lumen Juris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OUSA, Tuany Soeir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Igualdade como Ideia de Justiça Social para as Pessoas com Deficiência nas Decisões do Supremo Tribunal Federal – Ed. Prismas 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/>
        <w:t xml:space="preserve"> </w:t>
      </w:r>
      <w:r>
        <w:rPr>
          <w:sz w:val="28"/>
          <w:szCs w:val="28"/>
        </w:rPr>
        <w:t>GLASENAPP, Ricard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Natureza Punitiva da Indenização por Abandono Afetivo – Ed. Lumen Juris -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ROCHA, Patrícia de Mour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Violência Doméstica contra a Mulher</w:t>
      </w:r>
      <w:r>
        <w:rPr>
          <w:sz w:val="28"/>
          <w:szCs w:val="28"/>
        </w:rPr>
        <w:t xml:space="preserve">: um conflito na vida em sociedade e no contexto familiar </w:t>
      </w:r>
      <w:r>
        <w:rPr>
          <w:b/>
          <w:sz w:val="28"/>
          <w:szCs w:val="28"/>
        </w:rPr>
        <w:t>–  Ed. Lumen Juris – 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ARLI, Vilma Maria Inocêncio (Org.)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ncípios do Direito Autoral – Ed. Lumen Juris – 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ARBUDA, Ciro de Lopes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1 exemplar: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Como Advogar no Cível com o Novo CPC : </w:t>
      </w:r>
      <w:r>
        <w:rPr>
          <w:bCs/>
          <w:sz w:val="28"/>
          <w:szCs w:val="28"/>
        </w:rPr>
        <w:t>Teoria e Prática</w:t>
      </w:r>
      <w:r>
        <w:rPr>
          <w:b/>
          <w:bCs/>
          <w:sz w:val="28"/>
          <w:szCs w:val="28"/>
        </w:rPr>
        <w:t xml:space="preserve"> -  Rumo Legal - 3ed./201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MELO, Nehemias Domingos de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PROCESSUAL CIVIL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vo Código de Processo Civil Comentado Artigo por Artigo –  JusPodivm -2ª ed.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EVES, Daniel Amorim Assumpçã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Manual de Direito Processual Civil – </w:t>
      </w:r>
      <w:r>
        <w:rPr>
          <w:sz w:val="28"/>
          <w:szCs w:val="28"/>
        </w:rPr>
        <w:t>Vol. Único</w:t>
      </w:r>
      <w:r>
        <w:rPr>
          <w:b/>
          <w:sz w:val="28"/>
          <w:szCs w:val="28"/>
        </w:rPr>
        <w:t xml:space="preserve"> – JusPodivm – 9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NEVES, Daniel Amorim Assumpçã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O Novo Processo Civil –  RT –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MARINONI, Luiz Guilherme; ARENHART, Sérgio Cruz; MITIDIERO, Daniel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 Novo Curso de Processo Civil – Ed. RT - 3ª Ed.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MARINONI, Luiz Guilherme; ARENHART, Sérgio Cruz; MITIDIERO, Dani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. I - Teoria do Processo Civ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. II – Tutela dos Direitos mediante Procedimento Com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. III – Tutela dos Direitos mediante Procedimento Diferenciado </w:t>
      </w:r>
    </w:p>
    <w:p>
      <w:pPr>
        <w:pStyle w:val="Normal"/>
        <w:jc w:val="both"/>
        <w:rPr/>
      </w:pPr>
      <w:r>
        <w:rPr/>
        <w:t>2 exemplare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etições Forenses Anotadas – Ed. J. H. Mizuno - 12ª ed./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BERTOLO, José Gilmar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Curso de Direito Processual Civil – Ed. JusPodiv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 AA: </w:t>
      </w:r>
      <w:r>
        <w:rPr>
          <w:sz w:val="28"/>
          <w:szCs w:val="28"/>
        </w:rPr>
        <w:t>DIDIER JÚNIOR, Fred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1 - Introdução ao Direito Proc. Civil, ...  19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2 - </w:t>
      </w:r>
      <w:r>
        <w:rPr>
          <w:b/>
          <w:bCs/>
          <w:sz w:val="28"/>
          <w:szCs w:val="28"/>
        </w:rPr>
        <w:t>Teoria da Prova, Direito Probatório, Decisão, Precedente ...-</w:t>
      </w:r>
      <w:r>
        <w:rPr>
          <w:b/>
          <w:sz w:val="28"/>
          <w:szCs w:val="28"/>
        </w:rPr>
        <w:t xml:space="preserve"> 12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3 -  </w:t>
      </w:r>
      <w:r>
        <w:rPr>
          <w:b/>
          <w:bCs/>
          <w:sz w:val="28"/>
          <w:szCs w:val="28"/>
        </w:rPr>
        <w:t xml:space="preserve">Meios de Impugnação às Decisões Judiciais e Processos nos Tribunais - </w:t>
      </w:r>
      <w:r>
        <w:rPr>
          <w:b/>
          <w:sz w:val="28"/>
          <w:szCs w:val="28"/>
        </w:rPr>
        <w:t>14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4 -  </w:t>
      </w:r>
      <w:r>
        <w:rPr>
          <w:b/>
          <w:bCs/>
          <w:sz w:val="28"/>
          <w:szCs w:val="28"/>
        </w:rPr>
        <w:t xml:space="preserve">Processo Coletivo - </w:t>
      </w:r>
      <w:r>
        <w:rPr>
          <w:b/>
          <w:sz w:val="28"/>
          <w:szCs w:val="28"/>
        </w:rPr>
        <w:t>1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5 - </w:t>
      </w:r>
      <w:r>
        <w:rPr>
          <w:b/>
          <w:bCs/>
          <w:sz w:val="28"/>
          <w:szCs w:val="28"/>
        </w:rPr>
        <w:t xml:space="preserve">Execução - </w:t>
      </w:r>
      <w:r>
        <w:rPr>
          <w:b/>
          <w:sz w:val="28"/>
          <w:szCs w:val="28"/>
        </w:rPr>
        <w:t>7ª ed./2017</w:t>
      </w:r>
    </w:p>
    <w:p>
      <w:pPr>
        <w:pStyle w:val="Normal"/>
        <w:jc w:val="both"/>
        <w:rPr/>
      </w:pPr>
      <w:r>
        <w:rPr/>
        <w:t>2 exemplares de cada volume: (JFPE); 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Mandado de Segurança : </w:t>
      </w:r>
      <w:r>
        <w:rPr>
          <w:sz w:val="28"/>
          <w:szCs w:val="28"/>
        </w:rPr>
        <w:t>da Teoria à Prática : de Acordo com o Novo CPC</w:t>
      </w:r>
      <w:r>
        <w:rPr>
          <w:b/>
          <w:sz w:val="28"/>
          <w:szCs w:val="28"/>
        </w:rPr>
        <w:t xml:space="preserve"> – LTr – 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FEICHAS, Roger Vieira ; SALVADOR, Sérgio Henrique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ria Geral do Novo Processo Civil -  Ed. Malheiros –  2ª ed./2017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INAMARCO, Cândido Rangel ; LOPES, Bruno Vasconcelos Carrilh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ova e Convicção : </w:t>
      </w:r>
      <w:r>
        <w:rPr>
          <w:sz w:val="28"/>
          <w:szCs w:val="28"/>
        </w:rPr>
        <w:t>de Acordo com CPC de 2015</w:t>
      </w:r>
      <w:r>
        <w:rPr>
          <w:b/>
          <w:sz w:val="28"/>
          <w:szCs w:val="28"/>
        </w:rPr>
        <w:t xml:space="preserve"> - Ed. RT- 3ª ed. 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 xml:space="preserve">MARINONI, Luiz Guilherme ; ARENHART, Sérgio Cruz </w:t>
      </w:r>
    </w:p>
    <w:p>
      <w:pPr>
        <w:pStyle w:val="Normal"/>
        <w:jc w:val="both"/>
        <w:rPr/>
      </w:pPr>
      <w:r>
        <w:rPr/>
        <w:t>1 exemplar: JFPE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 Novo Processo Civil Brasileiro -  Ed. Atlas - 3ª ed./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ÂMARA, Alexandre Freitas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44"/>
          <w:szCs w:val="44"/>
          <w:u w:val="single"/>
        </w:rPr>
        <w:t>DIREITO DO TRABALHO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darkYellow"/>
          <w:u w:val="single"/>
        </w:rPr>
      </w:pPr>
      <w:r>
        <w:rPr>
          <w:b/>
          <w:sz w:val="28"/>
          <w:szCs w:val="28"/>
          <w:highlight w:val="dark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rso de Direito do Trabalho – Ed. LTr –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: </w:t>
      </w:r>
      <w:r>
        <w:rPr>
          <w:sz w:val="28"/>
          <w:szCs w:val="28"/>
        </w:rPr>
        <w:t>FRANCO FILHO, Georgenor de Sousa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ireito do Trabalho no STF (v. 20) – Ed. LTr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 </w:t>
      </w:r>
      <w:r>
        <w:rPr>
          <w:sz w:val="28"/>
          <w:szCs w:val="28"/>
        </w:rPr>
        <w:t>FRANCO FILHO, Georgenor de Sousa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ovo Manual do Trabalho Doméstico com os Comentários aos Artigos da LC nº 150/2015 – Ed. LTr – 2ª ed. jun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: </w:t>
      </w:r>
      <w:r>
        <w:rPr>
          <w:sz w:val="28"/>
          <w:szCs w:val="28"/>
        </w:rPr>
        <w:t>DELGADO, Mauricio Godinho ; DELGADO, Gabriela Neves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rnada de Trabalho e Direitos Fundamentais – Ed. LTr -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KLIPPEL, Bruno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PROCESSUAL DO TRABALHO</w:t>
      </w:r>
      <w:r>
        <w:rPr>
          <w:sz w:val="44"/>
          <w:szCs w:val="4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vas no Processo do Trabalho – Ed. LTr – 5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CHIAVI, Maur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ursos no Processo do Trabalho de acordo com o Novo CPC – Ed. LTr - 3ª ed.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CHIAVI, Maur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A Prova no Processo do Trabalho – Ed. LTr -  11ª ed./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TEIXEIRA FILHO, Manoel Anton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Poluição Labor-Ambiental: </w:t>
      </w:r>
      <w:r>
        <w:rPr>
          <w:sz w:val="28"/>
          <w:szCs w:val="28"/>
        </w:rPr>
        <w:t xml:space="preserve">Abordagem Conceitual da Degradação das Condições de Trabalho ... </w:t>
      </w:r>
      <w:r>
        <w:rPr>
          <w:b/>
          <w:sz w:val="28"/>
          <w:szCs w:val="28"/>
        </w:rPr>
        <w:t>– Ed. Lumen Juris – 2017 *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ANHÃO, Ne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Emprego Público de Regime Privado: </w:t>
      </w:r>
      <w:r>
        <w:rPr>
          <w:sz w:val="28"/>
          <w:szCs w:val="28"/>
        </w:rPr>
        <w:t>A Laboralização da Função Pública</w:t>
      </w:r>
      <w:r>
        <w:rPr>
          <w:b/>
          <w:sz w:val="28"/>
          <w:szCs w:val="28"/>
        </w:rPr>
        <w:t xml:space="preserve"> – Fórum /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GOMES, Ana Cláudia Nascimen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s Fundamentais Trabalhistas – Ed. Atlas -  2ª ed.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S, Sergio Pinto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Discriminação no Trabalho – Ed. LTr – maio/20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GUNTHER, Luiz Eduardo ; ALVARENGA, Rúbia Zanotelli de (Coords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USNARDO, Juliana Cristina ; SILVA, Andréa Duarte (Orgs.)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 Ambiental do Trabalho : </w:t>
      </w:r>
      <w:r>
        <w:rPr>
          <w:sz w:val="28"/>
          <w:szCs w:val="28"/>
        </w:rPr>
        <w:t>apontamentos para uma Teoria Geral - (</w:t>
      </w:r>
      <w:r>
        <w:rPr>
          <w:b/>
          <w:sz w:val="28"/>
          <w:szCs w:val="28"/>
        </w:rPr>
        <w:t>vol. 2</w:t>
      </w:r>
      <w:r>
        <w:rPr>
          <w:sz w:val="28"/>
          <w:szCs w:val="28"/>
        </w:rPr>
        <w:t>) -</w:t>
      </w:r>
      <w:r>
        <w:rPr>
          <w:b/>
          <w:sz w:val="28"/>
          <w:szCs w:val="28"/>
        </w:rPr>
        <w:t xml:space="preserve"> LTr /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LICIANO, Guilherme Guimarães ; URIAS, João ; MARANHÃO, Ney Stany Morais ; SEVERO, Valente Souto (Coords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ireito Ambiental do Trabalho : </w:t>
      </w:r>
      <w:r>
        <w:rPr>
          <w:sz w:val="28"/>
          <w:szCs w:val="28"/>
        </w:rPr>
        <w:t>apontamentos para uma Teoria Geral - (</w:t>
      </w:r>
      <w:r>
        <w:rPr>
          <w:b/>
          <w:sz w:val="28"/>
          <w:szCs w:val="28"/>
        </w:rPr>
        <w:t>vol. 3</w:t>
      </w:r>
      <w:r>
        <w:rPr>
          <w:sz w:val="28"/>
          <w:szCs w:val="28"/>
        </w:rPr>
        <w:t>) -</w:t>
      </w:r>
      <w:r>
        <w:rPr>
          <w:b/>
          <w:sz w:val="28"/>
          <w:szCs w:val="28"/>
        </w:rPr>
        <w:t xml:space="preserve">  LTr  /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LICIANO, Guilherme Guimarães ; URIAS, João ; MARANHÃO, Ney Stany Morais (Coords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 exemplar: 1(JFPE)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A Era dos Zero Direitos: </w:t>
      </w:r>
      <w:r>
        <w:rPr>
          <w:bCs/>
          <w:sz w:val="28"/>
          <w:szCs w:val="28"/>
        </w:rPr>
        <w:t>Trabalho Decente, Terceirização e Contrato Zero-Hora</w:t>
      </w:r>
      <w:r>
        <w:rPr>
          <w:b/>
          <w:bCs/>
          <w:sz w:val="28"/>
          <w:szCs w:val="28"/>
        </w:rPr>
        <w:t xml:space="preserve"> –  LTr  / 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sz w:val="28"/>
          <w:szCs w:val="28"/>
        </w:rPr>
        <w:t>MAEDA, Patrícia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REITO PREVIDENCIÁRIO:</w:t>
      </w:r>
    </w:p>
    <w:p>
      <w:pPr>
        <w:pStyle w:val="Normal"/>
        <w:jc w:val="both"/>
        <w:rPr>
          <w:b/>
          <w:b/>
          <w:color w:val="C00000"/>
          <w:sz w:val="28"/>
          <w:szCs w:val="28"/>
          <w:highlight w:val="darkYellow"/>
        </w:rPr>
      </w:pPr>
      <w:r>
        <w:rPr>
          <w:b/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ática Previdenciária - 3ª Ed. /2017– Ed. Sara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S, Sergio Pinto</w:t>
      </w:r>
    </w:p>
    <w:p>
      <w:pPr>
        <w:pStyle w:val="Normal"/>
        <w:jc w:val="both"/>
        <w:rPr/>
      </w:pPr>
      <w:r>
        <w:rPr/>
        <w:t>2 exemplares: 1(JFPE); 1(Petrolina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A Transformação dos Fundos de Pensão na Previdência Complementar - Prismas / 201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FERRÃO, Luis Roberto Fonseca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shd w:fill="F7F6F6" w:val="clear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1 exemplar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Manual de Direito da Seguridade Social -  Ed. J. H. Mizuno – 3ª ed./20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 </w:t>
      </w:r>
      <w:r>
        <w:rPr>
          <w:bCs/>
          <w:sz w:val="28"/>
          <w:szCs w:val="28"/>
        </w:rPr>
        <w:t>TEIXEIRA, Denilson Victor Machado</w:t>
      </w:r>
    </w:p>
    <w:p>
      <w:pPr>
        <w:pStyle w:val="Normal"/>
        <w:jc w:val="both"/>
        <w:rPr>
          <w:bCs/>
        </w:rPr>
      </w:pPr>
      <w:r>
        <w:rPr>
          <w:bCs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uxílio-Acidente de Qualquer Natureza – Ed. LTr – junh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EZ, Wladimir Nova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ratado Prático da Pensão por Morte – Ltr - 2ª ed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ARTINEZ, Wladimir Novaes</w:t>
      </w:r>
    </w:p>
    <w:p>
      <w:pPr>
        <w:pStyle w:val="Normal"/>
        <w:jc w:val="both"/>
        <w:rPr/>
      </w:pPr>
      <w:r>
        <w:rPr/>
        <w:t>1 exemplar: JFPE</w:t>
      </w:r>
    </w:p>
    <w:p>
      <w:pPr>
        <w:pStyle w:val="Normal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darkYellow"/>
        </w:rPr>
      </w:pPr>
      <w:r>
        <w:rPr>
          <w:b/>
          <w:bCs/>
          <w:sz w:val="28"/>
          <w:szCs w:val="28"/>
          <w:highlight w:val="darkYellow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sz w:val="44"/>
          <w:szCs w:val="44"/>
          <w:u w:val="single"/>
        </w:rPr>
        <w:t>DIREITO AMBIENTAL E AGRÁR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al de Direito Ambiental – Ed. Saraiva - 15ª ed. /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SIRVINSKAS, Luis Paul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2 exemplares: JFPE e Petrolina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- Medidas Compensatórias no Direito Ambiental – Ed. Lumen Juris –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ARTIGAS, Priscila Santo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Direito das Mudanças Climáticas: </w:t>
      </w:r>
      <w:r>
        <w:rPr>
          <w:sz w:val="28"/>
          <w:szCs w:val="28"/>
        </w:rPr>
        <w:t>Sistema de Comércio de Emissões no Brasil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b/>
          <w:sz w:val="28"/>
          <w:szCs w:val="28"/>
        </w:rPr>
        <w:t>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CHRISTOFOLI, Bruno de Andra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- Processo Administrativo : </w:t>
      </w:r>
      <w:r>
        <w:rPr>
          <w:sz w:val="28"/>
          <w:szCs w:val="28"/>
        </w:rPr>
        <w:t>Ambiental Brasileiro</w:t>
      </w:r>
      <w:r>
        <w:rPr>
          <w:b/>
          <w:sz w:val="28"/>
          <w:szCs w:val="28"/>
        </w:rPr>
        <w:t xml:space="preserve"> – Ed. Lumen Juris -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MORAES, Perla Duarte</w:t>
      </w:r>
      <w:r>
        <w:rPr>
          <w:rFonts w:cs="Verdana" w:ascii="Verdana" w:hAnsi="Verdana"/>
          <w:i/>
          <w:iCs/>
          <w:sz w:val="21"/>
          <w:szCs w:val="21"/>
        </w:rPr>
        <w:br/>
      </w: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undamentos Filosóficos e Constitucionais do Direito Ambiental – Ed. Lumen Juris - 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:</w:t>
      </w:r>
      <w:r>
        <w:rPr/>
        <w:t xml:space="preserve"> </w:t>
      </w:r>
      <w:r>
        <w:rPr>
          <w:sz w:val="28"/>
          <w:szCs w:val="28"/>
        </w:rPr>
        <w:t>COSTA, Beatriz Souza ; REIS, Émilien Vilas Boas ; OLIVEIRA, Márcio Luís 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O Papel e os Limites do Direito Penal como Instrumento de Proteção do Meio Ambiente: </w:t>
      </w:r>
      <w:r>
        <w:rPr>
          <w:sz w:val="28"/>
          <w:szCs w:val="28"/>
        </w:rPr>
        <w:t>Uma Análise sob o Viés do Direito de Intervenção Proposto por Winfried Hassemer</w:t>
      </w:r>
      <w:r>
        <w:rPr>
          <w:b/>
          <w:sz w:val="28"/>
          <w:szCs w:val="28"/>
        </w:rPr>
        <w:t xml:space="preserve"> – Ed. Lumen Juris - 201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AA:</w:t>
      </w:r>
      <w:r>
        <w:rPr/>
        <w:t xml:space="preserve"> </w:t>
      </w:r>
      <w:r>
        <w:rPr>
          <w:sz w:val="28"/>
          <w:szCs w:val="28"/>
        </w:rPr>
        <w:t>COSTA, Marina Lage Pessoa da ; RIBEIRO, Luiz Gustavo Gonçalv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reito e Agrotóxico – Ed. Lumen Juris - 201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.: </w:t>
      </w:r>
      <w:r>
        <w:rPr>
          <w:sz w:val="28"/>
          <w:szCs w:val="28"/>
        </w:rPr>
        <w:t>FOLGADO, Cleber Adriano Rodrigues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/>
        <w:t>1 exemplar JFP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DIREITO DO CONSUMIDOR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Tutela Administrativa do Consumidor: </w:t>
      </w:r>
      <w:r>
        <w:rPr>
          <w:sz w:val="28"/>
          <w:szCs w:val="28"/>
        </w:rPr>
        <w:t>Atuação dos Procons, Legislação, Doutrina e Jurisprudência</w:t>
      </w:r>
      <w:r>
        <w:rPr>
          <w:b/>
          <w:sz w:val="28"/>
          <w:szCs w:val="28"/>
        </w:rPr>
        <w:t xml:space="preserve"> – Ed. Atlas -1ª ed.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</w:t>
      </w:r>
      <w:r>
        <w:rPr>
          <w:sz w:val="28"/>
          <w:szCs w:val="28"/>
        </w:rPr>
        <w:t>FILOMENO, Jose Geraldo Brito</w:t>
      </w:r>
    </w:p>
    <w:p>
      <w:pPr>
        <w:pStyle w:val="Normal"/>
        <w:jc w:val="both"/>
        <w:rPr>
          <w:bCs/>
        </w:rPr>
      </w:pPr>
      <w:r>
        <w:rPr>
          <w:bCs/>
        </w:rPr>
        <w:t>2 exemplares: 1(JFPE); 1(Petrolin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7:00Z</dcterms:created>
  <dc:creator>simone.souza</dc:creator>
  <dc:description/>
  <cp:keywords/>
  <dc:language>en-US</dc:language>
  <cp:lastModifiedBy>Igor Pires Lima</cp:lastModifiedBy>
  <dcterms:modified xsi:type="dcterms:W3CDTF">2017-11-28T14:34:00Z</dcterms:modified>
  <cp:revision>5</cp:revision>
  <dc:subject/>
  <dc:title>Livros 2017</dc:title>
</cp:coreProperties>
</file>