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rdoso, Hélio Apolian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Execução de pré - executividade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52 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7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268e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Rocha, Felippe Borring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anual dos juizados especiais cíveis estaduai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19.3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R672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10.ed.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Nucci, Guilherme de Souza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Habeas corpu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2.721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0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N962h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ottesini, Maury Ângelo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Execução fiscal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52:336.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751e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Theodoro Júnior, Humberto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ódigo de processo civil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(094.4)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8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T388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22.ed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onoso, Denis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anual dos recursos cívei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55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1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687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4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Vários autores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reito penal econômico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2:33(094.9)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96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9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>: Bruschi, Gilberto Gomes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 xml:space="preserve">: Recursos cíveis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7.955 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2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912r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8:00Z</dcterms:created>
  <dc:creator>Celia Lopes de Souza</dc:creator>
  <dc:description/>
  <cp:keywords/>
  <dc:language>en-US</dc:language>
  <cp:lastModifiedBy>Igor Pires Lima</cp:lastModifiedBy>
  <cp:lastPrinted>2019-01-21T14:49:00Z</cp:lastPrinted>
  <dcterms:modified xsi:type="dcterms:W3CDTF">2019-11-19T18:32:00Z</dcterms:modified>
  <cp:revision>658</cp:revision>
  <dc:subject/>
  <dc:title>PODER JUDICIÁRIO</dc:title>
</cp:coreProperties>
</file>