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rreia, Marti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penal em tabelas – parte ger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82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3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odrigues, Marcelo Abelha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Fundamentos da tutela coletiv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7.92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4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69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chuster, Diego Henrique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A garantia da coisa julgad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53:36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2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395g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vim, J. E . Carreira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Processo de habeas dat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9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3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75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ssis, Carlos Augusto de; Lopes, João Batista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Tutela provisór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9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</w:rPr>
                    <w:t>A848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oares, Mário Lúcio Quintã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Mandado de segurança e ações constitucion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9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S676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onin, Mauricio Morais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Arbitragem, Mediação e outros métodos d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7.918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T665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Luz, Igor Henrique dos Santos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Os meios desconstitutivos da coisa julgad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53:369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979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5:00Z</dcterms:created>
  <dc:creator>Celia Lopes de Souza</dc:creator>
  <dc:description/>
  <cp:keywords/>
  <dc:language>en-US</dc:language>
  <cp:lastModifiedBy>Igor Pires Lima</cp:lastModifiedBy>
  <cp:lastPrinted>2019-12-09T14:06:00Z</cp:lastPrinted>
  <dcterms:modified xsi:type="dcterms:W3CDTF">2020-01-10T18:40:00Z</dcterms:modified>
  <cp:revision>10</cp:revision>
  <dc:subject/>
  <dc:title>PODER JUDICIÁRIO</dc:title>
</cp:coreProperties>
</file>