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ello, Adriana Ramos de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Lei Maria da penha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3.6-055.2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9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527L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.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Divergência jurisprudencial e súmula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2"/>
                      <w:szCs w:val="22"/>
                    </w:rPr>
                    <w:t>340.143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8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6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arvalho, Matheus.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Manual de direito administrativ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5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32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331ma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6.ed.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mede, Gladston. 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 xml:space="preserve">: Direito empresarial brasileiro: títulos de credito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7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64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4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11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v.3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mede, Gladston. 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 xml:space="preserve">: Direito empresarial brasileiro: empresa e atuação empresarial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7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63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4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11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mede, Gladston. 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 xml:space="preserve">: Direito empresarial brasileiro: direito societário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7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3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4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11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v.2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 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chado Segundo, Hugo de Brito.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Manual de direito tributári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4;336.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30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M149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11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Sistema brasileiro de precedent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0.14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Wendt, Emerson.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Direito &amp; ti: cibercrime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>
                      <w:sz w:val="18"/>
                      <w:szCs w:val="18"/>
                    </w:rPr>
                    <w:t>:343.232:004.738.5</w:t>
                  </w:r>
                  <w:r>
                    <w:rPr/>
                    <w:t xml:space="preserve"> 347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24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59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58:00Z</dcterms:created>
  <dc:creator>Celia Lopes de Souza</dc:creator>
  <dc:description/>
  <cp:keywords/>
  <dc:language>en-US</dc:language>
  <cp:lastModifiedBy>Igor Pires Lima</cp:lastModifiedBy>
  <cp:lastPrinted>2020-01-24T14:57:00Z</cp:lastPrinted>
  <dcterms:modified xsi:type="dcterms:W3CDTF">2020-01-29T17:53:00Z</dcterms:modified>
  <cp:revision>6</cp:revision>
  <dc:subject/>
  <dc:title>PODER JUDICIÁRIO</dc:title>
</cp:coreProperties>
</file>