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vergência jurisprudencial e súmula vinculante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143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opes, Mauro Luís Rocha.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rocesso judicial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:336.2:347.9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864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10.ed.  10.ed.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  <w:tab/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chado Segundo, Hugo de Brito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rocess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:336.2:347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149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1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ocha, José Manuel de Sacadura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Sociologia juríd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1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0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R672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ascimento, Amauri Mascaro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Iniciação ao direito do trabalh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N244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4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eite, Carlos Henrique Bezerra.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Manual de processo do trabalho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2:347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4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533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4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ucci, Guilherme de Souza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Prática forense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3.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N962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1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ucci, Guilherme de Souza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Tribunal do júri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3.19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0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N962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7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8:00Z</dcterms:created>
  <dc:creator>Celia Lopes de Souza</dc:creator>
  <dc:description/>
  <cp:keywords/>
  <dc:language>en-US</dc:language>
  <cp:lastModifiedBy>Igor Pires Lima</cp:lastModifiedBy>
  <cp:lastPrinted>2020-02-06T14:33:00Z</cp:lastPrinted>
  <dcterms:modified xsi:type="dcterms:W3CDTF">2020-02-13T15:45:00Z</dcterms:modified>
  <cp:revision>843</cp:revision>
  <dc:subject/>
  <dc:title>PODER JUDICIÁRIO</dc:title>
</cp:coreProperties>
</file>