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Prado, Luiz Regis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Comentários ao código pen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3.2(094.4)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83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bCs/>
                    </w:rPr>
                    <w:t>P896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1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Costa, Regina Helena.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Curso de direito tributári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2"/>
                      <w:szCs w:val="22"/>
                    </w:rPr>
                    <w:t>34:336.2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29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C837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>9.ed.  10.ed.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" w:leader="none"/>
                    </w:tabs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  <w:tab/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Fiorelli, José Osmir.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Psicologia jurídica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34:159.9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89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F518p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0.ed.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Dolinger, Jacob.    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ÍTULO</w:t>
            </w:r>
            <w:r>
              <w:rPr>
                <w:sz w:val="22"/>
                <w:szCs w:val="22"/>
              </w:rPr>
              <w:t>: Direito internacional privad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1.9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72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D664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15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Basso, Maristela.    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ÍTULO</w:t>
            </w:r>
            <w:r>
              <w:rPr>
                <w:sz w:val="22"/>
                <w:szCs w:val="22"/>
              </w:rPr>
              <w:t xml:space="preserve">: Curso de direito internacional privado. 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1.9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88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B322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6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Comparato, Fábio Konder.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ÍTULO</w:t>
            </w:r>
            <w:r>
              <w:rPr>
                <w:sz w:val="22"/>
                <w:szCs w:val="22"/>
              </w:rPr>
              <w:t xml:space="preserve">: A afirmação histórica dos direitos humanos. 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2.7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80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C737a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11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 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Filomeno, José Geraldo Brito.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/>
              <w:t>: Teoria geral do estado e da constituição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 321.01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74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F488t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11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ncuso, Rodolfo de Camargo    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Sistema brasileiro de precedentes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0.142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5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269s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 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Saliba, Tuffi Messias.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/>
              <w:t>: Aposentadoria especi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 369:331.25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61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S165a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6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Judiciária de PE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11:00Z</dcterms:created>
  <dc:creator>Celia Lopes de Souza</dc:creator>
  <dc:description/>
  <cp:keywords/>
  <dc:language>en-US</dc:language>
  <cp:lastModifiedBy>Igor Pires Lima</cp:lastModifiedBy>
  <cp:lastPrinted>2020-02-12T12:56:00Z</cp:lastPrinted>
  <dcterms:modified xsi:type="dcterms:W3CDTF">2020-02-13T19:38:00Z</dcterms:modified>
  <cp:revision>4</cp:revision>
  <dc:subject/>
  <dc:title>PODER JUDICIÁRIO</dc:title>
</cp:coreProperties>
</file>