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08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7"/>
        <w:gridCol w:w="232"/>
        <w:gridCol w:w="5509"/>
      </w:tblGrid>
      <w:tr>
        <w:trPr>
          <w:trHeight w:val="373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Lordelo, João Paulo.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Noções gerais de direito e formação humanística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0.11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10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L866m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3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Madaleno, Ana Carolina Carpes.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Síndrome da alienação parental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2"/>
                      <w:szCs w:val="22"/>
                    </w:rPr>
                    <w:t>347.63</w:t>
                  </w:r>
                  <w:r>
                    <w:rPr/>
                    <w:t xml:space="preserve">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73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M178s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</w:t>
                  </w:r>
                  <w:r>
                    <w:rPr/>
                    <w:t>6.ed.  10.ed.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8" w:leader="none"/>
                    </w:tabs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  <w:tab/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0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Costa, Marília Siqueira da.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Convenções processuais sobre intervenção..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347.921.3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44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C837c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Cunha Jr, Dirley da e outros (coord.)     </w:t>
            </w:r>
          </w:p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ÍTULO</w:t>
            </w:r>
            <w:r>
              <w:rPr>
                <w:sz w:val="22"/>
                <w:szCs w:val="22"/>
              </w:rPr>
              <w:t>: Repercussões do CPC no controle..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2"/>
                      <w:szCs w:val="22"/>
                    </w:rPr>
                    <w:t>342.4:347.9(094.9)</w:t>
                  </w:r>
                  <w:r>
                    <w:rPr/>
                    <w:t xml:space="preserve">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47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R425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Reis, Adacir.     </w:t>
            </w:r>
          </w:p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ÍTULO</w:t>
            </w:r>
            <w:r>
              <w:rPr>
                <w:sz w:val="22"/>
                <w:szCs w:val="22"/>
              </w:rPr>
              <w:t>: Curso básico de previdência complementar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69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44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R375c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3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Pinheiro, Patricia Peck. </w:t>
            </w:r>
          </w:p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ÍTULO</w:t>
            </w:r>
            <w:r>
              <w:rPr>
                <w:sz w:val="22"/>
                <w:szCs w:val="22"/>
              </w:rPr>
              <w:t xml:space="preserve">: Direito digital. 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:004.738.5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51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P654d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6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</w:t>
                  </w:r>
                  <w:r>
                    <w:rPr/>
                    <w:t>4.tir.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</w:tc>
      </w:tr>
      <w:tr>
        <w:trPr>
          <w:trHeight w:val="210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6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Paulsen, Leandro.  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/>
              <w:t>: Curso de direito tributário completo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 34:336.2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48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>P332c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10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Sabbag, Eduardo.  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/>
              <w:t>: Manual de direito tributário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 34:336.2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49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>S114m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11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49" w:right="2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qta-bolso-jfpe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7:25:00Z</dcterms:created>
  <dc:creator>Celia Lopes de Souza</dc:creator>
  <dc:description/>
  <cp:keywords/>
  <dc:language>en-US</dc:language>
  <cp:lastModifiedBy>Igor Pires Lima</cp:lastModifiedBy>
  <cp:lastPrinted>2020-02-12T14:22:00Z</cp:lastPrinted>
  <dcterms:modified xsi:type="dcterms:W3CDTF">2020-02-14T15:26:00Z</dcterms:modified>
  <cp:revision>9</cp:revision>
  <dc:subject/>
  <dc:title>PODER JUDICIÁRIO</dc:title>
</cp:coreProperties>
</file>