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Savaris, José Antonio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Manual dos recursos nos juizados especiais federais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.955:347.919.3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28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S265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7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Oliveira, Daniel Kessler de.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 A atuação do julgador no processo penal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2"/>
                      <w:szCs w:val="22"/>
                    </w:rPr>
                    <w:t>343.18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54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O48a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10.ed.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" w:leader="none"/>
                    </w:tabs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6</w:t>
                    <w:tab/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Kertzman, Ivan.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Entendendo a reforma da previdência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369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8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K41e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Ferraz Jr, Tercio Sampaio.    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ÍTULO</w:t>
            </w:r>
            <w:r>
              <w:rPr>
                <w:sz w:val="22"/>
                <w:szCs w:val="22"/>
              </w:rPr>
              <w:t>:  Teoria da norma jurídica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2"/>
                      <w:szCs w:val="22"/>
                    </w:rPr>
                    <w:t>340.13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87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F381t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5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ontalvão, Bernardo.    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ÍTULO</w:t>
            </w:r>
            <w:r>
              <w:rPr>
                <w:sz w:val="22"/>
                <w:szCs w:val="22"/>
              </w:rPr>
              <w:t xml:space="preserve">: Manual de filosofia e teoria do direito. 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0.12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3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763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2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Oliveira, Rafael Carvalho Rezende.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ÍTULO</w:t>
            </w:r>
            <w:r>
              <w:rPr>
                <w:sz w:val="22"/>
                <w:szCs w:val="22"/>
              </w:rPr>
              <w:t xml:space="preserve">: Licitações e contratos administrativos... 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51.712.2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85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O48L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8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>3.tir.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 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Di Pietro, Maria Sylvia Zanella.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/>
              <w:t>: Direito administrativ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 35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77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D596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32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2.reimp.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ncuso, Rodolfo de Camargo   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Sistema brasileiro de precedentes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0.142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5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269s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 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Gonçalves, Marcus Vinicius Rios.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/>
              <w:t>: Direito processual civil esquematizad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 347.9(079)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82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G635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10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Judiciária de PE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19:00Z</dcterms:created>
  <dc:creator>Celia Lopes de Souza</dc:creator>
  <dc:description/>
  <cp:keywords/>
  <dc:language>en-US</dc:language>
  <cp:lastModifiedBy>Igor Pires Lima</cp:lastModifiedBy>
  <cp:lastPrinted>2020-02-13T14:09:00Z</cp:lastPrinted>
  <dcterms:modified xsi:type="dcterms:W3CDTF">2020-02-17T17:42:00Z</dcterms:modified>
  <cp:revision>7</cp:revision>
  <dc:subject/>
  <dc:title>PODER JUDICIÁRIO</dc:title>
</cp:coreProperties>
</file>