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treck, Lenio Luiz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Verdade e consens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914v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orba, Mozart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álogos sobre o CPC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726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2.tir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rvalho, Paulo de Barros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:336.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331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0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Ex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rvalho, Paulo de Barros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:336.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331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0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Ex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unha, Leonardo Carneiro da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A fazenda pública em juíz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9:336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972f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rcia, Gustavo Filipe Barbosa.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 Curso de direito processual do trabalh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2:347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216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mba, João Roberto Gorini.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Teoria geral do estado e ciência polít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21.0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G187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rvalho Filho, José dos Santos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Manual de direito administrativ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C33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3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3:00Z</dcterms:created>
  <dc:creator>Celia Lopes de Souza</dc:creator>
  <dc:description/>
  <cp:keywords/>
  <dc:language>en-US</dc:language>
  <cp:lastModifiedBy>Igor Pires Lima</cp:lastModifiedBy>
  <cp:lastPrinted>2020-02-19T13:51:00Z</cp:lastPrinted>
  <dcterms:modified xsi:type="dcterms:W3CDTF">2020-02-27T15:44:00Z</dcterms:modified>
  <cp:revision>8</cp:revision>
  <dc:subject/>
  <dc:title>PODER JUDICIÁRIO</dc:title>
</cp:coreProperties>
</file>