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treck, Lenio Luiz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Jurisdição constitucion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2.4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5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S914j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randão, Cláudi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Teoria jurídica do crime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23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817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5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rasil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omentários à constituição do brasi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2:4(81)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732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ssis, Araken de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nual da execuçã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5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848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0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Vários autores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Processo civil contemporâneo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(094.9)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7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963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elgado, Mauricio Godinho.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 Curso de direito do trabalho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9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352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8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scaro, Alysson Leandro.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Introdução ao estudo do direit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0.11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9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M395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6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rcão, Renato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Crimes de trânsit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3.346(094.50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8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M313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6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15:00Z</dcterms:created>
  <dc:creator>Celia Lopes de Souza</dc:creator>
  <dc:description/>
  <cp:keywords/>
  <dc:language>en-US</dc:language>
  <cp:lastModifiedBy>Igor Pires Lima</cp:lastModifiedBy>
  <cp:lastPrinted>2020-02-20T15:00:00Z</cp:lastPrinted>
  <dcterms:modified xsi:type="dcterms:W3CDTF">2020-02-27T19:18:00Z</dcterms:modified>
  <cp:revision>4</cp:revision>
  <dc:subject/>
  <dc:title>PODER JUDICIÁRIO</dc:title>
</cp:coreProperties>
</file>