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niz, Maria Helen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civil brasileir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8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niz, Maria Helen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civil brasileir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8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4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niz, Maria Helen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civil brasileir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8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5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niz, Maria Helen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civil brasileir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8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3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4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niz, Maria Helen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civil brasileir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8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3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5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niz, Maria Helen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civil brasileir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8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3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6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niz, Maria Helen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civil brasileir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8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3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7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niz, Maria Helena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civil brasileir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7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85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1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8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18:00Z</dcterms:created>
  <dc:creator>Celia Lopes de Souza</dc:creator>
  <dc:description/>
  <cp:keywords/>
  <dc:language>en-US</dc:language>
  <cp:lastModifiedBy>Celia Lopes de Souza</cp:lastModifiedBy>
  <cp:lastPrinted>2020-02-06T14:33:00Z</cp:lastPrinted>
  <dcterms:modified xsi:type="dcterms:W3CDTF">2020-02-21T15:18:00Z</dcterms:modified>
  <cp:revision>2</cp:revision>
  <dc:subject/>
  <dc:title>PODER JUDICIÁRIO</dc:title>
</cp:coreProperties>
</file>