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unha, Rogério Sanche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Manual de direito penal: parte especial (arts. 121 ao 361)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972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unha, Rogério Sanches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Manual de direito penal: parte geral (arts. 1º ao 120)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972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Rodrigo Nóbreg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à saúde &amp; sua Judicializaçã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2.7:614</w:t>
                  </w:r>
                  <w:r>
                    <w:rPr/>
                    <w:t xml:space="preserve">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amarco, Cândido Rangel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Teoria geral do novo processo civi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3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4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itagliano, José Arnald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Instrumentos processuais de garanti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2.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3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V835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rdeiro, Nefi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laboração premiad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,911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79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ários autores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Altos estudos sobre a prova no processo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14 (094.9)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6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arizatto, João Robert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à saúde na justiç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2.7:614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23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8:00Z</dcterms:created>
  <dc:creator>Celia Lopes de Souza</dc:creator>
  <dc:description/>
  <cp:keywords/>
  <dc:language>en-US</dc:language>
  <cp:lastModifiedBy>Igor Pires Lima</cp:lastModifiedBy>
  <cp:lastPrinted>2020-02-06T14:33:00Z</cp:lastPrinted>
  <dcterms:modified xsi:type="dcterms:W3CDTF">2020-03-03T18:22:00Z</dcterms:modified>
  <cp:revision>10</cp:revision>
  <dc:subject/>
  <dc:title>PODER JUDICIÁRIO</dc:title>
</cp:coreProperties>
</file>