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Sabbag, Eduardo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Direito tributário essencia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6.2 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S114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Didier Jr, Fredie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Novo código de processo civil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.9(094.4)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3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D556n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</w:t>
                  </w:r>
                  <w:r>
                    <w:rPr/>
                    <w:t>6.ed.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Garcia, Gustavo Filipe Barbosa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e direito previdenciári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6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4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216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raga Netto, Felipe Peixoto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 Manual de direito do consumidor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66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2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813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4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Cairo Jr, José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processual do trabalh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9.2:347.9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6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C136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13.ed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Bensoussan, Fabio Guimarães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Manual de direito econômic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:33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84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B474m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5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zzuoli, Valerio de oliveira          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>: Curso de direito internacional público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1.1/.8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17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478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1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 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>: Moraes, Alexandre de</w:t>
            </w:r>
          </w:p>
          <w:p>
            <w:pPr>
              <w:pStyle w:val="Normal"/>
              <w:ind w:right="142" w:hanging="0"/>
              <w:jc w:val="both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  <w:r>
              <w:rPr>
                <w:b/>
                <w:sz w:val="10"/>
                <w:szCs w:val="10"/>
              </w:rPr>
              <w:t>TÍTULO</w:t>
            </w:r>
            <w:r>
              <w:rPr>
                <w:sz w:val="10"/>
                <w:szCs w:val="10"/>
              </w:rPr>
              <w:t xml:space="preserve">: Direito constitucional 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342  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09/2019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827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>35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2:00Z</dcterms:created>
  <dc:creator>Celia Lopes de Souza</dc:creator>
  <dc:description/>
  <cp:keywords/>
  <dc:language>en-US</dc:language>
  <cp:lastModifiedBy>Celia Lopes de Souza</cp:lastModifiedBy>
  <cp:lastPrinted>2019-11-19T14:39:00Z</cp:lastPrinted>
  <dcterms:modified xsi:type="dcterms:W3CDTF">2019-11-19T19:08:00Z</dcterms:modified>
  <cp:revision>11</cp:revision>
  <dc:subject/>
  <dc:title>PODER JUDICIÁRIO</dc:title>
</cp:coreProperties>
</file>