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onçalves, Carlos Robert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Direito Civil Brasileiro: parte ger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98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7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onçalves, Carlos Roberto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Direito Civil Brasileiro: teoria geral das obrigaçõe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2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6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2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Direito Civil Brasileiro: parte ger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7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onçalves, Carlos Roberto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Direito Civil Brasileiro: contratos e atos unilaterai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3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6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3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onçalves, Carlos Roberto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Direito Civil Brasileiro: responsabilidade civi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4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4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4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onçalves, Carlos Roberto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Direito Civil Brasileiro: direito das coisa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4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5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onçalves, Carlos Roberto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Direito Civil Brasileiro: direito de famíli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6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6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6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onçalves, Carlos Roberto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Direito Civil Brasileiro: direito das sucessõe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7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3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7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istema brasileiro de precedent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Ibrahim, Fábio Zambitte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urso de direito previdenciári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69</w:t>
                  </w:r>
                  <w:r>
                    <w:rPr/>
                    <w:t xml:space="preserve">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4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I14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4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27:00Z</dcterms:created>
  <dc:creator>Celia Lopes de Souza</dc:creator>
  <dc:description/>
  <cp:keywords/>
  <dc:language>en-US</dc:language>
  <cp:lastModifiedBy>Igor Pires Lima</cp:lastModifiedBy>
  <cp:lastPrinted>2020-03-04T16:25:00Z</cp:lastPrinted>
  <dcterms:modified xsi:type="dcterms:W3CDTF">2020-03-11T15:04:00Z</dcterms:modified>
  <cp:revision>3</cp:revision>
  <dc:subject/>
  <dc:title>PODER JUDICIÁRIO</dc:title>
</cp:coreProperties>
</file>