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Wolkmer, Antonio Carl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História do direit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(091)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5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W862h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dier Jr, Fredi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Sobre a teoria geral do processo, essa desconhecid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56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5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zzio Junior, Wald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Lei de falência e recuperação de empres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736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87L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8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Lamachia, Claudi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Honorários advocatícios no CPC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65.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213h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Acesso à justiça: condicionantes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21.8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3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Neves, Daniel Amorim Assumpçã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Improbidade administrativ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5.086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6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N518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8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ux, Luiz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dado de seguranç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19.6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996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2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reco, Rogéri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Abuso de autoridade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353(094.5)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791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8:00Z</dcterms:created>
  <dc:creator>Celia Lopes de Souza</dc:creator>
  <dc:description/>
  <cp:keywords/>
  <dc:language>en-US</dc:language>
  <cp:lastModifiedBy>Igor Pires Lima</cp:lastModifiedBy>
  <cp:lastPrinted>2020-03-05T12:36:00Z</cp:lastPrinted>
  <dcterms:modified xsi:type="dcterms:W3CDTF">2020-03-11T18:31:00Z</dcterms:modified>
  <cp:revision>10</cp:revision>
  <dc:subject/>
  <dc:title>PODER JUDICIÁRIO</dc:title>
</cp:coreProperties>
</file>