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1408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7"/>
        <w:gridCol w:w="232"/>
        <w:gridCol w:w="5509"/>
      </w:tblGrid>
      <w:tr>
        <w:trPr>
          <w:trHeight w:val="373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Oliveira, Aristeu de.     </w:t>
            </w:r>
          </w:p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>: E social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9.2:004-738.5</w:t>
                  </w:r>
                  <w:r>
                    <w:rPr/>
                    <w:t xml:space="preserve">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65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O48e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4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iciária de PE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Gagliano, Pablo Stolze.     </w:t>
            </w:r>
          </w:p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>: Novo curso de direito civil: parte geral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7</w:t>
                  </w:r>
                  <w:r>
                    <w:rPr/>
                    <w:t xml:space="preserve">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42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G135n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21.ed.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>v.1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 xml:space="preserve">     </w:t>
            </w:r>
          </w:p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>: Direito Civil Brasileiro: parte geral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7</w:t>
                  </w:r>
                  <w:r>
                    <w:rPr/>
                    <w:t xml:space="preserve">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31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G635d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17.ed.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>v.1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0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iciária de PE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Gagliano, Pablo Stolze.     </w:t>
            </w:r>
          </w:p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>: Novo curso de direito civil: Obrigações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7</w:t>
                  </w:r>
                  <w:r>
                    <w:rPr/>
                    <w:t xml:space="preserve">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43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G135n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20.ed.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>v.2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iciária de PE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Gagliano, Pablo Stolze.     </w:t>
            </w:r>
          </w:p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>: Novo curso de direito civil: Responsabilidade civil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7</w:t>
                  </w:r>
                  <w:r>
                    <w:rPr/>
                    <w:t xml:space="preserve">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44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G135n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17.ed.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>v.3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Judiciária de PE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Gagliano, Pablo Stolze.     </w:t>
            </w:r>
          </w:p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>: Novo curso de direito civil: Contratos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7</w:t>
                  </w:r>
                  <w:r>
                    <w:rPr/>
                    <w:t xml:space="preserve">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45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G135n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2.ed.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>v.4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iciária de PE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Gagliano, Pablo Stolze.     </w:t>
            </w:r>
          </w:p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>: Novo curso de direito civil: Direitos reais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7</w:t>
                  </w:r>
                  <w:r>
                    <w:rPr/>
                    <w:t xml:space="preserve">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46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G135n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>v.5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16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iciária de PE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Gagliano, Pablo Stolze.     </w:t>
            </w:r>
          </w:p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>: Novo curso de direito civil: Direito de família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7</w:t>
                  </w:r>
                  <w:r>
                    <w:rPr/>
                    <w:t xml:space="preserve">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47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G135n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9.ed.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>v.6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/>
              <w:t xml:space="preserve">     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/>
                    <w:t xml:space="preserve"> </w:t>
                  </w:r>
                  <w:r>
                    <w:rPr/>
                    <w:t>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M269s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  <w:r>
                    <w:rPr/>
                    <w:t>3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iciária de PE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Gagliano, Pablo Stolze.     </w:t>
            </w:r>
          </w:p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>: Novo curso de direito civil: Direito das sucessões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7</w:t>
                  </w:r>
                  <w:r>
                    <w:rPr/>
                    <w:t xml:space="preserve">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48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G135n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6.ed.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>v.7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49" w:right="2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qta-bolso-jfpe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15:00Z</dcterms:created>
  <dc:creator>Celia Lopes de Souza</dc:creator>
  <dc:description/>
  <cp:keywords/>
  <dc:language>en-US</dc:language>
  <cp:lastModifiedBy>Igor Pires Lima</cp:lastModifiedBy>
  <cp:lastPrinted>2020-03-11T12:13:00Z</cp:lastPrinted>
  <dcterms:modified xsi:type="dcterms:W3CDTF">2020-03-12T19:15:00Z</dcterms:modified>
  <cp:revision>3</cp:revision>
  <dc:subject/>
  <dc:title>PODER JUDICIÁRIO</dc:title>
</cp:coreProperties>
</file>