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erreira, Diogo Ribeir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Manual do termo de ajustamento de condut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22</w:t>
                  </w:r>
                  <w:r>
                    <w:rPr/>
                    <w:t xml:space="preserve">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18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383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daleno, Rolf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Sucessão legítim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65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7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178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Marcus Vinicius Rios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processual civil: teoria geral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diciária de PE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Marcus Vinicius Rios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processual civil: processo de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5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Marcus Vinicius Rios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processual civil: execuçã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2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pez, Fernand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penal, parte geral: arts.1º a 120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241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3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pez, Fernand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penal, parte especial: arts.121ª 212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241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9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/>
                    <w:t>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pez, Fernand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penal, parte especial: arts. 213 a 359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241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0:00Z</dcterms:created>
  <dc:creator>Celia Lopes de Souza</dc:creator>
  <dc:description/>
  <cp:keywords/>
  <dc:language>en-US</dc:language>
  <cp:lastModifiedBy>Igor Pires Lima</cp:lastModifiedBy>
  <cp:lastPrinted>2020-03-11T12:59:00Z</cp:lastPrinted>
  <dcterms:modified xsi:type="dcterms:W3CDTF">2020-03-16T19:34:00Z</dcterms:modified>
  <cp:revision>6</cp:revision>
  <dc:subject/>
  <dc:title>PODER JUDICIÁRIO</dc:title>
</cp:coreProperties>
</file>