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32"/>
        <w:gridCol w:w="5509"/>
      </w:tblGrid>
      <w:tr>
        <w:trPr>
          <w:trHeight w:val="373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Pereira, Ézio Luiz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Da petição inici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922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45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P436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8.ed.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Ferreira, Waldemar Martins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História do direito constitucional brasileir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2(091)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69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F383h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2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 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 xml:space="preserve">: </w:t>
            </w:r>
            <w:r>
              <w:rPr/>
              <w:t>Direito Civil Brasileiro: parte ger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31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635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7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1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Neves, Daniel Amorim Assumpção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Manual de direito processual civil - volume único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9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70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N518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1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Farias, Cristiano Chaves de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Curso de direito civil: famílias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54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F224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1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6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Rezende, Mardele Eugênia Teixeira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e Soci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9.2:004.738.5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51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R467e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Salles, Carlos Alberto de e outros (coord.)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Negociação, Mediação, Conciliação e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918(094.9)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60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N384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ngabeira, João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Em torno da constituiçã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2.4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70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277e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2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/>
                    <w:t xml:space="preserve"> </w:t>
                  </w:r>
                  <w:r>
                    <w:rPr/>
                    <w:t>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Bedê Júnior, Américo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A retórica do direito fundamental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2.721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46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B411r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qta-bolso-jfpe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24:00Z</dcterms:created>
  <dc:creator>Celia Lopes de Souza</dc:creator>
  <dc:description/>
  <cp:keywords/>
  <dc:language>en-US</dc:language>
  <cp:lastModifiedBy>Igor Pires Lima</cp:lastModifiedBy>
  <cp:lastPrinted>2020-03-12T15:24:00Z</cp:lastPrinted>
  <dcterms:modified xsi:type="dcterms:W3CDTF">2020-03-19T15:45:00Z</dcterms:modified>
  <cp:revision>24</cp:revision>
  <dc:subject/>
  <dc:title>PODER JUDICIÁRIO</dc:title>
</cp:coreProperties>
</file>