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408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67"/>
        <w:gridCol w:w="232"/>
        <w:gridCol w:w="5509"/>
      </w:tblGrid>
      <w:tr>
        <w:trPr>
          <w:trHeight w:val="3734" w:hRule="exact"/>
          <w:cantSplit w:val="true"/>
        </w:trPr>
        <w:tc>
          <w:tcPr>
            <w:tcW w:w="566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diciária de PE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blioteca Petrônio Maranhão Gomes de Sá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. Recife, nº. 6250 – CEP 50.781-000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UTOR</w:t>
            </w:r>
            <w:r>
              <w:rPr/>
              <w:t xml:space="preserve">: Lunardi, Fabrício Castagna e outro.     </w:t>
            </w:r>
          </w:p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TÍTULO</w:t>
            </w:r>
            <w:r>
              <w:rPr>
                <w:sz w:val="18"/>
                <w:szCs w:val="18"/>
              </w:rPr>
              <w:t>: Curso de sentença cível.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 xml:space="preserve">: </w:t>
                  </w:r>
                  <w:r>
                    <w:rPr>
                      <w:sz w:val="20"/>
                      <w:szCs w:val="20"/>
                    </w:rPr>
                    <w:t>347.951</w:t>
                  </w:r>
                  <w:r>
                    <w:rPr/>
                    <w:t xml:space="preserve">  3423347.99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34/2020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bCs/>
                    </w:rPr>
                  </w:pPr>
                  <w:r>
                    <w:rPr>
                      <w:bCs/>
                    </w:rPr>
                    <w:t>L961c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  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</w:t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>
              <w:left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diciária de PE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blioteca Petrônio Maranhão Gomes de Sá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. Recife, nº. 6250 – CEP 50.781-000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UTOR</w:t>
            </w:r>
            <w:r>
              <w:rPr/>
              <w:t xml:space="preserve">: Teixeira, Tarcisio e outro.     </w:t>
            </w:r>
          </w:p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TÍTULO</w:t>
            </w:r>
            <w:r>
              <w:rPr>
                <w:sz w:val="18"/>
                <w:szCs w:val="18"/>
              </w:rPr>
              <w:t>: Inteligência artificial...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>: 004.8:34  3423347.99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143/2019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bCs/>
                    </w:rPr>
                  </w:pPr>
                  <w:r>
                    <w:rPr>
                      <w:bCs/>
                    </w:rPr>
                    <w:t>T266i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  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0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</w:t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/>
              <w:t xml:space="preserve">     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TÍTULO</w:t>
            </w:r>
            <w:r>
              <w:rPr>
                <w:sz w:val="18"/>
                <w:szCs w:val="18"/>
              </w:rPr>
              <w:t xml:space="preserve">: </w:t>
            </w:r>
            <w:r>
              <w:rPr/>
              <w:t>Direito Civil Brasileiro: parte geral.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 xml:space="preserve">: </w:t>
                  </w:r>
                  <w:r>
                    <w:rPr>
                      <w:sz w:val="20"/>
                      <w:szCs w:val="20"/>
                    </w:rPr>
                    <w:t>347</w:t>
                  </w:r>
                  <w:r>
                    <w:rPr/>
                    <w:t xml:space="preserve">  3423347.99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131/2020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bCs/>
                    </w:rPr>
                  </w:pPr>
                  <w:r>
                    <w:rPr>
                      <w:bCs/>
                    </w:rPr>
                    <w:t>G635d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</w:t>
                  </w:r>
                  <w:r>
                    <w:rPr/>
                    <w:t xml:space="preserve">17.ed.  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</w:t>
                  </w:r>
                  <w:r>
                    <w:rPr/>
                    <w:t>v.1</w:t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ER JUDICIÁRIO</w:t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20"/>
                <w:szCs w:val="20"/>
              </w:rPr>
              <w:t>JUSTIÇA FEDERAL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eção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667" w:type="dxa"/>
            <w:tcBorders>
              <w:top w:val="single" w:sz="36" w:space="0" w:color="000000"/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9" w:type="dxa"/>
            <w:tcBorders>
              <w:top w:val="single" w:sz="36" w:space="0" w:color="000000"/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04" w:hRule="exact"/>
          <w:cantSplit w:val="true"/>
        </w:trPr>
        <w:tc>
          <w:tcPr>
            <w:tcW w:w="566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diciária de PE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blioteca Petrônio Maranhão Gomes de Sá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. Recife, nº. 6250 – CEP 50.781-000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UTOR</w:t>
            </w:r>
            <w:r>
              <w:rPr/>
              <w:t xml:space="preserve">: Coelho, Sacha Calmon Navarro.     </w:t>
            </w:r>
          </w:p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TÍTULO</w:t>
            </w:r>
            <w:r>
              <w:rPr>
                <w:sz w:val="18"/>
                <w:szCs w:val="18"/>
              </w:rPr>
              <w:t>: Curso de direito tributário brasileiro.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>: 34:336.2  3423347.99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172/2020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bCs/>
                    </w:rPr>
                  </w:pPr>
                  <w:r>
                    <w:rPr>
                      <w:bCs/>
                    </w:rPr>
                    <w:t>C672c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  </w:t>
                  </w:r>
                  <w:r>
                    <w:rPr/>
                    <w:t>16.ed.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>
                      <w:sz w:val="22"/>
                      <w:szCs w:val="22"/>
                    </w:rPr>
                    <w:t>2018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</w:t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>
              <w:left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diciária de PE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blioteca Petrônio Maranhão Gomes de Sá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. Recife, nº. 6250 – CEP 50.781-000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UTOR</w:t>
            </w:r>
            <w:r>
              <w:rPr/>
              <w:t xml:space="preserve">: Baleeiro, Aliomar e outro.     </w:t>
            </w:r>
          </w:p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TÍTULO</w:t>
            </w:r>
            <w:r>
              <w:rPr>
                <w:sz w:val="18"/>
                <w:szCs w:val="18"/>
              </w:rPr>
              <w:t>: Direito tributário brasileiro CTN comentado.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>: 34:336.2(094.4)  3423347.99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173/2020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bCs/>
                    </w:rPr>
                  </w:pPr>
                  <w:r>
                    <w:rPr>
                      <w:bCs/>
                    </w:rPr>
                    <w:t>B183d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</w:t>
                  </w:r>
                  <w:r>
                    <w:rPr/>
                    <w:t xml:space="preserve">14.ed. 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>
                      <w:sz w:val="22"/>
                      <w:szCs w:val="22"/>
                    </w:rPr>
                    <w:t>2018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</w:t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5667" w:type="dxa"/>
            <w:tcBorders>
              <w:top w:val="single" w:sz="36" w:space="0" w:color="000000"/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9" w:type="dxa"/>
            <w:tcBorders>
              <w:top w:val="single" w:sz="36" w:space="0" w:color="000000"/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564" w:hRule="exact"/>
          <w:cantSplit w:val="true"/>
        </w:trPr>
        <w:tc>
          <w:tcPr>
            <w:tcW w:w="566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diciária de PE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blioteca Petrônio Maranhão Gomes de Sá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. Recife, nº. 6250 – CEP 50.781-000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UTOR</w:t>
            </w:r>
            <w:r>
              <w:rPr/>
              <w:t xml:space="preserve">: Gonçalves, Carlos Roberto.     </w:t>
            </w:r>
          </w:p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TÍTULO</w:t>
            </w:r>
            <w:r>
              <w:rPr>
                <w:sz w:val="18"/>
                <w:szCs w:val="18"/>
              </w:rPr>
              <w:t>: Direito civil brasileiro: parte geral.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>: 347  3423347.99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131/2020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bCs/>
                    </w:rPr>
                  </w:pPr>
                  <w:r>
                    <w:rPr>
                      <w:bCs/>
                    </w:rPr>
                    <w:t>G635d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 </w:t>
                  </w:r>
                  <w:r>
                    <w:rPr/>
                    <w:t xml:space="preserve">17.ed. 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 </w:t>
                  </w:r>
                  <w:r>
                    <w:rPr/>
                    <w:t>v.1</w:t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left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diciária de PE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blioteca Petrônio Maranhão Gomes de Sá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. Recife, nº. 6250 – CEP 50.781-000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UTOR</w:t>
            </w:r>
            <w:r>
              <w:rPr/>
              <w:t xml:space="preserve">: Gonçalves, Carlos Roberto.     </w:t>
            </w:r>
          </w:p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TÍTULO</w:t>
            </w:r>
            <w:r>
              <w:rPr>
                <w:sz w:val="18"/>
                <w:szCs w:val="18"/>
              </w:rPr>
              <w:t>: Direito civil brasileiro: teoria geral das obrig...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>: 347  3423347.99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 Copy 6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132/2020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bCs/>
                    </w:rPr>
                  </w:pPr>
                  <w:r>
                    <w:rPr>
                      <w:bCs/>
                    </w:rPr>
                    <w:t>G635d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 </w:t>
                  </w:r>
                  <w:r>
                    <w:rPr/>
                    <w:t xml:space="preserve">16.ed. 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 </w:t>
                  </w:r>
                  <w:r>
                    <w:rPr/>
                    <w:t>v.2</w:t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667" w:type="dxa"/>
            <w:tcBorders>
              <w:top w:val="single" w:sz="36" w:space="0" w:color="000000"/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9" w:type="dxa"/>
            <w:tcBorders>
              <w:top w:val="single" w:sz="36" w:space="0" w:color="000000"/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16" w:hRule="exact"/>
          <w:cantSplit w:val="true"/>
        </w:trPr>
        <w:tc>
          <w:tcPr>
            <w:tcW w:w="566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diciária de PE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blioteca Petrônio Maranhão Gomes de Sá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. Recife, nº. 6250 – CEP 50.781-000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UTOR</w:t>
            </w:r>
            <w:r>
              <w:rPr/>
              <w:t xml:space="preserve">: Gonçalves, Carlos Roberto.     </w:t>
            </w:r>
          </w:p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TÍTULO</w:t>
            </w:r>
            <w:r>
              <w:rPr>
                <w:sz w:val="18"/>
                <w:szCs w:val="18"/>
              </w:rPr>
              <w:t>: Direito civil brasileiro: contratos e atos unilater...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>: 347  3423347.99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 Copy 7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133/2020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bCs/>
                    </w:rPr>
                  </w:pPr>
                  <w:r>
                    <w:rPr>
                      <w:bCs/>
                    </w:rPr>
                    <w:t>G635d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 </w:t>
                  </w:r>
                  <w:r>
                    <w:rPr/>
                    <w:t xml:space="preserve">16.ed. 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 </w:t>
                  </w:r>
                  <w:r>
                    <w:rPr/>
                    <w:t>v.3</w:t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right="142" w:hanging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/>
                    <w:t xml:space="preserve"> </w:t>
                  </w:r>
                  <w:r>
                    <w:rPr/>
                    <w:t>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 Copy 8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>.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>
              <w:left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diciária de PE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blioteca Petrônio Maranhão Gomes de Sá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. Recife, nº. 6250 – CEP 50.781-000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UTOR</w:t>
            </w:r>
            <w:r>
              <w:rPr/>
              <w:t xml:space="preserve">: Valois, Luíz Carlos.     </w:t>
            </w:r>
          </w:p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TÍTULO</w:t>
            </w:r>
            <w:r>
              <w:rPr>
                <w:sz w:val="18"/>
                <w:szCs w:val="18"/>
              </w:rPr>
              <w:t>: O direito penal da guerra às drogas.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>: 343.575  3423347.99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 Copy 9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08/2020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bCs/>
                    </w:rPr>
                  </w:pPr>
                  <w:r>
                    <w:rPr>
                      <w:bCs/>
                    </w:rPr>
                    <w:t>V198d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  </w:t>
                  </w:r>
                  <w:r>
                    <w:rPr/>
                    <w:t>3.ed.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</w:t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49" w:right="24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qta-bolso-jfpe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9:31:00Z</dcterms:created>
  <dc:creator>Celia Lopes de Souza</dc:creator>
  <dc:description/>
  <cp:keywords/>
  <dc:language>en-US</dc:language>
  <cp:lastModifiedBy>Igor Pires Lima</cp:lastModifiedBy>
  <cp:lastPrinted>2020-03-17T16:29:00Z</cp:lastPrinted>
  <dcterms:modified xsi:type="dcterms:W3CDTF">2020-03-19T19:15:00Z</dcterms:modified>
  <cp:revision>5</cp:revision>
  <dc:subject/>
  <dc:title>PODER JUDICIÁRIO</dc:title>
</cp:coreProperties>
</file>