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ndrighi, Nancy.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orregedoria nacional de justiç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98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82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Amado, Frederico.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e prática ambient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6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A481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2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unha, Rogério Sanches.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Leis penais especiais comentad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2(094.5)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6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L532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tir.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Harada, Kiyoshi.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financeiro e tributári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H25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8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allefi, Nayara Maria Silvério da Costa.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a segurança jurídica da súmula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0.142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146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heodoro Júnior, Hum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 Curso de direito processual civi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38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5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heodoro Júnior, Hum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 Curso de direito processual civi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38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5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heodoro Júnior, Humbert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 xml:space="preserve">:  Curso de direito processual civi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38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0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57:00Z</dcterms:created>
  <dc:creator>Celia Lopes de Souza</dc:creator>
  <dc:description/>
  <cp:keywords/>
  <dc:language>en-US</dc:language>
  <cp:lastModifiedBy>Celia Lopes de Souza</cp:lastModifiedBy>
  <cp:lastPrinted>2020-03-19T15:41:00Z</cp:lastPrinted>
  <dcterms:modified xsi:type="dcterms:W3CDTF">2020-03-19T18:57:00Z</dcterms:modified>
  <cp:revision>2</cp:revision>
  <dc:subject/>
  <dc:title>PODER JUDICIÁRIO</dc:title>
</cp:coreProperties>
</file>