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lves Junior, Wilson José Figueiredo.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onografia jurídica: quais caminhos devo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001.8:34 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474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Vários autores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omentários à lei geral de proteção de dado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2"/>
                      <w:szCs w:val="22"/>
                    </w:rPr>
                    <w:t>342721:004(094.9)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9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732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rdoso, Hélio Apoliano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Agravo de instrumento no novo CPC: teoria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7.958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268a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lmeida, Diogo Rezende de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Recursos cívei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55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447r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valieri Filho, Sergio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Programa de sociologia jurídica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1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9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376p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15.ed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lexandre, Ricardo 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/>
              <w:t>: Direito tributári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36.2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81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A382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Sistema brasileiro de precedent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0.142</w:t>
                  </w:r>
                  <w:r>
                    <w:rPr/>
                    <w:t xml:space="preserve">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5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s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>: Almeida, Roberto Moreira de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 xml:space="preserve">: Curso de direito eleitoral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2.8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8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447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1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20:00Z</dcterms:created>
  <dc:creator>Celia Lopes de Souza</dc:creator>
  <dc:description/>
  <cp:keywords/>
  <dc:language>en-US</dc:language>
  <cp:lastModifiedBy>Celia Lopes de Souza</cp:lastModifiedBy>
  <cp:lastPrinted>2019-01-21T14:49:00Z</cp:lastPrinted>
  <dcterms:modified xsi:type="dcterms:W3CDTF">2019-11-21T17:20:00Z</dcterms:modified>
  <cp:revision>2</cp:revision>
  <dc:subject/>
  <dc:title>PODER JUDICIÁRIO</dc:title>
</cp:coreProperties>
</file>