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08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7"/>
        <w:gridCol w:w="232"/>
        <w:gridCol w:w="5509"/>
      </w:tblGrid>
      <w:tr>
        <w:trPr>
          <w:trHeight w:val="373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Adeodato, João Maurício.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 xml:space="preserve">: Filosofia do direito. 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0.12 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208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A232f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6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Streck, Lenio Luiz.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Precedentes judiciais e hermenêutica..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2"/>
                      <w:szCs w:val="22"/>
                    </w:rPr>
                    <w:t>340.142</w:t>
                  </w:r>
                  <w:r>
                    <w:rPr/>
                    <w:t xml:space="preserve">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77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S914p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2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0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Ramayana, Marcos.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Direito eleitoral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342.8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203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M827d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17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Brandimiller, Preimo Alfredo. 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Conceitos médico – legais para indenização..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7.426.6:331.46</w:t>
                  </w:r>
                  <w:r>
                    <w:rPr/>
                    <w:t xml:space="preserve">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69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B818c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Bittar, Neusa.   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Medicina legal e noções de criminalística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0.6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76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B624m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8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Kist, Dario José.    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Prova digital no processo penal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3.14:004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97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>K61p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6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 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Leal, Bruno Bianco.    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/>
              <w:t>: Previdência em crise</w:t>
            </w:r>
            <w:r>
              <w:rPr>
                <w:sz w:val="22"/>
                <w:szCs w:val="22"/>
              </w:rPr>
              <w:t>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 369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71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>L435p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Mancuso, Rodolfo de Camargo     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Sistema brasileiro de precedentes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0.142</w:t>
                  </w:r>
                  <w:r>
                    <w:rPr/>
                    <w:t xml:space="preserve">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15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M269s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3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>: Abboud, Georges e outros (coord.)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Fake News e regulação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342.727(094.9) 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73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F176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49" w:right="2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qta-bolso-jfpe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19:00Z</dcterms:created>
  <dc:creator>Celia Lopes de Souza</dc:creator>
  <dc:description/>
  <cp:keywords/>
  <dc:language>en-US</dc:language>
  <cp:lastModifiedBy>Igor Pires Lima</cp:lastModifiedBy>
  <cp:lastPrinted>2019-11-26T13:17:00Z</cp:lastPrinted>
  <dcterms:modified xsi:type="dcterms:W3CDTF">2019-12-13T18:36:00Z</dcterms:modified>
  <cp:revision>4</cp:revision>
  <dc:subject/>
  <dc:title>PODER JUDICIÁRIO</dc:title>
</cp:coreProperties>
</file>