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Petermann, Vânia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 xml:space="preserve">: Ser Juiz: caminhos para a jurisdição de qualidade.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62 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02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P47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itidiero, Daniel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Precedentes da persuasão à vinculaçã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2"/>
                      <w:szCs w:val="22"/>
                    </w:rPr>
                    <w:t>340.14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684p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23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rshall, Carla e outros (org.)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Temas contemporâneos de direito empresari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7.7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92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T27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v.1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rshall, Carla e outros (org.)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Temas contemporâneos de direito empresari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7.7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93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T27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v.2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Bensoussan, Fabio Guimarães.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Manual de direito empresari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7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83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B474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2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Sirvinskas, Luís Paulo.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Manual de direito ambient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9.6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4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S621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17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 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zzilli, Hugo Nigro.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Tutela dos interesses difusos e coletivo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47.92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07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M477t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Sistema brasileiro de precedent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0.14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>: Piovesan, Flávia.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Direitos humanos e o direito constitucional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2.7 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0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P662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18.ed.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54:00Z</dcterms:created>
  <dc:creator>Celia Lopes de Souza</dc:creator>
  <dc:description/>
  <cp:keywords/>
  <dc:language>en-US</dc:language>
  <cp:lastModifiedBy>Igor Pires Lima</cp:lastModifiedBy>
  <cp:lastPrinted>2019-11-27T10:19:00Z</cp:lastPrinted>
  <dcterms:modified xsi:type="dcterms:W3CDTF">2019-12-17T13:22:00Z</dcterms:modified>
  <cp:revision>4</cp:revision>
  <dc:subject/>
  <dc:title>PODER JUDICIÁRIO</dc:title>
</cp:coreProperties>
</file>