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Ustárroz, Daniel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 xml:space="preserve">: Intervenção de terceiros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21.3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2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U88i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Pompeu, Victor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Justiça restaurativ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3.9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9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P788j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tein, Ernildo e Streck, Leni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Hermenêutica e Epistemologi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0.13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2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H553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ossin, Heráclito Antônio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 Recurso extraordinário e especi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55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913r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oretti, Eduardo e outros (orgs.)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tartups: aspectos jurídicos relevante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72(094.9)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0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S79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ossin, Heráclito Antônio.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ções mandamentai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19.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M913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Nery, Ana Luiza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Teoria geral do termo de ajustamento de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47.92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N456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>: Ferreira, Débora Costa.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e quem a corte quer ser amiga?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7.921.3 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5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383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5:00Z</dcterms:created>
  <dc:creator>Celia Lopes de Souza</dc:creator>
  <dc:description/>
  <cp:keywords/>
  <dc:language>en-US</dc:language>
  <cp:lastModifiedBy>Igor Pires Lima</cp:lastModifiedBy>
  <cp:lastPrinted>2019-12-09T14:06:00Z</cp:lastPrinted>
  <dcterms:modified xsi:type="dcterms:W3CDTF">2020-01-08T17:30:00Z</dcterms:modified>
  <cp:revision>8</cp:revision>
  <dc:subject/>
  <dc:title>PODER JUDICIÁRIO</dc:title>
</cp:coreProperties>
</file>