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Oliveira, Assis da Cost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Lei do índio ou lei do branc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97(094.9)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9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L525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Rocha, Daniel Machado da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reito previdenciário: fundamentos de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69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4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R672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antos, Ozéias J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Posse &amp; propriedade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7.251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46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S237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9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Lima, Renato Brasileiro de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>: Manual de processo pen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3.1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67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L732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7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ilva, Augusto Vinícius Fonseca e.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 A prova psicográfica no direito processual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4:133.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56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S586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rdoso, Leonardo Mendes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Medicina legal para o acadêmico de direit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0.6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56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C268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4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Pacelli, Eugênio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Curso de processo pen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3.1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66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O48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2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Távora, Nestor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processual pen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3.1 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6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T234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14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56:00Z</dcterms:created>
  <dc:creator>Celia Lopes de Souza</dc:creator>
  <dc:description/>
  <cp:keywords/>
  <dc:language>en-US</dc:language>
  <cp:lastModifiedBy>Igor Pires Lima</cp:lastModifiedBy>
  <cp:lastPrinted>2019-12-09T14:06:00Z</cp:lastPrinted>
  <dcterms:modified xsi:type="dcterms:W3CDTF">2020-01-09T14:54:00Z</dcterms:modified>
  <cp:revision>9</cp:revision>
  <dc:subject/>
  <dc:title>PODER JUDICIÁRIO</dc:title>
</cp:coreProperties>
</file>