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bral, Antonio do pass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onvenções processuai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117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amos, Chambers; Patricia Pimentel de O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Estudos de ciências criminais em homenagem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3.9(094.9)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E82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lcântara, Marcelino Alves de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Auxílio- reclusão: teoria e prática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69.34:343.8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1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347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lmeida Filho, Roberto Nobrega de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O instituto da mediação no context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25(469+81)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447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ascimento, Carlos Valder do.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Tratado de direito municip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5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6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77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1.ed.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1.reimp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aulsen, Leandr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Leis de processo tributário comentada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6.2:347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6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P332L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gra, Walber de Moura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Curso de direito constitucio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4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A277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9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Bechara, Evanildo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oderna gramática portugues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R806.90-5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6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39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39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09:00Z</dcterms:created>
  <dc:creator>Celia Lopes de Souza</dc:creator>
  <dc:description/>
  <cp:keywords/>
  <dc:language>en-US</dc:language>
  <cp:lastModifiedBy>Igor Pires Lima</cp:lastModifiedBy>
  <cp:lastPrinted>2019-12-17T14:04:00Z</cp:lastPrinted>
  <dcterms:modified xsi:type="dcterms:W3CDTF">2020-01-09T19:49:00Z</dcterms:modified>
  <cp:revision>16</cp:revision>
  <dc:subject/>
  <dc:title>PODER JUDICIÁRIO</dc:title>
</cp:coreProperties>
</file>