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Hélio Sílvio Ourem Campos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Links de outros artigos que não estão no site, mas não têm a referência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bdjur.stj.jus.br/xmlui/handle/2011/3247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bdjur.stj.jus.br/xmlui/handle/2011/3248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bdjur.stj.jus.br/xmlui/handle/2011/3247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bdjur.stj.jus.br/xmlui/handle/2011/3252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bdjur.stj.jus.br/xmlui/handle/2011/3248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bdjur.stj.jus.br/xmlui/handle/2011/3300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bdjur.stj.jus.br/xmlui/handle/2011/3127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bdjur.stj.jus.br/xmlui/handle/2011/3127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bdjur.stj.jus.br/xmlui/handle/2011/3300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bdjur.stj.jus.br/xmlui/handle/2011/33001</w:t>
        </w:r>
      </w:hyperlink>
    </w:p>
    <w:sectPr>
      <w:type w:val="nextPage"/>
      <w:pgSz w:w="11906" w:h="16838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jur.stj.jus.br/xmlui/handle/2011/32479" TargetMode="External"/><Relationship Id="rId3" Type="http://schemas.openxmlformats.org/officeDocument/2006/relationships/hyperlink" Target="http://bdjur.stj.jus.br/xmlui/handle/2011/32483" TargetMode="External"/><Relationship Id="rId4" Type="http://schemas.openxmlformats.org/officeDocument/2006/relationships/hyperlink" Target="http://bdjur.stj.jus.br/xmlui/handle/2011/32477" TargetMode="External"/><Relationship Id="rId5" Type="http://schemas.openxmlformats.org/officeDocument/2006/relationships/hyperlink" Target="http://bdjur.stj.jus.br/xmlui/handle/2011/32524" TargetMode="External"/><Relationship Id="rId6" Type="http://schemas.openxmlformats.org/officeDocument/2006/relationships/hyperlink" Target="http://bdjur.stj.jus.br/xmlui/handle/2011/32482" TargetMode="External"/><Relationship Id="rId7" Type="http://schemas.openxmlformats.org/officeDocument/2006/relationships/hyperlink" Target="http://bdjur.stj.jus.br/xmlui/handle/2011/33009" TargetMode="External"/><Relationship Id="rId8" Type="http://schemas.openxmlformats.org/officeDocument/2006/relationships/hyperlink" Target="http://bdjur.stj.jus.br/xmlui/handle/2011/31272" TargetMode="External"/><Relationship Id="rId9" Type="http://schemas.openxmlformats.org/officeDocument/2006/relationships/hyperlink" Target="http://bdjur.stj.jus.br/xmlui/handle/2011/31271" TargetMode="External"/><Relationship Id="rId10" Type="http://schemas.openxmlformats.org/officeDocument/2006/relationships/hyperlink" Target="http://bdjur.stj.jus.br/xmlui/handle/2011/33003" TargetMode="External"/><Relationship Id="rId11" Type="http://schemas.openxmlformats.org/officeDocument/2006/relationships/hyperlink" Target="http://bdjur.stj.jus.br/xmlui/handle/2011/33001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7:05:00Z</dcterms:created>
  <dc:creator>igor.lima</dc:creator>
  <dc:description/>
  <cp:keywords/>
  <dc:language>en-US</dc:language>
  <cp:lastModifiedBy>Igor Pires Lima</cp:lastModifiedBy>
  <dcterms:modified xsi:type="dcterms:W3CDTF">2018-09-05T19:45:00Z</dcterms:modified>
  <cp:revision>57</cp:revision>
  <dc:subject/>
  <dc:title>Hélio Sílvio Ourem Campos </dc:title>
</cp:coreProperties>
</file>