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997325" cy="940625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440" cy="9406080"/>
                          <a:chOff x="0" y="0"/>
                          <a:chExt cx="3997440" cy="940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7440" cy="60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7440" cy="27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7440" cy="27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520"/>
                                  <a:ext cx="3997440" cy="265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5" h="4185">
                                      <a:moveTo>
                                        <a:pt x="213" y="0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5" y="141"/>
                                      </a:lnTo>
                                      <a:lnTo>
                                        <a:pt x="0" y="4026"/>
                                      </a:lnTo>
                                      <a:lnTo>
                                        <a:pt x="0" y="4085"/>
                                      </a:lnTo>
                                      <a:lnTo>
                                        <a:pt x="10" y="4126"/>
                                      </a:lnTo>
                                      <a:lnTo>
                                        <a:pt x="20" y="4150"/>
                                      </a:lnTo>
                                      <a:lnTo>
                                        <a:pt x="35" y="4167"/>
                                      </a:lnTo>
                                      <a:lnTo>
                                        <a:pt x="60" y="4179"/>
                                      </a:lnTo>
                                      <a:lnTo>
                                        <a:pt x="89" y="4179"/>
                                      </a:lnTo>
                                      <a:lnTo>
                                        <a:pt x="159" y="4185"/>
                                      </a:lnTo>
                                      <a:lnTo>
                                        <a:pt x="2917" y="4109"/>
                                      </a:lnTo>
                                      <a:lnTo>
                                        <a:pt x="2932" y="4126"/>
                                      </a:lnTo>
                                      <a:lnTo>
                                        <a:pt x="2937" y="4138"/>
                                      </a:lnTo>
                                      <a:lnTo>
                                        <a:pt x="2947" y="4144"/>
                                      </a:lnTo>
                                      <a:lnTo>
                                        <a:pt x="2957" y="4150"/>
                                      </a:lnTo>
                                      <a:lnTo>
                                        <a:pt x="2971" y="4162"/>
                                      </a:lnTo>
                                      <a:lnTo>
                                        <a:pt x="2986" y="4162"/>
                                      </a:lnTo>
                                      <a:lnTo>
                                        <a:pt x="2996" y="4167"/>
                                      </a:lnTo>
                                      <a:lnTo>
                                        <a:pt x="3011" y="4167"/>
                                      </a:lnTo>
                                      <a:lnTo>
                                        <a:pt x="3026" y="4173"/>
                                      </a:lnTo>
                                      <a:lnTo>
                                        <a:pt x="3046" y="4179"/>
                                      </a:lnTo>
                                      <a:lnTo>
                                        <a:pt x="3061" y="4179"/>
                                      </a:lnTo>
                                      <a:lnTo>
                                        <a:pt x="3076" y="4179"/>
                                      </a:lnTo>
                                      <a:lnTo>
                                        <a:pt x="3095" y="4185"/>
                                      </a:lnTo>
                                      <a:lnTo>
                                        <a:pt x="3115" y="4185"/>
                                      </a:lnTo>
                                      <a:lnTo>
                                        <a:pt x="3130" y="4185"/>
                                      </a:lnTo>
                                      <a:lnTo>
                                        <a:pt x="3165" y="4185"/>
                                      </a:lnTo>
                                      <a:lnTo>
                                        <a:pt x="3180" y="4185"/>
                                      </a:lnTo>
                                      <a:lnTo>
                                        <a:pt x="3200" y="4185"/>
                                      </a:lnTo>
                                      <a:lnTo>
                                        <a:pt x="3219" y="4179"/>
                                      </a:lnTo>
                                      <a:lnTo>
                                        <a:pt x="3234" y="4179"/>
                                      </a:lnTo>
                                      <a:lnTo>
                                        <a:pt x="3249" y="4179"/>
                                      </a:lnTo>
                                      <a:lnTo>
                                        <a:pt x="3269" y="4173"/>
                                      </a:lnTo>
                                      <a:lnTo>
                                        <a:pt x="3284" y="4167"/>
                                      </a:lnTo>
                                      <a:lnTo>
                                        <a:pt x="3299" y="4167"/>
                                      </a:lnTo>
                                      <a:lnTo>
                                        <a:pt x="3309" y="4162"/>
                                      </a:lnTo>
                                      <a:lnTo>
                                        <a:pt x="3324" y="4162"/>
                                      </a:lnTo>
                                      <a:lnTo>
                                        <a:pt x="3339" y="4150"/>
                                      </a:lnTo>
                                      <a:lnTo>
                                        <a:pt x="3348" y="4144"/>
                                      </a:lnTo>
                                      <a:lnTo>
                                        <a:pt x="3358" y="4138"/>
                                      </a:lnTo>
                                      <a:lnTo>
                                        <a:pt x="3363" y="4126"/>
                                      </a:lnTo>
                                      <a:lnTo>
                                        <a:pt x="3378" y="4109"/>
                                      </a:lnTo>
                                      <a:lnTo>
                                        <a:pt x="6136" y="4185"/>
                                      </a:lnTo>
                                      <a:lnTo>
                                        <a:pt x="6206" y="4179"/>
                                      </a:lnTo>
                                      <a:lnTo>
                                        <a:pt x="6236" y="4179"/>
                                      </a:lnTo>
                                      <a:lnTo>
                                        <a:pt x="6260" y="4167"/>
                                      </a:lnTo>
                                      <a:lnTo>
                                        <a:pt x="6275" y="4150"/>
                                      </a:lnTo>
                                      <a:lnTo>
                                        <a:pt x="6285" y="4126"/>
                                      </a:lnTo>
                                      <a:lnTo>
                                        <a:pt x="6290" y="4085"/>
                                      </a:lnTo>
                                      <a:lnTo>
                                        <a:pt x="6295" y="4026"/>
                                      </a:lnTo>
                                      <a:lnTo>
                                        <a:pt x="6240" y="141"/>
                                      </a:lnTo>
                                      <a:lnTo>
                                        <a:pt x="6240" y="94"/>
                                      </a:lnTo>
                                      <a:lnTo>
                                        <a:pt x="6231" y="53"/>
                                      </a:lnTo>
                                      <a:lnTo>
                                        <a:pt x="6221" y="29"/>
                                      </a:lnTo>
                                      <a:lnTo>
                                        <a:pt x="6206" y="12"/>
                                      </a:lnTo>
                                      <a:lnTo>
                                        <a:pt x="6181" y="0"/>
                                      </a:lnTo>
                                      <a:lnTo>
                                        <a:pt x="6151" y="0"/>
                                      </a:lnTo>
                                      <a:lnTo>
                                        <a:pt x="6082" y="0"/>
                                      </a:lnTo>
                                      <a:lnTo>
                                        <a:pt x="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3997440" cy="265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5" h="4185">
                                      <a:moveTo>
                                        <a:pt x="213" y="0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5" y="141"/>
                                      </a:lnTo>
                                      <a:lnTo>
                                        <a:pt x="0" y="4026"/>
                                      </a:lnTo>
                                      <a:lnTo>
                                        <a:pt x="0" y="4085"/>
                                      </a:lnTo>
                                      <a:lnTo>
                                        <a:pt x="10" y="4126"/>
                                      </a:lnTo>
                                      <a:lnTo>
                                        <a:pt x="20" y="4150"/>
                                      </a:lnTo>
                                      <a:lnTo>
                                        <a:pt x="35" y="4167"/>
                                      </a:lnTo>
                                      <a:lnTo>
                                        <a:pt x="60" y="4179"/>
                                      </a:lnTo>
                                      <a:lnTo>
                                        <a:pt x="89" y="4179"/>
                                      </a:lnTo>
                                      <a:lnTo>
                                        <a:pt x="159" y="4185"/>
                                      </a:lnTo>
                                      <a:lnTo>
                                        <a:pt x="2917" y="4109"/>
                                      </a:lnTo>
                                      <a:lnTo>
                                        <a:pt x="2932" y="4126"/>
                                      </a:lnTo>
                                      <a:lnTo>
                                        <a:pt x="2937" y="4138"/>
                                      </a:lnTo>
                                      <a:lnTo>
                                        <a:pt x="2947" y="4144"/>
                                      </a:lnTo>
                                      <a:lnTo>
                                        <a:pt x="2957" y="4150"/>
                                      </a:lnTo>
                                      <a:lnTo>
                                        <a:pt x="2971" y="4162"/>
                                      </a:lnTo>
                                      <a:lnTo>
                                        <a:pt x="2986" y="4162"/>
                                      </a:lnTo>
                                      <a:lnTo>
                                        <a:pt x="2996" y="4167"/>
                                      </a:lnTo>
                                      <a:lnTo>
                                        <a:pt x="3011" y="4167"/>
                                      </a:lnTo>
                                      <a:lnTo>
                                        <a:pt x="3026" y="4173"/>
                                      </a:lnTo>
                                      <a:lnTo>
                                        <a:pt x="3046" y="4179"/>
                                      </a:lnTo>
                                      <a:lnTo>
                                        <a:pt x="3061" y="4179"/>
                                      </a:lnTo>
                                      <a:lnTo>
                                        <a:pt x="3076" y="4179"/>
                                      </a:lnTo>
                                      <a:lnTo>
                                        <a:pt x="3095" y="4185"/>
                                      </a:lnTo>
                                      <a:lnTo>
                                        <a:pt x="3115" y="4185"/>
                                      </a:lnTo>
                                      <a:lnTo>
                                        <a:pt x="3130" y="4185"/>
                                      </a:lnTo>
                                      <a:lnTo>
                                        <a:pt x="3165" y="4185"/>
                                      </a:lnTo>
                                      <a:lnTo>
                                        <a:pt x="3180" y="4185"/>
                                      </a:lnTo>
                                      <a:lnTo>
                                        <a:pt x="3200" y="4185"/>
                                      </a:lnTo>
                                      <a:lnTo>
                                        <a:pt x="3219" y="4179"/>
                                      </a:lnTo>
                                      <a:lnTo>
                                        <a:pt x="3234" y="4179"/>
                                      </a:lnTo>
                                      <a:lnTo>
                                        <a:pt x="3249" y="4179"/>
                                      </a:lnTo>
                                      <a:lnTo>
                                        <a:pt x="3269" y="4173"/>
                                      </a:lnTo>
                                      <a:lnTo>
                                        <a:pt x="3284" y="4167"/>
                                      </a:lnTo>
                                      <a:lnTo>
                                        <a:pt x="3299" y="4167"/>
                                      </a:lnTo>
                                      <a:lnTo>
                                        <a:pt x="3309" y="4162"/>
                                      </a:lnTo>
                                      <a:lnTo>
                                        <a:pt x="3324" y="4162"/>
                                      </a:lnTo>
                                      <a:lnTo>
                                        <a:pt x="3339" y="4150"/>
                                      </a:lnTo>
                                      <a:lnTo>
                                        <a:pt x="3348" y="4144"/>
                                      </a:lnTo>
                                      <a:lnTo>
                                        <a:pt x="3358" y="4138"/>
                                      </a:lnTo>
                                      <a:lnTo>
                                        <a:pt x="3363" y="4126"/>
                                      </a:lnTo>
                                      <a:lnTo>
                                        <a:pt x="3378" y="4109"/>
                                      </a:lnTo>
                                      <a:lnTo>
                                        <a:pt x="6136" y="4185"/>
                                      </a:lnTo>
                                      <a:lnTo>
                                        <a:pt x="6206" y="4179"/>
                                      </a:lnTo>
                                      <a:lnTo>
                                        <a:pt x="6236" y="4179"/>
                                      </a:lnTo>
                                      <a:lnTo>
                                        <a:pt x="6260" y="4167"/>
                                      </a:lnTo>
                                      <a:lnTo>
                                        <a:pt x="6275" y="4150"/>
                                      </a:lnTo>
                                      <a:lnTo>
                                        <a:pt x="6285" y="4126"/>
                                      </a:lnTo>
                                      <a:lnTo>
                                        <a:pt x="6290" y="4085"/>
                                      </a:lnTo>
                                      <a:lnTo>
                                        <a:pt x="6295" y="4026"/>
                                      </a:lnTo>
                                      <a:lnTo>
                                        <a:pt x="6240" y="141"/>
                                      </a:lnTo>
                                      <a:lnTo>
                                        <a:pt x="6240" y="94"/>
                                      </a:lnTo>
                                      <a:lnTo>
                                        <a:pt x="6231" y="53"/>
                                      </a:lnTo>
                                      <a:lnTo>
                                        <a:pt x="6221" y="29"/>
                                      </a:lnTo>
                                      <a:lnTo>
                                        <a:pt x="6206" y="12"/>
                                      </a:lnTo>
                                      <a:lnTo>
                                        <a:pt x="6181" y="0"/>
                                      </a:lnTo>
                                      <a:lnTo>
                                        <a:pt x="6151" y="0"/>
                                      </a:lnTo>
                                      <a:lnTo>
                                        <a:pt x="6082" y="0"/>
                                      </a:lnTo>
                                      <a:lnTo>
                                        <a:pt x="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45440"/>
                                  <a:ext cx="3952800" cy="260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5" h="4097">
                                      <a:moveTo>
                                        <a:pt x="6017" y="0"/>
                                      </a:moveTo>
                                      <a:lnTo>
                                        <a:pt x="6086" y="6"/>
                                      </a:lnTo>
                                      <a:lnTo>
                                        <a:pt x="6121" y="6"/>
                                      </a:lnTo>
                                      <a:lnTo>
                                        <a:pt x="6141" y="12"/>
                                      </a:lnTo>
                                      <a:lnTo>
                                        <a:pt x="6156" y="24"/>
                                      </a:lnTo>
                                      <a:lnTo>
                                        <a:pt x="6166" y="47"/>
                                      </a:lnTo>
                                      <a:lnTo>
                                        <a:pt x="6171" y="83"/>
                                      </a:lnTo>
                                      <a:lnTo>
                                        <a:pt x="6176" y="147"/>
                                      </a:lnTo>
                                      <a:lnTo>
                                        <a:pt x="6225" y="3944"/>
                                      </a:lnTo>
                                      <a:lnTo>
                                        <a:pt x="6220" y="4015"/>
                                      </a:lnTo>
                                      <a:lnTo>
                                        <a:pt x="6215" y="4050"/>
                                      </a:lnTo>
                                      <a:lnTo>
                                        <a:pt x="6210" y="4068"/>
                                      </a:lnTo>
                                      <a:lnTo>
                                        <a:pt x="6196" y="4085"/>
                                      </a:lnTo>
                                      <a:lnTo>
                                        <a:pt x="6176" y="4091"/>
                                      </a:lnTo>
                                      <a:lnTo>
                                        <a:pt x="6146" y="4091"/>
                                      </a:lnTo>
                                      <a:lnTo>
                                        <a:pt x="6072" y="4097"/>
                                      </a:lnTo>
                                      <a:lnTo>
                                        <a:pt x="3333" y="4021"/>
                                      </a:lnTo>
                                      <a:lnTo>
                                        <a:pt x="3323" y="4044"/>
                                      </a:lnTo>
                                      <a:lnTo>
                                        <a:pt x="3318" y="4050"/>
                                      </a:lnTo>
                                      <a:lnTo>
                                        <a:pt x="3308" y="4056"/>
                                      </a:lnTo>
                                      <a:lnTo>
                                        <a:pt x="3294" y="4068"/>
                                      </a:lnTo>
                                      <a:lnTo>
                                        <a:pt x="3284" y="4074"/>
                                      </a:lnTo>
                                      <a:lnTo>
                                        <a:pt x="3269" y="4079"/>
                                      </a:lnTo>
                                      <a:lnTo>
                                        <a:pt x="3259" y="4085"/>
                                      </a:lnTo>
                                      <a:lnTo>
                                        <a:pt x="3244" y="4085"/>
                                      </a:lnTo>
                                      <a:lnTo>
                                        <a:pt x="3229" y="4085"/>
                                      </a:lnTo>
                                      <a:lnTo>
                                        <a:pt x="3214" y="4091"/>
                                      </a:lnTo>
                                      <a:lnTo>
                                        <a:pt x="3194" y="4097"/>
                                      </a:lnTo>
                                      <a:lnTo>
                                        <a:pt x="3179" y="4097"/>
                                      </a:lnTo>
                                      <a:lnTo>
                                        <a:pt x="3160" y="4097"/>
                                      </a:lnTo>
                                      <a:lnTo>
                                        <a:pt x="3140" y="4097"/>
                                      </a:lnTo>
                                      <a:lnTo>
                                        <a:pt x="3120" y="4097"/>
                                      </a:lnTo>
                                      <a:lnTo>
                                        <a:pt x="3100" y="4097"/>
                                      </a:lnTo>
                                      <a:lnTo>
                                        <a:pt x="3085" y="4097"/>
                                      </a:lnTo>
                                      <a:lnTo>
                                        <a:pt x="3065" y="4097"/>
                                      </a:lnTo>
                                      <a:lnTo>
                                        <a:pt x="3046" y="4097"/>
                                      </a:lnTo>
                                      <a:lnTo>
                                        <a:pt x="3031" y="4097"/>
                                      </a:lnTo>
                                      <a:lnTo>
                                        <a:pt x="3011" y="4091"/>
                                      </a:lnTo>
                                      <a:lnTo>
                                        <a:pt x="2996" y="4085"/>
                                      </a:lnTo>
                                      <a:lnTo>
                                        <a:pt x="2981" y="4085"/>
                                      </a:lnTo>
                                      <a:lnTo>
                                        <a:pt x="2966" y="4085"/>
                                      </a:lnTo>
                                      <a:lnTo>
                                        <a:pt x="2956" y="4079"/>
                                      </a:lnTo>
                                      <a:lnTo>
                                        <a:pt x="2941" y="4074"/>
                                      </a:lnTo>
                                      <a:lnTo>
                                        <a:pt x="2931" y="4068"/>
                                      </a:lnTo>
                                      <a:lnTo>
                                        <a:pt x="2917" y="4056"/>
                                      </a:lnTo>
                                      <a:lnTo>
                                        <a:pt x="2907" y="4050"/>
                                      </a:lnTo>
                                      <a:lnTo>
                                        <a:pt x="2902" y="4044"/>
                                      </a:lnTo>
                                      <a:lnTo>
                                        <a:pt x="2892" y="4021"/>
                                      </a:lnTo>
                                      <a:lnTo>
                                        <a:pt x="154" y="4097"/>
                                      </a:lnTo>
                                      <a:lnTo>
                                        <a:pt x="79" y="4091"/>
                                      </a:lnTo>
                                      <a:lnTo>
                                        <a:pt x="49" y="4091"/>
                                      </a:lnTo>
                                      <a:lnTo>
                                        <a:pt x="29" y="4085"/>
                                      </a:lnTo>
                                      <a:lnTo>
                                        <a:pt x="15" y="4068"/>
                                      </a:lnTo>
                                      <a:lnTo>
                                        <a:pt x="5" y="4050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0" y="3944"/>
                                      </a:lnTo>
                                      <a:lnTo>
                                        <a:pt x="49" y="147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39" y="6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60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45440"/>
                                  <a:ext cx="3952800" cy="260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5" h="4097">
                                      <a:moveTo>
                                        <a:pt x="6017" y="0"/>
                                      </a:moveTo>
                                      <a:lnTo>
                                        <a:pt x="6086" y="6"/>
                                      </a:lnTo>
                                      <a:lnTo>
                                        <a:pt x="6121" y="6"/>
                                      </a:lnTo>
                                      <a:lnTo>
                                        <a:pt x="6141" y="12"/>
                                      </a:lnTo>
                                      <a:lnTo>
                                        <a:pt x="6156" y="24"/>
                                      </a:lnTo>
                                      <a:lnTo>
                                        <a:pt x="6166" y="47"/>
                                      </a:lnTo>
                                      <a:lnTo>
                                        <a:pt x="6171" y="83"/>
                                      </a:lnTo>
                                      <a:lnTo>
                                        <a:pt x="6176" y="147"/>
                                      </a:lnTo>
                                      <a:lnTo>
                                        <a:pt x="6225" y="3944"/>
                                      </a:lnTo>
                                      <a:lnTo>
                                        <a:pt x="6220" y="4015"/>
                                      </a:lnTo>
                                      <a:lnTo>
                                        <a:pt x="6215" y="4050"/>
                                      </a:lnTo>
                                      <a:lnTo>
                                        <a:pt x="6210" y="4068"/>
                                      </a:lnTo>
                                      <a:lnTo>
                                        <a:pt x="6196" y="4085"/>
                                      </a:lnTo>
                                      <a:lnTo>
                                        <a:pt x="6176" y="4091"/>
                                      </a:lnTo>
                                      <a:lnTo>
                                        <a:pt x="6146" y="4091"/>
                                      </a:lnTo>
                                      <a:lnTo>
                                        <a:pt x="6072" y="4097"/>
                                      </a:lnTo>
                                      <a:lnTo>
                                        <a:pt x="3333" y="4021"/>
                                      </a:lnTo>
                                      <a:lnTo>
                                        <a:pt x="3323" y="4044"/>
                                      </a:lnTo>
                                      <a:lnTo>
                                        <a:pt x="3318" y="4050"/>
                                      </a:lnTo>
                                      <a:lnTo>
                                        <a:pt x="3308" y="4056"/>
                                      </a:lnTo>
                                      <a:lnTo>
                                        <a:pt x="3294" y="4068"/>
                                      </a:lnTo>
                                      <a:lnTo>
                                        <a:pt x="3284" y="4074"/>
                                      </a:lnTo>
                                      <a:lnTo>
                                        <a:pt x="3269" y="4079"/>
                                      </a:lnTo>
                                      <a:lnTo>
                                        <a:pt x="3259" y="4085"/>
                                      </a:lnTo>
                                      <a:lnTo>
                                        <a:pt x="3244" y="4085"/>
                                      </a:lnTo>
                                      <a:lnTo>
                                        <a:pt x="3229" y="4085"/>
                                      </a:lnTo>
                                      <a:lnTo>
                                        <a:pt x="3214" y="4091"/>
                                      </a:lnTo>
                                      <a:lnTo>
                                        <a:pt x="3194" y="4097"/>
                                      </a:lnTo>
                                      <a:lnTo>
                                        <a:pt x="3179" y="4097"/>
                                      </a:lnTo>
                                      <a:lnTo>
                                        <a:pt x="3160" y="4097"/>
                                      </a:lnTo>
                                      <a:lnTo>
                                        <a:pt x="3140" y="4097"/>
                                      </a:lnTo>
                                      <a:lnTo>
                                        <a:pt x="3120" y="4097"/>
                                      </a:lnTo>
                                      <a:lnTo>
                                        <a:pt x="3100" y="4097"/>
                                      </a:lnTo>
                                      <a:lnTo>
                                        <a:pt x="3085" y="4097"/>
                                      </a:lnTo>
                                      <a:lnTo>
                                        <a:pt x="3065" y="4097"/>
                                      </a:lnTo>
                                      <a:lnTo>
                                        <a:pt x="3046" y="4097"/>
                                      </a:lnTo>
                                      <a:lnTo>
                                        <a:pt x="3031" y="4097"/>
                                      </a:lnTo>
                                      <a:lnTo>
                                        <a:pt x="3011" y="4091"/>
                                      </a:lnTo>
                                      <a:lnTo>
                                        <a:pt x="2996" y="4085"/>
                                      </a:lnTo>
                                      <a:lnTo>
                                        <a:pt x="2981" y="4085"/>
                                      </a:lnTo>
                                      <a:lnTo>
                                        <a:pt x="2966" y="4085"/>
                                      </a:lnTo>
                                      <a:lnTo>
                                        <a:pt x="2956" y="4079"/>
                                      </a:lnTo>
                                      <a:lnTo>
                                        <a:pt x="2941" y="4074"/>
                                      </a:lnTo>
                                      <a:lnTo>
                                        <a:pt x="2931" y="4068"/>
                                      </a:lnTo>
                                      <a:lnTo>
                                        <a:pt x="2917" y="4056"/>
                                      </a:lnTo>
                                      <a:lnTo>
                                        <a:pt x="2907" y="4050"/>
                                      </a:lnTo>
                                      <a:lnTo>
                                        <a:pt x="2902" y="4044"/>
                                      </a:lnTo>
                                      <a:lnTo>
                                        <a:pt x="2892" y="4021"/>
                                      </a:lnTo>
                                      <a:lnTo>
                                        <a:pt x="154" y="4097"/>
                                      </a:lnTo>
                                      <a:lnTo>
                                        <a:pt x="79" y="4091"/>
                                      </a:lnTo>
                                      <a:lnTo>
                                        <a:pt x="49" y="4091"/>
                                      </a:lnTo>
                                      <a:lnTo>
                                        <a:pt x="29" y="4085"/>
                                      </a:lnTo>
                                      <a:lnTo>
                                        <a:pt x="15" y="4068"/>
                                      </a:lnTo>
                                      <a:lnTo>
                                        <a:pt x="5" y="4050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0" y="3944"/>
                                      </a:lnTo>
                                      <a:lnTo>
                                        <a:pt x="49" y="147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39" y="6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60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98000"/>
                                  <a:ext cx="3789000" cy="247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7" h="3902">
                                      <a:moveTo>
                                        <a:pt x="2768" y="3902"/>
                                      </a:moveTo>
                                      <a:lnTo>
                                        <a:pt x="2768" y="3873"/>
                                      </a:lnTo>
                                      <a:lnTo>
                                        <a:pt x="2758" y="3838"/>
                                      </a:lnTo>
                                      <a:lnTo>
                                        <a:pt x="2743" y="3808"/>
                                      </a:lnTo>
                                      <a:lnTo>
                                        <a:pt x="2713" y="3785"/>
                                      </a:lnTo>
                                      <a:lnTo>
                                        <a:pt x="2678" y="3767"/>
                                      </a:lnTo>
                                      <a:lnTo>
                                        <a:pt x="2639" y="3755"/>
                                      </a:lnTo>
                                      <a:lnTo>
                                        <a:pt x="2584" y="3750"/>
                                      </a:lnTo>
                                      <a:lnTo>
                                        <a:pt x="2530" y="3744"/>
                                      </a:lnTo>
                                      <a:lnTo>
                                        <a:pt x="2465" y="3744"/>
                                      </a:lnTo>
                                      <a:lnTo>
                                        <a:pt x="2401" y="3750"/>
                                      </a:lnTo>
                                      <a:lnTo>
                                        <a:pt x="2326" y="3755"/>
                                      </a:lnTo>
                                      <a:lnTo>
                                        <a:pt x="2272" y="3761"/>
                                      </a:lnTo>
                                      <a:lnTo>
                                        <a:pt x="2123" y="3785"/>
                                      </a:lnTo>
                                      <a:lnTo>
                                        <a:pt x="1954" y="3808"/>
                                      </a:lnTo>
                                      <a:lnTo>
                                        <a:pt x="1820" y="3826"/>
                                      </a:lnTo>
                                      <a:lnTo>
                                        <a:pt x="1671" y="3844"/>
                                      </a:lnTo>
                                      <a:lnTo>
                                        <a:pt x="1478" y="3861"/>
                                      </a:lnTo>
                                      <a:lnTo>
                                        <a:pt x="1319" y="3873"/>
                                      </a:lnTo>
                                      <a:lnTo>
                                        <a:pt x="1136" y="3885"/>
                                      </a:lnTo>
                                      <a:lnTo>
                                        <a:pt x="992" y="3891"/>
                                      </a:lnTo>
                                      <a:lnTo>
                                        <a:pt x="664" y="3897"/>
                                      </a:lnTo>
                                      <a:lnTo>
                                        <a:pt x="476" y="3897"/>
                                      </a:lnTo>
                                      <a:lnTo>
                                        <a:pt x="203" y="3902"/>
                                      </a:lnTo>
                                      <a:lnTo>
                                        <a:pt x="0" y="390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918" y="0"/>
                                      </a:lnTo>
                                      <a:lnTo>
                                        <a:pt x="5967" y="3902"/>
                                      </a:lnTo>
                                      <a:lnTo>
                                        <a:pt x="5764" y="3902"/>
                                      </a:lnTo>
                                      <a:lnTo>
                                        <a:pt x="5496" y="3897"/>
                                      </a:lnTo>
                                      <a:lnTo>
                                        <a:pt x="5303" y="3897"/>
                                      </a:lnTo>
                                      <a:lnTo>
                                        <a:pt x="4975" y="3891"/>
                                      </a:lnTo>
                                      <a:lnTo>
                                        <a:pt x="4836" y="3885"/>
                                      </a:lnTo>
                                      <a:lnTo>
                                        <a:pt x="4648" y="3873"/>
                                      </a:lnTo>
                                      <a:lnTo>
                                        <a:pt x="4489" y="3861"/>
                                      </a:lnTo>
                                      <a:lnTo>
                                        <a:pt x="4296" y="3844"/>
                                      </a:lnTo>
                                      <a:lnTo>
                                        <a:pt x="4147" y="3826"/>
                                      </a:lnTo>
                                      <a:lnTo>
                                        <a:pt x="4013" y="3808"/>
                                      </a:lnTo>
                                      <a:lnTo>
                                        <a:pt x="3844" y="3785"/>
                                      </a:lnTo>
                                      <a:lnTo>
                                        <a:pt x="3695" y="3761"/>
                                      </a:lnTo>
                                      <a:lnTo>
                                        <a:pt x="3641" y="3755"/>
                                      </a:lnTo>
                                      <a:lnTo>
                                        <a:pt x="3571" y="3750"/>
                                      </a:lnTo>
                                      <a:lnTo>
                                        <a:pt x="3502" y="3744"/>
                                      </a:lnTo>
                                      <a:lnTo>
                                        <a:pt x="3437" y="3744"/>
                                      </a:lnTo>
                                      <a:lnTo>
                                        <a:pt x="3383" y="3750"/>
                                      </a:lnTo>
                                      <a:lnTo>
                                        <a:pt x="3333" y="3755"/>
                                      </a:lnTo>
                                      <a:lnTo>
                                        <a:pt x="3289" y="3767"/>
                                      </a:lnTo>
                                      <a:lnTo>
                                        <a:pt x="3254" y="3785"/>
                                      </a:lnTo>
                                      <a:lnTo>
                                        <a:pt x="3224" y="3808"/>
                                      </a:lnTo>
                                      <a:lnTo>
                                        <a:pt x="3209" y="3838"/>
                                      </a:lnTo>
                                      <a:lnTo>
                                        <a:pt x="3199" y="3873"/>
                                      </a:lnTo>
                                      <a:lnTo>
                                        <a:pt x="3199" y="3902"/>
                                      </a:lnTo>
                                      <a:lnTo>
                                        <a:pt x="2768" y="39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98000"/>
                                  <a:ext cx="3789000" cy="247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7" h="3902">
                                      <a:moveTo>
                                        <a:pt x="2768" y="3902"/>
                                      </a:moveTo>
                                      <a:lnTo>
                                        <a:pt x="2768" y="3873"/>
                                      </a:lnTo>
                                      <a:lnTo>
                                        <a:pt x="2758" y="3838"/>
                                      </a:lnTo>
                                      <a:lnTo>
                                        <a:pt x="2743" y="3808"/>
                                      </a:lnTo>
                                      <a:lnTo>
                                        <a:pt x="2713" y="3785"/>
                                      </a:lnTo>
                                      <a:lnTo>
                                        <a:pt x="2678" y="3767"/>
                                      </a:lnTo>
                                      <a:lnTo>
                                        <a:pt x="2639" y="3755"/>
                                      </a:lnTo>
                                      <a:lnTo>
                                        <a:pt x="2584" y="3750"/>
                                      </a:lnTo>
                                      <a:lnTo>
                                        <a:pt x="2530" y="3744"/>
                                      </a:lnTo>
                                      <a:lnTo>
                                        <a:pt x="2465" y="3744"/>
                                      </a:lnTo>
                                      <a:lnTo>
                                        <a:pt x="2401" y="3750"/>
                                      </a:lnTo>
                                      <a:lnTo>
                                        <a:pt x="2326" y="3755"/>
                                      </a:lnTo>
                                      <a:lnTo>
                                        <a:pt x="2272" y="3761"/>
                                      </a:lnTo>
                                      <a:lnTo>
                                        <a:pt x="2123" y="3785"/>
                                      </a:lnTo>
                                      <a:lnTo>
                                        <a:pt x="1954" y="3808"/>
                                      </a:lnTo>
                                      <a:lnTo>
                                        <a:pt x="1820" y="3826"/>
                                      </a:lnTo>
                                      <a:lnTo>
                                        <a:pt x="1671" y="3844"/>
                                      </a:lnTo>
                                      <a:lnTo>
                                        <a:pt x="1478" y="3861"/>
                                      </a:lnTo>
                                      <a:lnTo>
                                        <a:pt x="1319" y="3873"/>
                                      </a:lnTo>
                                      <a:lnTo>
                                        <a:pt x="1136" y="3885"/>
                                      </a:lnTo>
                                      <a:lnTo>
                                        <a:pt x="992" y="3891"/>
                                      </a:lnTo>
                                      <a:lnTo>
                                        <a:pt x="664" y="3897"/>
                                      </a:lnTo>
                                      <a:lnTo>
                                        <a:pt x="476" y="3897"/>
                                      </a:lnTo>
                                      <a:lnTo>
                                        <a:pt x="203" y="3902"/>
                                      </a:lnTo>
                                      <a:lnTo>
                                        <a:pt x="0" y="390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918" y="0"/>
                                      </a:lnTo>
                                      <a:lnTo>
                                        <a:pt x="5967" y="3902"/>
                                      </a:lnTo>
                                      <a:lnTo>
                                        <a:pt x="5764" y="3902"/>
                                      </a:lnTo>
                                      <a:lnTo>
                                        <a:pt x="5496" y="3897"/>
                                      </a:lnTo>
                                      <a:lnTo>
                                        <a:pt x="5303" y="3897"/>
                                      </a:lnTo>
                                      <a:lnTo>
                                        <a:pt x="4975" y="3891"/>
                                      </a:lnTo>
                                      <a:lnTo>
                                        <a:pt x="4836" y="3885"/>
                                      </a:lnTo>
                                      <a:lnTo>
                                        <a:pt x="4648" y="3873"/>
                                      </a:lnTo>
                                      <a:lnTo>
                                        <a:pt x="4489" y="3861"/>
                                      </a:lnTo>
                                      <a:lnTo>
                                        <a:pt x="4296" y="3844"/>
                                      </a:lnTo>
                                      <a:lnTo>
                                        <a:pt x="4147" y="3826"/>
                                      </a:lnTo>
                                      <a:lnTo>
                                        <a:pt x="4013" y="3808"/>
                                      </a:lnTo>
                                      <a:lnTo>
                                        <a:pt x="3844" y="3785"/>
                                      </a:lnTo>
                                      <a:lnTo>
                                        <a:pt x="3695" y="3761"/>
                                      </a:lnTo>
                                      <a:lnTo>
                                        <a:pt x="3641" y="3755"/>
                                      </a:lnTo>
                                      <a:lnTo>
                                        <a:pt x="3571" y="3750"/>
                                      </a:lnTo>
                                      <a:lnTo>
                                        <a:pt x="3502" y="3744"/>
                                      </a:lnTo>
                                      <a:lnTo>
                                        <a:pt x="3437" y="3744"/>
                                      </a:lnTo>
                                      <a:lnTo>
                                        <a:pt x="3383" y="3750"/>
                                      </a:lnTo>
                                      <a:lnTo>
                                        <a:pt x="3333" y="3755"/>
                                      </a:lnTo>
                                      <a:lnTo>
                                        <a:pt x="3289" y="3767"/>
                                      </a:lnTo>
                                      <a:lnTo>
                                        <a:pt x="3254" y="3785"/>
                                      </a:lnTo>
                                      <a:lnTo>
                                        <a:pt x="3224" y="3808"/>
                                      </a:lnTo>
                                      <a:lnTo>
                                        <a:pt x="3209" y="3838"/>
                                      </a:lnTo>
                                      <a:lnTo>
                                        <a:pt x="3199" y="3873"/>
                                      </a:lnTo>
                                      <a:lnTo>
                                        <a:pt x="3199" y="3902"/>
                                      </a:lnTo>
                                      <a:lnTo>
                                        <a:pt x="2768" y="39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82880"/>
                                  <a:ext cx="3745800" cy="24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9" h="3921">
                                      <a:moveTo>
                                        <a:pt x="3131" y="3921"/>
                                      </a:moveTo>
                                      <a:lnTo>
                                        <a:pt x="3131" y="3874"/>
                                      </a:lnTo>
                                      <a:lnTo>
                                        <a:pt x="3136" y="3832"/>
                                      </a:lnTo>
                                      <a:lnTo>
                                        <a:pt x="3155" y="3797"/>
                                      </a:lnTo>
                                      <a:lnTo>
                                        <a:pt x="3185" y="3768"/>
                                      </a:lnTo>
                                      <a:lnTo>
                                        <a:pt x="3220" y="3750"/>
                                      </a:lnTo>
                                      <a:lnTo>
                                        <a:pt x="3260" y="3744"/>
                                      </a:lnTo>
                                      <a:lnTo>
                                        <a:pt x="3309" y="3732"/>
                                      </a:lnTo>
                                      <a:lnTo>
                                        <a:pt x="3369" y="3732"/>
                                      </a:lnTo>
                                      <a:lnTo>
                                        <a:pt x="3433" y="3732"/>
                                      </a:lnTo>
                                      <a:lnTo>
                                        <a:pt x="3498" y="3732"/>
                                      </a:lnTo>
                                      <a:lnTo>
                                        <a:pt x="3567" y="3744"/>
                                      </a:lnTo>
                                      <a:lnTo>
                                        <a:pt x="3622" y="3750"/>
                                      </a:lnTo>
                                      <a:lnTo>
                                        <a:pt x="3775" y="3774"/>
                                      </a:lnTo>
                                      <a:lnTo>
                                        <a:pt x="3944" y="3803"/>
                                      </a:lnTo>
                                      <a:lnTo>
                                        <a:pt x="4078" y="3821"/>
                                      </a:lnTo>
                                      <a:lnTo>
                                        <a:pt x="4227" y="3838"/>
                                      </a:lnTo>
                                      <a:lnTo>
                                        <a:pt x="4415" y="3856"/>
                                      </a:lnTo>
                                      <a:lnTo>
                                        <a:pt x="4579" y="3874"/>
                                      </a:lnTo>
                                      <a:lnTo>
                                        <a:pt x="4763" y="3885"/>
                                      </a:lnTo>
                                      <a:lnTo>
                                        <a:pt x="4902" y="3891"/>
                                      </a:lnTo>
                                      <a:lnTo>
                                        <a:pt x="5229" y="3903"/>
                                      </a:lnTo>
                                      <a:lnTo>
                                        <a:pt x="5422" y="3903"/>
                                      </a:lnTo>
                                      <a:lnTo>
                                        <a:pt x="5690" y="3903"/>
                                      </a:lnTo>
                                      <a:lnTo>
                                        <a:pt x="5899" y="3903"/>
                                      </a:lnTo>
                                      <a:lnTo>
                                        <a:pt x="58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3903"/>
                                      </a:lnTo>
                                      <a:lnTo>
                                        <a:pt x="209" y="3903"/>
                                      </a:lnTo>
                                      <a:lnTo>
                                        <a:pt x="477" y="3903"/>
                                      </a:lnTo>
                                      <a:lnTo>
                                        <a:pt x="670" y="3903"/>
                                      </a:lnTo>
                                      <a:lnTo>
                                        <a:pt x="998" y="3891"/>
                                      </a:lnTo>
                                      <a:lnTo>
                                        <a:pt x="1136" y="3885"/>
                                      </a:lnTo>
                                      <a:lnTo>
                                        <a:pt x="1320" y="3874"/>
                                      </a:lnTo>
                                      <a:lnTo>
                                        <a:pt x="1484" y="3856"/>
                                      </a:lnTo>
                                      <a:lnTo>
                                        <a:pt x="1672" y="3838"/>
                                      </a:lnTo>
                                      <a:lnTo>
                                        <a:pt x="1821" y="3821"/>
                                      </a:lnTo>
                                      <a:lnTo>
                                        <a:pt x="1955" y="3803"/>
                                      </a:lnTo>
                                      <a:lnTo>
                                        <a:pt x="2124" y="3774"/>
                                      </a:lnTo>
                                      <a:lnTo>
                                        <a:pt x="2272" y="3750"/>
                                      </a:lnTo>
                                      <a:lnTo>
                                        <a:pt x="2327" y="3744"/>
                                      </a:lnTo>
                                      <a:lnTo>
                                        <a:pt x="2401" y="3732"/>
                                      </a:lnTo>
                                      <a:lnTo>
                                        <a:pt x="2466" y="3732"/>
                                      </a:lnTo>
                                      <a:lnTo>
                                        <a:pt x="2530" y="3732"/>
                                      </a:lnTo>
                                      <a:lnTo>
                                        <a:pt x="2590" y="3732"/>
                                      </a:lnTo>
                                      <a:lnTo>
                                        <a:pt x="2639" y="3744"/>
                                      </a:lnTo>
                                      <a:lnTo>
                                        <a:pt x="2679" y="3750"/>
                                      </a:lnTo>
                                      <a:lnTo>
                                        <a:pt x="2714" y="3768"/>
                                      </a:lnTo>
                                      <a:lnTo>
                                        <a:pt x="2744" y="3797"/>
                                      </a:lnTo>
                                      <a:lnTo>
                                        <a:pt x="2763" y="3832"/>
                                      </a:lnTo>
                                      <a:lnTo>
                                        <a:pt x="2768" y="3874"/>
                                      </a:lnTo>
                                      <a:lnTo>
                                        <a:pt x="2768" y="3921"/>
                                      </a:lnTo>
                                      <a:lnTo>
                                        <a:pt x="3131" y="39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82880"/>
                                  <a:ext cx="3745800" cy="24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9" h="3921">
                                      <a:moveTo>
                                        <a:pt x="3131" y="3921"/>
                                      </a:moveTo>
                                      <a:lnTo>
                                        <a:pt x="3131" y="3874"/>
                                      </a:lnTo>
                                      <a:lnTo>
                                        <a:pt x="3136" y="3832"/>
                                      </a:lnTo>
                                      <a:lnTo>
                                        <a:pt x="3155" y="3797"/>
                                      </a:lnTo>
                                      <a:lnTo>
                                        <a:pt x="3185" y="3768"/>
                                      </a:lnTo>
                                      <a:lnTo>
                                        <a:pt x="3220" y="3750"/>
                                      </a:lnTo>
                                      <a:lnTo>
                                        <a:pt x="3260" y="3744"/>
                                      </a:lnTo>
                                      <a:lnTo>
                                        <a:pt x="3309" y="3732"/>
                                      </a:lnTo>
                                      <a:lnTo>
                                        <a:pt x="3369" y="3732"/>
                                      </a:lnTo>
                                      <a:lnTo>
                                        <a:pt x="3433" y="3732"/>
                                      </a:lnTo>
                                      <a:lnTo>
                                        <a:pt x="3498" y="3732"/>
                                      </a:lnTo>
                                      <a:lnTo>
                                        <a:pt x="3567" y="3744"/>
                                      </a:lnTo>
                                      <a:lnTo>
                                        <a:pt x="3622" y="3750"/>
                                      </a:lnTo>
                                      <a:lnTo>
                                        <a:pt x="3775" y="3774"/>
                                      </a:lnTo>
                                      <a:lnTo>
                                        <a:pt x="3944" y="3803"/>
                                      </a:lnTo>
                                      <a:lnTo>
                                        <a:pt x="4078" y="3821"/>
                                      </a:lnTo>
                                      <a:lnTo>
                                        <a:pt x="4227" y="3838"/>
                                      </a:lnTo>
                                      <a:lnTo>
                                        <a:pt x="4415" y="3856"/>
                                      </a:lnTo>
                                      <a:lnTo>
                                        <a:pt x="4579" y="3874"/>
                                      </a:lnTo>
                                      <a:lnTo>
                                        <a:pt x="4763" y="3885"/>
                                      </a:lnTo>
                                      <a:lnTo>
                                        <a:pt x="4902" y="3891"/>
                                      </a:lnTo>
                                      <a:lnTo>
                                        <a:pt x="5229" y="3903"/>
                                      </a:lnTo>
                                      <a:lnTo>
                                        <a:pt x="5422" y="3903"/>
                                      </a:lnTo>
                                      <a:lnTo>
                                        <a:pt x="5690" y="3903"/>
                                      </a:lnTo>
                                      <a:lnTo>
                                        <a:pt x="5899" y="3903"/>
                                      </a:lnTo>
                                      <a:lnTo>
                                        <a:pt x="58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3903"/>
                                      </a:lnTo>
                                      <a:lnTo>
                                        <a:pt x="209" y="3903"/>
                                      </a:lnTo>
                                      <a:lnTo>
                                        <a:pt x="477" y="3903"/>
                                      </a:lnTo>
                                      <a:lnTo>
                                        <a:pt x="670" y="3903"/>
                                      </a:lnTo>
                                      <a:lnTo>
                                        <a:pt x="998" y="3891"/>
                                      </a:lnTo>
                                      <a:lnTo>
                                        <a:pt x="1136" y="3885"/>
                                      </a:lnTo>
                                      <a:lnTo>
                                        <a:pt x="1320" y="3874"/>
                                      </a:lnTo>
                                      <a:lnTo>
                                        <a:pt x="1484" y="3856"/>
                                      </a:lnTo>
                                      <a:lnTo>
                                        <a:pt x="1672" y="3838"/>
                                      </a:lnTo>
                                      <a:lnTo>
                                        <a:pt x="1821" y="3821"/>
                                      </a:lnTo>
                                      <a:lnTo>
                                        <a:pt x="1955" y="3803"/>
                                      </a:lnTo>
                                      <a:lnTo>
                                        <a:pt x="2124" y="3774"/>
                                      </a:lnTo>
                                      <a:lnTo>
                                        <a:pt x="2272" y="3750"/>
                                      </a:lnTo>
                                      <a:lnTo>
                                        <a:pt x="2327" y="3744"/>
                                      </a:lnTo>
                                      <a:lnTo>
                                        <a:pt x="2401" y="3732"/>
                                      </a:lnTo>
                                      <a:lnTo>
                                        <a:pt x="2466" y="3732"/>
                                      </a:lnTo>
                                      <a:lnTo>
                                        <a:pt x="2530" y="3732"/>
                                      </a:lnTo>
                                      <a:lnTo>
                                        <a:pt x="2590" y="3732"/>
                                      </a:lnTo>
                                      <a:lnTo>
                                        <a:pt x="2639" y="3744"/>
                                      </a:lnTo>
                                      <a:lnTo>
                                        <a:pt x="2679" y="3750"/>
                                      </a:lnTo>
                                      <a:lnTo>
                                        <a:pt x="2714" y="3768"/>
                                      </a:lnTo>
                                      <a:lnTo>
                                        <a:pt x="2744" y="3797"/>
                                      </a:lnTo>
                                      <a:lnTo>
                                        <a:pt x="2763" y="3832"/>
                                      </a:lnTo>
                                      <a:lnTo>
                                        <a:pt x="2768" y="3874"/>
                                      </a:lnTo>
                                      <a:lnTo>
                                        <a:pt x="2768" y="3921"/>
                                      </a:lnTo>
                                      <a:lnTo>
                                        <a:pt x="3131" y="39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71360"/>
                                  <a:ext cx="3695040" cy="250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9" h="3939">
                                      <a:moveTo>
                                        <a:pt x="2763" y="3939"/>
                                      </a:moveTo>
                                      <a:lnTo>
                                        <a:pt x="2763" y="3862"/>
                                      </a:lnTo>
                                      <a:lnTo>
                                        <a:pt x="2758" y="3821"/>
                                      </a:lnTo>
                                      <a:lnTo>
                                        <a:pt x="2738" y="3786"/>
                                      </a:lnTo>
                                      <a:lnTo>
                                        <a:pt x="2714" y="3750"/>
                                      </a:lnTo>
                                      <a:lnTo>
                                        <a:pt x="2674" y="3733"/>
                                      </a:lnTo>
                                      <a:lnTo>
                                        <a:pt x="2634" y="3721"/>
                                      </a:lnTo>
                                      <a:lnTo>
                                        <a:pt x="2585" y="3709"/>
                                      </a:lnTo>
                                      <a:lnTo>
                                        <a:pt x="2530" y="3709"/>
                                      </a:lnTo>
                                      <a:lnTo>
                                        <a:pt x="2461" y="3709"/>
                                      </a:lnTo>
                                      <a:lnTo>
                                        <a:pt x="2396" y="3709"/>
                                      </a:lnTo>
                                      <a:lnTo>
                                        <a:pt x="2327" y="3721"/>
                                      </a:lnTo>
                                      <a:lnTo>
                                        <a:pt x="2272" y="3727"/>
                                      </a:lnTo>
                                      <a:lnTo>
                                        <a:pt x="2118" y="3756"/>
                                      </a:lnTo>
                                      <a:lnTo>
                                        <a:pt x="1950" y="3786"/>
                                      </a:lnTo>
                                      <a:lnTo>
                                        <a:pt x="1816" y="3809"/>
                                      </a:lnTo>
                                      <a:lnTo>
                                        <a:pt x="1667" y="3827"/>
                                      </a:lnTo>
                                      <a:lnTo>
                                        <a:pt x="1478" y="3850"/>
                                      </a:lnTo>
                                      <a:lnTo>
                                        <a:pt x="1320" y="3862"/>
                                      </a:lnTo>
                                      <a:lnTo>
                                        <a:pt x="1136" y="3880"/>
                                      </a:lnTo>
                                      <a:lnTo>
                                        <a:pt x="992" y="3886"/>
                                      </a:lnTo>
                                      <a:lnTo>
                                        <a:pt x="670" y="3897"/>
                                      </a:lnTo>
                                      <a:lnTo>
                                        <a:pt x="476" y="3897"/>
                                      </a:lnTo>
                                      <a:lnTo>
                                        <a:pt x="203" y="3897"/>
                                      </a:lnTo>
                                      <a:lnTo>
                                        <a:pt x="0" y="3897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769" y="0"/>
                                      </a:lnTo>
                                      <a:lnTo>
                                        <a:pt x="5819" y="3897"/>
                                      </a:lnTo>
                                      <a:lnTo>
                                        <a:pt x="5616" y="3897"/>
                                      </a:lnTo>
                                      <a:lnTo>
                                        <a:pt x="5343" y="3897"/>
                                      </a:lnTo>
                                      <a:lnTo>
                                        <a:pt x="5149" y="3897"/>
                                      </a:lnTo>
                                      <a:lnTo>
                                        <a:pt x="4827" y="3886"/>
                                      </a:lnTo>
                                      <a:lnTo>
                                        <a:pt x="4683" y="3880"/>
                                      </a:lnTo>
                                      <a:lnTo>
                                        <a:pt x="4499" y="3862"/>
                                      </a:lnTo>
                                      <a:lnTo>
                                        <a:pt x="4341" y="3850"/>
                                      </a:lnTo>
                                      <a:lnTo>
                                        <a:pt x="4152" y="3827"/>
                                      </a:lnTo>
                                      <a:lnTo>
                                        <a:pt x="3998" y="3809"/>
                                      </a:lnTo>
                                      <a:lnTo>
                                        <a:pt x="3864" y="3786"/>
                                      </a:lnTo>
                                      <a:lnTo>
                                        <a:pt x="3701" y="3756"/>
                                      </a:lnTo>
                                      <a:lnTo>
                                        <a:pt x="3547" y="3727"/>
                                      </a:lnTo>
                                      <a:lnTo>
                                        <a:pt x="3492" y="3721"/>
                                      </a:lnTo>
                                      <a:lnTo>
                                        <a:pt x="3423" y="3709"/>
                                      </a:lnTo>
                                      <a:lnTo>
                                        <a:pt x="3353" y="3709"/>
                                      </a:lnTo>
                                      <a:lnTo>
                                        <a:pt x="3289" y="3709"/>
                                      </a:lnTo>
                                      <a:lnTo>
                                        <a:pt x="3234" y="3709"/>
                                      </a:lnTo>
                                      <a:lnTo>
                                        <a:pt x="3185" y="3721"/>
                                      </a:lnTo>
                                      <a:lnTo>
                                        <a:pt x="3145" y="3733"/>
                                      </a:lnTo>
                                      <a:lnTo>
                                        <a:pt x="3105" y="3750"/>
                                      </a:lnTo>
                                      <a:lnTo>
                                        <a:pt x="3076" y="3786"/>
                                      </a:lnTo>
                                      <a:lnTo>
                                        <a:pt x="3061" y="3821"/>
                                      </a:lnTo>
                                      <a:lnTo>
                                        <a:pt x="3051" y="3862"/>
                                      </a:lnTo>
                                      <a:lnTo>
                                        <a:pt x="3056" y="3939"/>
                                      </a:lnTo>
                                      <a:lnTo>
                                        <a:pt x="2763" y="3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71360"/>
                                  <a:ext cx="3695040" cy="250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9" h="3939">
                                      <a:moveTo>
                                        <a:pt x="2763" y="3939"/>
                                      </a:moveTo>
                                      <a:lnTo>
                                        <a:pt x="2763" y="3862"/>
                                      </a:lnTo>
                                      <a:lnTo>
                                        <a:pt x="2758" y="3821"/>
                                      </a:lnTo>
                                      <a:lnTo>
                                        <a:pt x="2738" y="3786"/>
                                      </a:lnTo>
                                      <a:lnTo>
                                        <a:pt x="2714" y="3750"/>
                                      </a:lnTo>
                                      <a:lnTo>
                                        <a:pt x="2674" y="3733"/>
                                      </a:lnTo>
                                      <a:lnTo>
                                        <a:pt x="2634" y="3721"/>
                                      </a:lnTo>
                                      <a:lnTo>
                                        <a:pt x="2585" y="3709"/>
                                      </a:lnTo>
                                      <a:lnTo>
                                        <a:pt x="2530" y="3709"/>
                                      </a:lnTo>
                                      <a:lnTo>
                                        <a:pt x="2461" y="3709"/>
                                      </a:lnTo>
                                      <a:lnTo>
                                        <a:pt x="2396" y="3709"/>
                                      </a:lnTo>
                                      <a:lnTo>
                                        <a:pt x="2327" y="3721"/>
                                      </a:lnTo>
                                      <a:lnTo>
                                        <a:pt x="2272" y="3727"/>
                                      </a:lnTo>
                                      <a:lnTo>
                                        <a:pt x="2118" y="3756"/>
                                      </a:lnTo>
                                      <a:lnTo>
                                        <a:pt x="1950" y="3786"/>
                                      </a:lnTo>
                                      <a:lnTo>
                                        <a:pt x="1816" y="3809"/>
                                      </a:lnTo>
                                      <a:lnTo>
                                        <a:pt x="1667" y="3827"/>
                                      </a:lnTo>
                                      <a:lnTo>
                                        <a:pt x="1478" y="3850"/>
                                      </a:lnTo>
                                      <a:lnTo>
                                        <a:pt x="1320" y="3862"/>
                                      </a:lnTo>
                                      <a:lnTo>
                                        <a:pt x="1136" y="3880"/>
                                      </a:lnTo>
                                      <a:lnTo>
                                        <a:pt x="992" y="3886"/>
                                      </a:lnTo>
                                      <a:lnTo>
                                        <a:pt x="670" y="3897"/>
                                      </a:lnTo>
                                      <a:lnTo>
                                        <a:pt x="476" y="3897"/>
                                      </a:lnTo>
                                      <a:lnTo>
                                        <a:pt x="203" y="3897"/>
                                      </a:lnTo>
                                      <a:lnTo>
                                        <a:pt x="0" y="3897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769" y="0"/>
                                      </a:lnTo>
                                      <a:lnTo>
                                        <a:pt x="5819" y="3897"/>
                                      </a:lnTo>
                                      <a:lnTo>
                                        <a:pt x="5616" y="3897"/>
                                      </a:lnTo>
                                      <a:lnTo>
                                        <a:pt x="5343" y="3897"/>
                                      </a:lnTo>
                                      <a:lnTo>
                                        <a:pt x="5149" y="3897"/>
                                      </a:lnTo>
                                      <a:lnTo>
                                        <a:pt x="4827" y="3886"/>
                                      </a:lnTo>
                                      <a:lnTo>
                                        <a:pt x="4683" y="3880"/>
                                      </a:lnTo>
                                      <a:lnTo>
                                        <a:pt x="4499" y="3862"/>
                                      </a:lnTo>
                                      <a:lnTo>
                                        <a:pt x="4341" y="3850"/>
                                      </a:lnTo>
                                      <a:lnTo>
                                        <a:pt x="4152" y="3827"/>
                                      </a:lnTo>
                                      <a:lnTo>
                                        <a:pt x="3998" y="3809"/>
                                      </a:lnTo>
                                      <a:lnTo>
                                        <a:pt x="3864" y="3786"/>
                                      </a:lnTo>
                                      <a:lnTo>
                                        <a:pt x="3701" y="3756"/>
                                      </a:lnTo>
                                      <a:lnTo>
                                        <a:pt x="3547" y="3727"/>
                                      </a:lnTo>
                                      <a:lnTo>
                                        <a:pt x="3492" y="3721"/>
                                      </a:lnTo>
                                      <a:lnTo>
                                        <a:pt x="3423" y="3709"/>
                                      </a:lnTo>
                                      <a:lnTo>
                                        <a:pt x="3353" y="3709"/>
                                      </a:lnTo>
                                      <a:lnTo>
                                        <a:pt x="3289" y="3709"/>
                                      </a:lnTo>
                                      <a:lnTo>
                                        <a:pt x="3234" y="3709"/>
                                      </a:lnTo>
                                      <a:lnTo>
                                        <a:pt x="3185" y="3721"/>
                                      </a:lnTo>
                                      <a:lnTo>
                                        <a:pt x="3145" y="3733"/>
                                      </a:lnTo>
                                      <a:lnTo>
                                        <a:pt x="3105" y="3750"/>
                                      </a:lnTo>
                                      <a:lnTo>
                                        <a:pt x="3076" y="3786"/>
                                      </a:lnTo>
                                      <a:lnTo>
                                        <a:pt x="3061" y="3821"/>
                                      </a:lnTo>
                                      <a:lnTo>
                                        <a:pt x="3051" y="3862"/>
                                      </a:lnTo>
                                      <a:lnTo>
                                        <a:pt x="3056" y="3939"/>
                                      </a:lnTo>
                                      <a:lnTo>
                                        <a:pt x="2763" y="39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56960"/>
                                  <a:ext cx="3644280" cy="251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9" h="3962">
                                      <a:moveTo>
                                        <a:pt x="2976" y="3962"/>
                                      </a:moveTo>
                                      <a:lnTo>
                                        <a:pt x="2976" y="3862"/>
                                      </a:lnTo>
                                      <a:lnTo>
                                        <a:pt x="2986" y="3815"/>
                                      </a:lnTo>
                                      <a:lnTo>
                                        <a:pt x="3001" y="3773"/>
                                      </a:lnTo>
                                      <a:lnTo>
                                        <a:pt x="3031" y="3738"/>
                                      </a:lnTo>
                                      <a:lnTo>
                                        <a:pt x="3065" y="3715"/>
                                      </a:lnTo>
                                      <a:lnTo>
                                        <a:pt x="3110" y="3703"/>
                                      </a:lnTo>
                                      <a:lnTo>
                                        <a:pt x="3160" y="3697"/>
                                      </a:lnTo>
                                      <a:lnTo>
                                        <a:pt x="3214" y="3691"/>
                                      </a:lnTo>
                                      <a:lnTo>
                                        <a:pt x="3279" y="3691"/>
                                      </a:lnTo>
                                      <a:lnTo>
                                        <a:pt x="3343" y="3697"/>
                                      </a:lnTo>
                                      <a:lnTo>
                                        <a:pt x="3418" y="3703"/>
                                      </a:lnTo>
                                      <a:lnTo>
                                        <a:pt x="3472" y="3715"/>
                                      </a:lnTo>
                                      <a:lnTo>
                                        <a:pt x="3626" y="3744"/>
                                      </a:lnTo>
                                      <a:lnTo>
                                        <a:pt x="3790" y="3773"/>
                                      </a:lnTo>
                                      <a:lnTo>
                                        <a:pt x="3924" y="3803"/>
                                      </a:lnTo>
                                      <a:lnTo>
                                        <a:pt x="4072" y="3820"/>
                                      </a:lnTo>
                                      <a:lnTo>
                                        <a:pt x="4261" y="3844"/>
                                      </a:lnTo>
                                      <a:lnTo>
                                        <a:pt x="4425" y="3867"/>
                                      </a:lnTo>
                                      <a:lnTo>
                                        <a:pt x="4608" y="3879"/>
                                      </a:lnTo>
                                      <a:lnTo>
                                        <a:pt x="4752" y="3891"/>
                                      </a:lnTo>
                                      <a:lnTo>
                                        <a:pt x="5075" y="3897"/>
                                      </a:lnTo>
                                      <a:lnTo>
                                        <a:pt x="5268" y="3903"/>
                                      </a:lnTo>
                                      <a:lnTo>
                                        <a:pt x="5536" y="3903"/>
                                      </a:lnTo>
                                      <a:lnTo>
                                        <a:pt x="5739" y="3903"/>
                                      </a:lnTo>
                                      <a:lnTo>
                                        <a:pt x="5695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3903"/>
                                      </a:lnTo>
                                      <a:lnTo>
                                        <a:pt x="203" y="3903"/>
                                      </a:lnTo>
                                      <a:lnTo>
                                        <a:pt x="471" y="3903"/>
                                      </a:lnTo>
                                      <a:lnTo>
                                        <a:pt x="665" y="3897"/>
                                      </a:lnTo>
                                      <a:lnTo>
                                        <a:pt x="987" y="3891"/>
                                      </a:lnTo>
                                      <a:lnTo>
                                        <a:pt x="1131" y="3879"/>
                                      </a:lnTo>
                                      <a:lnTo>
                                        <a:pt x="1314" y="3867"/>
                                      </a:lnTo>
                                      <a:lnTo>
                                        <a:pt x="1478" y="3844"/>
                                      </a:lnTo>
                                      <a:lnTo>
                                        <a:pt x="1667" y="3820"/>
                                      </a:lnTo>
                                      <a:lnTo>
                                        <a:pt x="1815" y="3803"/>
                                      </a:lnTo>
                                      <a:lnTo>
                                        <a:pt x="1949" y="3773"/>
                                      </a:lnTo>
                                      <a:lnTo>
                                        <a:pt x="2113" y="3744"/>
                                      </a:lnTo>
                                      <a:lnTo>
                                        <a:pt x="2267" y="3715"/>
                                      </a:lnTo>
                                      <a:lnTo>
                                        <a:pt x="2321" y="3703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460" y="3691"/>
                                      </a:lnTo>
                                      <a:lnTo>
                                        <a:pt x="2525" y="3691"/>
                                      </a:lnTo>
                                      <a:lnTo>
                                        <a:pt x="2579" y="3697"/>
                                      </a:lnTo>
                                      <a:lnTo>
                                        <a:pt x="2629" y="3703"/>
                                      </a:lnTo>
                                      <a:lnTo>
                                        <a:pt x="2674" y="3715"/>
                                      </a:lnTo>
                                      <a:lnTo>
                                        <a:pt x="2708" y="3738"/>
                                      </a:lnTo>
                                      <a:lnTo>
                                        <a:pt x="2738" y="3773"/>
                                      </a:lnTo>
                                      <a:lnTo>
                                        <a:pt x="2753" y="3815"/>
                                      </a:lnTo>
                                      <a:lnTo>
                                        <a:pt x="2763" y="3862"/>
                                      </a:lnTo>
                                      <a:lnTo>
                                        <a:pt x="2763" y="3962"/>
                                      </a:lnTo>
                                      <a:lnTo>
                                        <a:pt x="2976" y="39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56960"/>
                                  <a:ext cx="3644280" cy="251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9" h="3962">
                                      <a:moveTo>
                                        <a:pt x="2976" y="3962"/>
                                      </a:moveTo>
                                      <a:lnTo>
                                        <a:pt x="2976" y="3862"/>
                                      </a:lnTo>
                                      <a:lnTo>
                                        <a:pt x="2986" y="3815"/>
                                      </a:lnTo>
                                      <a:lnTo>
                                        <a:pt x="3001" y="3773"/>
                                      </a:lnTo>
                                      <a:lnTo>
                                        <a:pt x="3031" y="3738"/>
                                      </a:lnTo>
                                      <a:lnTo>
                                        <a:pt x="3065" y="3715"/>
                                      </a:lnTo>
                                      <a:lnTo>
                                        <a:pt x="3110" y="3703"/>
                                      </a:lnTo>
                                      <a:lnTo>
                                        <a:pt x="3160" y="3697"/>
                                      </a:lnTo>
                                      <a:lnTo>
                                        <a:pt x="3214" y="3691"/>
                                      </a:lnTo>
                                      <a:lnTo>
                                        <a:pt x="3279" y="3691"/>
                                      </a:lnTo>
                                      <a:lnTo>
                                        <a:pt x="3343" y="3697"/>
                                      </a:lnTo>
                                      <a:lnTo>
                                        <a:pt x="3418" y="3703"/>
                                      </a:lnTo>
                                      <a:lnTo>
                                        <a:pt x="3472" y="3715"/>
                                      </a:lnTo>
                                      <a:lnTo>
                                        <a:pt x="3626" y="3744"/>
                                      </a:lnTo>
                                      <a:lnTo>
                                        <a:pt x="3790" y="3773"/>
                                      </a:lnTo>
                                      <a:lnTo>
                                        <a:pt x="3924" y="3803"/>
                                      </a:lnTo>
                                      <a:lnTo>
                                        <a:pt x="4072" y="3820"/>
                                      </a:lnTo>
                                      <a:lnTo>
                                        <a:pt x="4261" y="3844"/>
                                      </a:lnTo>
                                      <a:lnTo>
                                        <a:pt x="4425" y="3867"/>
                                      </a:lnTo>
                                      <a:lnTo>
                                        <a:pt x="4608" y="3879"/>
                                      </a:lnTo>
                                      <a:lnTo>
                                        <a:pt x="4752" y="3891"/>
                                      </a:lnTo>
                                      <a:lnTo>
                                        <a:pt x="5075" y="3897"/>
                                      </a:lnTo>
                                      <a:lnTo>
                                        <a:pt x="5268" y="3903"/>
                                      </a:lnTo>
                                      <a:lnTo>
                                        <a:pt x="5536" y="3903"/>
                                      </a:lnTo>
                                      <a:lnTo>
                                        <a:pt x="5739" y="3903"/>
                                      </a:lnTo>
                                      <a:lnTo>
                                        <a:pt x="5695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3903"/>
                                      </a:lnTo>
                                      <a:lnTo>
                                        <a:pt x="203" y="3903"/>
                                      </a:lnTo>
                                      <a:lnTo>
                                        <a:pt x="471" y="3903"/>
                                      </a:lnTo>
                                      <a:lnTo>
                                        <a:pt x="665" y="3897"/>
                                      </a:lnTo>
                                      <a:lnTo>
                                        <a:pt x="987" y="3891"/>
                                      </a:lnTo>
                                      <a:lnTo>
                                        <a:pt x="1131" y="3879"/>
                                      </a:lnTo>
                                      <a:lnTo>
                                        <a:pt x="1314" y="3867"/>
                                      </a:lnTo>
                                      <a:lnTo>
                                        <a:pt x="1478" y="3844"/>
                                      </a:lnTo>
                                      <a:lnTo>
                                        <a:pt x="1667" y="3820"/>
                                      </a:lnTo>
                                      <a:lnTo>
                                        <a:pt x="1815" y="3803"/>
                                      </a:lnTo>
                                      <a:lnTo>
                                        <a:pt x="1949" y="3773"/>
                                      </a:lnTo>
                                      <a:lnTo>
                                        <a:pt x="2113" y="3744"/>
                                      </a:lnTo>
                                      <a:lnTo>
                                        <a:pt x="2267" y="3715"/>
                                      </a:lnTo>
                                      <a:lnTo>
                                        <a:pt x="2321" y="3703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460" y="3691"/>
                                      </a:lnTo>
                                      <a:lnTo>
                                        <a:pt x="2525" y="3691"/>
                                      </a:lnTo>
                                      <a:lnTo>
                                        <a:pt x="2579" y="3697"/>
                                      </a:lnTo>
                                      <a:lnTo>
                                        <a:pt x="2629" y="3703"/>
                                      </a:lnTo>
                                      <a:lnTo>
                                        <a:pt x="2674" y="3715"/>
                                      </a:lnTo>
                                      <a:lnTo>
                                        <a:pt x="2708" y="3738"/>
                                      </a:lnTo>
                                      <a:lnTo>
                                        <a:pt x="2738" y="3773"/>
                                      </a:lnTo>
                                      <a:lnTo>
                                        <a:pt x="2753" y="3815"/>
                                      </a:lnTo>
                                      <a:lnTo>
                                        <a:pt x="2763" y="3862"/>
                                      </a:lnTo>
                                      <a:lnTo>
                                        <a:pt x="2763" y="3962"/>
                                      </a:lnTo>
                                      <a:lnTo>
                                        <a:pt x="2976" y="39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45440"/>
                                  <a:ext cx="3600360" cy="252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0" h="3980">
                                      <a:moveTo>
                                        <a:pt x="2763" y="3980"/>
                                      </a:moveTo>
                                      <a:lnTo>
                                        <a:pt x="2763" y="3856"/>
                                      </a:lnTo>
                                      <a:lnTo>
                                        <a:pt x="2753" y="3803"/>
                                      </a:lnTo>
                                      <a:lnTo>
                                        <a:pt x="2738" y="3756"/>
                                      </a:lnTo>
                                      <a:lnTo>
                                        <a:pt x="2708" y="3721"/>
                                      </a:lnTo>
                                      <a:lnTo>
                                        <a:pt x="2673" y="3697"/>
                                      </a:lnTo>
                                      <a:lnTo>
                                        <a:pt x="2629" y="3680"/>
                                      </a:lnTo>
                                      <a:lnTo>
                                        <a:pt x="2584" y="3674"/>
                                      </a:lnTo>
                                      <a:lnTo>
                                        <a:pt x="2524" y="3668"/>
                                      </a:lnTo>
                                      <a:lnTo>
                                        <a:pt x="2460" y="3668"/>
                                      </a:lnTo>
                                      <a:lnTo>
                                        <a:pt x="2396" y="3674"/>
                                      </a:lnTo>
                                      <a:lnTo>
                                        <a:pt x="2326" y="3680"/>
                                      </a:lnTo>
                                      <a:lnTo>
                                        <a:pt x="2267" y="3692"/>
                                      </a:lnTo>
                                      <a:lnTo>
                                        <a:pt x="2118" y="3727"/>
                                      </a:lnTo>
                                      <a:lnTo>
                                        <a:pt x="1949" y="3762"/>
                                      </a:lnTo>
                                      <a:lnTo>
                                        <a:pt x="1815" y="3786"/>
                                      </a:lnTo>
                                      <a:lnTo>
                                        <a:pt x="1666" y="3815"/>
                                      </a:lnTo>
                                      <a:lnTo>
                                        <a:pt x="1478" y="3838"/>
                                      </a:lnTo>
                                      <a:lnTo>
                                        <a:pt x="1319" y="3856"/>
                                      </a:lnTo>
                                      <a:lnTo>
                                        <a:pt x="1131" y="3874"/>
                                      </a:lnTo>
                                      <a:lnTo>
                                        <a:pt x="992" y="3885"/>
                                      </a:lnTo>
                                      <a:lnTo>
                                        <a:pt x="669" y="3897"/>
                                      </a:lnTo>
                                      <a:lnTo>
                                        <a:pt x="476" y="3903"/>
                                      </a:lnTo>
                                      <a:lnTo>
                                        <a:pt x="203" y="3903"/>
                                      </a:lnTo>
                                      <a:lnTo>
                                        <a:pt x="0" y="390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620" y="0"/>
                                      </a:lnTo>
                                      <a:lnTo>
                                        <a:pt x="5670" y="3903"/>
                                      </a:lnTo>
                                      <a:lnTo>
                                        <a:pt x="5466" y="3903"/>
                                      </a:lnTo>
                                      <a:lnTo>
                                        <a:pt x="5193" y="3903"/>
                                      </a:lnTo>
                                      <a:lnTo>
                                        <a:pt x="5000" y="3897"/>
                                      </a:lnTo>
                                      <a:lnTo>
                                        <a:pt x="4677" y="3885"/>
                                      </a:lnTo>
                                      <a:lnTo>
                                        <a:pt x="4538" y="3874"/>
                                      </a:lnTo>
                                      <a:lnTo>
                                        <a:pt x="4350" y="3856"/>
                                      </a:lnTo>
                                      <a:lnTo>
                                        <a:pt x="4191" y="3838"/>
                                      </a:lnTo>
                                      <a:lnTo>
                                        <a:pt x="4003" y="3815"/>
                                      </a:lnTo>
                                      <a:lnTo>
                                        <a:pt x="3854" y="3786"/>
                                      </a:lnTo>
                                      <a:lnTo>
                                        <a:pt x="3720" y="3762"/>
                                      </a:lnTo>
                                      <a:lnTo>
                                        <a:pt x="3551" y="3727"/>
                                      </a:lnTo>
                                      <a:lnTo>
                                        <a:pt x="3403" y="3692"/>
                                      </a:lnTo>
                                      <a:lnTo>
                                        <a:pt x="3343" y="3680"/>
                                      </a:lnTo>
                                      <a:lnTo>
                                        <a:pt x="3274" y="3674"/>
                                      </a:lnTo>
                                      <a:lnTo>
                                        <a:pt x="3209" y="3668"/>
                                      </a:lnTo>
                                      <a:lnTo>
                                        <a:pt x="3145" y="3668"/>
                                      </a:lnTo>
                                      <a:lnTo>
                                        <a:pt x="3085" y="3674"/>
                                      </a:lnTo>
                                      <a:lnTo>
                                        <a:pt x="3035" y="3680"/>
                                      </a:lnTo>
                                      <a:lnTo>
                                        <a:pt x="2996" y="3697"/>
                                      </a:lnTo>
                                      <a:lnTo>
                                        <a:pt x="2961" y="3721"/>
                                      </a:lnTo>
                                      <a:lnTo>
                                        <a:pt x="2931" y="3756"/>
                                      </a:lnTo>
                                      <a:lnTo>
                                        <a:pt x="2911" y="3803"/>
                                      </a:lnTo>
                                      <a:lnTo>
                                        <a:pt x="2906" y="3856"/>
                                      </a:lnTo>
                                      <a:lnTo>
                                        <a:pt x="2906" y="3980"/>
                                      </a:lnTo>
                                      <a:lnTo>
                                        <a:pt x="2763" y="3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45440"/>
                                  <a:ext cx="3600360" cy="252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0" h="3980">
                                      <a:moveTo>
                                        <a:pt x="2763" y="3980"/>
                                      </a:moveTo>
                                      <a:lnTo>
                                        <a:pt x="2763" y="3856"/>
                                      </a:lnTo>
                                      <a:lnTo>
                                        <a:pt x="2753" y="3803"/>
                                      </a:lnTo>
                                      <a:lnTo>
                                        <a:pt x="2738" y="3756"/>
                                      </a:lnTo>
                                      <a:lnTo>
                                        <a:pt x="2708" y="3721"/>
                                      </a:lnTo>
                                      <a:lnTo>
                                        <a:pt x="2673" y="3697"/>
                                      </a:lnTo>
                                      <a:lnTo>
                                        <a:pt x="2629" y="3680"/>
                                      </a:lnTo>
                                      <a:lnTo>
                                        <a:pt x="2584" y="3674"/>
                                      </a:lnTo>
                                      <a:lnTo>
                                        <a:pt x="2524" y="3668"/>
                                      </a:lnTo>
                                      <a:lnTo>
                                        <a:pt x="2460" y="3668"/>
                                      </a:lnTo>
                                      <a:lnTo>
                                        <a:pt x="2396" y="3674"/>
                                      </a:lnTo>
                                      <a:lnTo>
                                        <a:pt x="2326" y="3680"/>
                                      </a:lnTo>
                                      <a:lnTo>
                                        <a:pt x="2267" y="3692"/>
                                      </a:lnTo>
                                      <a:lnTo>
                                        <a:pt x="2118" y="3727"/>
                                      </a:lnTo>
                                      <a:lnTo>
                                        <a:pt x="1949" y="3762"/>
                                      </a:lnTo>
                                      <a:lnTo>
                                        <a:pt x="1815" y="3786"/>
                                      </a:lnTo>
                                      <a:lnTo>
                                        <a:pt x="1666" y="3815"/>
                                      </a:lnTo>
                                      <a:lnTo>
                                        <a:pt x="1478" y="3838"/>
                                      </a:lnTo>
                                      <a:lnTo>
                                        <a:pt x="1319" y="3856"/>
                                      </a:lnTo>
                                      <a:lnTo>
                                        <a:pt x="1131" y="3874"/>
                                      </a:lnTo>
                                      <a:lnTo>
                                        <a:pt x="992" y="3885"/>
                                      </a:lnTo>
                                      <a:lnTo>
                                        <a:pt x="669" y="3897"/>
                                      </a:lnTo>
                                      <a:lnTo>
                                        <a:pt x="476" y="3903"/>
                                      </a:lnTo>
                                      <a:lnTo>
                                        <a:pt x="203" y="3903"/>
                                      </a:lnTo>
                                      <a:lnTo>
                                        <a:pt x="0" y="390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620" y="0"/>
                                      </a:lnTo>
                                      <a:lnTo>
                                        <a:pt x="5670" y="3903"/>
                                      </a:lnTo>
                                      <a:lnTo>
                                        <a:pt x="5466" y="3903"/>
                                      </a:lnTo>
                                      <a:lnTo>
                                        <a:pt x="5193" y="3903"/>
                                      </a:lnTo>
                                      <a:lnTo>
                                        <a:pt x="5000" y="3897"/>
                                      </a:lnTo>
                                      <a:lnTo>
                                        <a:pt x="4677" y="3885"/>
                                      </a:lnTo>
                                      <a:lnTo>
                                        <a:pt x="4538" y="3874"/>
                                      </a:lnTo>
                                      <a:lnTo>
                                        <a:pt x="4350" y="3856"/>
                                      </a:lnTo>
                                      <a:lnTo>
                                        <a:pt x="4191" y="3838"/>
                                      </a:lnTo>
                                      <a:lnTo>
                                        <a:pt x="4003" y="3815"/>
                                      </a:lnTo>
                                      <a:lnTo>
                                        <a:pt x="3854" y="3786"/>
                                      </a:lnTo>
                                      <a:lnTo>
                                        <a:pt x="3720" y="3762"/>
                                      </a:lnTo>
                                      <a:lnTo>
                                        <a:pt x="3551" y="3727"/>
                                      </a:lnTo>
                                      <a:lnTo>
                                        <a:pt x="3403" y="3692"/>
                                      </a:lnTo>
                                      <a:lnTo>
                                        <a:pt x="3343" y="3680"/>
                                      </a:lnTo>
                                      <a:lnTo>
                                        <a:pt x="3274" y="3674"/>
                                      </a:lnTo>
                                      <a:lnTo>
                                        <a:pt x="3209" y="3668"/>
                                      </a:lnTo>
                                      <a:lnTo>
                                        <a:pt x="3145" y="3668"/>
                                      </a:lnTo>
                                      <a:lnTo>
                                        <a:pt x="3085" y="3674"/>
                                      </a:lnTo>
                                      <a:lnTo>
                                        <a:pt x="3035" y="3680"/>
                                      </a:lnTo>
                                      <a:lnTo>
                                        <a:pt x="2996" y="3697"/>
                                      </a:lnTo>
                                      <a:lnTo>
                                        <a:pt x="2961" y="3721"/>
                                      </a:lnTo>
                                      <a:lnTo>
                                        <a:pt x="2931" y="3756"/>
                                      </a:lnTo>
                                      <a:lnTo>
                                        <a:pt x="2911" y="3803"/>
                                      </a:lnTo>
                                      <a:lnTo>
                                        <a:pt x="2906" y="3856"/>
                                      </a:lnTo>
                                      <a:lnTo>
                                        <a:pt x="2906" y="3980"/>
                                      </a:lnTo>
                                      <a:lnTo>
                                        <a:pt x="2763" y="39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30680"/>
                                  <a:ext cx="3553560" cy="254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6" h="4003">
                                      <a:moveTo>
                                        <a:pt x="2838" y="4003"/>
                                      </a:moveTo>
                                      <a:lnTo>
                                        <a:pt x="2838" y="3856"/>
                                      </a:lnTo>
                                      <a:lnTo>
                                        <a:pt x="2843" y="3797"/>
                                      </a:lnTo>
                                      <a:lnTo>
                                        <a:pt x="2863" y="3750"/>
                                      </a:lnTo>
                                      <a:lnTo>
                                        <a:pt x="2887" y="3709"/>
                                      </a:lnTo>
                                      <a:lnTo>
                                        <a:pt x="2927" y="3679"/>
                                      </a:lnTo>
                                      <a:lnTo>
                                        <a:pt x="2967" y="3668"/>
                                      </a:lnTo>
                                      <a:lnTo>
                                        <a:pt x="3016" y="3656"/>
                                      </a:lnTo>
                                      <a:lnTo>
                                        <a:pt x="3076" y="3650"/>
                                      </a:lnTo>
                                      <a:lnTo>
                                        <a:pt x="3140" y="3650"/>
                                      </a:lnTo>
                                      <a:lnTo>
                                        <a:pt x="3205" y="3656"/>
                                      </a:lnTo>
                                      <a:lnTo>
                                        <a:pt x="3274" y="3668"/>
                                      </a:lnTo>
                                      <a:lnTo>
                                        <a:pt x="3329" y="3673"/>
                                      </a:lnTo>
                                      <a:lnTo>
                                        <a:pt x="3483" y="3715"/>
                                      </a:lnTo>
                                      <a:lnTo>
                                        <a:pt x="3651" y="3750"/>
                                      </a:lnTo>
                                      <a:lnTo>
                                        <a:pt x="3785" y="3779"/>
                                      </a:lnTo>
                                      <a:lnTo>
                                        <a:pt x="3929" y="3809"/>
                                      </a:lnTo>
                                      <a:lnTo>
                                        <a:pt x="4118" y="3838"/>
                                      </a:lnTo>
                                      <a:lnTo>
                                        <a:pt x="4281" y="3856"/>
                                      </a:lnTo>
                                      <a:lnTo>
                                        <a:pt x="4465" y="3873"/>
                                      </a:lnTo>
                                      <a:lnTo>
                                        <a:pt x="4604" y="3885"/>
                                      </a:lnTo>
                                      <a:lnTo>
                                        <a:pt x="4931" y="3897"/>
                                      </a:lnTo>
                                      <a:lnTo>
                                        <a:pt x="5125" y="3903"/>
                                      </a:lnTo>
                                      <a:lnTo>
                                        <a:pt x="5392" y="3903"/>
                                      </a:lnTo>
                                      <a:lnTo>
                                        <a:pt x="5596" y="3903"/>
                                      </a:lnTo>
                                      <a:lnTo>
                                        <a:pt x="5551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3903"/>
                                      </a:lnTo>
                                      <a:lnTo>
                                        <a:pt x="209" y="3903"/>
                                      </a:lnTo>
                                      <a:lnTo>
                                        <a:pt x="476" y="3903"/>
                                      </a:lnTo>
                                      <a:lnTo>
                                        <a:pt x="670" y="3897"/>
                                      </a:lnTo>
                                      <a:lnTo>
                                        <a:pt x="997" y="3885"/>
                                      </a:lnTo>
                                      <a:lnTo>
                                        <a:pt x="1136" y="3873"/>
                                      </a:lnTo>
                                      <a:lnTo>
                                        <a:pt x="1320" y="3856"/>
                                      </a:lnTo>
                                      <a:lnTo>
                                        <a:pt x="1479" y="3838"/>
                                      </a:lnTo>
                                      <a:lnTo>
                                        <a:pt x="1672" y="3809"/>
                                      </a:lnTo>
                                      <a:lnTo>
                                        <a:pt x="1816" y="3779"/>
                                      </a:lnTo>
                                      <a:lnTo>
                                        <a:pt x="1950" y="3750"/>
                                      </a:lnTo>
                                      <a:lnTo>
                                        <a:pt x="2118" y="3715"/>
                                      </a:lnTo>
                                      <a:lnTo>
                                        <a:pt x="2272" y="3673"/>
                                      </a:lnTo>
                                      <a:lnTo>
                                        <a:pt x="2327" y="3668"/>
                                      </a:lnTo>
                                      <a:lnTo>
                                        <a:pt x="2396" y="3656"/>
                                      </a:lnTo>
                                      <a:lnTo>
                                        <a:pt x="2461" y="3650"/>
                                      </a:lnTo>
                                      <a:lnTo>
                                        <a:pt x="2525" y="3650"/>
                                      </a:lnTo>
                                      <a:lnTo>
                                        <a:pt x="2585" y="3656"/>
                                      </a:lnTo>
                                      <a:lnTo>
                                        <a:pt x="2634" y="3668"/>
                                      </a:lnTo>
                                      <a:lnTo>
                                        <a:pt x="2674" y="3679"/>
                                      </a:lnTo>
                                      <a:lnTo>
                                        <a:pt x="2714" y="3709"/>
                                      </a:lnTo>
                                      <a:lnTo>
                                        <a:pt x="2739" y="3750"/>
                                      </a:lnTo>
                                      <a:lnTo>
                                        <a:pt x="2758" y="3797"/>
                                      </a:lnTo>
                                      <a:lnTo>
                                        <a:pt x="2763" y="3856"/>
                                      </a:lnTo>
                                      <a:lnTo>
                                        <a:pt x="2763" y="4003"/>
                                      </a:lnTo>
                                      <a:lnTo>
                                        <a:pt x="2838" y="40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30680"/>
                                  <a:ext cx="3553560" cy="254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6" h="4003">
                                      <a:moveTo>
                                        <a:pt x="2838" y="4003"/>
                                      </a:moveTo>
                                      <a:lnTo>
                                        <a:pt x="2838" y="3856"/>
                                      </a:lnTo>
                                      <a:lnTo>
                                        <a:pt x="2843" y="3797"/>
                                      </a:lnTo>
                                      <a:lnTo>
                                        <a:pt x="2863" y="3750"/>
                                      </a:lnTo>
                                      <a:lnTo>
                                        <a:pt x="2887" y="3709"/>
                                      </a:lnTo>
                                      <a:lnTo>
                                        <a:pt x="2927" y="3679"/>
                                      </a:lnTo>
                                      <a:lnTo>
                                        <a:pt x="2967" y="3668"/>
                                      </a:lnTo>
                                      <a:lnTo>
                                        <a:pt x="3016" y="3656"/>
                                      </a:lnTo>
                                      <a:lnTo>
                                        <a:pt x="3076" y="3650"/>
                                      </a:lnTo>
                                      <a:lnTo>
                                        <a:pt x="3140" y="3650"/>
                                      </a:lnTo>
                                      <a:lnTo>
                                        <a:pt x="3205" y="3656"/>
                                      </a:lnTo>
                                      <a:lnTo>
                                        <a:pt x="3274" y="3668"/>
                                      </a:lnTo>
                                      <a:lnTo>
                                        <a:pt x="3329" y="3673"/>
                                      </a:lnTo>
                                      <a:lnTo>
                                        <a:pt x="3483" y="3715"/>
                                      </a:lnTo>
                                      <a:lnTo>
                                        <a:pt x="3651" y="3750"/>
                                      </a:lnTo>
                                      <a:lnTo>
                                        <a:pt x="3785" y="3779"/>
                                      </a:lnTo>
                                      <a:lnTo>
                                        <a:pt x="3929" y="3809"/>
                                      </a:lnTo>
                                      <a:lnTo>
                                        <a:pt x="4118" y="3838"/>
                                      </a:lnTo>
                                      <a:lnTo>
                                        <a:pt x="4281" y="3856"/>
                                      </a:lnTo>
                                      <a:lnTo>
                                        <a:pt x="4465" y="3873"/>
                                      </a:lnTo>
                                      <a:lnTo>
                                        <a:pt x="4604" y="3885"/>
                                      </a:lnTo>
                                      <a:lnTo>
                                        <a:pt x="4931" y="3897"/>
                                      </a:lnTo>
                                      <a:lnTo>
                                        <a:pt x="5125" y="3903"/>
                                      </a:lnTo>
                                      <a:lnTo>
                                        <a:pt x="5392" y="3903"/>
                                      </a:lnTo>
                                      <a:lnTo>
                                        <a:pt x="5596" y="3903"/>
                                      </a:lnTo>
                                      <a:lnTo>
                                        <a:pt x="5551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3903"/>
                                      </a:lnTo>
                                      <a:lnTo>
                                        <a:pt x="209" y="3903"/>
                                      </a:lnTo>
                                      <a:lnTo>
                                        <a:pt x="476" y="3903"/>
                                      </a:lnTo>
                                      <a:lnTo>
                                        <a:pt x="670" y="3897"/>
                                      </a:lnTo>
                                      <a:lnTo>
                                        <a:pt x="997" y="3885"/>
                                      </a:lnTo>
                                      <a:lnTo>
                                        <a:pt x="1136" y="3873"/>
                                      </a:lnTo>
                                      <a:lnTo>
                                        <a:pt x="1320" y="3856"/>
                                      </a:lnTo>
                                      <a:lnTo>
                                        <a:pt x="1479" y="3838"/>
                                      </a:lnTo>
                                      <a:lnTo>
                                        <a:pt x="1672" y="3809"/>
                                      </a:lnTo>
                                      <a:lnTo>
                                        <a:pt x="1816" y="3779"/>
                                      </a:lnTo>
                                      <a:lnTo>
                                        <a:pt x="1950" y="3750"/>
                                      </a:lnTo>
                                      <a:lnTo>
                                        <a:pt x="2118" y="3715"/>
                                      </a:lnTo>
                                      <a:lnTo>
                                        <a:pt x="2272" y="3673"/>
                                      </a:lnTo>
                                      <a:lnTo>
                                        <a:pt x="2327" y="3668"/>
                                      </a:lnTo>
                                      <a:lnTo>
                                        <a:pt x="2396" y="3656"/>
                                      </a:lnTo>
                                      <a:lnTo>
                                        <a:pt x="2461" y="3650"/>
                                      </a:lnTo>
                                      <a:lnTo>
                                        <a:pt x="2525" y="3650"/>
                                      </a:lnTo>
                                      <a:lnTo>
                                        <a:pt x="2585" y="3656"/>
                                      </a:lnTo>
                                      <a:lnTo>
                                        <a:pt x="2634" y="3668"/>
                                      </a:lnTo>
                                      <a:lnTo>
                                        <a:pt x="2674" y="3679"/>
                                      </a:lnTo>
                                      <a:lnTo>
                                        <a:pt x="2714" y="3709"/>
                                      </a:lnTo>
                                      <a:lnTo>
                                        <a:pt x="2739" y="3750"/>
                                      </a:lnTo>
                                      <a:lnTo>
                                        <a:pt x="2758" y="3797"/>
                                      </a:lnTo>
                                      <a:lnTo>
                                        <a:pt x="2763" y="3856"/>
                                      </a:lnTo>
                                      <a:lnTo>
                                        <a:pt x="2763" y="4003"/>
                                      </a:lnTo>
                                      <a:lnTo>
                                        <a:pt x="2838" y="40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1754640" cy="267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3" h="4209">
                                      <a:moveTo>
                                        <a:pt x="2763" y="4209"/>
                                      </a:moveTo>
                                      <a:lnTo>
                                        <a:pt x="2763" y="4038"/>
                                      </a:lnTo>
                                      <a:lnTo>
                                        <a:pt x="2753" y="3973"/>
                                      </a:lnTo>
                                      <a:lnTo>
                                        <a:pt x="2738" y="3921"/>
                                      </a:lnTo>
                                      <a:lnTo>
                                        <a:pt x="2708" y="3879"/>
                                      </a:lnTo>
                                      <a:lnTo>
                                        <a:pt x="2674" y="3850"/>
                                      </a:lnTo>
                                      <a:lnTo>
                                        <a:pt x="2629" y="3832"/>
                                      </a:lnTo>
                                      <a:lnTo>
                                        <a:pt x="2579" y="3821"/>
                                      </a:lnTo>
                                      <a:lnTo>
                                        <a:pt x="2525" y="3815"/>
                                      </a:lnTo>
                                      <a:lnTo>
                                        <a:pt x="2460" y="3815"/>
                                      </a:lnTo>
                                      <a:lnTo>
                                        <a:pt x="2391" y="3821"/>
                                      </a:lnTo>
                                      <a:lnTo>
                                        <a:pt x="2322" y="3832"/>
                                      </a:lnTo>
                                      <a:lnTo>
                                        <a:pt x="2267" y="3844"/>
                                      </a:lnTo>
                                      <a:lnTo>
                                        <a:pt x="2118" y="3885"/>
                                      </a:lnTo>
                                      <a:lnTo>
                                        <a:pt x="1949" y="3926"/>
                                      </a:lnTo>
                                      <a:lnTo>
                                        <a:pt x="1816" y="3956"/>
                                      </a:lnTo>
                                      <a:lnTo>
                                        <a:pt x="1667" y="3985"/>
                                      </a:lnTo>
                                      <a:lnTo>
                                        <a:pt x="1478" y="4020"/>
                                      </a:lnTo>
                                      <a:lnTo>
                                        <a:pt x="1314" y="4038"/>
                                      </a:lnTo>
                                      <a:lnTo>
                                        <a:pt x="1131" y="4056"/>
                                      </a:lnTo>
                                      <a:lnTo>
                                        <a:pt x="992" y="4067"/>
                                      </a:lnTo>
                                      <a:lnTo>
                                        <a:pt x="670" y="4085"/>
                                      </a:lnTo>
                                      <a:lnTo>
                                        <a:pt x="476" y="4091"/>
                                      </a:lnTo>
                                      <a:lnTo>
                                        <a:pt x="203" y="4091"/>
                                      </a:lnTo>
                                      <a:lnTo>
                                        <a:pt x="0" y="4091"/>
                                      </a:lnTo>
                                      <a:lnTo>
                                        <a:pt x="50" y="188"/>
                                      </a:lnTo>
                                      <a:lnTo>
                                        <a:pt x="45" y="188"/>
                                      </a:lnTo>
                                      <a:lnTo>
                                        <a:pt x="248" y="188"/>
                                      </a:lnTo>
                                      <a:lnTo>
                                        <a:pt x="511" y="188"/>
                                      </a:lnTo>
                                      <a:lnTo>
                                        <a:pt x="699" y="188"/>
                                      </a:lnTo>
                                      <a:lnTo>
                                        <a:pt x="1022" y="176"/>
                                      </a:lnTo>
                                      <a:lnTo>
                                        <a:pt x="1156" y="170"/>
                                      </a:lnTo>
                                      <a:lnTo>
                                        <a:pt x="1339" y="153"/>
                                      </a:lnTo>
                                      <a:lnTo>
                                        <a:pt x="1498" y="141"/>
                                      </a:lnTo>
                                      <a:lnTo>
                                        <a:pt x="1682" y="118"/>
                                      </a:lnTo>
                                      <a:lnTo>
                                        <a:pt x="1830" y="100"/>
                                      </a:lnTo>
                                      <a:lnTo>
                                        <a:pt x="1959" y="76"/>
                                      </a:lnTo>
                                      <a:lnTo>
                                        <a:pt x="2128" y="53"/>
                                      </a:lnTo>
                                      <a:lnTo>
                                        <a:pt x="2277" y="24"/>
                                      </a:lnTo>
                                      <a:lnTo>
                                        <a:pt x="2326" y="12"/>
                                      </a:lnTo>
                                      <a:lnTo>
                                        <a:pt x="2401" y="6"/>
                                      </a:lnTo>
                                      <a:lnTo>
                                        <a:pt x="2460" y="0"/>
                                      </a:lnTo>
                                      <a:lnTo>
                                        <a:pt x="2525" y="0"/>
                                      </a:lnTo>
                                      <a:lnTo>
                                        <a:pt x="2579" y="6"/>
                                      </a:lnTo>
                                      <a:lnTo>
                                        <a:pt x="2634" y="18"/>
                                      </a:lnTo>
                                      <a:lnTo>
                                        <a:pt x="2674" y="24"/>
                                      </a:lnTo>
                                      <a:lnTo>
                                        <a:pt x="2708" y="47"/>
                                      </a:lnTo>
                                      <a:lnTo>
                                        <a:pt x="2738" y="76"/>
                                      </a:lnTo>
                                      <a:lnTo>
                                        <a:pt x="2753" y="112"/>
                                      </a:lnTo>
                                      <a:lnTo>
                                        <a:pt x="2763" y="153"/>
                                      </a:lnTo>
                                      <a:lnTo>
                                        <a:pt x="2763" y="4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1754640" cy="267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3" h="4209">
                                      <a:moveTo>
                                        <a:pt x="2763" y="4209"/>
                                      </a:moveTo>
                                      <a:lnTo>
                                        <a:pt x="2763" y="4038"/>
                                      </a:lnTo>
                                      <a:lnTo>
                                        <a:pt x="2753" y="3973"/>
                                      </a:lnTo>
                                      <a:lnTo>
                                        <a:pt x="2738" y="3921"/>
                                      </a:lnTo>
                                      <a:lnTo>
                                        <a:pt x="2708" y="3879"/>
                                      </a:lnTo>
                                      <a:lnTo>
                                        <a:pt x="2674" y="3850"/>
                                      </a:lnTo>
                                      <a:lnTo>
                                        <a:pt x="2629" y="3832"/>
                                      </a:lnTo>
                                      <a:lnTo>
                                        <a:pt x="2579" y="3821"/>
                                      </a:lnTo>
                                      <a:lnTo>
                                        <a:pt x="2525" y="3815"/>
                                      </a:lnTo>
                                      <a:lnTo>
                                        <a:pt x="2460" y="3815"/>
                                      </a:lnTo>
                                      <a:lnTo>
                                        <a:pt x="2391" y="3821"/>
                                      </a:lnTo>
                                      <a:lnTo>
                                        <a:pt x="2322" y="3832"/>
                                      </a:lnTo>
                                      <a:lnTo>
                                        <a:pt x="2267" y="3844"/>
                                      </a:lnTo>
                                      <a:lnTo>
                                        <a:pt x="2118" y="3885"/>
                                      </a:lnTo>
                                      <a:lnTo>
                                        <a:pt x="1949" y="3926"/>
                                      </a:lnTo>
                                      <a:lnTo>
                                        <a:pt x="1816" y="3956"/>
                                      </a:lnTo>
                                      <a:lnTo>
                                        <a:pt x="1667" y="3985"/>
                                      </a:lnTo>
                                      <a:lnTo>
                                        <a:pt x="1478" y="4020"/>
                                      </a:lnTo>
                                      <a:lnTo>
                                        <a:pt x="1314" y="4038"/>
                                      </a:lnTo>
                                      <a:lnTo>
                                        <a:pt x="1131" y="4056"/>
                                      </a:lnTo>
                                      <a:lnTo>
                                        <a:pt x="992" y="4067"/>
                                      </a:lnTo>
                                      <a:lnTo>
                                        <a:pt x="670" y="4085"/>
                                      </a:lnTo>
                                      <a:lnTo>
                                        <a:pt x="476" y="4091"/>
                                      </a:lnTo>
                                      <a:lnTo>
                                        <a:pt x="203" y="4091"/>
                                      </a:lnTo>
                                      <a:lnTo>
                                        <a:pt x="0" y="4091"/>
                                      </a:lnTo>
                                      <a:lnTo>
                                        <a:pt x="50" y="188"/>
                                      </a:lnTo>
                                      <a:lnTo>
                                        <a:pt x="45" y="188"/>
                                      </a:lnTo>
                                      <a:lnTo>
                                        <a:pt x="248" y="188"/>
                                      </a:lnTo>
                                      <a:lnTo>
                                        <a:pt x="511" y="188"/>
                                      </a:lnTo>
                                      <a:lnTo>
                                        <a:pt x="699" y="188"/>
                                      </a:lnTo>
                                      <a:lnTo>
                                        <a:pt x="1022" y="176"/>
                                      </a:lnTo>
                                      <a:lnTo>
                                        <a:pt x="1156" y="170"/>
                                      </a:lnTo>
                                      <a:lnTo>
                                        <a:pt x="1339" y="153"/>
                                      </a:lnTo>
                                      <a:lnTo>
                                        <a:pt x="1498" y="141"/>
                                      </a:lnTo>
                                      <a:lnTo>
                                        <a:pt x="1682" y="118"/>
                                      </a:lnTo>
                                      <a:lnTo>
                                        <a:pt x="1830" y="100"/>
                                      </a:lnTo>
                                      <a:lnTo>
                                        <a:pt x="1959" y="76"/>
                                      </a:lnTo>
                                      <a:lnTo>
                                        <a:pt x="2128" y="53"/>
                                      </a:lnTo>
                                      <a:lnTo>
                                        <a:pt x="2277" y="24"/>
                                      </a:lnTo>
                                      <a:lnTo>
                                        <a:pt x="2326" y="12"/>
                                      </a:lnTo>
                                      <a:lnTo>
                                        <a:pt x="2401" y="6"/>
                                      </a:lnTo>
                                      <a:lnTo>
                                        <a:pt x="2460" y="0"/>
                                      </a:lnTo>
                                      <a:lnTo>
                                        <a:pt x="2525" y="0"/>
                                      </a:lnTo>
                                      <a:lnTo>
                                        <a:pt x="2579" y="6"/>
                                      </a:lnTo>
                                      <a:lnTo>
                                        <a:pt x="2634" y="18"/>
                                      </a:lnTo>
                                      <a:lnTo>
                                        <a:pt x="2674" y="24"/>
                                      </a:lnTo>
                                      <a:lnTo>
                                        <a:pt x="2708" y="47"/>
                                      </a:lnTo>
                                      <a:lnTo>
                                        <a:pt x="2738" y="76"/>
                                      </a:lnTo>
                                      <a:lnTo>
                                        <a:pt x="2753" y="112"/>
                                      </a:lnTo>
                                      <a:lnTo>
                                        <a:pt x="2763" y="153"/>
                                      </a:lnTo>
                                      <a:lnTo>
                                        <a:pt x="2763" y="42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6920" y="0"/>
                                  <a:ext cx="1754640" cy="267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3" h="4209">
                                      <a:moveTo>
                                        <a:pt x="0" y="4209"/>
                                      </a:moveTo>
                                      <a:lnTo>
                                        <a:pt x="0" y="4038"/>
                                      </a:lnTo>
                                      <a:lnTo>
                                        <a:pt x="10" y="3973"/>
                                      </a:lnTo>
                                      <a:lnTo>
                                        <a:pt x="25" y="3921"/>
                                      </a:lnTo>
                                      <a:lnTo>
                                        <a:pt x="55" y="3879"/>
                                      </a:lnTo>
                                      <a:lnTo>
                                        <a:pt x="89" y="3850"/>
                                      </a:lnTo>
                                      <a:lnTo>
                                        <a:pt x="134" y="3832"/>
                                      </a:lnTo>
                                      <a:lnTo>
                                        <a:pt x="184" y="3821"/>
                                      </a:lnTo>
                                      <a:lnTo>
                                        <a:pt x="238" y="3815"/>
                                      </a:lnTo>
                                      <a:lnTo>
                                        <a:pt x="303" y="3815"/>
                                      </a:lnTo>
                                      <a:lnTo>
                                        <a:pt x="372" y="3821"/>
                                      </a:lnTo>
                                      <a:lnTo>
                                        <a:pt x="442" y="3832"/>
                                      </a:lnTo>
                                      <a:lnTo>
                                        <a:pt x="496" y="3844"/>
                                      </a:lnTo>
                                      <a:lnTo>
                                        <a:pt x="645" y="3885"/>
                                      </a:lnTo>
                                      <a:lnTo>
                                        <a:pt x="814" y="3926"/>
                                      </a:lnTo>
                                      <a:lnTo>
                                        <a:pt x="948" y="3956"/>
                                      </a:lnTo>
                                      <a:lnTo>
                                        <a:pt x="1096" y="3985"/>
                                      </a:lnTo>
                                      <a:lnTo>
                                        <a:pt x="1285" y="4020"/>
                                      </a:lnTo>
                                      <a:lnTo>
                                        <a:pt x="1449" y="4038"/>
                                      </a:lnTo>
                                      <a:lnTo>
                                        <a:pt x="1632" y="4056"/>
                                      </a:lnTo>
                                      <a:lnTo>
                                        <a:pt x="1771" y="4067"/>
                                      </a:lnTo>
                                      <a:lnTo>
                                        <a:pt x="2093" y="4085"/>
                                      </a:lnTo>
                                      <a:lnTo>
                                        <a:pt x="2287" y="4091"/>
                                      </a:lnTo>
                                      <a:lnTo>
                                        <a:pt x="2560" y="4091"/>
                                      </a:lnTo>
                                      <a:lnTo>
                                        <a:pt x="2763" y="4091"/>
                                      </a:lnTo>
                                      <a:lnTo>
                                        <a:pt x="2714" y="188"/>
                                      </a:lnTo>
                                      <a:lnTo>
                                        <a:pt x="2718" y="188"/>
                                      </a:lnTo>
                                      <a:lnTo>
                                        <a:pt x="2515" y="188"/>
                                      </a:lnTo>
                                      <a:lnTo>
                                        <a:pt x="2252" y="188"/>
                                      </a:lnTo>
                                      <a:lnTo>
                                        <a:pt x="2064" y="188"/>
                                      </a:lnTo>
                                      <a:lnTo>
                                        <a:pt x="1741" y="176"/>
                                      </a:lnTo>
                                      <a:lnTo>
                                        <a:pt x="1607" y="170"/>
                                      </a:lnTo>
                                      <a:lnTo>
                                        <a:pt x="1424" y="153"/>
                                      </a:lnTo>
                                      <a:lnTo>
                                        <a:pt x="1265" y="141"/>
                                      </a:lnTo>
                                      <a:lnTo>
                                        <a:pt x="1081" y="118"/>
                                      </a:lnTo>
                                      <a:lnTo>
                                        <a:pt x="933" y="100"/>
                                      </a:lnTo>
                                      <a:lnTo>
                                        <a:pt x="799" y="76"/>
                                      </a:lnTo>
                                      <a:lnTo>
                                        <a:pt x="635" y="53"/>
                                      </a:lnTo>
                                      <a:lnTo>
                                        <a:pt x="486" y="24"/>
                                      </a:lnTo>
                                      <a:lnTo>
                                        <a:pt x="437" y="12"/>
                                      </a:lnTo>
                                      <a:lnTo>
                                        <a:pt x="362" y="6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179" y="6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4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6920" y="0"/>
                                  <a:ext cx="1754640" cy="267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3" h="4209">
                                      <a:moveTo>
                                        <a:pt x="0" y="4209"/>
                                      </a:moveTo>
                                      <a:lnTo>
                                        <a:pt x="0" y="4038"/>
                                      </a:lnTo>
                                      <a:lnTo>
                                        <a:pt x="10" y="3973"/>
                                      </a:lnTo>
                                      <a:lnTo>
                                        <a:pt x="25" y="3921"/>
                                      </a:lnTo>
                                      <a:lnTo>
                                        <a:pt x="55" y="3879"/>
                                      </a:lnTo>
                                      <a:lnTo>
                                        <a:pt x="89" y="3850"/>
                                      </a:lnTo>
                                      <a:lnTo>
                                        <a:pt x="134" y="3832"/>
                                      </a:lnTo>
                                      <a:lnTo>
                                        <a:pt x="184" y="3821"/>
                                      </a:lnTo>
                                      <a:lnTo>
                                        <a:pt x="238" y="3815"/>
                                      </a:lnTo>
                                      <a:lnTo>
                                        <a:pt x="303" y="3815"/>
                                      </a:lnTo>
                                      <a:lnTo>
                                        <a:pt x="372" y="3821"/>
                                      </a:lnTo>
                                      <a:lnTo>
                                        <a:pt x="442" y="3832"/>
                                      </a:lnTo>
                                      <a:lnTo>
                                        <a:pt x="496" y="3844"/>
                                      </a:lnTo>
                                      <a:lnTo>
                                        <a:pt x="645" y="3885"/>
                                      </a:lnTo>
                                      <a:lnTo>
                                        <a:pt x="814" y="3926"/>
                                      </a:lnTo>
                                      <a:lnTo>
                                        <a:pt x="948" y="3956"/>
                                      </a:lnTo>
                                      <a:lnTo>
                                        <a:pt x="1096" y="3985"/>
                                      </a:lnTo>
                                      <a:lnTo>
                                        <a:pt x="1285" y="4020"/>
                                      </a:lnTo>
                                      <a:lnTo>
                                        <a:pt x="1449" y="4038"/>
                                      </a:lnTo>
                                      <a:lnTo>
                                        <a:pt x="1632" y="4056"/>
                                      </a:lnTo>
                                      <a:lnTo>
                                        <a:pt x="1771" y="4067"/>
                                      </a:lnTo>
                                      <a:lnTo>
                                        <a:pt x="2093" y="4085"/>
                                      </a:lnTo>
                                      <a:lnTo>
                                        <a:pt x="2287" y="4091"/>
                                      </a:lnTo>
                                      <a:lnTo>
                                        <a:pt x="2560" y="4091"/>
                                      </a:lnTo>
                                      <a:lnTo>
                                        <a:pt x="2763" y="4091"/>
                                      </a:lnTo>
                                      <a:lnTo>
                                        <a:pt x="2714" y="188"/>
                                      </a:lnTo>
                                      <a:lnTo>
                                        <a:pt x="2718" y="188"/>
                                      </a:lnTo>
                                      <a:lnTo>
                                        <a:pt x="2515" y="188"/>
                                      </a:lnTo>
                                      <a:lnTo>
                                        <a:pt x="2252" y="188"/>
                                      </a:lnTo>
                                      <a:lnTo>
                                        <a:pt x="2064" y="188"/>
                                      </a:lnTo>
                                      <a:lnTo>
                                        <a:pt x="1741" y="176"/>
                                      </a:lnTo>
                                      <a:lnTo>
                                        <a:pt x="1607" y="170"/>
                                      </a:lnTo>
                                      <a:lnTo>
                                        <a:pt x="1424" y="153"/>
                                      </a:lnTo>
                                      <a:lnTo>
                                        <a:pt x="1265" y="141"/>
                                      </a:lnTo>
                                      <a:lnTo>
                                        <a:pt x="1081" y="118"/>
                                      </a:lnTo>
                                      <a:lnTo>
                                        <a:pt x="933" y="100"/>
                                      </a:lnTo>
                                      <a:lnTo>
                                        <a:pt x="799" y="76"/>
                                      </a:lnTo>
                                      <a:lnTo>
                                        <a:pt x="635" y="53"/>
                                      </a:lnTo>
                                      <a:lnTo>
                                        <a:pt x="486" y="24"/>
                                      </a:lnTo>
                                      <a:lnTo>
                                        <a:pt x="437" y="12"/>
                                      </a:lnTo>
                                      <a:lnTo>
                                        <a:pt x="362" y="6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179" y="6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42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960" y="2653560"/>
                                  <a:ext cx="299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100">
                                      <a:moveTo>
                                        <a:pt x="431" y="82"/>
                                      </a:moveTo>
                                      <a:lnTo>
                                        <a:pt x="422" y="82"/>
                                      </a:lnTo>
                                      <a:lnTo>
                                        <a:pt x="412" y="88"/>
                                      </a:lnTo>
                                      <a:lnTo>
                                        <a:pt x="397" y="88"/>
                                      </a:lnTo>
                                      <a:lnTo>
                                        <a:pt x="382" y="88"/>
                                      </a:lnTo>
                                      <a:lnTo>
                                        <a:pt x="367" y="94"/>
                                      </a:lnTo>
                                      <a:lnTo>
                                        <a:pt x="347" y="94"/>
                                      </a:lnTo>
                                      <a:lnTo>
                                        <a:pt x="332" y="94"/>
                                      </a:lnTo>
                                      <a:lnTo>
                                        <a:pt x="312" y="100"/>
                                      </a:lnTo>
                                      <a:lnTo>
                                        <a:pt x="293" y="100"/>
                                      </a:lnTo>
                                      <a:lnTo>
                                        <a:pt x="27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38" y="100"/>
                                      </a:lnTo>
                                      <a:lnTo>
                                        <a:pt x="218" y="100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44" y="94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09" y="94"/>
                                      </a:lnTo>
                                      <a:lnTo>
                                        <a:pt x="89" y="88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38" y="18"/>
                                      </a:lnTo>
                                      <a:lnTo>
                                        <a:pt x="25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32" y="18"/>
                                      </a:lnTo>
                                      <a:lnTo>
                                        <a:pt x="347" y="12"/>
                                      </a:lnTo>
                                      <a:lnTo>
                                        <a:pt x="367" y="12"/>
                                      </a:lnTo>
                                      <a:lnTo>
                                        <a:pt x="382" y="12"/>
                                      </a:lnTo>
                                      <a:lnTo>
                                        <a:pt x="397" y="6"/>
                                      </a:lnTo>
                                      <a:lnTo>
                                        <a:pt x="407" y="6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61" y="6"/>
                                      </a:lnTo>
                                      <a:lnTo>
                                        <a:pt x="471" y="18"/>
                                      </a:lnTo>
                                      <a:lnTo>
                                        <a:pt x="471" y="30"/>
                                      </a:lnTo>
                                      <a:lnTo>
                                        <a:pt x="471" y="47"/>
                                      </a:lnTo>
                                      <a:lnTo>
                                        <a:pt x="471" y="59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61" y="71"/>
                                      </a:lnTo>
                                      <a:lnTo>
                                        <a:pt x="451" y="77"/>
                                      </a:lnTo>
                                      <a:lnTo>
                                        <a:pt x="431" y="82"/>
                                      </a:lnTo>
                                      <a:lnTo>
                                        <a:pt x="431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960" y="2653560"/>
                                  <a:ext cx="299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100">
                                      <a:moveTo>
                                        <a:pt x="431" y="82"/>
                                      </a:moveTo>
                                      <a:lnTo>
                                        <a:pt x="422" y="82"/>
                                      </a:lnTo>
                                      <a:lnTo>
                                        <a:pt x="412" y="88"/>
                                      </a:lnTo>
                                      <a:lnTo>
                                        <a:pt x="397" y="88"/>
                                      </a:lnTo>
                                      <a:lnTo>
                                        <a:pt x="382" y="88"/>
                                      </a:lnTo>
                                      <a:lnTo>
                                        <a:pt x="367" y="94"/>
                                      </a:lnTo>
                                      <a:lnTo>
                                        <a:pt x="347" y="94"/>
                                      </a:lnTo>
                                      <a:lnTo>
                                        <a:pt x="332" y="94"/>
                                      </a:lnTo>
                                      <a:lnTo>
                                        <a:pt x="312" y="100"/>
                                      </a:lnTo>
                                      <a:lnTo>
                                        <a:pt x="293" y="100"/>
                                      </a:lnTo>
                                      <a:lnTo>
                                        <a:pt x="27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38" y="100"/>
                                      </a:lnTo>
                                      <a:lnTo>
                                        <a:pt x="218" y="100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44" y="94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09" y="94"/>
                                      </a:lnTo>
                                      <a:lnTo>
                                        <a:pt x="89" y="88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38" y="18"/>
                                      </a:lnTo>
                                      <a:lnTo>
                                        <a:pt x="25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32" y="18"/>
                                      </a:lnTo>
                                      <a:lnTo>
                                        <a:pt x="347" y="12"/>
                                      </a:lnTo>
                                      <a:lnTo>
                                        <a:pt x="367" y="12"/>
                                      </a:lnTo>
                                      <a:lnTo>
                                        <a:pt x="382" y="12"/>
                                      </a:lnTo>
                                      <a:lnTo>
                                        <a:pt x="397" y="6"/>
                                      </a:lnTo>
                                      <a:lnTo>
                                        <a:pt x="407" y="6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61" y="6"/>
                                      </a:lnTo>
                                      <a:lnTo>
                                        <a:pt x="471" y="18"/>
                                      </a:lnTo>
                                      <a:lnTo>
                                        <a:pt x="471" y="30"/>
                                      </a:lnTo>
                                      <a:lnTo>
                                        <a:pt x="471" y="47"/>
                                      </a:lnTo>
                                      <a:lnTo>
                                        <a:pt x="471" y="59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61" y="71"/>
                                      </a:lnTo>
                                      <a:lnTo>
                                        <a:pt x="451" y="77"/>
                                      </a:lnTo>
                                      <a:lnTo>
                                        <a:pt x="431" y="82"/>
                                      </a:lnTo>
                                      <a:lnTo>
                                        <a:pt x="431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14480"/>
                                <a:ext cx="3314880" cy="24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JUSTIÇA  FEDERAL  -  P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Biblioteca Petrônio Maranhão G. de S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v.  Recife, 6250, Jiquiá – Recife/P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Fones: (81) 3213-6121 / 6162 / 61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ro usuário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edimos que consulte esta obra com responsabilidad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Não risque ou   escreva em suas páginas, pois outros irão precisar depois de você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14120"/>
                                  <a:ext cx="1486080" cy="217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Também pedimos desculpas caso este livro já esteja danificado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 biblioteca é um bem público que visa atender a todos e estamos nos esforçando para isso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 Supervisã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14880"/>
                              <a:ext cx="3997440" cy="27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7440" cy="27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160"/>
                                  <a:ext cx="3997440" cy="265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5" h="4185">
                                      <a:moveTo>
                                        <a:pt x="213" y="0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5" y="141"/>
                                      </a:lnTo>
                                      <a:lnTo>
                                        <a:pt x="0" y="4026"/>
                                      </a:lnTo>
                                      <a:lnTo>
                                        <a:pt x="0" y="4085"/>
                                      </a:lnTo>
                                      <a:lnTo>
                                        <a:pt x="10" y="4126"/>
                                      </a:lnTo>
                                      <a:lnTo>
                                        <a:pt x="20" y="4150"/>
                                      </a:lnTo>
                                      <a:lnTo>
                                        <a:pt x="35" y="4167"/>
                                      </a:lnTo>
                                      <a:lnTo>
                                        <a:pt x="60" y="4179"/>
                                      </a:lnTo>
                                      <a:lnTo>
                                        <a:pt x="89" y="4179"/>
                                      </a:lnTo>
                                      <a:lnTo>
                                        <a:pt x="159" y="4185"/>
                                      </a:lnTo>
                                      <a:lnTo>
                                        <a:pt x="2917" y="4109"/>
                                      </a:lnTo>
                                      <a:lnTo>
                                        <a:pt x="2932" y="4126"/>
                                      </a:lnTo>
                                      <a:lnTo>
                                        <a:pt x="2937" y="4138"/>
                                      </a:lnTo>
                                      <a:lnTo>
                                        <a:pt x="2947" y="4144"/>
                                      </a:lnTo>
                                      <a:lnTo>
                                        <a:pt x="2957" y="4150"/>
                                      </a:lnTo>
                                      <a:lnTo>
                                        <a:pt x="2971" y="4162"/>
                                      </a:lnTo>
                                      <a:lnTo>
                                        <a:pt x="2986" y="4162"/>
                                      </a:lnTo>
                                      <a:lnTo>
                                        <a:pt x="2996" y="4167"/>
                                      </a:lnTo>
                                      <a:lnTo>
                                        <a:pt x="3011" y="4167"/>
                                      </a:lnTo>
                                      <a:lnTo>
                                        <a:pt x="3026" y="4173"/>
                                      </a:lnTo>
                                      <a:lnTo>
                                        <a:pt x="3046" y="4179"/>
                                      </a:lnTo>
                                      <a:lnTo>
                                        <a:pt x="3061" y="4179"/>
                                      </a:lnTo>
                                      <a:lnTo>
                                        <a:pt x="3076" y="4179"/>
                                      </a:lnTo>
                                      <a:lnTo>
                                        <a:pt x="3095" y="4185"/>
                                      </a:lnTo>
                                      <a:lnTo>
                                        <a:pt x="3115" y="4185"/>
                                      </a:lnTo>
                                      <a:lnTo>
                                        <a:pt x="3130" y="4185"/>
                                      </a:lnTo>
                                      <a:lnTo>
                                        <a:pt x="3165" y="4185"/>
                                      </a:lnTo>
                                      <a:lnTo>
                                        <a:pt x="3180" y="4185"/>
                                      </a:lnTo>
                                      <a:lnTo>
                                        <a:pt x="3200" y="4185"/>
                                      </a:lnTo>
                                      <a:lnTo>
                                        <a:pt x="3219" y="4179"/>
                                      </a:lnTo>
                                      <a:lnTo>
                                        <a:pt x="3234" y="4179"/>
                                      </a:lnTo>
                                      <a:lnTo>
                                        <a:pt x="3249" y="4179"/>
                                      </a:lnTo>
                                      <a:lnTo>
                                        <a:pt x="3269" y="4173"/>
                                      </a:lnTo>
                                      <a:lnTo>
                                        <a:pt x="3284" y="4167"/>
                                      </a:lnTo>
                                      <a:lnTo>
                                        <a:pt x="3299" y="4167"/>
                                      </a:lnTo>
                                      <a:lnTo>
                                        <a:pt x="3309" y="4162"/>
                                      </a:lnTo>
                                      <a:lnTo>
                                        <a:pt x="3324" y="4162"/>
                                      </a:lnTo>
                                      <a:lnTo>
                                        <a:pt x="3339" y="4150"/>
                                      </a:lnTo>
                                      <a:lnTo>
                                        <a:pt x="3348" y="4144"/>
                                      </a:lnTo>
                                      <a:lnTo>
                                        <a:pt x="3358" y="4138"/>
                                      </a:lnTo>
                                      <a:lnTo>
                                        <a:pt x="3363" y="4126"/>
                                      </a:lnTo>
                                      <a:lnTo>
                                        <a:pt x="3378" y="4109"/>
                                      </a:lnTo>
                                      <a:lnTo>
                                        <a:pt x="6136" y="4185"/>
                                      </a:lnTo>
                                      <a:lnTo>
                                        <a:pt x="6206" y="4179"/>
                                      </a:lnTo>
                                      <a:lnTo>
                                        <a:pt x="6236" y="4179"/>
                                      </a:lnTo>
                                      <a:lnTo>
                                        <a:pt x="6260" y="4167"/>
                                      </a:lnTo>
                                      <a:lnTo>
                                        <a:pt x="6275" y="4150"/>
                                      </a:lnTo>
                                      <a:lnTo>
                                        <a:pt x="6285" y="4126"/>
                                      </a:lnTo>
                                      <a:lnTo>
                                        <a:pt x="6290" y="4085"/>
                                      </a:lnTo>
                                      <a:lnTo>
                                        <a:pt x="6295" y="4026"/>
                                      </a:lnTo>
                                      <a:lnTo>
                                        <a:pt x="6240" y="141"/>
                                      </a:lnTo>
                                      <a:lnTo>
                                        <a:pt x="6240" y="94"/>
                                      </a:lnTo>
                                      <a:lnTo>
                                        <a:pt x="6231" y="53"/>
                                      </a:lnTo>
                                      <a:lnTo>
                                        <a:pt x="6221" y="29"/>
                                      </a:lnTo>
                                      <a:lnTo>
                                        <a:pt x="6206" y="12"/>
                                      </a:lnTo>
                                      <a:lnTo>
                                        <a:pt x="6181" y="0"/>
                                      </a:lnTo>
                                      <a:lnTo>
                                        <a:pt x="6151" y="0"/>
                                      </a:lnTo>
                                      <a:lnTo>
                                        <a:pt x="6082" y="0"/>
                                      </a:lnTo>
                                      <a:lnTo>
                                        <a:pt x="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160"/>
                                  <a:ext cx="3997440" cy="265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5" h="4185">
                                      <a:moveTo>
                                        <a:pt x="213" y="0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5" y="141"/>
                                      </a:lnTo>
                                      <a:lnTo>
                                        <a:pt x="0" y="4026"/>
                                      </a:lnTo>
                                      <a:lnTo>
                                        <a:pt x="0" y="4085"/>
                                      </a:lnTo>
                                      <a:lnTo>
                                        <a:pt x="10" y="4126"/>
                                      </a:lnTo>
                                      <a:lnTo>
                                        <a:pt x="20" y="4150"/>
                                      </a:lnTo>
                                      <a:lnTo>
                                        <a:pt x="35" y="4167"/>
                                      </a:lnTo>
                                      <a:lnTo>
                                        <a:pt x="60" y="4179"/>
                                      </a:lnTo>
                                      <a:lnTo>
                                        <a:pt x="89" y="4179"/>
                                      </a:lnTo>
                                      <a:lnTo>
                                        <a:pt x="159" y="4185"/>
                                      </a:lnTo>
                                      <a:lnTo>
                                        <a:pt x="2917" y="4109"/>
                                      </a:lnTo>
                                      <a:lnTo>
                                        <a:pt x="2932" y="4126"/>
                                      </a:lnTo>
                                      <a:lnTo>
                                        <a:pt x="2937" y="4138"/>
                                      </a:lnTo>
                                      <a:lnTo>
                                        <a:pt x="2947" y="4144"/>
                                      </a:lnTo>
                                      <a:lnTo>
                                        <a:pt x="2957" y="4150"/>
                                      </a:lnTo>
                                      <a:lnTo>
                                        <a:pt x="2971" y="4162"/>
                                      </a:lnTo>
                                      <a:lnTo>
                                        <a:pt x="2986" y="4162"/>
                                      </a:lnTo>
                                      <a:lnTo>
                                        <a:pt x="2996" y="4167"/>
                                      </a:lnTo>
                                      <a:lnTo>
                                        <a:pt x="3011" y="4167"/>
                                      </a:lnTo>
                                      <a:lnTo>
                                        <a:pt x="3026" y="4173"/>
                                      </a:lnTo>
                                      <a:lnTo>
                                        <a:pt x="3046" y="4179"/>
                                      </a:lnTo>
                                      <a:lnTo>
                                        <a:pt x="3061" y="4179"/>
                                      </a:lnTo>
                                      <a:lnTo>
                                        <a:pt x="3076" y="4179"/>
                                      </a:lnTo>
                                      <a:lnTo>
                                        <a:pt x="3095" y="4185"/>
                                      </a:lnTo>
                                      <a:lnTo>
                                        <a:pt x="3115" y="4185"/>
                                      </a:lnTo>
                                      <a:lnTo>
                                        <a:pt x="3130" y="4185"/>
                                      </a:lnTo>
                                      <a:lnTo>
                                        <a:pt x="3165" y="4185"/>
                                      </a:lnTo>
                                      <a:lnTo>
                                        <a:pt x="3180" y="4185"/>
                                      </a:lnTo>
                                      <a:lnTo>
                                        <a:pt x="3200" y="4185"/>
                                      </a:lnTo>
                                      <a:lnTo>
                                        <a:pt x="3219" y="4179"/>
                                      </a:lnTo>
                                      <a:lnTo>
                                        <a:pt x="3234" y="4179"/>
                                      </a:lnTo>
                                      <a:lnTo>
                                        <a:pt x="3249" y="4179"/>
                                      </a:lnTo>
                                      <a:lnTo>
                                        <a:pt x="3269" y="4173"/>
                                      </a:lnTo>
                                      <a:lnTo>
                                        <a:pt x="3284" y="4167"/>
                                      </a:lnTo>
                                      <a:lnTo>
                                        <a:pt x="3299" y="4167"/>
                                      </a:lnTo>
                                      <a:lnTo>
                                        <a:pt x="3309" y="4162"/>
                                      </a:lnTo>
                                      <a:lnTo>
                                        <a:pt x="3324" y="4162"/>
                                      </a:lnTo>
                                      <a:lnTo>
                                        <a:pt x="3339" y="4150"/>
                                      </a:lnTo>
                                      <a:lnTo>
                                        <a:pt x="3348" y="4144"/>
                                      </a:lnTo>
                                      <a:lnTo>
                                        <a:pt x="3358" y="4138"/>
                                      </a:lnTo>
                                      <a:lnTo>
                                        <a:pt x="3363" y="4126"/>
                                      </a:lnTo>
                                      <a:lnTo>
                                        <a:pt x="3378" y="4109"/>
                                      </a:lnTo>
                                      <a:lnTo>
                                        <a:pt x="6136" y="4185"/>
                                      </a:lnTo>
                                      <a:lnTo>
                                        <a:pt x="6206" y="4179"/>
                                      </a:lnTo>
                                      <a:lnTo>
                                        <a:pt x="6236" y="4179"/>
                                      </a:lnTo>
                                      <a:lnTo>
                                        <a:pt x="6260" y="4167"/>
                                      </a:lnTo>
                                      <a:lnTo>
                                        <a:pt x="6275" y="4150"/>
                                      </a:lnTo>
                                      <a:lnTo>
                                        <a:pt x="6285" y="4126"/>
                                      </a:lnTo>
                                      <a:lnTo>
                                        <a:pt x="6290" y="4085"/>
                                      </a:lnTo>
                                      <a:lnTo>
                                        <a:pt x="6295" y="4026"/>
                                      </a:lnTo>
                                      <a:lnTo>
                                        <a:pt x="6240" y="141"/>
                                      </a:lnTo>
                                      <a:lnTo>
                                        <a:pt x="6240" y="94"/>
                                      </a:lnTo>
                                      <a:lnTo>
                                        <a:pt x="6231" y="53"/>
                                      </a:lnTo>
                                      <a:lnTo>
                                        <a:pt x="6221" y="29"/>
                                      </a:lnTo>
                                      <a:lnTo>
                                        <a:pt x="6206" y="12"/>
                                      </a:lnTo>
                                      <a:lnTo>
                                        <a:pt x="6181" y="0"/>
                                      </a:lnTo>
                                      <a:lnTo>
                                        <a:pt x="6151" y="0"/>
                                      </a:lnTo>
                                      <a:lnTo>
                                        <a:pt x="6082" y="0"/>
                                      </a:lnTo>
                                      <a:lnTo>
                                        <a:pt x="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45080"/>
                                  <a:ext cx="3952800" cy="260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5" h="4097">
                                      <a:moveTo>
                                        <a:pt x="6017" y="0"/>
                                      </a:moveTo>
                                      <a:lnTo>
                                        <a:pt x="6086" y="6"/>
                                      </a:lnTo>
                                      <a:lnTo>
                                        <a:pt x="6121" y="6"/>
                                      </a:lnTo>
                                      <a:lnTo>
                                        <a:pt x="6141" y="12"/>
                                      </a:lnTo>
                                      <a:lnTo>
                                        <a:pt x="6156" y="24"/>
                                      </a:lnTo>
                                      <a:lnTo>
                                        <a:pt x="6166" y="47"/>
                                      </a:lnTo>
                                      <a:lnTo>
                                        <a:pt x="6171" y="83"/>
                                      </a:lnTo>
                                      <a:lnTo>
                                        <a:pt x="6176" y="147"/>
                                      </a:lnTo>
                                      <a:lnTo>
                                        <a:pt x="6225" y="3944"/>
                                      </a:lnTo>
                                      <a:lnTo>
                                        <a:pt x="6220" y="4015"/>
                                      </a:lnTo>
                                      <a:lnTo>
                                        <a:pt x="6215" y="4050"/>
                                      </a:lnTo>
                                      <a:lnTo>
                                        <a:pt x="6210" y="4068"/>
                                      </a:lnTo>
                                      <a:lnTo>
                                        <a:pt x="6196" y="4085"/>
                                      </a:lnTo>
                                      <a:lnTo>
                                        <a:pt x="6176" y="4091"/>
                                      </a:lnTo>
                                      <a:lnTo>
                                        <a:pt x="6146" y="4091"/>
                                      </a:lnTo>
                                      <a:lnTo>
                                        <a:pt x="6072" y="4097"/>
                                      </a:lnTo>
                                      <a:lnTo>
                                        <a:pt x="3333" y="4021"/>
                                      </a:lnTo>
                                      <a:lnTo>
                                        <a:pt x="3323" y="4044"/>
                                      </a:lnTo>
                                      <a:lnTo>
                                        <a:pt x="3318" y="4050"/>
                                      </a:lnTo>
                                      <a:lnTo>
                                        <a:pt x="3308" y="4056"/>
                                      </a:lnTo>
                                      <a:lnTo>
                                        <a:pt x="3294" y="4068"/>
                                      </a:lnTo>
                                      <a:lnTo>
                                        <a:pt x="3284" y="4074"/>
                                      </a:lnTo>
                                      <a:lnTo>
                                        <a:pt x="3269" y="4079"/>
                                      </a:lnTo>
                                      <a:lnTo>
                                        <a:pt x="3259" y="4085"/>
                                      </a:lnTo>
                                      <a:lnTo>
                                        <a:pt x="3244" y="4085"/>
                                      </a:lnTo>
                                      <a:lnTo>
                                        <a:pt x="3229" y="4085"/>
                                      </a:lnTo>
                                      <a:lnTo>
                                        <a:pt x="3214" y="4091"/>
                                      </a:lnTo>
                                      <a:lnTo>
                                        <a:pt x="3194" y="4097"/>
                                      </a:lnTo>
                                      <a:lnTo>
                                        <a:pt x="3179" y="4097"/>
                                      </a:lnTo>
                                      <a:lnTo>
                                        <a:pt x="3160" y="4097"/>
                                      </a:lnTo>
                                      <a:lnTo>
                                        <a:pt x="3140" y="4097"/>
                                      </a:lnTo>
                                      <a:lnTo>
                                        <a:pt x="3120" y="4097"/>
                                      </a:lnTo>
                                      <a:lnTo>
                                        <a:pt x="3100" y="4097"/>
                                      </a:lnTo>
                                      <a:lnTo>
                                        <a:pt x="3085" y="4097"/>
                                      </a:lnTo>
                                      <a:lnTo>
                                        <a:pt x="3065" y="4097"/>
                                      </a:lnTo>
                                      <a:lnTo>
                                        <a:pt x="3046" y="4097"/>
                                      </a:lnTo>
                                      <a:lnTo>
                                        <a:pt x="3031" y="4097"/>
                                      </a:lnTo>
                                      <a:lnTo>
                                        <a:pt x="3011" y="4091"/>
                                      </a:lnTo>
                                      <a:lnTo>
                                        <a:pt x="2996" y="4085"/>
                                      </a:lnTo>
                                      <a:lnTo>
                                        <a:pt x="2981" y="4085"/>
                                      </a:lnTo>
                                      <a:lnTo>
                                        <a:pt x="2966" y="4085"/>
                                      </a:lnTo>
                                      <a:lnTo>
                                        <a:pt x="2956" y="4079"/>
                                      </a:lnTo>
                                      <a:lnTo>
                                        <a:pt x="2941" y="4074"/>
                                      </a:lnTo>
                                      <a:lnTo>
                                        <a:pt x="2931" y="4068"/>
                                      </a:lnTo>
                                      <a:lnTo>
                                        <a:pt x="2917" y="4056"/>
                                      </a:lnTo>
                                      <a:lnTo>
                                        <a:pt x="2907" y="4050"/>
                                      </a:lnTo>
                                      <a:lnTo>
                                        <a:pt x="2902" y="4044"/>
                                      </a:lnTo>
                                      <a:lnTo>
                                        <a:pt x="2892" y="4021"/>
                                      </a:lnTo>
                                      <a:lnTo>
                                        <a:pt x="154" y="4097"/>
                                      </a:lnTo>
                                      <a:lnTo>
                                        <a:pt x="79" y="4091"/>
                                      </a:lnTo>
                                      <a:lnTo>
                                        <a:pt x="49" y="4091"/>
                                      </a:lnTo>
                                      <a:lnTo>
                                        <a:pt x="29" y="4085"/>
                                      </a:lnTo>
                                      <a:lnTo>
                                        <a:pt x="15" y="4068"/>
                                      </a:lnTo>
                                      <a:lnTo>
                                        <a:pt x="5" y="4050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0" y="3944"/>
                                      </a:lnTo>
                                      <a:lnTo>
                                        <a:pt x="49" y="147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39" y="6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60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45080"/>
                                  <a:ext cx="3952800" cy="260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5" h="4097">
                                      <a:moveTo>
                                        <a:pt x="6017" y="0"/>
                                      </a:moveTo>
                                      <a:lnTo>
                                        <a:pt x="6086" y="6"/>
                                      </a:lnTo>
                                      <a:lnTo>
                                        <a:pt x="6121" y="6"/>
                                      </a:lnTo>
                                      <a:lnTo>
                                        <a:pt x="6141" y="12"/>
                                      </a:lnTo>
                                      <a:lnTo>
                                        <a:pt x="6156" y="24"/>
                                      </a:lnTo>
                                      <a:lnTo>
                                        <a:pt x="6166" y="47"/>
                                      </a:lnTo>
                                      <a:lnTo>
                                        <a:pt x="6171" y="83"/>
                                      </a:lnTo>
                                      <a:lnTo>
                                        <a:pt x="6176" y="147"/>
                                      </a:lnTo>
                                      <a:lnTo>
                                        <a:pt x="6225" y="3944"/>
                                      </a:lnTo>
                                      <a:lnTo>
                                        <a:pt x="6220" y="4015"/>
                                      </a:lnTo>
                                      <a:lnTo>
                                        <a:pt x="6215" y="4050"/>
                                      </a:lnTo>
                                      <a:lnTo>
                                        <a:pt x="6210" y="4068"/>
                                      </a:lnTo>
                                      <a:lnTo>
                                        <a:pt x="6196" y="4085"/>
                                      </a:lnTo>
                                      <a:lnTo>
                                        <a:pt x="6176" y="4091"/>
                                      </a:lnTo>
                                      <a:lnTo>
                                        <a:pt x="6146" y="4091"/>
                                      </a:lnTo>
                                      <a:lnTo>
                                        <a:pt x="6072" y="4097"/>
                                      </a:lnTo>
                                      <a:lnTo>
                                        <a:pt x="3333" y="4021"/>
                                      </a:lnTo>
                                      <a:lnTo>
                                        <a:pt x="3323" y="4044"/>
                                      </a:lnTo>
                                      <a:lnTo>
                                        <a:pt x="3318" y="4050"/>
                                      </a:lnTo>
                                      <a:lnTo>
                                        <a:pt x="3308" y="4056"/>
                                      </a:lnTo>
                                      <a:lnTo>
                                        <a:pt x="3294" y="4068"/>
                                      </a:lnTo>
                                      <a:lnTo>
                                        <a:pt x="3284" y="4074"/>
                                      </a:lnTo>
                                      <a:lnTo>
                                        <a:pt x="3269" y="4079"/>
                                      </a:lnTo>
                                      <a:lnTo>
                                        <a:pt x="3259" y="4085"/>
                                      </a:lnTo>
                                      <a:lnTo>
                                        <a:pt x="3244" y="4085"/>
                                      </a:lnTo>
                                      <a:lnTo>
                                        <a:pt x="3229" y="4085"/>
                                      </a:lnTo>
                                      <a:lnTo>
                                        <a:pt x="3214" y="4091"/>
                                      </a:lnTo>
                                      <a:lnTo>
                                        <a:pt x="3194" y="4097"/>
                                      </a:lnTo>
                                      <a:lnTo>
                                        <a:pt x="3179" y="4097"/>
                                      </a:lnTo>
                                      <a:lnTo>
                                        <a:pt x="3160" y="4097"/>
                                      </a:lnTo>
                                      <a:lnTo>
                                        <a:pt x="3140" y="4097"/>
                                      </a:lnTo>
                                      <a:lnTo>
                                        <a:pt x="3120" y="4097"/>
                                      </a:lnTo>
                                      <a:lnTo>
                                        <a:pt x="3100" y="4097"/>
                                      </a:lnTo>
                                      <a:lnTo>
                                        <a:pt x="3085" y="4097"/>
                                      </a:lnTo>
                                      <a:lnTo>
                                        <a:pt x="3065" y="4097"/>
                                      </a:lnTo>
                                      <a:lnTo>
                                        <a:pt x="3046" y="4097"/>
                                      </a:lnTo>
                                      <a:lnTo>
                                        <a:pt x="3031" y="4097"/>
                                      </a:lnTo>
                                      <a:lnTo>
                                        <a:pt x="3011" y="4091"/>
                                      </a:lnTo>
                                      <a:lnTo>
                                        <a:pt x="2996" y="4085"/>
                                      </a:lnTo>
                                      <a:lnTo>
                                        <a:pt x="2981" y="4085"/>
                                      </a:lnTo>
                                      <a:lnTo>
                                        <a:pt x="2966" y="4085"/>
                                      </a:lnTo>
                                      <a:lnTo>
                                        <a:pt x="2956" y="4079"/>
                                      </a:lnTo>
                                      <a:lnTo>
                                        <a:pt x="2941" y="4074"/>
                                      </a:lnTo>
                                      <a:lnTo>
                                        <a:pt x="2931" y="4068"/>
                                      </a:lnTo>
                                      <a:lnTo>
                                        <a:pt x="2917" y="4056"/>
                                      </a:lnTo>
                                      <a:lnTo>
                                        <a:pt x="2907" y="4050"/>
                                      </a:lnTo>
                                      <a:lnTo>
                                        <a:pt x="2902" y="4044"/>
                                      </a:lnTo>
                                      <a:lnTo>
                                        <a:pt x="2892" y="4021"/>
                                      </a:lnTo>
                                      <a:lnTo>
                                        <a:pt x="154" y="4097"/>
                                      </a:lnTo>
                                      <a:lnTo>
                                        <a:pt x="79" y="4091"/>
                                      </a:lnTo>
                                      <a:lnTo>
                                        <a:pt x="49" y="4091"/>
                                      </a:lnTo>
                                      <a:lnTo>
                                        <a:pt x="29" y="4085"/>
                                      </a:lnTo>
                                      <a:lnTo>
                                        <a:pt x="15" y="4068"/>
                                      </a:lnTo>
                                      <a:lnTo>
                                        <a:pt x="5" y="4050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0" y="3944"/>
                                      </a:lnTo>
                                      <a:lnTo>
                                        <a:pt x="49" y="147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39" y="6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60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98000"/>
                                  <a:ext cx="3789000" cy="247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7" h="3902">
                                      <a:moveTo>
                                        <a:pt x="2768" y="3902"/>
                                      </a:moveTo>
                                      <a:lnTo>
                                        <a:pt x="2768" y="3873"/>
                                      </a:lnTo>
                                      <a:lnTo>
                                        <a:pt x="2758" y="3838"/>
                                      </a:lnTo>
                                      <a:lnTo>
                                        <a:pt x="2743" y="3808"/>
                                      </a:lnTo>
                                      <a:lnTo>
                                        <a:pt x="2713" y="3785"/>
                                      </a:lnTo>
                                      <a:lnTo>
                                        <a:pt x="2678" y="3767"/>
                                      </a:lnTo>
                                      <a:lnTo>
                                        <a:pt x="2639" y="3755"/>
                                      </a:lnTo>
                                      <a:lnTo>
                                        <a:pt x="2584" y="3750"/>
                                      </a:lnTo>
                                      <a:lnTo>
                                        <a:pt x="2530" y="3744"/>
                                      </a:lnTo>
                                      <a:lnTo>
                                        <a:pt x="2465" y="3744"/>
                                      </a:lnTo>
                                      <a:lnTo>
                                        <a:pt x="2401" y="3750"/>
                                      </a:lnTo>
                                      <a:lnTo>
                                        <a:pt x="2326" y="3755"/>
                                      </a:lnTo>
                                      <a:lnTo>
                                        <a:pt x="2272" y="3761"/>
                                      </a:lnTo>
                                      <a:lnTo>
                                        <a:pt x="2123" y="3785"/>
                                      </a:lnTo>
                                      <a:lnTo>
                                        <a:pt x="1954" y="3808"/>
                                      </a:lnTo>
                                      <a:lnTo>
                                        <a:pt x="1820" y="3826"/>
                                      </a:lnTo>
                                      <a:lnTo>
                                        <a:pt x="1671" y="3844"/>
                                      </a:lnTo>
                                      <a:lnTo>
                                        <a:pt x="1478" y="3861"/>
                                      </a:lnTo>
                                      <a:lnTo>
                                        <a:pt x="1319" y="3873"/>
                                      </a:lnTo>
                                      <a:lnTo>
                                        <a:pt x="1136" y="3885"/>
                                      </a:lnTo>
                                      <a:lnTo>
                                        <a:pt x="992" y="3891"/>
                                      </a:lnTo>
                                      <a:lnTo>
                                        <a:pt x="664" y="3897"/>
                                      </a:lnTo>
                                      <a:lnTo>
                                        <a:pt x="476" y="3897"/>
                                      </a:lnTo>
                                      <a:lnTo>
                                        <a:pt x="203" y="3902"/>
                                      </a:lnTo>
                                      <a:lnTo>
                                        <a:pt x="0" y="390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918" y="0"/>
                                      </a:lnTo>
                                      <a:lnTo>
                                        <a:pt x="5967" y="3902"/>
                                      </a:lnTo>
                                      <a:lnTo>
                                        <a:pt x="5764" y="3902"/>
                                      </a:lnTo>
                                      <a:lnTo>
                                        <a:pt x="5496" y="3897"/>
                                      </a:lnTo>
                                      <a:lnTo>
                                        <a:pt x="5303" y="3897"/>
                                      </a:lnTo>
                                      <a:lnTo>
                                        <a:pt x="4975" y="3891"/>
                                      </a:lnTo>
                                      <a:lnTo>
                                        <a:pt x="4836" y="3885"/>
                                      </a:lnTo>
                                      <a:lnTo>
                                        <a:pt x="4648" y="3873"/>
                                      </a:lnTo>
                                      <a:lnTo>
                                        <a:pt x="4489" y="3861"/>
                                      </a:lnTo>
                                      <a:lnTo>
                                        <a:pt x="4296" y="3844"/>
                                      </a:lnTo>
                                      <a:lnTo>
                                        <a:pt x="4147" y="3826"/>
                                      </a:lnTo>
                                      <a:lnTo>
                                        <a:pt x="4013" y="3808"/>
                                      </a:lnTo>
                                      <a:lnTo>
                                        <a:pt x="3844" y="3785"/>
                                      </a:lnTo>
                                      <a:lnTo>
                                        <a:pt x="3695" y="3761"/>
                                      </a:lnTo>
                                      <a:lnTo>
                                        <a:pt x="3641" y="3755"/>
                                      </a:lnTo>
                                      <a:lnTo>
                                        <a:pt x="3571" y="3750"/>
                                      </a:lnTo>
                                      <a:lnTo>
                                        <a:pt x="3502" y="3744"/>
                                      </a:lnTo>
                                      <a:lnTo>
                                        <a:pt x="3437" y="3744"/>
                                      </a:lnTo>
                                      <a:lnTo>
                                        <a:pt x="3383" y="3750"/>
                                      </a:lnTo>
                                      <a:lnTo>
                                        <a:pt x="3333" y="3755"/>
                                      </a:lnTo>
                                      <a:lnTo>
                                        <a:pt x="3289" y="3767"/>
                                      </a:lnTo>
                                      <a:lnTo>
                                        <a:pt x="3254" y="3785"/>
                                      </a:lnTo>
                                      <a:lnTo>
                                        <a:pt x="3224" y="3808"/>
                                      </a:lnTo>
                                      <a:lnTo>
                                        <a:pt x="3209" y="3838"/>
                                      </a:lnTo>
                                      <a:lnTo>
                                        <a:pt x="3199" y="3873"/>
                                      </a:lnTo>
                                      <a:lnTo>
                                        <a:pt x="3199" y="3902"/>
                                      </a:lnTo>
                                      <a:lnTo>
                                        <a:pt x="2768" y="39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98000"/>
                                  <a:ext cx="3789000" cy="247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7" h="3902">
                                      <a:moveTo>
                                        <a:pt x="2768" y="3902"/>
                                      </a:moveTo>
                                      <a:lnTo>
                                        <a:pt x="2768" y="3873"/>
                                      </a:lnTo>
                                      <a:lnTo>
                                        <a:pt x="2758" y="3838"/>
                                      </a:lnTo>
                                      <a:lnTo>
                                        <a:pt x="2743" y="3808"/>
                                      </a:lnTo>
                                      <a:lnTo>
                                        <a:pt x="2713" y="3785"/>
                                      </a:lnTo>
                                      <a:lnTo>
                                        <a:pt x="2678" y="3767"/>
                                      </a:lnTo>
                                      <a:lnTo>
                                        <a:pt x="2639" y="3755"/>
                                      </a:lnTo>
                                      <a:lnTo>
                                        <a:pt x="2584" y="3750"/>
                                      </a:lnTo>
                                      <a:lnTo>
                                        <a:pt x="2530" y="3744"/>
                                      </a:lnTo>
                                      <a:lnTo>
                                        <a:pt x="2465" y="3744"/>
                                      </a:lnTo>
                                      <a:lnTo>
                                        <a:pt x="2401" y="3750"/>
                                      </a:lnTo>
                                      <a:lnTo>
                                        <a:pt x="2326" y="3755"/>
                                      </a:lnTo>
                                      <a:lnTo>
                                        <a:pt x="2272" y="3761"/>
                                      </a:lnTo>
                                      <a:lnTo>
                                        <a:pt x="2123" y="3785"/>
                                      </a:lnTo>
                                      <a:lnTo>
                                        <a:pt x="1954" y="3808"/>
                                      </a:lnTo>
                                      <a:lnTo>
                                        <a:pt x="1820" y="3826"/>
                                      </a:lnTo>
                                      <a:lnTo>
                                        <a:pt x="1671" y="3844"/>
                                      </a:lnTo>
                                      <a:lnTo>
                                        <a:pt x="1478" y="3861"/>
                                      </a:lnTo>
                                      <a:lnTo>
                                        <a:pt x="1319" y="3873"/>
                                      </a:lnTo>
                                      <a:lnTo>
                                        <a:pt x="1136" y="3885"/>
                                      </a:lnTo>
                                      <a:lnTo>
                                        <a:pt x="992" y="3891"/>
                                      </a:lnTo>
                                      <a:lnTo>
                                        <a:pt x="664" y="3897"/>
                                      </a:lnTo>
                                      <a:lnTo>
                                        <a:pt x="476" y="3897"/>
                                      </a:lnTo>
                                      <a:lnTo>
                                        <a:pt x="203" y="3902"/>
                                      </a:lnTo>
                                      <a:lnTo>
                                        <a:pt x="0" y="390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918" y="0"/>
                                      </a:lnTo>
                                      <a:lnTo>
                                        <a:pt x="5967" y="3902"/>
                                      </a:lnTo>
                                      <a:lnTo>
                                        <a:pt x="5764" y="3902"/>
                                      </a:lnTo>
                                      <a:lnTo>
                                        <a:pt x="5496" y="3897"/>
                                      </a:lnTo>
                                      <a:lnTo>
                                        <a:pt x="5303" y="3897"/>
                                      </a:lnTo>
                                      <a:lnTo>
                                        <a:pt x="4975" y="3891"/>
                                      </a:lnTo>
                                      <a:lnTo>
                                        <a:pt x="4836" y="3885"/>
                                      </a:lnTo>
                                      <a:lnTo>
                                        <a:pt x="4648" y="3873"/>
                                      </a:lnTo>
                                      <a:lnTo>
                                        <a:pt x="4489" y="3861"/>
                                      </a:lnTo>
                                      <a:lnTo>
                                        <a:pt x="4296" y="3844"/>
                                      </a:lnTo>
                                      <a:lnTo>
                                        <a:pt x="4147" y="3826"/>
                                      </a:lnTo>
                                      <a:lnTo>
                                        <a:pt x="4013" y="3808"/>
                                      </a:lnTo>
                                      <a:lnTo>
                                        <a:pt x="3844" y="3785"/>
                                      </a:lnTo>
                                      <a:lnTo>
                                        <a:pt x="3695" y="3761"/>
                                      </a:lnTo>
                                      <a:lnTo>
                                        <a:pt x="3641" y="3755"/>
                                      </a:lnTo>
                                      <a:lnTo>
                                        <a:pt x="3571" y="3750"/>
                                      </a:lnTo>
                                      <a:lnTo>
                                        <a:pt x="3502" y="3744"/>
                                      </a:lnTo>
                                      <a:lnTo>
                                        <a:pt x="3437" y="3744"/>
                                      </a:lnTo>
                                      <a:lnTo>
                                        <a:pt x="3383" y="3750"/>
                                      </a:lnTo>
                                      <a:lnTo>
                                        <a:pt x="3333" y="3755"/>
                                      </a:lnTo>
                                      <a:lnTo>
                                        <a:pt x="3289" y="3767"/>
                                      </a:lnTo>
                                      <a:lnTo>
                                        <a:pt x="3254" y="3785"/>
                                      </a:lnTo>
                                      <a:lnTo>
                                        <a:pt x="3224" y="3808"/>
                                      </a:lnTo>
                                      <a:lnTo>
                                        <a:pt x="3209" y="3838"/>
                                      </a:lnTo>
                                      <a:lnTo>
                                        <a:pt x="3199" y="3873"/>
                                      </a:lnTo>
                                      <a:lnTo>
                                        <a:pt x="3199" y="3902"/>
                                      </a:lnTo>
                                      <a:lnTo>
                                        <a:pt x="2768" y="39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82880"/>
                                  <a:ext cx="3745800" cy="24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9" h="3921">
                                      <a:moveTo>
                                        <a:pt x="3131" y="3921"/>
                                      </a:moveTo>
                                      <a:lnTo>
                                        <a:pt x="3131" y="3874"/>
                                      </a:lnTo>
                                      <a:lnTo>
                                        <a:pt x="3136" y="3832"/>
                                      </a:lnTo>
                                      <a:lnTo>
                                        <a:pt x="3155" y="3797"/>
                                      </a:lnTo>
                                      <a:lnTo>
                                        <a:pt x="3185" y="3768"/>
                                      </a:lnTo>
                                      <a:lnTo>
                                        <a:pt x="3220" y="3750"/>
                                      </a:lnTo>
                                      <a:lnTo>
                                        <a:pt x="3260" y="3744"/>
                                      </a:lnTo>
                                      <a:lnTo>
                                        <a:pt x="3309" y="3732"/>
                                      </a:lnTo>
                                      <a:lnTo>
                                        <a:pt x="3369" y="3732"/>
                                      </a:lnTo>
                                      <a:lnTo>
                                        <a:pt x="3433" y="3732"/>
                                      </a:lnTo>
                                      <a:lnTo>
                                        <a:pt x="3498" y="3732"/>
                                      </a:lnTo>
                                      <a:lnTo>
                                        <a:pt x="3567" y="3744"/>
                                      </a:lnTo>
                                      <a:lnTo>
                                        <a:pt x="3622" y="3750"/>
                                      </a:lnTo>
                                      <a:lnTo>
                                        <a:pt x="3775" y="3774"/>
                                      </a:lnTo>
                                      <a:lnTo>
                                        <a:pt x="3944" y="3803"/>
                                      </a:lnTo>
                                      <a:lnTo>
                                        <a:pt x="4078" y="3821"/>
                                      </a:lnTo>
                                      <a:lnTo>
                                        <a:pt x="4227" y="3838"/>
                                      </a:lnTo>
                                      <a:lnTo>
                                        <a:pt x="4415" y="3856"/>
                                      </a:lnTo>
                                      <a:lnTo>
                                        <a:pt x="4579" y="3874"/>
                                      </a:lnTo>
                                      <a:lnTo>
                                        <a:pt x="4763" y="3885"/>
                                      </a:lnTo>
                                      <a:lnTo>
                                        <a:pt x="4902" y="3891"/>
                                      </a:lnTo>
                                      <a:lnTo>
                                        <a:pt x="5229" y="3903"/>
                                      </a:lnTo>
                                      <a:lnTo>
                                        <a:pt x="5422" y="3903"/>
                                      </a:lnTo>
                                      <a:lnTo>
                                        <a:pt x="5690" y="3903"/>
                                      </a:lnTo>
                                      <a:lnTo>
                                        <a:pt x="5899" y="3903"/>
                                      </a:lnTo>
                                      <a:lnTo>
                                        <a:pt x="58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3903"/>
                                      </a:lnTo>
                                      <a:lnTo>
                                        <a:pt x="209" y="3903"/>
                                      </a:lnTo>
                                      <a:lnTo>
                                        <a:pt x="477" y="3903"/>
                                      </a:lnTo>
                                      <a:lnTo>
                                        <a:pt x="670" y="3903"/>
                                      </a:lnTo>
                                      <a:lnTo>
                                        <a:pt x="998" y="3891"/>
                                      </a:lnTo>
                                      <a:lnTo>
                                        <a:pt x="1136" y="3885"/>
                                      </a:lnTo>
                                      <a:lnTo>
                                        <a:pt x="1320" y="3874"/>
                                      </a:lnTo>
                                      <a:lnTo>
                                        <a:pt x="1484" y="3856"/>
                                      </a:lnTo>
                                      <a:lnTo>
                                        <a:pt x="1672" y="3838"/>
                                      </a:lnTo>
                                      <a:lnTo>
                                        <a:pt x="1821" y="3821"/>
                                      </a:lnTo>
                                      <a:lnTo>
                                        <a:pt x="1955" y="3803"/>
                                      </a:lnTo>
                                      <a:lnTo>
                                        <a:pt x="2124" y="3774"/>
                                      </a:lnTo>
                                      <a:lnTo>
                                        <a:pt x="2272" y="3750"/>
                                      </a:lnTo>
                                      <a:lnTo>
                                        <a:pt x="2327" y="3744"/>
                                      </a:lnTo>
                                      <a:lnTo>
                                        <a:pt x="2401" y="3732"/>
                                      </a:lnTo>
                                      <a:lnTo>
                                        <a:pt x="2466" y="3732"/>
                                      </a:lnTo>
                                      <a:lnTo>
                                        <a:pt x="2530" y="3732"/>
                                      </a:lnTo>
                                      <a:lnTo>
                                        <a:pt x="2590" y="3732"/>
                                      </a:lnTo>
                                      <a:lnTo>
                                        <a:pt x="2639" y="3744"/>
                                      </a:lnTo>
                                      <a:lnTo>
                                        <a:pt x="2679" y="3750"/>
                                      </a:lnTo>
                                      <a:lnTo>
                                        <a:pt x="2714" y="3768"/>
                                      </a:lnTo>
                                      <a:lnTo>
                                        <a:pt x="2744" y="3797"/>
                                      </a:lnTo>
                                      <a:lnTo>
                                        <a:pt x="2763" y="3832"/>
                                      </a:lnTo>
                                      <a:lnTo>
                                        <a:pt x="2768" y="3874"/>
                                      </a:lnTo>
                                      <a:lnTo>
                                        <a:pt x="2768" y="3921"/>
                                      </a:lnTo>
                                      <a:lnTo>
                                        <a:pt x="3131" y="39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82880"/>
                                  <a:ext cx="3745800" cy="24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9" h="3921">
                                      <a:moveTo>
                                        <a:pt x="3131" y="3921"/>
                                      </a:moveTo>
                                      <a:lnTo>
                                        <a:pt x="3131" y="3874"/>
                                      </a:lnTo>
                                      <a:lnTo>
                                        <a:pt x="3136" y="3832"/>
                                      </a:lnTo>
                                      <a:lnTo>
                                        <a:pt x="3155" y="3797"/>
                                      </a:lnTo>
                                      <a:lnTo>
                                        <a:pt x="3185" y="3768"/>
                                      </a:lnTo>
                                      <a:lnTo>
                                        <a:pt x="3220" y="3750"/>
                                      </a:lnTo>
                                      <a:lnTo>
                                        <a:pt x="3260" y="3744"/>
                                      </a:lnTo>
                                      <a:lnTo>
                                        <a:pt x="3309" y="3732"/>
                                      </a:lnTo>
                                      <a:lnTo>
                                        <a:pt x="3369" y="3732"/>
                                      </a:lnTo>
                                      <a:lnTo>
                                        <a:pt x="3433" y="3732"/>
                                      </a:lnTo>
                                      <a:lnTo>
                                        <a:pt x="3498" y="3732"/>
                                      </a:lnTo>
                                      <a:lnTo>
                                        <a:pt x="3567" y="3744"/>
                                      </a:lnTo>
                                      <a:lnTo>
                                        <a:pt x="3622" y="3750"/>
                                      </a:lnTo>
                                      <a:lnTo>
                                        <a:pt x="3775" y="3774"/>
                                      </a:lnTo>
                                      <a:lnTo>
                                        <a:pt x="3944" y="3803"/>
                                      </a:lnTo>
                                      <a:lnTo>
                                        <a:pt x="4078" y="3821"/>
                                      </a:lnTo>
                                      <a:lnTo>
                                        <a:pt x="4227" y="3838"/>
                                      </a:lnTo>
                                      <a:lnTo>
                                        <a:pt x="4415" y="3856"/>
                                      </a:lnTo>
                                      <a:lnTo>
                                        <a:pt x="4579" y="3874"/>
                                      </a:lnTo>
                                      <a:lnTo>
                                        <a:pt x="4763" y="3885"/>
                                      </a:lnTo>
                                      <a:lnTo>
                                        <a:pt x="4902" y="3891"/>
                                      </a:lnTo>
                                      <a:lnTo>
                                        <a:pt x="5229" y="3903"/>
                                      </a:lnTo>
                                      <a:lnTo>
                                        <a:pt x="5422" y="3903"/>
                                      </a:lnTo>
                                      <a:lnTo>
                                        <a:pt x="5690" y="3903"/>
                                      </a:lnTo>
                                      <a:lnTo>
                                        <a:pt x="5899" y="3903"/>
                                      </a:lnTo>
                                      <a:lnTo>
                                        <a:pt x="58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3903"/>
                                      </a:lnTo>
                                      <a:lnTo>
                                        <a:pt x="209" y="3903"/>
                                      </a:lnTo>
                                      <a:lnTo>
                                        <a:pt x="477" y="3903"/>
                                      </a:lnTo>
                                      <a:lnTo>
                                        <a:pt x="670" y="3903"/>
                                      </a:lnTo>
                                      <a:lnTo>
                                        <a:pt x="998" y="3891"/>
                                      </a:lnTo>
                                      <a:lnTo>
                                        <a:pt x="1136" y="3885"/>
                                      </a:lnTo>
                                      <a:lnTo>
                                        <a:pt x="1320" y="3874"/>
                                      </a:lnTo>
                                      <a:lnTo>
                                        <a:pt x="1484" y="3856"/>
                                      </a:lnTo>
                                      <a:lnTo>
                                        <a:pt x="1672" y="3838"/>
                                      </a:lnTo>
                                      <a:lnTo>
                                        <a:pt x="1821" y="3821"/>
                                      </a:lnTo>
                                      <a:lnTo>
                                        <a:pt x="1955" y="3803"/>
                                      </a:lnTo>
                                      <a:lnTo>
                                        <a:pt x="2124" y="3774"/>
                                      </a:lnTo>
                                      <a:lnTo>
                                        <a:pt x="2272" y="3750"/>
                                      </a:lnTo>
                                      <a:lnTo>
                                        <a:pt x="2327" y="3744"/>
                                      </a:lnTo>
                                      <a:lnTo>
                                        <a:pt x="2401" y="3732"/>
                                      </a:lnTo>
                                      <a:lnTo>
                                        <a:pt x="2466" y="3732"/>
                                      </a:lnTo>
                                      <a:lnTo>
                                        <a:pt x="2530" y="3732"/>
                                      </a:lnTo>
                                      <a:lnTo>
                                        <a:pt x="2590" y="3732"/>
                                      </a:lnTo>
                                      <a:lnTo>
                                        <a:pt x="2639" y="3744"/>
                                      </a:lnTo>
                                      <a:lnTo>
                                        <a:pt x="2679" y="3750"/>
                                      </a:lnTo>
                                      <a:lnTo>
                                        <a:pt x="2714" y="3768"/>
                                      </a:lnTo>
                                      <a:lnTo>
                                        <a:pt x="2744" y="3797"/>
                                      </a:lnTo>
                                      <a:lnTo>
                                        <a:pt x="2763" y="3832"/>
                                      </a:lnTo>
                                      <a:lnTo>
                                        <a:pt x="2768" y="3874"/>
                                      </a:lnTo>
                                      <a:lnTo>
                                        <a:pt x="2768" y="3921"/>
                                      </a:lnTo>
                                      <a:lnTo>
                                        <a:pt x="3131" y="39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71360"/>
                                  <a:ext cx="3695040" cy="250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9" h="3939">
                                      <a:moveTo>
                                        <a:pt x="2763" y="3939"/>
                                      </a:moveTo>
                                      <a:lnTo>
                                        <a:pt x="2763" y="3862"/>
                                      </a:lnTo>
                                      <a:lnTo>
                                        <a:pt x="2758" y="3821"/>
                                      </a:lnTo>
                                      <a:lnTo>
                                        <a:pt x="2738" y="3786"/>
                                      </a:lnTo>
                                      <a:lnTo>
                                        <a:pt x="2714" y="3750"/>
                                      </a:lnTo>
                                      <a:lnTo>
                                        <a:pt x="2674" y="3733"/>
                                      </a:lnTo>
                                      <a:lnTo>
                                        <a:pt x="2634" y="3721"/>
                                      </a:lnTo>
                                      <a:lnTo>
                                        <a:pt x="2585" y="3709"/>
                                      </a:lnTo>
                                      <a:lnTo>
                                        <a:pt x="2530" y="3709"/>
                                      </a:lnTo>
                                      <a:lnTo>
                                        <a:pt x="2461" y="3709"/>
                                      </a:lnTo>
                                      <a:lnTo>
                                        <a:pt x="2396" y="3709"/>
                                      </a:lnTo>
                                      <a:lnTo>
                                        <a:pt x="2327" y="3721"/>
                                      </a:lnTo>
                                      <a:lnTo>
                                        <a:pt x="2272" y="3727"/>
                                      </a:lnTo>
                                      <a:lnTo>
                                        <a:pt x="2118" y="3756"/>
                                      </a:lnTo>
                                      <a:lnTo>
                                        <a:pt x="1950" y="3786"/>
                                      </a:lnTo>
                                      <a:lnTo>
                                        <a:pt x="1816" y="3809"/>
                                      </a:lnTo>
                                      <a:lnTo>
                                        <a:pt x="1667" y="3827"/>
                                      </a:lnTo>
                                      <a:lnTo>
                                        <a:pt x="1478" y="3850"/>
                                      </a:lnTo>
                                      <a:lnTo>
                                        <a:pt x="1320" y="3862"/>
                                      </a:lnTo>
                                      <a:lnTo>
                                        <a:pt x="1136" y="3880"/>
                                      </a:lnTo>
                                      <a:lnTo>
                                        <a:pt x="992" y="3886"/>
                                      </a:lnTo>
                                      <a:lnTo>
                                        <a:pt x="670" y="3897"/>
                                      </a:lnTo>
                                      <a:lnTo>
                                        <a:pt x="476" y="3897"/>
                                      </a:lnTo>
                                      <a:lnTo>
                                        <a:pt x="203" y="3897"/>
                                      </a:lnTo>
                                      <a:lnTo>
                                        <a:pt x="0" y="3897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769" y="0"/>
                                      </a:lnTo>
                                      <a:lnTo>
                                        <a:pt x="5819" y="3897"/>
                                      </a:lnTo>
                                      <a:lnTo>
                                        <a:pt x="5616" y="3897"/>
                                      </a:lnTo>
                                      <a:lnTo>
                                        <a:pt x="5343" y="3897"/>
                                      </a:lnTo>
                                      <a:lnTo>
                                        <a:pt x="5149" y="3897"/>
                                      </a:lnTo>
                                      <a:lnTo>
                                        <a:pt x="4827" y="3886"/>
                                      </a:lnTo>
                                      <a:lnTo>
                                        <a:pt x="4683" y="3880"/>
                                      </a:lnTo>
                                      <a:lnTo>
                                        <a:pt x="4499" y="3862"/>
                                      </a:lnTo>
                                      <a:lnTo>
                                        <a:pt x="4341" y="3850"/>
                                      </a:lnTo>
                                      <a:lnTo>
                                        <a:pt x="4152" y="3827"/>
                                      </a:lnTo>
                                      <a:lnTo>
                                        <a:pt x="3998" y="3809"/>
                                      </a:lnTo>
                                      <a:lnTo>
                                        <a:pt x="3864" y="3786"/>
                                      </a:lnTo>
                                      <a:lnTo>
                                        <a:pt x="3701" y="3756"/>
                                      </a:lnTo>
                                      <a:lnTo>
                                        <a:pt x="3547" y="3727"/>
                                      </a:lnTo>
                                      <a:lnTo>
                                        <a:pt x="3492" y="3721"/>
                                      </a:lnTo>
                                      <a:lnTo>
                                        <a:pt x="3423" y="3709"/>
                                      </a:lnTo>
                                      <a:lnTo>
                                        <a:pt x="3353" y="3709"/>
                                      </a:lnTo>
                                      <a:lnTo>
                                        <a:pt x="3289" y="3709"/>
                                      </a:lnTo>
                                      <a:lnTo>
                                        <a:pt x="3234" y="3709"/>
                                      </a:lnTo>
                                      <a:lnTo>
                                        <a:pt x="3185" y="3721"/>
                                      </a:lnTo>
                                      <a:lnTo>
                                        <a:pt x="3145" y="3733"/>
                                      </a:lnTo>
                                      <a:lnTo>
                                        <a:pt x="3105" y="3750"/>
                                      </a:lnTo>
                                      <a:lnTo>
                                        <a:pt x="3076" y="3786"/>
                                      </a:lnTo>
                                      <a:lnTo>
                                        <a:pt x="3061" y="3821"/>
                                      </a:lnTo>
                                      <a:lnTo>
                                        <a:pt x="3051" y="3862"/>
                                      </a:lnTo>
                                      <a:lnTo>
                                        <a:pt x="3056" y="3939"/>
                                      </a:lnTo>
                                      <a:lnTo>
                                        <a:pt x="2763" y="3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71360"/>
                                  <a:ext cx="3695040" cy="250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9" h="3939">
                                      <a:moveTo>
                                        <a:pt x="2763" y="3939"/>
                                      </a:moveTo>
                                      <a:lnTo>
                                        <a:pt x="2763" y="3862"/>
                                      </a:lnTo>
                                      <a:lnTo>
                                        <a:pt x="2758" y="3821"/>
                                      </a:lnTo>
                                      <a:lnTo>
                                        <a:pt x="2738" y="3786"/>
                                      </a:lnTo>
                                      <a:lnTo>
                                        <a:pt x="2714" y="3750"/>
                                      </a:lnTo>
                                      <a:lnTo>
                                        <a:pt x="2674" y="3733"/>
                                      </a:lnTo>
                                      <a:lnTo>
                                        <a:pt x="2634" y="3721"/>
                                      </a:lnTo>
                                      <a:lnTo>
                                        <a:pt x="2585" y="3709"/>
                                      </a:lnTo>
                                      <a:lnTo>
                                        <a:pt x="2530" y="3709"/>
                                      </a:lnTo>
                                      <a:lnTo>
                                        <a:pt x="2461" y="3709"/>
                                      </a:lnTo>
                                      <a:lnTo>
                                        <a:pt x="2396" y="3709"/>
                                      </a:lnTo>
                                      <a:lnTo>
                                        <a:pt x="2327" y="3721"/>
                                      </a:lnTo>
                                      <a:lnTo>
                                        <a:pt x="2272" y="3727"/>
                                      </a:lnTo>
                                      <a:lnTo>
                                        <a:pt x="2118" y="3756"/>
                                      </a:lnTo>
                                      <a:lnTo>
                                        <a:pt x="1950" y="3786"/>
                                      </a:lnTo>
                                      <a:lnTo>
                                        <a:pt x="1816" y="3809"/>
                                      </a:lnTo>
                                      <a:lnTo>
                                        <a:pt x="1667" y="3827"/>
                                      </a:lnTo>
                                      <a:lnTo>
                                        <a:pt x="1478" y="3850"/>
                                      </a:lnTo>
                                      <a:lnTo>
                                        <a:pt x="1320" y="3862"/>
                                      </a:lnTo>
                                      <a:lnTo>
                                        <a:pt x="1136" y="3880"/>
                                      </a:lnTo>
                                      <a:lnTo>
                                        <a:pt x="992" y="3886"/>
                                      </a:lnTo>
                                      <a:lnTo>
                                        <a:pt x="670" y="3897"/>
                                      </a:lnTo>
                                      <a:lnTo>
                                        <a:pt x="476" y="3897"/>
                                      </a:lnTo>
                                      <a:lnTo>
                                        <a:pt x="203" y="3897"/>
                                      </a:lnTo>
                                      <a:lnTo>
                                        <a:pt x="0" y="3897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769" y="0"/>
                                      </a:lnTo>
                                      <a:lnTo>
                                        <a:pt x="5819" y="3897"/>
                                      </a:lnTo>
                                      <a:lnTo>
                                        <a:pt x="5616" y="3897"/>
                                      </a:lnTo>
                                      <a:lnTo>
                                        <a:pt x="5343" y="3897"/>
                                      </a:lnTo>
                                      <a:lnTo>
                                        <a:pt x="5149" y="3897"/>
                                      </a:lnTo>
                                      <a:lnTo>
                                        <a:pt x="4827" y="3886"/>
                                      </a:lnTo>
                                      <a:lnTo>
                                        <a:pt x="4683" y="3880"/>
                                      </a:lnTo>
                                      <a:lnTo>
                                        <a:pt x="4499" y="3862"/>
                                      </a:lnTo>
                                      <a:lnTo>
                                        <a:pt x="4341" y="3850"/>
                                      </a:lnTo>
                                      <a:lnTo>
                                        <a:pt x="4152" y="3827"/>
                                      </a:lnTo>
                                      <a:lnTo>
                                        <a:pt x="3998" y="3809"/>
                                      </a:lnTo>
                                      <a:lnTo>
                                        <a:pt x="3864" y="3786"/>
                                      </a:lnTo>
                                      <a:lnTo>
                                        <a:pt x="3701" y="3756"/>
                                      </a:lnTo>
                                      <a:lnTo>
                                        <a:pt x="3547" y="3727"/>
                                      </a:lnTo>
                                      <a:lnTo>
                                        <a:pt x="3492" y="3721"/>
                                      </a:lnTo>
                                      <a:lnTo>
                                        <a:pt x="3423" y="3709"/>
                                      </a:lnTo>
                                      <a:lnTo>
                                        <a:pt x="3353" y="3709"/>
                                      </a:lnTo>
                                      <a:lnTo>
                                        <a:pt x="3289" y="3709"/>
                                      </a:lnTo>
                                      <a:lnTo>
                                        <a:pt x="3234" y="3709"/>
                                      </a:lnTo>
                                      <a:lnTo>
                                        <a:pt x="3185" y="3721"/>
                                      </a:lnTo>
                                      <a:lnTo>
                                        <a:pt x="3145" y="3733"/>
                                      </a:lnTo>
                                      <a:lnTo>
                                        <a:pt x="3105" y="3750"/>
                                      </a:lnTo>
                                      <a:lnTo>
                                        <a:pt x="3076" y="3786"/>
                                      </a:lnTo>
                                      <a:lnTo>
                                        <a:pt x="3061" y="3821"/>
                                      </a:lnTo>
                                      <a:lnTo>
                                        <a:pt x="3051" y="3862"/>
                                      </a:lnTo>
                                      <a:lnTo>
                                        <a:pt x="3056" y="3939"/>
                                      </a:lnTo>
                                      <a:lnTo>
                                        <a:pt x="2763" y="39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56600"/>
                                  <a:ext cx="3644280" cy="251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9" h="3962">
                                      <a:moveTo>
                                        <a:pt x="2976" y="3962"/>
                                      </a:moveTo>
                                      <a:lnTo>
                                        <a:pt x="2976" y="3862"/>
                                      </a:lnTo>
                                      <a:lnTo>
                                        <a:pt x="2986" y="3815"/>
                                      </a:lnTo>
                                      <a:lnTo>
                                        <a:pt x="3001" y="3773"/>
                                      </a:lnTo>
                                      <a:lnTo>
                                        <a:pt x="3031" y="3738"/>
                                      </a:lnTo>
                                      <a:lnTo>
                                        <a:pt x="3065" y="3715"/>
                                      </a:lnTo>
                                      <a:lnTo>
                                        <a:pt x="3110" y="3703"/>
                                      </a:lnTo>
                                      <a:lnTo>
                                        <a:pt x="3160" y="3697"/>
                                      </a:lnTo>
                                      <a:lnTo>
                                        <a:pt x="3214" y="3691"/>
                                      </a:lnTo>
                                      <a:lnTo>
                                        <a:pt x="3279" y="3691"/>
                                      </a:lnTo>
                                      <a:lnTo>
                                        <a:pt x="3343" y="3697"/>
                                      </a:lnTo>
                                      <a:lnTo>
                                        <a:pt x="3418" y="3703"/>
                                      </a:lnTo>
                                      <a:lnTo>
                                        <a:pt x="3472" y="3715"/>
                                      </a:lnTo>
                                      <a:lnTo>
                                        <a:pt x="3626" y="3744"/>
                                      </a:lnTo>
                                      <a:lnTo>
                                        <a:pt x="3790" y="3773"/>
                                      </a:lnTo>
                                      <a:lnTo>
                                        <a:pt x="3924" y="3803"/>
                                      </a:lnTo>
                                      <a:lnTo>
                                        <a:pt x="4072" y="3820"/>
                                      </a:lnTo>
                                      <a:lnTo>
                                        <a:pt x="4261" y="3844"/>
                                      </a:lnTo>
                                      <a:lnTo>
                                        <a:pt x="4425" y="3867"/>
                                      </a:lnTo>
                                      <a:lnTo>
                                        <a:pt x="4608" y="3879"/>
                                      </a:lnTo>
                                      <a:lnTo>
                                        <a:pt x="4752" y="3891"/>
                                      </a:lnTo>
                                      <a:lnTo>
                                        <a:pt x="5075" y="3897"/>
                                      </a:lnTo>
                                      <a:lnTo>
                                        <a:pt x="5268" y="3903"/>
                                      </a:lnTo>
                                      <a:lnTo>
                                        <a:pt x="5536" y="3903"/>
                                      </a:lnTo>
                                      <a:lnTo>
                                        <a:pt x="5739" y="3903"/>
                                      </a:lnTo>
                                      <a:lnTo>
                                        <a:pt x="5695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3903"/>
                                      </a:lnTo>
                                      <a:lnTo>
                                        <a:pt x="203" y="3903"/>
                                      </a:lnTo>
                                      <a:lnTo>
                                        <a:pt x="471" y="3903"/>
                                      </a:lnTo>
                                      <a:lnTo>
                                        <a:pt x="665" y="3897"/>
                                      </a:lnTo>
                                      <a:lnTo>
                                        <a:pt x="987" y="3891"/>
                                      </a:lnTo>
                                      <a:lnTo>
                                        <a:pt x="1131" y="3879"/>
                                      </a:lnTo>
                                      <a:lnTo>
                                        <a:pt x="1314" y="3867"/>
                                      </a:lnTo>
                                      <a:lnTo>
                                        <a:pt x="1478" y="3844"/>
                                      </a:lnTo>
                                      <a:lnTo>
                                        <a:pt x="1667" y="3820"/>
                                      </a:lnTo>
                                      <a:lnTo>
                                        <a:pt x="1815" y="3803"/>
                                      </a:lnTo>
                                      <a:lnTo>
                                        <a:pt x="1949" y="3773"/>
                                      </a:lnTo>
                                      <a:lnTo>
                                        <a:pt x="2113" y="3744"/>
                                      </a:lnTo>
                                      <a:lnTo>
                                        <a:pt x="2267" y="3715"/>
                                      </a:lnTo>
                                      <a:lnTo>
                                        <a:pt x="2321" y="3703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460" y="3691"/>
                                      </a:lnTo>
                                      <a:lnTo>
                                        <a:pt x="2525" y="3691"/>
                                      </a:lnTo>
                                      <a:lnTo>
                                        <a:pt x="2579" y="3697"/>
                                      </a:lnTo>
                                      <a:lnTo>
                                        <a:pt x="2629" y="3703"/>
                                      </a:lnTo>
                                      <a:lnTo>
                                        <a:pt x="2674" y="3715"/>
                                      </a:lnTo>
                                      <a:lnTo>
                                        <a:pt x="2708" y="3738"/>
                                      </a:lnTo>
                                      <a:lnTo>
                                        <a:pt x="2738" y="3773"/>
                                      </a:lnTo>
                                      <a:lnTo>
                                        <a:pt x="2753" y="3815"/>
                                      </a:lnTo>
                                      <a:lnTo>
                                        <a:pt x="2763" y="3862"/>
                                      </a:lnTo>
                                      <a:lnTo>
                                        <a:pt x="2763" y="3962"/>
                                      </a:lnTo>
                                      <a:lnTo>
                                        <a:pt x="2976" y="39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56600"/>
                                  <a:ext cx="3644280" cy="251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9" h="3962">
                                      <a:moveTo>
                                        <a:pt x="2976" y="3962"/>
                                      </a:moveTo>
                                      <a:lnTo>
                                        <a:pt x="2976" y="3862"/>
                                      </a:lnTo>
                                      <a:lnTo>
                                        <a:pt x="2986" y="3815"/>
                                      </a:lnTo>
                                      <a:lnTo>
                                        <a:pt x="3001" y="3773"/>
                                      </a:lnTo>
                                      <a:lnTo>
                                        <a:pt x="3031" y="3738"/>
                                      </a:lnTo>
                                      <a:lnTo>
                                        <a:pt x="3065" y="3715"/>
                                      </a:lnTo>
                                      <a:lnTo>
                                        <a:pt x="3110" y="3703"/>
                                      </a:lnTo>
                                      <a:lnTo>
                                        <a:pt x="3160" y="3697"/>
                                      </a:lnTo>
                                      <a:lnTo>
                                        <a:pt x="3214" y="3691"/>
                                      </a:lnTo>
                                      <a:lnTo>
                                        <a:pt x="3279" y="3691"/>
                                      </a:lnTo>
                                      <a:lnTo>
                                        <a:pt x="3343" y="3697"/>
                                      </a:lnTo>
                                      <a:lnTo>
                                        <a:pt x="3418" y="3703"/>
                                      </a:lnTo>
                                      <a:lnTo>
                                        <a:pt x="3472" y="3715"/>
                                      </a:lnTo>
                                      <a:lnTo>
                                        <a:pt x="3626" y="3744"/>
                                      </a:lnTo>
                                      <a:lnTo>
                                        <a:pt x="3790" y="3773"/>
                                      </a:lnTo>
                                      <a:lnTo>
                                        <a:pt x="3924" y="3803"/>
                                      </a:lnTo>
                                      <a:lnTo>
                                        <a:pt x="4072" y="3820"/>
                                      </a:lnTo>
                                      <a:lnTo>
                                        <a:pt x="4261" y="3844"/>
                                      </a:lnTo>
                                      <a:lnTo>
                                        <a:pt x="4425" y="3867"/>
                                      </a:lnTo>
                                      <a:lnTo>
                                        <a:pt x="4608" y="3879"/>
                                      </a:lnTo>
                                      <a:lnTo>
                                        <a:pt x="4752" y="3891"/>
                                      </a:lnTo>
                                      <a:lnTo>
                                        <a:pt x="5075" y="3897"/>
                                      </a:lnTo>
                                      <a:lnTo>
                                        <a:pt x="5268" y="3903"/>
                                      </a:lnTo>
                                      <a:lnTo>
                                        <a:pt x="5536" y="3903"/>
                                      </a:lnTo>
                                      <a:lnTo>
                                        <a:pt x="5739" y="3903"/>
                                      </a:lnTo>
                                      <a:lnTo>
                                        <a:pt x="5695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3903"/>
                                      </a:lnTo>
                                      <a:lnTo>
                                        <a:pt x="203" y="3903"/>
                                      </a:lnTo>
                                      <a:lnTo>
                                        <a:pt x="471" y="3903"/>
                                      </a:lnTo>
                                      <a:lnTo>
                                        <a:pt x="665" y="3897"/>
                                      </a:lnTo>
                                      <a:lnTo>
                                        <a:pt x="987" y="3891"/>
                                      </a:lnTo>
                                      <a:lnTo>
                                        <a:pt x="1131" y="3879"/>
                                      </a:lnTo>
                                      <a:lnTo>
                                        <a:pt x="1314" y="3867"/>
                                      </a:lnTo>
                                      <a:lnTo>
                                        <a:pt x="1478" y="3844"/>
                                      </a:lnTo>
                                      <a:lnTo>
                                        <a:pt x="1667" y="3820"/>
                                      </a:lnTo>
                                      <a:lnTo>
                                        <a:pt x="1815" y="3803"/>
                                      </a:lnTo>
                                      <a:lnTo>
                                        <a:pt x="1949" y="3773"/>
                                      </a:lnTo>
                                      <a:lnTo>
                                        <a:pt x="2113" y="3744"/>
                                      </a:lnTo>
                                      <a:lnTo>
                                        <a:pt x="2267" y="3715"/>
                                      </a:lnTo>
                                      <a:lnTo>
                                        <a:pt x="2321" y="3703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460" y="3691"/>
                                      </a:lnTo>
                                      <a:lnTo>
                                        <a:pt x="2525" y="3691"/>
                                      </a:lnTo>
                                      <a:lnTo>
                                        <a:pt x="2579" y="3697"/>
                                      </a:lnTo>
                                      <a:lnTo>
                                        <a:pt x="2629" y="3703"/>
                                      </a:lnTo>
                                      <a:lnTo>
                                        <a:pt x="2674" y="3715"/>
                                      </a:lnTo>
                                      <a:lnTo>
                                        <a:pt x="2708" y="3738"/>
                                      </a:lnTo>
                                      <a:lnTo>
                                        <a:pt x="2738" y="3773"/>
                                      </a:lnTo>
                                      <a:lnTo>
                                        <a:pt x="2753" y="3815"/>
                                      </a:lnTo>
                                      <a:lnTo>
                                        <a:pt x="2763" y="3862"/>
                                      </a:lnTo>
                                      <a:lnTo>
                                        <a:pt x="2763" y="3962"/>
                                      </a:lnTo>
                                      <a:lnTo>
                                        <a:pt x="2976" y="39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45080"/>
                                  <a:ext cx="3600360" cy="252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0" h="3980">
                                      <a:moveTo>
                                        <a:pt x="2763" y="3980"/>
                                      </a:moveTo>
                                      <a:lnTo>
                                        <a:pt x="2763" y="3856"/>
                                      </a:lnTo>
                                      <a:lnTo>
                                        <a:pt x="2753" y="3803"/>
                                      </a:lnTo>
                                      <a:lnTo>
                                        <a:pt x="2738" y="3756"/>
                                      </a:lnTo>
                                      <a:lnTo>
                                        <a:pt x="2708" y="3721"/>
                                      </a:lnTo>
                                      <a:lnTo>
                                        <a:pt x="2673" y="3697"/>
                                      </a:lnTo>
                                      <a:lnTo>
                                        <a:pt x="2629" y="3680"/>
                                      </a:lnTo>
                                      <a:lnTo>
                                        <a:pt x="2584" y="3674"/>
                                      </a:lnTo>
                                      <a:lnTo>
                                        <a:pt x="2524" y="3668"/>
                                      </a:lnTo>
                                      <a:lnTo>
                                        <a:pt x="2460" y="3668"/>
                                      </a:lnTo>
                                      <a:lnTo>
                                        <a:pt x="2396" y="3674"/>
                                      </a:lnTo>
                                      <a:lnTo>
                                        <a:pt x="2326" y="3680"/>
                                      </a:lnTo>
                                      <a:lnTo>
                                        <a:pt x="2267" y="3692"/>
                                      </a:lnTo>
                                      <a:lnTo>
                                        <a:pt x="2118" y="3727"/>
                                      </a:lnTo>
                                      <a:lnTo>
                                        <a:pt x="1949" y="3762"/>
                                      </a:lnTo>
                                      <a:lnTo>
                                        <a:pt x="1815" y="3786"/>
                                      </a:lnTo>
                                      <a:lnTo>
                                        <a:pt x="1666" y="3815"/>
                                      </a:lnTo>
                                      <a:lnTo>
                                        <a:pt x="1478" y="3838"/>
                                      </a:lnTo>
                                      <a:lnTo>
                                        <a:pt x="1319" y="3856"/>
                                      </a:lnTo>
                                      <a:lnTo>
                                        <a:pt x="1131" y="3874"/>
                                      </a:lnTo>
                                      <a:lnTo>
                                        <a:pt x="992" y="3885"/>
                                      </a:lnTo>
                                      <a:lnTo>
                                        <a:pt x="669" y="3897"/>
                                      </a:lnTo>
                                      <a:lnTo>
                                        <a:pt x="476" y="3903"/>
                                      </a:lnTo>
                                      <a:lnTo>
                                        <a:pt x="203" y="3903"/>
                                      </a:lnTo>
                                      <a:lnTo>
                                        <a:pt x="0" y="390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620" y="0"/>
                                      </a:lnTo>
                                      <a:lnTo>
                                        <a:pt x="5670" y="3903"/>
                                      </a:lnTo>
                                      <a:lnTo>
                                        <a:pt x="5466" y="3903"/>
                                      </a:lnTo>
                                      <a:lnTo>
                                        <a:pt x="5193" y="3903"/>
                                      </a:lnTo>
                                      <a:lnTo>
                                        <a:pt x="5000" y="3897"/>
                                      </a:lnTo>
                                      <a:lnTo>
                                        <a:pt x="4677" y="3885"/>
                                      </a:lnTo>
                                      <a:lnTo>
                                        <a:pt x="4538" y="3874"/>
                                      </a:lnTo>
                                      <a:lnTo>
                                        <a:pt x="4350" y="3856"/>
                                      </a:lnTo>
                                      <a:lnTo>
                                        <a:pt x="4191" y="3838"/>
                                      </a:lnTo>
                                      <a:lnTo>
                                        <a:pt x="4003" y="3815"/>
                                      </a:lnTo>
                                      <a:lnTo>
                                        <a:pt x="3854" y="3786"/>
                                      </a:lnTo>
                                      <a:lnTo>
                                        <a:pt x="3720" y="3762"/>
                                      </a:lnTo>
                                      <a:lnTo>
                                        <a:pt x="3551" y="3727"/>
                                      </a:lnTo>
                                      <a:lnTo>
                                        <a:pt x="3403" y="3692"/>
                                      </a:lnTo>
                                      <a:lnTo>
                                        <a:pt x="3343" y="3680"/>
                                      </a:lnTo>
                                      <a:lnTo>
                                        <a:pt x="3274" y="3674"/>
                                      </a:lnTo>
                                      <a:lnTo>
                                        <a:pt x="3209" y="3668"/>
                                      </a:lnTo>
                                      <a:lnTo>
                                        <a:pt x="3145" y="3668"/>
                                      </a:lnTo>
                                      <a:lnTo>
                                        <a:pt x="3085" y="3674"/>
                                      </a:lnTo>
                                      <a:lnTo>
                                        <a:pt x="3035" y="3680"/>
                                      </a:lnTo>
                                      <a:lnTo>
                                        <a:pt x="2996" y="3697"/>
                                      </a:lnTo>
                                      <a:lnTo>
                                        <a:pt x="2961" y="3721"/>
                                      </a:lnTo>
                                      <a:lnTo>
                                        <a:pt x="2931" y="3756"/>
                                      </a:lnTo>
                                      <a:lnTo>
                                        <a:pt x="2911" y="3803"/>
                                      </a:lnTo>
                                      <a:lnTo>
                                        <a:pt x="2906" y="3856"/>
                                      </a:lnTo>
                                      <a:lnTo>
                                        <a:pt x="2906" y="3980"/>
                                      </a:lnTo>
                                      <a:lnTo>
                                        <a:pt x="2763" y="3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45080"/>
                                  <a:ext cx="3600360" cy="252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0" h="3980">
                                      <a:moveTo>
                                        <a:pt x="2763" y="3980"/>
                                      </a:moveTo>
                                      <a:lnTo>
                                        <a:pt x="2763" y="3856"/>
                                      </a:lnTo>
                                      <a:lnTo>
                                        <a:pt x="2753" y="3803"/>
                                      </a:lnTo>
                                      <a:lnTo>
                                        <a:pt x="2738" y="3756"/>
                                      </a:lnTo>
                                      <a:lnTo>
                                        <a:pt x="2708" y="3721"/>
                                      </a:lnTo>
                                      <a:lnTo>
                                        <a:pt x="2673" y="3697"/>
                                      </a:lnTo>
                                      <a:lnTo>
                                        <a:pt x="2629" y="3680"/>
                                      </a:lnTo>
                                      <a:lnTo>
                                        <a:pt x="2584" y="3674"/>
                                      </a:lnTo>
                                      <a:lnTo>
                                        <a:pt x="2524" y="3668"/>
                                      </a:lnTo>
                                      <a:lnTo>
                                        <a:pt x="2460" y="3668"/>
                                      </a:lnTo>
                                      <a:lnTo>
                                        <a:pt x="2396" y="3674"/>
                                      </a:lnTo>
                                      <a:lnTo>
                                        <a:pt x="2326" y="3680"/>
                                      </a:lnTo>
                                      <a:lnTo>
                                        <a:pt x="2267" y="3692"/>
                                      </a:lnTo>
                                      <a:lnTo>
                                        <a:pt x="2118" y="3727"/>
                                      </a:lnTo>
                                      <a:lnTo>
                                        <a:pt x="1949" y="3762"/>
                                      </a:lnTo>
                                      <a:lnTo>
                                        <a:pt x="1815" y="3786"/>
                                      </a:lnTo>
                                      <a:lnTo>
                                        <a:pt x="1666" y="3815"/>
                                      </a:lnTo>
                                      <a:lnTo>
                                        <a:pt x="1478" y="3838"/>
                                      </a:lnTo>
                                      <a:lnTo>
                                        <a:pt x="1319" y="3856"/>
                                      </a:lnTo>
                                      <a:lnTo>
                                        <a:pt x="1131" y="3874"/>
                                      </a:lnTo>
                                      <a:lnTo>
                                        <a:pt x="992" y="3885"/>
                                      </a:lnTo>
                                      <a:lnTo>
                                        <a:pt x="669" y="3897"/>
                                      </a:lnTo>
                                      <a:lnTo>
                                        <a:pt x="476" y="3903"/>
                                      </a:lnTo>
                                      <a:lnTo>
                                        <a:pt x="203" y="3903"/>
                                      </a:lnTo>
                                      <a:lnTo>
                                        <a:pt x="0" y="390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620" y="0"/>
                                      </a:lnTo>
                                      <a:lnTo>
                                        <a:pt x="5670" y="3903"/>
                                      </a:lnTo>
                                      <a:lnTo>
                                        <a:pt x="5466" y="3903"/>
                                      </a:lnTo>
                                      <a:lnTo>
                                        <a:pt x="5193" y="3903"/>
                                      </a:lnTo>
                                      <a:lnTo>
                                        <a:pt x="5000" y="3897"/>
                                      </a:lnTo>
                                      <a:lnTo>
                                        <a:pt x="4677" y="3885"/>
                                      </a:lnTo>
                                      <a:lnTo>
                                        <a:pt x="4538" y="3874"/>
                                      </a:lnTo>
                                      <a:lnTo>
                                        <a:pt x="4350" y="3856"/>
                                      </a:lnTo>
                                      <a:lnTo>
                                        <a:pt x="4191" y="3838"/>
                                      </a:lnTo>
                                      <a:lnTo>
                                        <a:pt x="4003" y="3815"/>
                                      </a:lnTo>
                                      <a:lnTo>
                                        <a:pt x="3854" y="3786"/>
                                      </a:lnTo>
                                      <a:lnTo>
                                        <a:pt x="3720" y="3762"/>
                                      </a:lnTo>
                                      <a:lnTo>
                                        <a:pt x="3551" y="3727"/>
                                      </a:lnTo>
                                      <a:lnTo>
                                        <a:pt x="3403" y="3692"/>
                                      </a:lnTo>
                                      <a:lnTo>
                                        <a:pt x="3343" y="3680"/>
                                      </a:lnTo>
                                      <a:lnTo>
                                        <a:pt x="3274" y="3674"/>
                                      </a:lnTo>
                                      <a:lnTo>
                                        <a:pt x="3209" y="3668"/>
                                      </a:lnTo>
                                      <a:lnTo>
                                        <a:pt x="3145" y="3668"/>
                                      </a:lnTo>
                                      <a:lnTo>
                                        <a:pt x="3085" y="3674"/>
                                      </a:lnTo>
                                      <a:lnTo>
                                        <a:pt x="3035" y="3680"/>
                                      </a:lnTo>
                                      <a:lnTo>
                                        <a:pt x="2996" y="3697"/>
                                      </a:lnTo>
                                      <a:lnTo>
                                        <a:pt x="2961" y="3721"/>
                                      </a:lnTo>
                                      <a:lnTo>
                                        <a:pt x="2931" y="3756"/>
                                      </a:lnTo>
                                      <a:lnTo>
                                        <a:pt x="2911" y="3803"/>
                                      </a:lnTo>
                                      <a:lnTo>
                                        <a:pt x="2906" y="3856"/>
                                      </a:lnTo>
                                      <a:lnTo>
                                        <a:pt x="2906" y="3980"/>
                                      </a:lnTo>
                                      <a:lnTo>
                                        <a:pt x="2763" y="39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30680"/>
                                  <a:ext cx="3553560" cy="254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6" h="4003">
                                      <a:moveTo>
                                        <a:pt x="2838" y="4003"/>
                                      </a:moveTo>
                                      <a:lnTo>
                                        <a:pt x="2838" y="3856"/>
                                      </a:lnTo>
                                      <a:lnTo>
                                        <a:pt x="2843" y="3797"/>
                                      </a:lnTo>
                                      <a:lnTo>
                                        <a:pt x="2863" y="3750"/>
                                      </a:lnTo>
                                      <a:lnTo>
                                        <a:pt x="2887" y="3709"/>
                                      </a:lnTo>
                                      <a:lnTo>
                                        <a:pt x="2927" y="3679"/>
                                      </a:lnTo>
                                      <a:lnTo>
                                        <a:pt x="2967" y="3668"/>
                                      </a:lnTo>
                                      <a:lnTo>
                                        <a:pt x="3016" y="3656"/>
                                      </a:lnTo>
                                      <a:lnTo>
                                        <a:pt x="3076" y="3650"/>
                                      </a:lnTo>
                                      <a:lnTo>
                                        <a:pt x="3140" y="3650"/>
                                      </a:lnTo>
                                      <a:lnTo>
                                        <a:pt x="3205" y="3656"/>
                                      </a:lnTo>
                                      <a:lnTo>
                                        <a:pt x="3274" y="3668"/>
                                      </a:lnTo>
                                      <a:lnTo>
                                        <a:pt x="3329" y="3673"/>
                                      </a:lnTo>
                                      <a:lnTo>
                                        <a:pt x="3483" y="3715"/>
                                      </a:lnTo>
                                      <a:lnTo>
                                        <a:pt x="3651" y="3750"/>
                                      </a:lnTo>
                                      <a:lnTo>
                                        <a:pt x="3785" y="3779"/>
                                      </a:lnTo>
                                      <a:lnTo>
                                        <a:pt x="3929" y="3809"/>
                                      </a:lnTo>
                                      <a:lnTo>
                                        <a:pt x="4118" y="3838"/>
                                      </a:lnTo>
                                      <a:lnTo>
                                        <a:pt x="4281" y="3856"/>
                                      </a:lnTo>
                                      <a:lnTo>
                                        <a:pt x="4465" y="3873"/>
                                      </a:lnTo>
                                      <a:lnTo>
                                        <a:pt x="4604" y="3885"/>
                                      </a:lnTo>
                                      <a:lnTo>
                                        <a:pt x="4931" y="3897"/>
                                      </a:lnTo>
                                      <a:lnTo>
                                        <a:pt x="5125" y="3903"/>
                                      </a:lnTo>
                                      <a:lnTo>
                                        <a:pt x="5392" y="3903"/>
                                      </a:lnTo>
                                      <a:lnTo>
                                        <a:pt x="5596" y="3903"/>
                                      </a:lnTo>
                                      <a:lnTo>
                                        <a:pt x="5551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3903"/>
                                      </a:lnTo>
                                      <a:lnTo>
                                        <a:pt x="209" y="3903"/>
                                      </a:lnTo>
                                      <a:lnTo>
                                        <a:pt x="476" y="3903"/>
                                      </a:lnTo>
                                      <a:lnTo>
                                        <a:pt x="670" y="3897"/>
                                      </a:lnTo>
                                      <a:lnTo>
                                        <a:pt x="997" y="3885"/>
                                      </a:lnTo>
                                      <a:lnTo>
                                        <a:pt x="1136" y="3873"/>
                                      </a:lnTo>
                                      <a:lnTo>
                                        <a:pt x="1320" y="3856"/>
                                      </a:lnTo>
                                      <a:lnTo>
                                        <a:pt x="1479" y="3838"/>
                                      </a:lnTo>
                                      <a:lnTo>
                                        <a:pt x="1672" y="3809"/>
                                      </a:lnTo>
                                      <a:lnTo>
                                        <a:pt x="1816" y="3779"/>
                                      </a:lnTo>
                                      <a:lnTo>
                                        <a:pt x="1950" y="3750"/>
                                      </a:lnTo>
                                      <a:lnTo>
                                        <a:pt x="2118" y="3715"/>
                                      </a:lnTo>
                                      <a:lnTo>
                                        <a:pt x="2272" y="3673"/>
                                      </a:lnTo>
                                      <a:lnTo>
                                        <a:pt x="2327" y="3668"/>
                                      </a:lnTo>
                                      <a:lnTo>
                                        <a:pt x="2396" y="3656"/>
                                      </a:lnTo>
                                      <a:lnTo>
                                        <a:pt x="2461" y="3650"/>
                                      </a:lnTo>
                                      <a:lnTo>
                                        <a:pt x="2525" y="3650"/>
                                      </a:lnTo>
                                      <a:lnTo>
                                        <a:pt x="2585" y="3656"/>
                                      </a:lnTo>
                                      <a:lnTo>
                                        <a:pt x="2634" y="3668"/>
                                      </a:lnTo>
                                      <a:lnTo>
                                        <a:pt x="2674" y="3679"/>
                                      </a:lnTo>
                                      <a:lnTo>
                                        <a:pt x="2714" y="3709"/>
                                      </a:lnTo>
                                      <a:lnTo>
                                        <a:pt x="2739" y="3750"/>
                                      </a:lnTo>
                                      <a:lnTo>
                                        <a:pt x="2758" y="3797"/>
                                      </a:lnTo>
                                      <a:lnTo>
                                        <a:pt x="2763" y="3856"/>
                                      </a:lnTo>
                                      <a:lnTo>
                                        <a:pt x="2763" y="4003"/>
                                      </a:lnTo>
                                      <a:lnTo>
                                        <a:pt x="2838" y="40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30680"/>
                                  <a:ext cx="3553560" cy="254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6" h="4003">
                                      <a:moveTo>
                                        <a:pt x="2838" y="4003"/>
                                      </a:moveTo>
                                      <a:lnTo>
                                        <a:pt x="2838" y="3856"/>
                                      </a:lnTo>
                                      <a:lnTo>
                                        <a:pt x="2843" y="3797"/>
                                      </a:lnTo>
                                      <a:lnTo>
                                        <a:pt x="2863" y="3750"/>
                                      </a:lnTo>
                                      <a:lnTo>
                                        <a:pt x="2887" y="3709"/>
                                      </a:lnTo>
                                      <a:lnTo>
                                        <a:pt x="2927" y="3679"/>
                                      </a:lnTo>
                                      <a:lnTo>
                                        <a:pt x="2967" y="3668"/>
                                      </a:lnTo>
                                      <a:lnTo>
                                        <a:pt x="3016" y="3656"/>
                                      </a:lnTo>
                                      <a:lnTo>
                                        <a:pt x="3076" y="3650"/>
                                      </a:lnTo>
                                      <a:lnTo>
                                        <a:pt x="3140" y="3650"/>
                                      </a:lnTo>
                                      <a:lnTo>
                                        <a:pt x="3205" y="3656"/>
                                      </a:lnTo>
                                      <a:lnTo>
                                        <a:pt x="3274" y="3668"/>
                                      </a:lnTo>
                                      <a:lnTo>
                                        <a:pt x="3329" y="3673"/>
                                      </a:lnTo>
                                      <a:lnTo>
                                        <a:pt x="3483" y="3715"/>
                                      </a:lnTo>
                                      <a:lnTo>
                                        <a:pt x="3651" y="3750"/>
                                      </a:lnTo>
                                      <a:lnTo>
                                        <a:pt x="3785" y="3779"/>
                                      </a:lnTo>
                                      <a:lnTo>
                                        <a:pt x="3929" y="3809"/>
                                      </a:lnTo>
                                      <a:lnTo>
                                        <a:pt x="4118" y="3838"/>
                                      </a:lnTo>
                                      <a:lnTo>
                                        <a:pt x="4281" y="3856"/>
                                      </a:lnTo>
                                      <a:lnTo>
                                        <a:pt x="4465" y="3873"/>
                                      </a:lnTo>
                                      <a:lnTo>
                                        <a:pt x="4604" y="3885"/>
                                      </a:lnTo>
                                      <a:lnTo>
                                        <a:pt x="4931" y="3897"/>
                                      </a:lnTo>
                                      <a:lnTo>
                                        <a:pt x="5125" y="3903"/>
                                      </a:lnTo>
                                      <a:lnTo>
                                        <a:pt x="5392" y="3903"/>
                                      </a:lnTo>
                                      <a:lnTo>
                                        <a:pt x="5596" y="3903"/>
                                      </a:lnTo>
                                      <a:lnTo>
                                        <a:pt x="5551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3903"/>
                                      </a:lnTo>
                                      <a:lnTo>
                                        <a:pt x="209" y="3903"/>
                                      </a:lnTo>
                                      <a:lnTo>
                                        <a:pt x="476" y="3903"/>
                                      </a:lnTo>
                                      <a:lnTo>
                                        <a:pt x="670" y="3897"/>
                                      </a:lnTo>
                                      <a:lnTo>
                                        <a:pt x="997" y="3885"/>
                                      </a:lnTo>
                                      <a:lnTo>
                                        <a:pt x="1136" y="3873"/>
                                      </a:lnTo>
                                      <a:lnTo>
                                        <a:pt x="1320" y="3856"/>
                                      </a:lnTo>
                                      <a:lnTo>
                                        <a:pt x="1479" y="3838"/>
                                      </a:lnTo>
                                      <a:lnTo>
                                        <a:pt x="1672" y="3809"/>
                                      </a:lnTo>
                                      <a:lnTo>
                                        <a:pt x="1816" y="3779"/>
                                      </a:lnTo>
                                      <a:lnTo>
                                        <a:pt x="1950" y="3750"/>
                                      </a:lnTo>
                                      <a:lnTo>
                                        <a:pt x="2118" y="3715"/>
                                      </a:lnTo>
                                      <a:lnTo>
                                        <a:pt x="2272" y="3673"/>
                                      </a:lnTo>
                                      <a:lnTo>
                                        <a:pt x="2327" y="3668"/>
                                      </a:lnTo>
                                      <a:lnTo>
                                        <a:pt x="2396" y="3656"/>
                                      </a:lnTo>
                                      <a:lnTo>
                                        <a:pt x="2461" y="3650"/>
                                      </a:lnTo>
                                      <a:lnTo>
                                        <a:pt x="2525" y="3650"/>
                                      </a:lnTo>
                                      <a:lnTo>
                                        <a:pt x="2585" y="3656"/>
                                      </a:lnTo>
                                      <a:lnTo>
                                        <a:pt x="2634" y="3668"/>
                                      </a:lnTo>
                                      <a:lnTo>
                                        <a:pt x="2674" y="3679"/>
                                      </a:lnTo>
                                      <a:lnTo>
                                        <a:pt x="2714" y="3709"/>
                                      </a:lnTo>
                                      <a:lnTo>
                                        <a:pt x="2739" y="3750"/>
                                      </a:lnTo>
                                      <a:lnTo>
                                        <a:pt x="2758" y="3797"/>
                                      </a:lnTo>
                                      <a:lnTo>
                                        <a:pt x="2763" y="3856"/>
                                      </a:lnTo>
                                      <a:lnTo>
                                        <a:pt x="2763" y="4003"/>
                                      </a:lnTo>
                                      <a:lnTo>
                                        <a:pt x="2838" y="40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1754640" cy="267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3" h="4209">
                                      <a:moveTo>
                                        <a:pt x="2763" y="4209"/>
                                      </a:moveTo>
                                      <a:lnTo>
                                        <a:pt x="2763" y="4038"/>
                                      </a:lnTo>
                                      <a:lnTo>
                                        <a:pt x="2753" y="3973"/>
                                      </a:lnTo>
                                      <a:lnTo>
                                        <a:pt x="2738" y="3921"/>
                                      </a:lnTo>
                                      <a:lnTo>
                                        <a:pt x="2708" y="3879"/>
                                      </a:lnTo>
                                      <a:lnTo>
                                        <a:pt x="2674" y="3850"/>
                                      </a:lnTo>
                                      <a:lnTo>
                                        <a:pt x="2629" y="3832"/>
                                      </a:lnTo>
                                      <a:lnTo>
                                        <a:pt x="2579" y="3821"/>
                                      </a:lnTo>
                                      <a:lnTo>
                                        <a:pt x="2525" y="3815"/>
                                      </a:lnTo>
                                      <a:lnTo>
                                        <a:pt x="2460" y="3815"/>
                                      </a:lnTo>
                                      <a:lnTo>
                                        <a:pt x="2391" y="3821"/>
                                      </a:lnTo>
                                      <a:lnTo>
                                        <a:pt x="2322" y="3832"/>
                                      </a:lnTo>
                                      <a:lnTo>
                                        <a:pt x="2267" y="3844"/>
                                      </a:lnTo>
                                      <a:lnTo>
                                        <a:pt x="2118" y="3885"/>
                                      </a:lnTo>
                                      <a:lnTo>
                                        <a:pt x="1949" y="3926"/>
                                      </a:lnTo>
                                      <a:lnTo>
                                        <a:pt x="1816" y="3956"/>
                                      </a:lnTo>
                                      <a:lnTo>
                                        <a:pt x="1667" y="3985"/>
                                      </a:lnTo>
                                      <a:lnTo>
                                        <a:pt x="1478" y="4020"/>
                                      </a:lnTo>
                                      <a:lnTo>
                                        <a:pt x="1314" y="4038"/>
                                      </a:lnTo>
                                      <a:lnTo>
                                        <a:pt x="1131" y="4056"/>
                                      </a:lnTo>
                                      <a:lnTo>
                                        <a:pt x="992" y="4067"/>
                                      </a:lnTo>
                                      <a:lnTo>
                                        <a:pt x="670" y="4085"/>
                                      </a:lnTo>
                                      <a:lnTo>
                                        <a:pt x="476" y="4091"/>
                                      </a:lnTo>
                                      <a:lnTo>
                                        <a:pt x="203" y="4091"/>
                                      </a:lnTo>
                                      <a:lnTo>
                                        <a:pt x="0" y="4091"/>
                                      </a:lnTo>
                                      <a:lnTo>
                                        <a:pt x="50" y="188"/>
                                      </a:lnTo>
                                      <a:lnTo>
                                        <a:pt x="45" y="188"/>
                                      </a:lnTo>
                                      <a:lnTo>
                                        <a:pt x="248" y="188"/>
                                      </a:lnTo>
                                      <a:lnTo>
                                        <a:pt x="511" y="188"/>
                                      </a:lnTo>
                                      <a:lnTo>
                                        <a:pt x="699" y="188"/>
                                      </a:lnTo>
                                      <a:lnTo>
                                        <a:pt x="1022" y="176"/>
                                      </a:lnTo>
                                      <a:lnTo>
                                        <a:pt x="1156" y="170"/>
                                      </a:lnTo>
                                      <a:lnTo>
                                        <a:pt x="1339" y="153"/>
                                      </a:lnTo>
                                      <a:lnTo>
                                        <a:pt x="1498" y="141"/>
                                      </a:lnTo>
                                      <a:lnTo>
                                        <a:pt x="1682" y="118"/>
                                      </a:lnTo>
                                      <a:lnTo>
                                        <a:pt x="1830" y="100"/>
                                      </a:lnTo>
                                      <a:lnTo>
                                        <a:pt x="1959" y="76"/>
                                      </a:lnTo>
                                      <a:lnTo>
                                        <a:pt x="2128" y="53"/>
                                      </a:lnTo>
                                      <a:lnTo>
                                        <a:pt x="2277" y="24"/>
                                      </a:lnTo>
                                      <a:lnTo>
                                        <a:pt x="2326" y="12"/>
                                      </a:lnTo>
                                      <a:lnTo>
                                        <a:pt x="2401" y="6"/>
                                      </a:lnTo>
                                      <a:lnTo>
                                        <a:pt x="2460" y="0"/>
                                      </a:lnTo>
                                      <a:lnTo>
                                        <a:pt x="2525" y="0"/>
                                      </a:lnTo>
                                      <a:lnTo>
                                        <a:pt x="2579" y="6"/>
                                      </a:lnTo>
                                      <a:lnTo>
                                        <a:pt x="2634" y="18"/>
                                      </a:lnTo>
                                      <a:lnTo>
                                        <a:pt x="2674" y="24"/>
                                      </a:lnTo>
                                      <a:lnTo>
                                        <a:pt x="2708" y="47"/>
                                      </a:lnTo>
                                      <a:lnTo>
                                        <a:pt x="2738" y="76"/>
                                      </a:lnTo>
                                      <a:lnTo>
                                        <a:pt x="2753" y="112"/>
                                      </a:lnTo>
                                      <a:lnTo>
                                        <a:pt x="2763" y="153"/>
                                      </a:lnTo>
                                      <a:lnTo>
                                        <a:pt x="2763" y="4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1754640" cy="267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3" h="4209">
                                      <a:moveTo>
                                        <a:pt x="2763" y="4209"/>
                                      </a:moveTo>
                                      <a:lnTo>
                                        <a:pt x="2763" y="4038"/>
                                      </a:lnTo>
                                      <a:lnTo>
                                        <a:pt x="2753" y="3973"/>
                                      </a:lnTo>
                                      <a:lnTo>
                                        <a:pt x="2738" y="3921"/>
                                      </a:lnTo>
                                      <a:lnTo>
                                        <a:pt x="2708" y="3879"/>
                                      </a:lnTo>
                                      <a:lnTo>
                                        <a:pt x="2674" y="3850"/>
                                      </a:lnTo>
                                      <a:lnTo>
                                        <a:pt x="2629" y="3832"/>
                                      </a:lnTo>
                                      <a:lnTo>
                                        <a:pt x="2579" y="3821"/>
                                      </a:lnTo>
                                      <a:lnTo>
                                        <a:pt x="2525" y="3815"/>
                                      </a:lnTo>
                                      <a:lnTo>
                                        <a:pt x="2460" y="3815"/>
                                      </a:lnTo>
                                      <a:lnTo>
                                        <a:pt x="2391" y="3821"/>
                                      </a:lnTo>
                                      <a:lnTo>
                                        <a:pt x="2322" y="3832"/>
                                      </a:lnTo>
                                      <a:lnTo>
                                        <a:pt x="2267" y="3844"/>
                                      </a:lnTo>
                                      <a:lnTo>
                                        <a:pt x="2118" y="3885"/>
                                      </a:lnTo>
                                      <a:lnTo>
                                        <a:pt x="1949" y="3926"/>
                                      </a:lnTo>
                                      <a:lnTo>
                                        <a:pt x="1816" y="3956"/>
                                      </a:lnTo>
                                      <a:lnTo>
                                        <a:pt x="1667" y="3985"/>
                                      </a:lnTo>
                                      <a:lnTo>
                                        <a:pt x="1478" y="4020"/>
                                      </a:lnTo>
                                      <a:lnTo>
                                        <a:pt x="1314" y="4038"/>
                                      </a:lnTo>
                                      <a:lnTo>
                                        <a:pt x="1131" y="4056"/>
                                      </a:lnTo>
                                      <a:lnTo>
                                        <a:pt x="992" y="4067"/>
                                      </a:lnTo>
                                      <a:lnTo>
                                        <a:pt x="670" y="4085"/>
                                      </a:lnTo>
                                      <a:lnTo>
                                        <a:pt x="476" y="4091"/>
                                      </a:lnTo>
                                      <a:lnTo>
                                        <a:pt x="203" y="4091"/>
                                      </a:lnTo>
                                      <a:lnTo>
                                        <a:pt x="0" y="4091"/>
                                      </a:lnTo>
                                      <a:lnTo>
                                        <a:pt x="50" y="188"/>
                                      </a:lnTo>
                                      <a:lnTo>
                                        <a:pt x="45" y="188"/>
                                      </a:lnTo>
                                      <a:lnTo>
                                        <a:pt x="248" y="188"/>
                                      </a:lnTo>
                                      <a:lnTo>
                                        <a:pt x="511" y="188"/>
                                      </a:lnTo>
                                      <a:lnTo>
                                        <a:pt x="699" y="188"/>
                                      </a:lnTo>
                                      <a:lnTo>
                                        <a:pt x="1022" y="176"/>
                                      </a:lnTo>
                                      <a:lnTo>
                                        <a:pt x="1156" y="170"/>
                                      </a:lnTo>
                                      <a:lnTo>
                                        <a:pt x="1339" y="153"/>
                                      </a:lnTo>
                                      <a:lnTo>
                                        <a:pt x="1498" y="141"/>
                                      </a:lnTo>
                                      <a:lnTo>
                                        <a:pt x="1682" y="118"/>
                                      </a:lnTo>
                                      <a:lnTo>
                                        <a:pt x="1830" y="100"/>
                                      </a:lnTo>
                                      <a:lnTo>
                                        <a:pt x="1959" y="76"/>
                                      </a:lnTo>
                                      <a:lnTo>
                                        <a:pt x="2128" y="53"/>
                                      </a:lnTo>
                                      <a:lnTo>
                                        <a:pt x="2277" y="24"/>
                                      </a:lnTo>
                                      <a:lnTo>
                                        <a:pt x="2326" y="12"/>
                                      </a:lnTo>
                                      <a:lnTo>
                                        <a:pt x="2401" y="6"/>
                                      </a:lnTo>
                                      <a:lnTo>
                                        <a:pt x="2460" y="0"/>
                                      </a:lnTo>
                                      <a:lnTo>
                                        <a:pt x="2525" y="0"/>
                                      </a:lnTo>
                                      <a:lnTo>
                                        <a:pt x="2579" y="6"/>
                                      </a:lnTo>
                                      <a:lnTo>
                                        <a:pt x="2634" y="18"/>
                                      </a:lnTo>
                                      <a:lnTo>
                                        <a:pt x="2674" y="24"/>
                                      </a:lnTo>
                                      <a:lnTo>
                                        <a:pt x="2708" y="47"/>
                                      </a:lnTo>
                                      <a:lnTo>
                                        <a:pt x="2738" y="76"/>
                                      </a:lnTo>
                                      <a:lnTo>
                                        <a:pt x="2753" y="112"/>
                                      </a:lnTo>
                                      <a:lnTo>
                                        <a:pt x="2763" y="153"/>
                                      </a:lnTo>
                                      <a:lnTo>
                                        <a:pt x="2763" y="42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6920" y="0"/>
                                  <a:ext cx="1754640" cy="267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3" h="4209">
                                      <a:moveTo>
                                        <a:pt x="0" y="4209"/>
                                      </a:moveTo>
                                      <a:lnTo>
                                        <a:pt x="0" y="4038"/>
                                      </a:lnTo>
                                      <a:lnTo>
                                        <a:pt x="10" y="3973"/>
                                      </a:lnTo>
                                      <a:lnTo>
                                        <a:pt x="25" y="3921"/>
                                      </a:lnTo>
                                      <a:lnTo>
                                        <a:pt x="55" y="3879"/>
                                      </a:lnTo>
                                      <a:lnTo>
                                        <a:pt x="89" y="3850"/>
                                      </a:lnTo>
                                      <a:lnTo>
                                        <a:pt x="134" y="3832"/>
                                      </a:lnTo>
                                      <a:lnTo>
                                        <a:pt x="184" y="3821"/>
                                      </a:lnTo>
                                      <a:lnTo>
                                        <a:pt x="238" y="3815"/>
                                      </a:lnTo>
                                      <a:lnTo>
                                        <a:pt x="303" y="3815"/>
                                      </a:lnTo>
                                      <a:lnTo>
                                        <a:pt x="372" y="3821"/>
                                      </a:lnTo>
                                      <a:lnTo>
                                        <a:pt x="442" y="3832"/>
                                      </a:lnTo>
                                      <a:lnTo>
                                        <a:pt x="496" y="3844"/>
                                      </a:lnTo>
                                      <a:lnTo>
                                        <a:pt x="645" y="3885"/>
                                      </a:lnTo>
                                      <a:lnTo>
                                        <a:pt x="814" y="3926"/>
                                      </a:lnTo>
                                      <a:lnTo>
                                        <a:pt x="948" y="3956"/>
                                      </a:lnTo>
                                      <a:lnTo>
                                        <a:pt x="1096" y="3985"/>
                                      </a:lnTo>
                                      <a:lnTo>
                                        <a:pt x="1285" y="4020"/>
                                      </a:lnTo>
                                      <a:lnTo>
                                        <a:pt x="1449" y="4038"/>
                                      </a:lnTo>
                                      <a:lnTo>
                                        <a:pt x="1632" y="4056"/>
                                      </a:lnTo>
                                      <a:lnTo>
                                        <a:pt x="1771" y="4067"/>
                                      </a:lnTo>
                                      <a:lnTo>
                                        <a:pt x="2093" y="4085"/>
                                      </a:lnTo>
                                      <a:lnTo>
                                        <a:pt x="2287" y="4091"/>
                                      </a:lnTo>
                                      <a:lnTo>
                                        <a:pt x="2560" y="4091"/>
                                      </a:lnTo>
                                      <a:lnTo>
                                        <a:pt x="2763" y="4091"/>
                                      </a:lnTo>
                                      <a:lnTo>
                                        <a:pt x="2714" y="188"/>
                                      </a:lnTo>
                                      <a:lnTo>
                                        <a:pt x="2718" y="188"/>
                                      </a:lnTo>
                                      <a:lnTo>
                                        <a:pt x="2515" y="188"/>
                                      </a:lnTo>
                                      <a:lnTo>
                                        <a:pt x="2252" y="188"/>
                                      </a:lnTo>
                                      <a:lnTo>
                                        <a:pt x="2064" y="188"/>
                                      </a:lnTo>
                                      <a:lnTo>
                                        <a:pt x="1741" y="176"/>
                                      </a:lnTo>
                                      <a:lnTo>
                                        <a:pt x="1607" y="170"/>
                                      </a:lnTo>
                                      <a:lnTo>
                                        <a:pt x="1424" y="153"/>
                                      </a:lnTo>
                                      <a:lnTo>
                                        <a:pt x="1265" y="141"/>
                                      </a:lnTo>
                                      <a:lnTo>
                                        <a:pt x="1081" y="118"/>
                                      </a:lnTo>
                                      <a:lnTo>
                                        <a:pt x="933" y="100"/>
                                      </a:lnTo>
                                      <a:lnTo>
                                        <a:pt x="799" y="76"/>
                                      </a:lnTo>
                                      <a:lnTo>
                                        <a:pt x="635" y="53"/>
                                      </a:lnTo>
                                      <a:lnTo>
                                        <a:pt x="486" y="24"/>
                                      </a:lnTo>
                                      <a:lnTo>
                                        <a:pt x="437" y="12"/>
                                      </a:lnTo>
                                      <a:lnTo>
                                        <a:pt x="362" y="6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179" y="6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4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6920" y="0"/>
                                  <a:ext cx="1754640" cy="267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3" h="4209">
                                      <a:moveTo>
                                        <a:pt x="0" y="4209"/>
                                      </a:moveTo>
                                      <a:lnTo>
                                        <a:pt x="0" y="4038"/>
                                      </a:lnTo>
                                      <a:lnTo>
                                        <a:pt x="10" y="3973"/>
                                      </a:lnTo>
                                      <a:lnTo>
                                        <a:pt x="25" y="3921"/>
                                      </a:lnTo>
                                      <a:lnTo>
                                        <a:pt x="55" y="3879"/>
                                      </a:lnTo>
                                      <a:lnTo>
                                        <a:pt x="89" y="3850"/>
                                      </a:lnTo>
                                      <a:lnTo>
                                        <a:pt x="134" y="3832"/>
                                      </a:lnTo>
                                      <a:lnTo>
                                        <a:pt x="184" y="3821"/>
                                      </a:lnTo>
                                      <a:lnTo>
                                        <a:pt x="238" y="3815"/>
                                      </a:lnTo>
                                      <a:lnTo>
                                        <a:pt x="303" y="3815"/>
                                      </a:lnTo>
                                      <a:lnTo>
                                        <a:pt x="372" y="3821"/>
                                      </a:lnTo>
                                      <a:lnTo>
                                        <a:pt x="442" y="3832"/>
                                      </a:lnTo>
                                      <a:lnTo>
                                        <a:pt x="496" y="3844"/>
                                      </a:lnTo>
                                      <a:lnTo>
                                        <a:pt x="645" y="3885"/>
                                      </a:lnTo>
                                      <a:lnTo>
                                        <a:pt x="814" y="3926"/>
                                      </a:lnTo>
                                      <a:lnTo>
                                        <a:pt x="948" y="3956"/>
                                      </a:lnTo>
                                      <a:lnTo>
                                        <a:pt x="1096" y="3985"/>
                                      </a:lnTo>
                                      <a:lnTo>
                                        <a:pt x="1285" y="4020"/>
                                      </a:lnTo>
                                      <a:lnTo>
                                        <a:pt x="1449" y="4038"/>
                                      </a:lnTo>
                                      <a:lnTo>
                                        <a:pt x="1632" y="4056"/>
                                      </a:lnTo>
                                      <a:lnTo>
                                        <a:pt x="1771" y="4067"/>
                                      </a:lnTo>
                                      <a:lnTo>
                                        <a:pt x="2093" y="4085"/>
                                      </a:lnTo>
                                      <a:lnTo>
                                        <a:pt x="2287" y="4091"/>
                                      </a:lnTo>
                                      <a:lnTo>
                                        <a:pt x="2560" y="4091"/>
                                      </a:lnTo>
                                      <a:lnTo>
                                        <a:pt x="2763" y="4091"/>
                                      </a:lnTo>
                                      <a:lnTo>
                                        <a:pt x="2714" y="188"/>
                                      </a:lnTo>
                                      <a:lnTo>
                                        <a:pt x="2718" y="188"/>
                                      </a:lnTo>
                                      <a:lnTo>
                                        <a:pt x="2515" y="188"/>
                                      </a:lnTo>
                                      <a:lnTo>
                                        <a:pt x="2252" y="188"/>
                                      </a:lnTo>
                                      <a:lnTo>
                                        <a:pt x="2064" y="188"/>
                                      </a:lnTo>
                                      <a:lnTo>
                                        <a:pt x="1741" y="176"/>
                                      </a:lnTo>
                                      <a:lnTo>
                                        <a:pt x="1607" y="170"/>
                                      </a:lnTo>
                                      <a:lnTo>
                                        <a:pt x="1424" y="153"/>
                                      </a:lnTo>
                                      <a:lnTo>
                                        <a:pt x="1265" y="141"/>
                                      </a:lnTo>
                                      <a:lnTo>
                                        <a:pt x="1081" y="118"/>
                                      </a:lnTo>
                                      <a:lnTo>
                                        <a:pt x="933" y="100"/>
                                      </a:lnTo>
                                      <a:lnTo>
                                        <a:pt x="799" y="76"/>
                                      </a:lnTo>
                                      <a:lnTo>
                                        <a:pt x="635" y="53"/>
                                      </a:lnTo>
                                      <a:lnTo>
                                        <a:pt x="486" y="24"/>
                                      </a:lnTo>
                                      <a:lnTo>
                                        <a:pt x="437" y="12"/>
                                      </a:lnTo>
                                      <a:lnTo>
                                        <a:pt x="362" y="6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179" y="6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42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960" y="2653560"/>
                                  <a:ext cx="299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100">
                                      <a:moveTo>
                                        <a:pt x="431" y="82"/>
                                      </a:moveTo>
                                      <a:lnTo>
                                        <a:pt x="422" y="82"/>
                                      </a:lnTo>
                                      <a:lnTo>
                                        <a:pt x="412" y="88"/>
                                      </a:lnTo>
                                      <a:lnTo>
                                        <a:pt x="397" y="88"/>
                                      </a:lnTo>
                                      <a:lnTo>
                                        <a:pt x="382" y="88"/>
                                      </a:lnTo>
                                      <a:lnTo>
                                        <a:pt x="367" y="94"/>
                                      </a:lnTo>
                                      <a:lnTo>
                                        <a:pt x="347" y="94"/>
                                      </a:lnTo>
                                      <a:lnTo>
                                        <a:pt x="332" y="94"/>
                                      </a:lnTo>
                                      <a:lnTo>
                                        <a:pt x="312" y="100"/>
                                      </a:lnTo>
                                      <a:lnTo>
                                        <a:pt x="293" y="100"/>
                                      </a:lnTo>
                                      <a:lnTo>
                                        <a:pt x="27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38" y="100"/>
                                      </a:lnTo>
                                      <a:lnTo>
                                        <a:pt x="218" y="100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44" y="94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09" y="94"/>
                                      </a:lnTo>
                                      <a:lnTo>
                                        <a:pt x="89" y="88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38" y="18"/>
                                      </a:lnTo>
                                      <a:lnTo>
                                        <a:pt x="25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32" y="18"/>
                                      </a:lnTo>
                                      <a:lnTo>
                                        <a:pt x="347" y="12"/>
                                      </a:lnTo>
                                      <a:lnTo>
                                        <a:pt x="367" y="12"/>
                                      </a:lnTo>
                                      <a:lnTo>
                                        <a:pt x="382" y="12"/>
                                      </a:lnTo>
                                      <a:lnTo>
                                        <a:pt x="397" y="6"/>
                                      </a:lnTo>
                                      <a:lnTo>
                                        <a:pt x="407" y="6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61" y="6"/>
                                      </a:lnTo>
                                      <a:lnTo>
                                        <a:pt x="471" y="18"/>
                                      </a:lnTo>
                                      <a:lnTo>
                                        <a:pt x="471" y="30"/>
                                      </a:lnTo>
                                      <a:lnTo>
                                        <a:pt x="471" y="47"/>
                                      </a:lnTo>
                                      <a:lnTo>
                                        <a:pt x="471" y="59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61" y="71"/>
                                      </a:lnTo>
                                      <a:lnTo>
                                        <a:pt x="451" y="77"/>
                                      </a:lnTo>
                                      <a:lnTo>
                                        <a:pt x="431" y="82"/>
                                      </a:lnTo>
                                      <a:lnTo>
                                        <a:pt x="431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960" y="2653560"/>
                                  <a:ext cx="299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100">
                                      <a:moveTo>
                                        <a:pt x="431" y="82"/>
                                      </a:moveTo>
                                      <a:lnTo>
                                        <a:pt x="422" y="82"/>
                                      </a:lnTo>
                                      <a:lnTo>
                                        <a:pt x="412" y="88"/>
                                      </a:lnTo>
                                      <a:lnTo>
                                        <a:pt x="397" y="88"/>
                                      </a:lnTo>
                                      <a:lnTo>
                                        <a:pt x="382" y="88"/>
                                      </a:lnTo>
                                      <a:lnTo>
                                        <a:pt x="367" y="94"/>
                                      </a:lnTo>
                                      <a:lnTo>
                                        <a:pt x="347" y="94"/>
                                      </a:lnTo>
                                      <a:lnTo>
                                        <a:pt x="332" y="94"/>
                                      </a:lnTo>
                                      <a:lnTo>
                                        <a:pt x="312" y="100"/>
                                      </a:lnTo>
                                      <a:lnTo>
                                        <a:pt x="293" y="100"/>
                                      </a:lnTo>
                                      <a:lnTo>
                                        <a:pt x="27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38" y="100"/>
                                      </a:lnTo>
                                      <a:lnTo>
                                        <a:pt x="218" y="100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44" y="94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09" y="94"/>
                                      </a:lnTo>
                                      <a:lnTo>
                                        <a:pt x="89" y="88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38" y="18"/>
                                      </a:lnTo>
                                      <a:lnTo>
                                        <a:pt x="25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32" y="18"/>
                                      </a:lnTo>
                                      <a:lnTo>
                                        <a:pt x="347" y="12"/>
                                      </a:lnTo>
                                      <a:lnTo>
                                        <a:pt x="367" y="12"/>
                                      </a:lnTo>
                                      <a:lnTo>
                                        <a:pt x="382" y="12"/>
                                      </a:lnTo>
                                      <a:lnTo>
                                        <a:pt x="397" y="6"/>
                                      </a:lnTo>
                                      <a:lnTo>
                                        <a:pt x="407" y="6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61" y="6"/>
                                      </a:lnTo>
                                      <a:lnTo>
                                        <a:pt x="471" y="18"/>
                                      </a:lnTo>
                                      <a:lnTo>
                                        <a:pt x="471" y="30"/>
                                      </a:lnTo>
                                      <a:lnTo>
                                        <a:pt x="471" y="47"/>
                                      </a:lnTo>
                                      <a:lnTo>
                                        <a:pt x="471" y="59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61" y="71"/>
                                      </a:lnTo>
                                      <a:lnTo>
                                        <a:pt x="451" y="77"/>
                                      </a:lnTo>
                                      <a:lnTo>
                                        <a:pt x="431" y="82"/>
                                      </a:lnTo>
                                      <a:lnTo>
                                        <a:pt x="431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14120"/>
                                <a:ext cx="3314880" cy="24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JUSTIÇA  FEDERAL  -  P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Biblioteca Petrônio Maranhão G. de S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v.  Recife, 6250, Jiquiá – Recife/P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Fones: (81) 3213-6121 / 6162 / 61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ro usuário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edimos que consulte esta obra com responsabilidad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Não risque ou   escreva em suas páginas, pois outros irão precisar depois de você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14480"/>
                                  <a:ext cx="1486080" cy="217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Também pedimos desculpas caso este livro já esteja danificado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 biblioteca é um bem público que visa atender a todos e estamos nos esforçando para isso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 Supervisão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629400"/>
                            <a:ext cx="3997440" cy="27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7440" cy="27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9520"/>
                                <a:ext cx="3997440" cy="265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5" h="4185">
                                    <a:moveTo>
                                      <a:pt x="213" y="0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64" y="53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5" y="141"/>
                                    </a:lnTo>
                                    <a:lnTo>
                                      <a:pt x="0" y="4026"/>
                                    </a:lnTo>
                                    <a:lnTo>
                                      <a:pt x="0" y="4085"/>
                                    </a:lnTo>
                                    <a:lnTo>
                                      <a:pt x="10" y="4126"/>
                                    </a:lnTo>
                                    <a:lnTo>
                                      <a:pt x="20" y="4150"/>
                                    </a:lnTo>
                                    <a:lnTo>
                                      <a:pt x="35" y="4167"/>
                                    </a:lnTo>
                                    <a:lnTo>
                                      <a:pt x="60" y="4179"/>
                                    </a:lnTo>
                                    <a:lnTo>
                                      <a:pt x="89" y="4179"/>
                                    </a:lnTo>
                                    <a:lnTo>
                                      <a:pt x="159" y="4185"/>
                                    </a:lnTo>
                                    <a:lnTo>
                                      <a:pt x="2917" y="4109"/>
                                    </a:lnTo>
                                    <a:lnTo>
                                      <a:pt x="2932" y="4126"/>
                                    </a:lnTo>
                                    <a:lnTo>
                                      <a:pt x="2937" y="4138"/>
                                    </a:lnTo>
                                    <a:lnTo>
                                      <a:pt x="2947" y="4144"/>
                                    </a:lnTo>
                                    <a:lnTo>
                                      <a:pt x="2957" y="4150"/>
                                    </a:lnTo>
                                    <a:lnTo>
                                      <a:pt x="2971" y="4162"/>
                                    </a:lnTo>
                                    <a:lnTo>
                                      <a:pt x="2986" y="4162"/>
                                    </a:lnTo>
                                    <a:lnTo>
                                      <a:pt x="2996" y="4167"/>
                                    </a:lnTo>
                                    <a:lnTo>
                                      <a:pt x="3011" y="4167"/>
                                    </a:lnTo>
                                    <a:lnTo>
                                      <a:pt x="3026" y="4173"/>
                                    </a:lnTo>
                                    <a:lnTo>
                                      <a:pt x="3046" y="4179"/>
                                    </a:lnTo>
                                    <a:lnTo>
                                      <a:pt x="3061" y="4179"/>
                                    </a:lnTo>
                                    <a:lnTo>
                                      <a:pt x="3076" y="4179"/>
                                    </a:lnTo>
                                    <a:lnTo>
                                      <a:pt x="3095" y="4185"/>
                                    </a:lnTo>
                                    <a:lnTo>
                                      <a:pt x="3115" y="4185"/>
                                    </a:lnTo>
                                    <a:lnTo>
                                      <a:pt x="3130" y="4185"/>
                                    </a:lnTo>
                                    <a:lnTo>
                                      <a:pt x="3165" y="4185"/>
                                    </a:lnTo>
                                    <a:lnTo>
                                      <a:pt x="3180" y="4185"/>
                                    </a:lnTo>
                                    <a:lnTo>
                                      <a:pt x="3200" y="4185"/>
                                    </a:lnTo>
                                    <a:lnTo>
                                      <a:pt x="3219" y="4179"/>
                                    </a:lnTo>
                                    <a:lnTo>
                                      <a:pt x="3234" y="4179"/>
                                    </a:lnTo>
                                    <a:lnTo>
                                      <a:pt x="3249" y="4179"/>
                                    </a:lnTo>
                                    <a:lnTo>
                                      <a:pt x="3269" y="4173"/>
                                    </a:lnTo>
                                    <a:lnTo>
                                      <a:pt x="3284" y="4167"/>
                                    </a:lnTo>
                                    <a:lnTo>
                                      <a:pt x="3299" y="4167"/>
                                    </a:lnTo>
                                    <a:lnTo>
                                      <a:pt x="3309" y="4162"/>
                                    </a:lnTo>
                                    <a:lnTo>
                                      <a:pt x="3324" y="4162"/>
                                    </a:lnTo>
                                    <a:lnTo>
                                      <a:pt x="3339" y="4150"/>
                                    </a:lnTo>
                                    <a:lnTo>
                                      <a:pt x="3348" y="4144"/>
                                    </a:lnTo>
                                    <a:lnTo>
                                      <a:pt x="3358" y="4138"/>
                                    </a:lnTo>
                                    <a:lnTo>
                                      <a:pt x="3363" y="4126"/>
                                    </a:lnTo>
                                    <a:lnTo>
                                      <a:pt x="3378" y="4109"/>
                                    </a:lnTo>
                                    <a:lnTo>
                                      <a:pt x="6136" y="4185"/>
                                    </a:lnTo>
                                    <a:lnTo>
                                      <a:pt x="6206" y="4179"/>
                                    </a:lnTo>
                                    <a:lnTo>
                                      <a:pt x="6236" y="4179"/>
                                    </a:lnTo>
                                    <a:lnTo>
                                      <a:pt x="6260" y="4167"/>
                                    </a:lnTo>
                                    <a:lnTo>
                                      <a:pt x="6275" y="4150"/>
                                    </a:lnTo>
                                    <a:lnTo>
                                      <a:pt x="6285" y="4126"/>
                                    </a:lnTo>
                                    <a:lnTo>
                                      <a:pt x="6290" y="4085"/>
                                    </a:lnTo>
                                    <a:lnTo>
                                      <a:pt x="6295" y="4026"/>
                                    </a:lnTo>
                                    <a:lnTo>
                                      <a:pt x="6240" y="141"/>
                                    </a:lnTo>
                                    <a:lnTo>
                                      <a:pt x="6240" y="94"/>
                                    </a:lnTo>
                                    <a:lnTo>
                                      <a:pt x="6231" y="53"/>
                                    </a:lnTo>
                                    <a:lnTo>
                                      <a:pt x="6221" y="29"/>
                                    </a:lnTo>
                                    <a:lnTo>
                                      <a:pt x="6206" y="12"/>
                                    </a:lnTo>
                                    <a:lnTo>
                                      <a:pt x="6181" y="0"/>
                                    </a:lnTo>
                                    <a:lnTo>
                                      <a:pt x="6151" y="0"/>
                                    </a:lnTo>
                                    <a:lnTo>
                                      <a:pt x="6082" y="0"/>
                                    </a:lnTo>
                                    <a:lnTo>
                                      <a:pt x="2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3997440" cy="265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5" h="4185">
                                    <a:moveTo>
                                      <a:pt x="213" y="0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64" y="53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5" y="141"/>
                                    </a:lnTo>
                                    <a:lnTo>
                                      <a:pt x="0" y="4026"/>
                                    </a:lnTo>
                                    <a:lnTo>
                                      <a:pt x="0" y="4085"/>
                                    </a:lnTo>
                                    <a:lnTo>
                                      <a:pt x="10" y="4126"/>
                                    </a:lnTo>
                                    <a:lnTo>
                                      <a:pt x="20" y="4150"/>
                                    </a:lnTo>
                                    <a:lnTo>
                                      <a:pt x="35" y="4167"/>
                                    </a:lnTo>
                                    <a:lnTo>
                                      <a:pt x="60" y="4179"/>
                                    </a:lnTo>
                                    <a:lnTo>
                                      <a:pt x="89" y="4179"/>
                                    </a:lnTo>
                                    <a:lnTo>
                                      <a:pt x="159" y="4185"/>
                                    </a:lnTo>
                                    <a:lnTo>
                                      <a:pt x="2917" y="4109"/>
                                    </a:lnTo>
                                    <a:lnTo>
                                      <a:pt x="2932" y="4126"/>
                                    </a:lnTo>
                                    <a:lnTo>
                                      <a:pt x="2937" y="4138"/>
                                    </a:lnTo>
                                    <a:lnTo>
                                      <a:pt x="2947" y="4144"/>
                                    </a:lnTo>
                                    <a:lnTo>
                                      <a:pt x="2957" y="4150"/>
                                    </a:lnTo>
                                    <a:lnTo>
                                      <a:pt x="2971" y="4162"/>
                                    </a:lnTo>
                                    <a:lnTo>
                                      <a:pt x="2986" y="4162"/>
                                    </a:lnTo>
                                    <a:lnTo>
                                      <a:pt x="2996" y="4167"/>
                                    </a:lnTo>
                                    <a:lnTo>
                                      <a:pt x="3011" y="4167"/>
                                    </a:lnTo>
                                    <a:lnTo>
                                      <a:pt x="3026" y="4173"/>
                                    </a:lnTo>
                                    <a:lnTo>
                                      <a:pt x="3046" y="4179"/>
                                    </a:lnTo>
                                    <a:lnTo>
                                      <a:pt x="3061" y="4179"/>
                                    </a:lnTo>
                                    <a:lnTo>
                                      <a:pt x="3076" y="4179"/>
                                    </a:lnTo>
                                    <a:lnTo>
                                      <a:pt x="3095" y="4185"/>
                                    </a:lnTo>
                                    <a:lnTo>
                                      <a:pt x="3115" y="4185"/>
                                    </a:lnTo>
                                    <a:lnTo>
                                      <a:pt x="3130" y="4185"/>
                                    </a:lnTo>
                                    <a:lnTo>
                                      <a:pt x="3165" y="4185"/>
                                    </a:lnTo>
                                    <a:lnTo>
                                      <a:pt x="3180" y="4185"/>
                                    </a:lnTo>
                                    <a:lnTo>
                                      <a:pt x="3200" y="4185"/>
                                    </a:lnTo>
                                    <a:lnTo>
                                      <a:pt x="3219" y="4179"/>
                                    </a:lnTo>
                                    <a:lnTo>
                                      <a:pt x="3234" y="4179"/>
                                    </a:lnTo>
                                    <a:lnTo>
                                      <a:pt x="3249" y="4179"/>
                                    </a:lnTo>
                                    <a:lnTo>
                                      <a:pt x="3269" y="4173"/>
                                    </a:lnTo>
                                    <a:lnTo>
                                      <a:pt x="3284" y="4167"/>
                                    </a:lnTo>
                                    <a:lnTo>
                                      <a:pt x="3299" y="4167"/>
                                    </a:lnTo>
                                    <a:lnTo>
                                      <a:pt x="3309" y="4162"/>
                                    </a:lnTo>
                                    <a:lnTo>
                                      <a:pt x="3324" y="4162"/>
                                    </a:lnTo>
                                    <a:lnTo>
                                      <a:pt x="3339" y="4150"/>
                                    </a:lnTo>
                                    <a:lnTo>
                                      <a:pt x="3348" y="4144"/>
                                    </a:lnTo>
                                    <a:lnTo>
                                      <a:pt x="3358" y="4138"/>
                                    </a:lnTo>
                                    <a:lnTo>
                                      <a:pt x="3363" y="4126"/>
                                    </a:lnTo>
                                    <a:lnTo>
                                      <a:pt x="3378" y="4109"/>
                                    </a:lnTo>
                                    <a:lnTo>
                                      <a:pt x="6136" y="4185"/>
                                    </a:lnTo>
                                    <a:lnTo>
                                      <a:pt x="6206" y="4179"/>
                                    </a:lnTo>
                                    <a:lnTo>
                                      <a:pt x="6236" y="4179"/>
                                    </a:lnTo>
                                    <a:lnTo>
                                      <a:pt x="6260" y="4167"/>
                                    </a:lnTo>
                                    <a:lnTo>
                                      <a:pt x="6275" y="4150"/>
                                    </a:lnTo>
                                    <a:lnTo>
                                      <a:pt x="6285" y="4126"/>
                                    </a:lnTo>
                                    <a:lnTo>
                                      <a:pt x="6290" y="4085"/>
                                    </a:lnTo>
                                    <a:lnTo>
                                      <a:pt x="6295" y="4026"/>
                                    </a:lnTo>
                                    <a:lnTo>
                                      <a:pt x="6240" y="141"/>
                                    </a:lnTo>
                                    <a:lnTo>
                                      <a:pt x="6240" y="94"/>
                                    </a:lnTo>
                                    <a:lnTo>
                                      <a:pt x="6231" y="53"/>
                                    </a:lnTo>
                                    <a:lnTo>
                                      <a:pt x="6221" y="29"/>
                                    </a:lnTo>
                                    <a:lnTo>
                                      <a:pt x="6206" y="12"/>
                                    </a:lnTo>
                                    <a:lnTo>
                                      <a:pt x="6181" y="0"/>
                                    </a:lnTo>
                                    <a:lnTo>
                                      <a:pt x="6151" y="0"/>
                                    </a:lnTo>
                                    <a:lnTo>
                                      <a:pt x="6082" y="0"/>
                                    </a:lnTo>
                                    <a:lnTo>
                                      <a:pt x="21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5440"/>
                                <a:ext cx="3952800" cy="260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5" h="4097">
                                    <a:moveTo>
                                      <a:pt x="6017" y="0"/>
                                    </a:moveTo>
                                    <a:lnTo>
                                      <a:pt x="6086" y="6"/>
                                    </a:lnTo>
                                    <a:lnTo>
                                      <a:pt x="6121" y="6"/>
                                    </a:lnTo>
                                    <a:lnTo>
                                      <a:pt x="6141" y="12"/>
                                    </a:lnTo>
                                    <a:lnTo>
                                      <a:pt x="6156" y="24"/>
                                    </a:lnTo>
                                    <a:lnTo>
                                      <a:pt x="6166" y="47"/>
                                    </a:lnTo>
                                    <a:lnTo>
                                      <a:pt x="6171" y="83"/>
                                    </a:lnTo>
                                    <a:lnTo>
                                      <a:pt x="6176" y="147"/>
                                    </a:lnTo>
                                    <a:lnTo>
                                      <a:pt x="6225" y="3944"/>
                                    </a:lnTo>
                                    <a:lnTo>
                                      <a:pt x="6220" y="4015"/>
                                    </a:lnTo>
                                    <a:lnTo>
                                      <a:pt x="6215" y="4050"/>
                                    </a:lnTo>
                                    <a:lnTo>
                                      <a:pt x="6210" y="4068"/>
                                    </a:lnTo>
                                    <a:lnTo>
                                      <a:pt x="6196" y="4085"/>
                                    </a:lnTo>
                                    <a:lnTo>
                                      <a:pt x="6176" y="4091"/>
                                    </a:lnTo>
                                    <a:lnTo>
                                      <a:pt x="6146" y="4091"/>
                                    </a:lnTo>
                                    <a:lnTo>
                                      <a:pt x="6072" y="4097"/>
                                    </a:lnTo>
                                    <a:lnTo>
                                      <a:pt x="3333" y="4021"/>
                                    </a:lnTo>
                                    <a:lnTo>
                                      <a:pt x="3323" y="4044"/>
                                    </a:lnTo>
                                    <a:lnTo>
                                      <a:pt x="3318" y="4050"/>
                                    </a:lnTo>
                                    <a:lnTo>
                                      <a:pt x="3308" y="4056"/>
                                    </a:lnTo>
                                    <a:lnTo>
                                      <a:pt x="3294" y="4068"/>
                                    </a:lnTo>
                                    <a:lnTo>
                                      <a:pt x="3284" y="4074"/>
                                    </a:lnTo>
                                    <a:lnTo>
                                      <a:pt x="3269" y="4079"/>
                                    </a:lnTo>
                                    <a:lnTo>
                                      <a:pt x="3259" y="4085"/>
                                    </a:lnTo>
                                    <a:lnTo>
                                      <a:pt x="3244" y="4085"/>
                                    </a:lnTo>
                                    <a:lnTo>
                                      <a:pt x="3229" y="4085"/>
                                    </a:lnTo>
                                    <a:lnTo>
                                      <a:pt x="3214" y="4091"/>
                                    </a:lnTo>
                                    <a:lnTo>
                                      <a:pt x="3194" y="4097"/>
                                    </a:lnTo>
                                    <a:lnTo>
                                      <a:pt x="3179" y="4097"/>
                                    </a:lnTo>
                                    <a:lnTo>
                                      <a:pt x="3160" y="4097"/>
                                    </a:lnTo>
                                    <a:lnTo>
                                      <a:pt x="3140" y="4097"/>
                                    </a:lnTo>
                                    <a:lnTo>
                                      <a:pt x="3120" y="4097"/>
                                    </a:lnTo>
                                    <a:lnTo>
                                      <a:pt x="3100" y="4097"/>
                                    </a:lnTo>
                                    <a:lnTo>
                                      <a:pt x="3085" y="4097"/>
                                    </a:lnTo>
                                    <a:lnTo>
                                      <a:pt x="3065" y="4097"/>
                                    </a:lnTo>
                                    <a:lnTo>
                                      <a:pt x="3046" y="4097"/>
                                    </a:lnTo>
                                    <a:lnTo>
                                      <a:pt x="3031" y="4097"/>
                                    </a:lnTo>
                                    <a:lnTo>
                                      <a:pt x="3011" y="4091"/>
                                    </a:lnTo>
                                    <a:lnTo>
                                      <a:pt x="2996" y="4085"/>
                                    </a:lnTo>
                                    <a:lnTo>
                                      <a:pt x="2981" y="4085"/>
                                    </a:lnTo>
                                    <a:lnTo>
                                      <a:pt x="2966" y="4085"/>
                                    </a:lnTo>
                                    <a:lnTo>
                                      <a:pt x="2956" y="4079"/>
                                    </a:lnTo>
                                    <a:lnTo>
                                      <a:pt x="2941" y="4074"/>
                                    </a:lnTo>
                                    <a:lnTo>
                                      <a:pt x="2931" y="4068"/>
                                    </a:lnTo>
                                    <a:lnTo>
                                      <a:pt x="2917" y="4056"/>
                                    </a:lnTo>
                                    <a:lnTo>
                                      <a:pt x="2907" y="4050"/>
                                    </a:lnTo>
                                    <a:lnTo>
                                      <a:pt x="2902" y="4044"/>
                                    </a:lnTo>
                                    <a:lnTo>
                                      <a:pt x="2892" y="4021"/>
                                    </a:lnTo>
                                    <a:lnTo>
                                      <a:pt x="154" y="4097"/>
                                    </a:lnTo>
                                    <a:lnTo>
                                      <a:pt x="79" y="4091"/>
                                    </a:lnTo>
                                    <a:lnTo>
                                      <a:pt x="49" y="4091"/>
                                    </a:lnTo>
                                    <a:lnTo>
                                      <a:pt x="29" y="4085"/>
                                    </a:lnTo>
                                    <a:lnTo>
                                      <a:pt x="15" y="4068"/>
                                    </a:lnTo>
                                    <a:lnTo>
                                      <a:pt x="5" y="4050"/>
                                    </a:lnTo>
                                    <a:lnTo>
                                      <a:pt x="0" y="4015"/>
                                    </a:lnTo>
                                    <a:lnTo>
                                      <a:pt x="0" y="3944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54" y="83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69" y="24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39" y="6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60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5440"/>
                                <a:ext cx="3952800" cy="260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5" h="4097">
                                    <a:moveTo>
                                      <a:pt x="6017" y="0"/>
                                    </a:moveTo>
                                    <a:lnTo>
                                      <a:pt x="6086" y="6"/>
                                    </a:lnTo>
                                    <a:lnTo>
                                      <a:pt x="6121" y="6"/>
                                    </a:lnTo>
                                    <a:lnTo>
                                      <a:pt x="6141" y="12"/>
                                    </a:lnTo>
                                    <a:lnTo>
                                      <a:pt x="6156" y="24"/>
                                    </a:lnTo>
                                    <a:lnTo>
                                      <a:pt x="6166" y="47"/>
                                    </a:lnTo>
                                    <a:lnTo>
                                      <a:pt x="6171" y="83"/>
                                    </a:lnTo>
                                    <a:lnTo>
                                      <a:pt x="6176" y="147"/>
                                    </a:lnTo>
                                    <a:lnTo>
                                      <a:pt x="6225" y="3944"/>
                                    </a:lnTo>
                                    <a:lnTo>
                                      <a:pt x="6220" y="4015"/>
                                    </a:lnTo>
                                    <a:lnTo>
                                      <a:pt x="6215" y="4050"/>
                                    </a:lnTo>
                                    <a:lnTo>
                                      <a:pt x="6210" y="4068"/>
                                    </a:lnTo>
                                    <a:lnTo>
                                      <a:pt x="6196" y="4085"/>
                                    </a:lnTo>
                                    <a:lnTo>
                                      <a:pt x="6176" y="4091"/>
                                    </a:lnTo>
                                    <a:lnTo>
                                      <a:pt x="6146" y="4091"/>
                                    </a:lnTo>
                                    <a:lnTo>
                                      <a:pt x="6072" y="4097"/>
                                    </a:lnTo>
                                    <a:lnTo>
                                      <a:pt x="3333" y="4021"/>
                                    </a:lnTo>
                                    <a:lnTo>
                                      <a:pt x="3323" y="4044"/>
                                    </a:lnTo>
                                    <a:lnTo>
                                      <a:pt x="3318" y="4050"/>
                                    </a:lnTo>
                                    <a:lnTo>
                                      <a:pt x="3308" y="4056"/>
                                    </a:lnTo>
                                    <a:lnTo>
                                      <a:pt x="3294" y="4068"/>
                                    </a:lnTo>
                                    <a:lnTo>
                                      <a:pt x="3284" y="4074"/>
                                    </a:lnTo>
                                    <a:lnTo>
                                      <a:pt x="3269" y="4079"/>
                                    </a:lnTo>
                                    <a:lnTo>
                                      <a:pt x="3259" y="4085"/>
                                    </a:lnTo>
                                    <a:lnTo>
                                      <a:pt x="3244" y="4085"/>
                                    </a:lnTo>
                                    <a:lnTo>
                                      <a:pt x="3229" y="4085"/>
                                    </a:lnTo>
                                    <a:lnTo>
                                      <a:pt x="3214" y="4091"/>
                                    </a:lnTo>
                                    <a:lnTo>
                                      <a:pt x="3194" y="4097"/>
                                    </a:lnTo>
                                    <a:lnTo>
                                      <a:pt x="3179" y="4097"/>
                                    </a:lnTo>
                                    <a:lnTo>
                                      <a:pt x="3160" y="4097"/>
                                    </a:lnTo>
                                    <a:lnTo>
                                      <a:pt x="3140" y="4097"/>
                                    </a:lnTo>
                                    <a:lnTo>
                                      <a:pt x="3120" y="4097"/>
                                    </a:lnTo>
                                    <a:lnTo>
                                      <a:pt x="3100" y="4097"/>
                                    </a:lnTo>
                                    <a:lnTo>
                                      <a:pt x="3085" y="4097"/>
                                    </a:lnTo>
                                    <a:lnTo>
                                      <a:pt x="3065" y="4097"/>
                                    </a:lnTo>
                                    <a:lnTo>
                                      <a:pt x="3046" y="4097"/>
                                    </a:lnTo>
                                    <a:lnTo>
                                      <a:pt x="3031" y="4097"/>
                                    </a:lnTo>
                                    <a:lnTo>
                                      <a:pt x="3011" y="4091"/>
                                    </a:lnTo>
                                    <a:lnTo>
                                      <a:pt x="2996" y="4085"/>
                                    </a:lnTo>
                                    <a:lnTo>
                                      <a:pt x="2981" y="4085"/>
                                    </a:lnTo>
                                    <a:lnTo>
                                      <a:pt x="2966" y="4085"/>
                                    </a:lnTo>
                                    <a:lnTo>
                                      <a:pt x="2956" y="4079"/>
                                    </a:lnTo>
                                    <a:lnTo>
                                      <a:pt x="2941" y="4074"/>
                                    </a:lnTo>
                                    <a:lnTo>
                                      <a:pt x="2931" y="4068"/>
                                    </a:lnTo>
                                    <a:lnTo>
                                      <a:pt x="2917" y="4056"/>
                                    </a:lnTo>
                                    <a:lnTo>
                                      <a:pt x="2907" y="4050"/>
                                    </a:lnTo>
                                    <a:lnTo>
                                      <a:pt x="2902" y="4044"/>
                                    </a:lnTo>
                                    <a:lnTo>
                                      <a:pt x="2892" y="4021"/>
                                    </a:lnTo>
                                    <a:lnTo>
                                      <a:pt x="154" y="4097"/>
                                    </a:lnTo>
                                    <a:lnTo>
                                      <a:pt x="79" y="4091"/>
                                    </a:lnTo>
                                    <a:lnTo>
                                      <a:pt x="49" y="4091"/>
                                    </a:lnTo>
                                    <a:lnTo>
                                      <a:pt x="29" y="4085"/>
                                    </a:lnTo>
                                    <a:lnTo>
                                      <a:pt x="15" y="4068"/>
                                    </a:lnTo>
                                    <a:lnTo>
                                      <a:pt x="5" y="4050"/>
                                    </a:lnTo>
                                    <a:lnTo>
                                      <a:pt x="0" y="4015"/>
                                    </a:lnTo>
                                    <a:lnTo>
                                      <a:pt x="0" y="3944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54" y="83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69" y="24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39" y="6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601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98000"/>
                                <a:ext cx="3789000" cy="247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7" h="3902">
                                    <a:moveTo>
                                      <a:pt x="2768" y="3902"/>
                                    </a:moveTo>
                                    <a:lnTo>
                                      <a:pt x="2768" y="3873"/>
                                    </a:lnTo>
                                    <a:lnTo>
                                      <a:pt x="2758" y="3838"/>
                                    </a:lnTo>
                                    <a:lnTo>
                                      <a:pt x="2743" y="3808"/>
                                    </a:lnTo>
                                    <a:lnTo>
                                      <a:pt x="2713" y="3785"/>
                                    </a:lnTo>
                                    <a:lnTo>
                                      <a:pt x="2678" y="3767"/>
                                    </a:lnTo>
                                    <a:lnTo>
                                      <a:pt x="2639" y="3755"/>
                                    </a:lnTo>
                                    <a:lnTo>
                                      <a:pt x="2584" y="3750"/>
                                    </a:lnTo>
                                    <a:lnTo>
                                      <a:pt x="2530" y="3744"/>
                                    </a:lnTo>
                                    <a:lnTo>
                                      <a:pt x="2465" y="3744"/>
                                    </a:lnTo>
                                    <a:lnTo>
                                      <a:pt x="2401" y="3750"/>
                                    </a:lnTo>
                                    <a:lnTo>
                                      <a:pt x="2326" y="3755"/>
                                    </a:lnTo>
                                    <a:lnTo>
                                      <a:pt x="2272" y="3761"/>
                                    </a:lnTo>
                                    <a:lnTo>
                                      <a:pt x="2123" y="3785"/>
                                    </a:lnTo>
                                    <a:lnTo>
                                      <a:pt x="1954" y="3808"/>
                                    </a:lnTo>
                                    <a:lnTo>
                                      <a:pt x="1820" y="3826"/>
                                    </a:lnTo>
                                    <a:lnTo>
                                      <a:pt x="1671" y="3844"/>
                                    </a:lnTo>
                                    <a:lnTo>
                                      <a:pt x="1478" y="3861"/>
                                    </a:lnTo>
                                    <a:lnTo>
                                      <a:pt x="1319" y="3873"/>
                                    </a:lnTo>
                                    <a:lnTo>
                                      <a:pt x="1136" y="3885"/>
                                    </a:lnTo>
                                    <a:lnTo>
                                      <a:pt x="992" y="3891"/>
                                    </a:lnTo>
                                    <a:lnTo>
                                      <a:pt x="664" y="3897"/>
                                    </a:lnTo>
                                    <a:lnTo>
                                      <a:pt x="476" y="3897"/>
                                    </a:lnTo>
                                    <a:lnTo>
                                      <a:pt x="203" y="3902"/>
                                    </a:lnTo>
                                    <a:lnTo>
                                      <a:pt x="0" y="3902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918" y="0"/>
                                    </a:lnTo>
                                    <a:lnTo>
                                      <a:pt x="5967" y="3902"/>
                                    </a:lnTo>
                                    <a:lnTo>
                                      <a:pt x="5764" y="3902"/>
                                    </a:lnTo>
                                    <a:lnTo>
                                      <a:pt x="5496" y="3897"/>
                                    </a:lnTo>
                                    <a:lnTo>
                                      <a:pt x="5303" y="3897"/>
                                    </a:lnTo>
                                    <a:lnTo>
                                      <a:pt x="4975" y="3891"/>
                                    </a:lnTo>
                                    <a:lnTo>
                                      <a:pt x="4836" y="3885"/>
                                    </a:lnTo>
                                    <a:lnTo>
                                      <a:pt x="4648" y="3873"/>
                                    </a:lnTo>
                                    <a:lnTo>
                                      <a:pt x="4489" y="3861"/>
                                    </a:lnTo>
                                    <a:lnTo>
                                      <a:pt x="4296" y="3844"/>
                                    </a:lnTo>
                                    <a:lnTo>
                                      <a:pt x="4147" y="3826"/>
                                    </a:lnTo>
                                    <a:lnTo>
                                      <a:pt x="4013" y="3808"/>
                                    </a:lnTo>
                                    <a:lnTo>
                                      <a:pt x="3844" y="3785"/>
                                    </a:lnTo>
                                    <a:lnTo>
                                      <a:pt x="3695" y="3761"/>
                                    </a:lnTo>
                                    <a:lnTo>
                                      <a:pt x="3641" y="3755"/>
                                    </a:lnTo>
                                    <a:lnTo>
                                      <a:pt x="3571" y="3750"/>
                                    </a:lnTo>
                                    <a:lnTo>
                                      <a:pt x="3502" y="3744"/>
                                    </a:lnTo>
                                    <a:lnTo>
                                      <a:pt x="3437" y="3744"/>
                                    </a:lnTo>
                                    <a:lnTo>
                                      <a:pt x="3383" y="3750"/>
                                    </a:lnTo>
                                    <a:lnTo>
                                      <a:pt x="3333" y="3755"/>
                                    </a:lnTo>
                                    <a:lnTo>
                                      <a:pt x="3289" y="3767"/>
                                    </a:lnTo>
                                    <a:lnTo>
                                      <a:pt x="3254" y="3785"/>
                                    </a:lnTo>
                                    <a:lnTo>
                                      <a:pt x="3224" y="3808"/>
                                    </a:lnTo>
                                    <a:lnTo>
                                      <a:pt x="3209" y="3838"/>
                                    </a:lnTo>
                                    <a:lnTo>
                                      <a:pt x="3199" y="3873"/>
                                    </a:lnTo>
                                    <a:lnTo>
                                      <a:pt x="3199" y="3902"/>
                                    </a:lnTo>
                                    <a:lnTo>
                                      <a:pt x="2768" y="39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98000"/>
                                <a:ext cx="3789000" cy="247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7" h="3902">
                                    <a:moveTo>
                                      <a:pt x="2768" y="3902"/>
                                    </a:moveTo>
                                    <a:lnTo>
                                      <a:pt x="2768" y="3873"/>
                                    </a:lnTo>
                                    <a:lnTo>
                                      <a:pt x="2758" y="3838"/>
                                    </a:lnTo>
                                    <a:lnTo>
                                      <a:pt x="2743" y="3808"/>
                                    </a:lnTo>
                                    <a:lnTo>
                                      <a:pt x="2713" y="3785"/>
                                    </a:lnTo>
                                    <a:lnTo>
                                      <a:pt x="2678" y="3767"/>
                                    </a:lnTo>
                                    <a:lnTo>
                                      <a:pt x="2639" y="3755"/>
                                    </a:lnTo>
                                    <a:lnTo>
                                      <a:pt x="2584" y="3750"/>
                                    </a:lnTo>
                                    <a:lnTo>
                                      <a:pt x="2530" y="3744"/>
                                    </a:lnTo>
                                    <a:lnTo>
                                      <a:pt x="2465" y="3744"/>
                                    </a:lnTo>
                                    <a:lnTo>
                                      <a:pt x="2401" y="3750"/>
                                    </a:lnTo>
                                    <a:lnTo>
                                      <a:pt x="2326" y="3755"/>
                                    </a:lnTo>
                                    <a:lnTo>
                                      <a:pt x="2272" y="3761"/>
                                    </a:lnTo>
                                    <a:lnTo>
                                      <a:pt x="2123" y="3785"/>
                                    </a:lnTo>
                                    <a:lnTo>
                                      <a:pt x="1954" y="3808"/>
                                    </a:lnTo>
                                    <a:lnTo>
                                      <a:pt x="1820" y="3826"/>
                                    </a:lnTo>
                                    <a:lnTo>
                                      <a:pt x="1671" y="3844"/>
                                    </a:lnTo>
                                    <a:lnTo>
                                      <a:pt x="1478" y="3861"/>
                                    </a:lnTo>
                                    <a:lnTo>
                                      <a:pt x="1319" y="3873"/>
                                    </a:lnTo>
                                    <a:lnTo>
                                      <a:pt x="1136" y="3885"/>
                                    </a:lnTo>
                                    <a:lnTo>
                                      <a:pt x="992" y="3891"/>
                                    </a:lnTo>
                                    <a:lnTo>
                                      <a:pt x="664" y="3897"/>
                                    </a:lnTo>
                                    <a:lnTo>
                                      <a:pt x="476" y="3897"/>
                                    </a:lnTo>
                                    <a:lnTo>
                                      <a:pt x="203" y="3902"/>
                                    </a:lnTo>
                                    <a:lnTo>
                                      <a:pt x="0" y="3902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918" y="0"/>
                                    </a:lnTo>
                                    <a:lnTo>
                                      <a:pt x="5967" y="3902"/>
                                    </a:lnTo>
                                    <a:lnTo>
                                      <a:pt x="5764" y="3902"/>
                                    </a:lnTo>
                                    <a:lnTo>
                                      <a:pt x="5496" y="3897"/>
                                    </a:lnTo>
                                    <a:lnTo>
                                      <a:pt x="5303" y="3897"/>
                                    </a:lnTo>
                                    <a:lnTo>
                                      <a:pt x="4975" y="3891"/>
                                    </a:lnTo>
                                    <a:lnTo>
                                      <a:pt x="4836" y="3885"/>
                                    </a:lnTo>
                                    <a:lnTo>
                                      <a:pt x="4648" y="3873"/>
                                    </a:lnTo>
                                    <a:lnTo>
                                      <a:pt x="4489" y="3861"/>
                                    </a:lnTo>
                                    <a:lnTo>
                                      <a:pt x="4296" y="3844"/>
                                    </a:lnTo>
                                    <a:lnTo>
                                      <a:pt x="4147" y="3826"/>
                                    </a:lnTo>
                                    <a:lnTo>
                                      <a:pt x="4013" y="3808"/>
                                    </a:lnTo>
                                    <a:lnTo>
                                      <a:pt x="3844" y="3785"/>
                                    </a:lnTo>
                                    <a:lnTo>
                                      <a:pt x="3695" y="3761"/>
                                    </a:lnTo>
                                    <a:lnTo>
                                      <a:pt x="3641" y="3755"/>
                                    </a:lnTo>
                                    <a:lnTo>
                                      <a:pt x="3571" y="3750"/>
                                    </a:lnTo>
                                    <a:lnTo>
                                      <a:pt x="3502" y="3744"/>
                                    </a:lnTo>
                                    <a:lnTo>
                                      <a:pt x="3437" y="3744"/>
                                    </a:lnTo>
                                    <a:lnTo>
                                      <a:pt x="3383" y="3750"/>
                                    </a:lnTo>
                                    <a:lnTo>
                                      <a:pt x="3333" y="3755"/>
                                    </a:lnTo>
                                    <a:lnTo>
                                      <a:pt x="3289" y="3767"/>
                                    </a:lnTo>
                                    <a:lnTo>
                                      <a:pt x="3254" y="3785"/>
                                    </a:lnTo>
                                    <a:lnTo>
                                      <a:pt x="3224" y="3808"/>
                                    </a:lnTo>
                                    <a:lnTo>
                                      <a:pt x="3209" y="3838"/>
                                    </a:lnTo>
                                    <a:lnTo>
                                      <a:pt x="3199" y="3873"/>
                                    </a:lnTo>
                                    <a:lnTo>
                                      <a:pt x="3199" y="3902"/>
                                    </a:lnTo>
                                    <a:lnTo>
                                      <a:pt x="2768" y="39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82880"/>
                                <a:ext cx="3745800" cy="248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9" h="3921">
                                    <a:moveTo>
                                      <a:pt x="3131" y="3921"/>
                                    </a:moveTo>
                                    <a:lnTo>
                                      <a:pt x="3131" y="3874"/>
                                    </a:lnTo>
                                    <a:lnTo>
                                      <a:pt x="3136" y="3832"/>
                                    </a:lnTo>
                                    <a:lnTo>
                                      <a:pt x="3155" y="3797"/>
                                    </a:lnTo>
                                    <a:lnTo>
                                      <a:pt x="3185" y="3768"/>
                                    </a:lnTo>
                                    <a:lnTo>
                                      <a:pt x="3220" y="3750"/>
                                    </a:lnTo>
                                    <a:lnTo>
                                      <a:pt x="3260" y="3744"/>
                                    </a:lnTo>
                                    <a:lnTo>
                                      <a:pt x="3309" y="3732"/>
                                    </a:lnTo>
                                    <a:lnTo>
                                      <a:pt x="3369" y="3732"/>
                                    </a:lnTo>
                                    <a:lnTo>
                                      <a:pt x="3433" y="3732"/>
                                    </a:lnTo>
                                    <a:lnTo>
                                      <a:pt x="3498" y="3732"/>
                                    </a:lnTo>
                                    <a:lnTo>
                                      <a:pt x="3567" y="3744"/>
                                    </a:lnTo>
                                    <a:lnTo>
                                      <a:pt x="3622" y="3750"/>
                                    </a:lnTo>
                                    <a:lnTo>
                                      <a:pt x="3775" y="3774"/>
                                    </a:lnTo>
                                    <a:lnTo>
                                      <a:pt x="3944" y="3803"/>
                                    </a:lnTo>
                                    <a:lnTo>
                                      <a:pt x="4078" y="3821"/>
                                    </a:lnTo>
                                    <a:lnTo>
                                      <a:pt x="4227" y="3838"/>
                                    </a:lnTo>
                                    <a:lnTo>
                                      <a:pt x="4415" y="3856"/>
                                    </a:lnTo>
                                    <a:lnTo>
                                      <a:pt x="4579" y="3874"/>
                                    </a:lnTo>
                                    <a:lnTo>
                                      <a:pt x="4763" y="3885"/>
                                    </a:lnTo>
                                    <a:lnTo>
                                      <a:pt x="4902" y="3891"/>
                                    </a:lnTo>
                                    <a:lnTo>
                                      <a:pt x="5229" y="3903"/>
                                    </a:lnTo>
                                    <a:lnTo>
                                      <a:pt x="5422" y="3903"/>
                                    </a:lnTo>
                                    <a:lnTo>
                                      <a:pt x="5690" y="3903"/>
                                    </a:lnTo>
                                    <a:lnTo>
                                      <a:pt x="5899" y="3903"/>
                                    </a:lnTo>
                                    <a:lnTo>
                                      <a:pt x="5849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0" y="3903"/>
                                    </a:lnTo>
                                    <a:lnTo>
                                      <a:pt x="209" y="3903"/>
                                    </a:lnTo>
                                    <a:lnTo>
                                      <a:pt x="477" y="3903"/>
                                    </a:lnTo>
                                    <a:lnTo>
                                      <a:pt x="670" y="3903"/>
                                    </a:lnTo>
                                    <a:lnTo>
                                      <a:pt x="998" y="3891"/>
                                    </a:lnTo>
                                    <a:lnTo>
                                      <a:pt x="1136" y="3885"/>
                                    </a:lnTo>
                                    <a:lnTo>
                                      <a:pt x="1320" y="3874"/>
                                    </a:lnTo>
                                    <a:lnTo>
                                      <a:pt x="1484" y="3856"/>
                                    </a:lnTo>
                                    <a:lnTo>
                                      <a:pt x="1672" y="3838"/>
                                    </a:lnTo>
                                    <a:lnTo>
                                      <a:pt x="1821" y="3821"/>
                                    </a:lnTo>
                                    <a:lnTo>
                                      <a:pt x="1955" y="3803"/>
                                    </a:lnTo>
                                    <a:lnTo>
                                      <a:pt x="2124" y="3774"/>
                                    </a:lnTo>
                                    <a:lnTo>
                                      <a:pt x="2272" y="3750"/>
                                    </a:lnTo>
                                    <a:lnTo>
                                      <a:pt x="2327" y="3744"/>
                                    </a:lnTo>
                                    <a:lnTo>
                                      <a:pt x="2401" y="3732"/>
                                    </a:lnTo>
                                    <a:lnTo>
                                      <a:pt x="2466" y="3732"/>
                                    </a:lnTo>
                                    <a:lnTo>
                                      <a:pt x="2530" y="3732"/>
                                    </a:lnTo>
                                    <a:lnTo>
                                      <a:pt x="2590" y="3732"/>
                                    </a:lnTo>
                                    <a:lnTo>
                                      <a:pt x="2639" y="3744"/>
                                    </a:lnTo>
                                    <a:lnTo>
                                      <a:pt x="2679" y="3750"/>
                                    </a:lnTo>
                                    <a:lnTo>
                                      <a:pt x="2714" y="3768"/>
                                    </a:lnTo>
                                    <a:lnTo>
                                      <a:pt x="2744" y="3797"/>
                                    </a:lnTo>
                                    <a:lnTo>
                                      <a:pt x="2763" y="3832"/>
                                    </a:lnTo>
                                    <a:lnTo>
                                      <a:pt x="2768" y="3874"/>
                                    </a:lnTo>
                                    <a:lnTo>
                                      <a:pt x="2768" y="3921"/>
                                    </a:lnTo>
                                    <a:lnTo>
                                      <a:pt x="3131" y="3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82880"/>
                                <a:ext cx="3745800" cy="248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9" h="3921">
                                    <a:moveTo>
                                      <a:pt x="3131" y="3921"/>
                                    </a:moveTo>
                                    <a:lnTo>
                                      <a:pt x="3131" y="3874"/>
                                    </a:lnTo>
                                    <a:lnTo>
                                      <a:pt x="3136" y="3832"/>
                                    </a:lnTo>
                                    <a:lnTo>
                                      <a:pt x="3155" y="3797"/>
                                    </a:lnTo>
                                    <a:lnTo>
                                      <a:pt x="3185" y="3768"/>
                                    </a:lnTo>
                                    <a:lnTo>
                                      <a:pt x="3220" y="3750"/>
                                    </a:lnTo>
                                    <a:lnTo>
                                      <a:pt x="3260" y="3744"/>
                                    </a:lnTo>
                                    <a:lnTo>
                                      <a:pt x="3309" y="3732"/>
                                    </a:lnTo>
                                    <a:lnTo>
                                      <a:pt x="3369" y="3732"/>
                                    </a:lnTo>
                                    <a:lnTo>
                                      <a:pt x="3433" y="3732"/>
                                    </a:lnTo>
                                    <a:lnTo>
                                      <a:pt x="3498" y="3732"/>
                                    </a:lnTo>
                                    <a:lnTo>
                                      <a:pt x="3567" y="3744"/>
                                    </a:lnTo>
                                    <a:lnTo>
                                      <a:pt x="3622" y="3750"/>
                                    </a:lnTo>
                                    <a:lnTo>
                                      <a:pt x="3775" y="3774"/>
                                    </a:lnTo>
                                    <a:lnTo>
                                      <a:pt x="3944" y="3803"/>
                                    </a:lnTo>
                                    <a:lnTo>
                                      <a:pt x="4078" y="3821"/>
                                    </a:lnTo>
                                    <a:lnTo>
                                      <a:pt x="4227" y="3838"/>
                                    </a:lnTo>
                                    <a:lnTo>
                                      <a:pt x="4415" y="3856"/>
                                    </a:lnTo>
                                    <a:lnTo>
                                      <a:pt x="4579" y="3874"/>
                                    </a:lnTo>
                                    <a:lnTo>
                                      <a:pt x="4763" y="3885"/>
                                    </a:lnTo>
                                    <a:lnTo>
                                      <a:pt x="4902" y="3891"/>
                                    </a:lnTo>
                                    <a:lnTo>
                                      <a:pt x="5229" y="3903"/>
                                    </a:lnTo>
                                    <a:lnTo>
                                      <a:pt x="5422" y="3903"/>
                                    </a:lnTo>
                                    <a:lnTo>
                                      <a:pt x="5690" y="3903"/>
                                    </a:lnTo>
                                    <a:lnTo>
                                      <a:pt x="5899" y="3903"/>
                                    </a:lnTo>
                                    <a:lnTo>
                                      <a:pt x="5849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0" y="3903"/>
                                    </a:lnTo>
                                    <a:lnTo>
                                      <a:pt x="209" y="3903"/>
                                    </a:lnTo>
                                    <a:lnTo>
                                      <a:pt x="477" y="3903"/>
                                    </a:lnTo>
                                    <a:lnTo>
                                      <a:pt x="670" y="3903"/>
                                    </a:lnTo>
                                    <a:lnTo>
                                      <a:pt x="998" y="3891"/>
                                    </a:lnTo>
                                    <a:lnTo>
                                      <a:pt x="1136" y="3885"/>
                                    </a:lnTo>
                                    <a:lnTo>
                                      <a:pt x="1320" y="3874"/>
                                    </a:lnTo>
                                    <a:lnTo>
                                      <a:pt x="1484" y="3856"/>
                                    </a:lnTo>
                                    <a:lnTo>
                                      <a:pt x="1672" y="3838"/>
                                    </a:lnTo>
                                    <a:lnTo>
                                      <a:pt x="1821" y="3821"/>
                                    </a:lnTo>
                                    <a:lnTo>
                                      <a:pt x="1955" y="3803"/>
                                    </a:lnTo>
                                    <a:lnTo>
                                      <a:pt x="2124" y="3774"/>
                                    </a:lnTo>
                                    <a:lnTo>
                                      <a:pt x="2272" y="3750"/>
                                    </a:lnTo>
                                    <a:lnTo>
                                      <a:pt x="2327" y="3744"/>
                                    </a:lnTo>
                                    <a:lnTo>
                                      <a:pt x="2401" y="3732"/>
                                    </a:lnTo>
                                    <a:lnTo>
                                      <a:pt x="2466" y="3732"/>
                                    </a:lnTo>
                                    <a:lnTo>
                                      <a:pt x="2530" y="3732"/>
                                    </a:lnTo>
                                    <a:lnTo>
                                      <a:pt x="2590" y="3732"/>
                                    </a:lnTo>
                                    <a:lnTo>
                                      <a:pt x="2639" y="3744"/>
                                    </a:lnTo>
                                    <a:lnTo>
                                      <a:pt x="2679" y="3750"/>
                                    </a:lnTo>
                                    <a:lnTo>
                                      <a:pt x="2714" y="3768"/>
                                    </a:lnTo>
                                    <a:lnTo>
                                      <a:pt x="2744" y="3797"/>
                                    </a:lnTo>
                                    <a:lnTo>
                                      <a:pt x="2763" y="3832"/>
                                    </a:lnTo>
                                    <a:lnTo>
                                      <a:pt x="2768" y="3874"/>
                                    </a:lnTo>
                                    <a:lnTo>
                                      <a:pt x="2768" y="3921"/>
                                    </a:lnTo>
                                    <a:lnTo>
                                      <a:pt x="3131" y="39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71360"/>
                                <a:ext cx="3695040" cy="250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9" h="3939">
                                    <a:moveTo>
                                      <a:pt x="2763" y="3939"/>
                                    </a:moveTo>
                                    <a:lnTo>
                                      <a:pt x="2763" y="3862"/>
                                    </a:lnTo>
                                    <a:lnTo>
                                      <a:pt x="2758" y="3821"/>
                                    </a:lnTo>
                                    <a:lnTo>
                                      <a:pt x="2738" y="3786"/>
                                    </a:lnTo>
                                    <a:lnTo>
                                      <a:pt x="2714" y="3750"/>
                                    </a:lnTo>
                                    <a:lnTo>
                                      <a:pt x="2674" y="3733"/>
                                    </a:lnTo>
                                    <a:lnTo>
                                      <a:pt x="2634" y="3721"/>
                                    </a:lnTo>
                                    <a:lnTo>
                                      <a:pt x="2585" y="3709"/>
                                    </a:lnTo>
                                    <a:lnTo>
                                      <a:pt x="2530" y="3709"/>
                                    </a:lnTo>
                                    <a:lnTo>
                                      <a:pt x="2461" y="3709"/>
                                    </a:lnTo>
                                    <a:lnTo>
                                      <a:pt x="2396" y="3709"/>
                                    </a:lnTo>
                                    <a:lnTo>
                                      <a:pt x="2327" y="3721"/>
                                    </a:lnTo>
                                    <a:lnTo>
                                      <a:pt x="2272" y="3727"/>
                                    </a:lnTo>
                                    <a:lnTo>
                                      <a:pt x="2118" y="3756"/>
                                    </a:lnTo>
                                    <a:lnTo>
                                      <a:pt x="1950" y="3786"/>
                                    </a:lnTo>
                                    <a:lnTo>
                                      <a:pt x="1816" y="3809"/>
                                    </a:lnTo>
                                    <a:lnTo>
                                      <a:pt x="1667" y="3827"/>
                                    </a:lnTo>
                                    <a:lnTo>
                                      <a:pt x="1478" y="3850"/>
                                    </a:lnTo>
                                    <a:lnTo>
                                      <a:pt x="1320" y="3862"/>
                                    </a:lnTo>
                                    <a:lnTo>
                                      <a:pt x="1136" y="3880"/>
                                    </a:lnTo>
                                    <a:lnTo>
                                      <a:pt x="992" y="3886"/>
                                    </a:lnTo>
                                    <a:lnTo>
                                      <a:pt x="670" y="3897"/>
                                    </a:lnTo>
                                    <a:lnTo>
                                      <a:pt x="476" y="3897"/>
                                    </a:lnTo>
                                    <a:lnTo>
                                      <a:pt x="203" y="3897"/>
                                    </a:lnTo>
                                    <a:lnTo>
                                      <a:pt x="0" y="389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69" y="0"/>
                                    </a:lnTo>
                                    <a:lnTo>
                                      <a:pt x="5819" y="3897"/>
                                    </a:lnTo>
                                    <a:lnTo>
                                      <a:pt x="5616" y="3897"/>
                                    </a:lnTo>
                                    <a:lnTo>
                                      <a:pt x="5343" y="3897"/>
                                    </a:lnTo>
                                    <a:lnTo>
                                      <a:pt x="5149" y="3897"/>
                                    </a:lnTo>
                                    <a:lnTo>
                                      <a:pt x="4827" y="3886"/>
                                    </a:lnTo>
                                    <a:lnTo>
                                      <a:pt x="4683" y="3880"/>
                                    </a:lnTo>
                                    <a:lnTo>
                                      <a:pt x="4499" y="3862"/>
                                    </a:lnTo>
                                    <a:lnTo>
                                      <a:pt x="4341" y="3850"/>
                                    </a:lnTo>
                                    <a:lnTo>
                                      <a:pt x="4152" y="3827"/>
                                    </a:lnTo>
                                    <a:lnTo>
                                      <a:pt x="3998" y="3809"/>
                                    </a:lnTo>
                                    <a:lnTo>
                                      <a:pt x="3864" y="3786"/>
                                    </a:lnTo>
                                    <a:lnTo>
                                      <a:pt x="3701" y="3756"/>
                                    </a:lnTo>
                                    <a:lnTo>
                                      <a:pt x="3547" y="3727"/>
                                    </a:lnTo>
                                    <a:lnTo>
                                      <a:pt x="3492" y="3721"/>
                                    </a:lnTo>
                                    <a:lnTo>
                                      <a:pt x="3423" y="3709"/>
                                    </a:lnTo>
                                    <a:lnTo>
                                      <a:pt x="3353" y="3709"/>
                                    </a:lnTo>
                                    <a:lnTo>
                                      <a:pt x="3289" y="3709"/>
                                    </a:lnTo>
                                    <a:lnTo>
                                      <a:pt x="3234" y="3709"/>
                                    </a:lnTo>
                                    <a:lnTo>
                                      <a:pt x="3185" y="3721"/>
                                    </a:lnTo>
                                    <a:lnTo>
                                      <a:pt x="3145" y="3733"/>
                                    </a:lnTo>
                                    <a:lnTo>
                                      <a:pt x="3105" y="3750"/>
                                    </a:lnTo>
                                    <a:lnTo>
                                      <a:pt x="3076" y="3786"/>
                                    </a:lnTo>
                                    <a:lnTo>
                                      <a:pt x="3061" y="3821"/>
                                    </a:lnTo>
                                    <a:lnTo>
                                      <a:pt x="3051" y="3862"/>
                                    </a:lnTo>
                                    <a:lnTo>
                                      <a:pt x="3056" y="3939"/>
                                    </a:lnTo>
                                    <a:lnTo>
                                      <a:pt x="2763" y="39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71360"/>
                                <a:ext cx="3695040" cy="250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9" h="3939">
                                    <a:moveTo>
                                      <a:pt x="2763" y="3939"/>
                                    </a:moveTo>
                                    <a:lnTo>
                                      <a:pt x="2763" y="3862"/>
                                    </a:lnTo>
                                    <a:lnTo>
                                      <a:pt x="2758" y="3821"/>
                                    </a:lnTo>
                                    <a:lnTo>
                                      <a:pt x="2738" y="3786"/>
                                    </a:lnTo>
                                    <a:lnTo>
                                      <a:pt x="2714" y="3750"/>
                                    </a:lnTo>
                                    <a:lnTo>
                                      <a:pt x="2674" y="3733"/>
                                    </a:lnTo>
                                    <a:lnTo>
                                      <a:pt x="2634" y="3721"/>
                                    </a:lnTo>
                                    <a:lnTo>
                                      <a:pt x="2585" y="3709"/>
                                    </a:lnTo>
                                    <a:lnTo>
                                      <a:pt x="2530" y="3709"/>
                                    </a:lnTo>
                                    <a:lnTo>
                                      <a:pt x="2461" y="3709"/>
                                    </a:lnTo>
                                    <a:lnTo>
                                      <a:pt x="2396" y="3709"/>
                                    </a:lnTo>
                                    <a:lnTo>
                                      <a:pt x="2327" y="3721"/>
                                    </a:lnTo>
                                    <a:lnTo>
                                      <a:pt x="2272" y="3727"/>
                                    </a:lnTo>
                                    <a:lnTo>
                                      <a:pt x="2118" y="3756"/>
                                    </a:lnTo>
                                    <a:lnTo>
                                      <a:pt x="1950" y="3786"/>
                                    </a:lnTo>
                                    <a:lnTo>
                                      <a:pt x="1816" y="3809"/>
                                    </a:lnTo>
                                    <a:lnTo>
                                      <a:pt x="1667" y="3827"/>
                                    </a:lnTo>
                                    <a:lnTo>
                                      <a:pt x="1478" y="3850"/>
                                    </a:lnTo>
                                    <a:lnTo>
                                      <a:pt x="1320" y="3862"/>
                                    </a:lnTo>
                                    <a:lnTo>
                                      <a:pt x="1136" y="3880"/>
                                    </a:lnTo>
                                    <a:lnTo>
                                      <a:pt x="992" y="3886"/>
                                    </a:lnTo>
                                    <a:lnTo>
                                      <a:pt x="670" y="3897"/>
                                    </a:lnTo>
                                    <a:lnTo>
                                      <a:pt x="476" y="3897"/>
                                    </a:lnTo>
                                    <a:lnTo>
                                      <a:pt x="203" y="3897"/>
                                    </a:lnTo>
                                    <a:lnTo>
                                      <a:pt x="0" y="389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69" y="0"/>
                                    </a:lnTo>
                                    <a:lnTo>
                                      <a:pt x="5819" y="3897"/>
                                    </a:lnTo>
                                    <a:lnTo>
                                      <a:pt x="5616" y="3897"/>
                                    </a:lnTo>
                                    <a:lnTo>
                                      <a:pt x="5343" y="3897"/>
                                    </a:lnTo>
                                    <a:lnTo>
                                      <a:pt x="5149" y="3897"/>
                                    </a:lnTo>
                                    <a:lnTo>
                                      <a:pt x="4827" y="3886"/>
                                    </a:lnTo>
                                    <a:lnTo>
                                      <a:pt x="4683" y="3880"/>
                                    </a:lnTo>
                                    <a:lnTo>
                                      <a:pt x="4499" y="3862"/>
                                    </a:lnTo>
                                    <a:lnTo>
                                      <a:pt x="4341" y="3850"/>
                                    </a:lnTo>
                                    <a:lnTo>
                                      <a:pt x="4152" y="3827"/>
                                    </a:lnTo>
                                    <a:lnTo>
                                      <a:pt x="3998" y="3809"/>
                                    </a:lnTo>
                                    <a:lnTo>
                                      <a:pt x="3864" y="3786"/>
                                    </a:lnTo>
                                    <a:lnTo>
                                      <a:pt x="3701" y="3756"/>
                                    </a:lnTo>
                                    <a:lnTo>
                                      <a:pt x="3547" y="3727"/>
                                    </a:lnTo>
                                    <a:lnTo>
                                      <a:pt x="3492" y="3721"/>
                                    </a:lnTo>
                                    <a:lnTo>
                                      <a:pt x="3423" y="3709"/>
                                    </a:lnTo>
                                    <a:lnTo>
                                      <a:pt x="3353" y="3709"/>
                                    </a:lnTo>
                                    <a:lnTo>
                                      <a:pt x="3289" y="3709"/>
                                    </a:lnTo>
                                    <a:lnTo>
                                      <a:pt x="3234" y="3709"/>
                                    </a:lnTo>
                                    <a:lnTo>
                                      <a:pt x="3185" y="3721"/>
                                    </a:lnTo>
                                    <a:lnTo>
                                      <a:pt x="3145" y="3733"/>
                                    </a:lnTo>
                                    <a:lnTo>
                                      <a:pt x="3105" y="3750"/>
                                    </a:lnTo>
                                    <a:lnTo>
                                      <a:pt x="3076" y="3786"/>
                                    </a:lnTo>
                                    <a:lnTo>
                                      <a:pt x="3061" y="3821"/>
                                    </a:lnTo>
                                    <a:lnTo>
                                      <a:pt x="3051" y="3862"/>
                                    </a:lnTo>
                                    <a:lnTo>
                                      <a:pt x="3056" y="3939"/>
                                    </a:lnTo>
                                    <a:lnTo>
                                      <a:pt x="2763" y="39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56960"/>
                                <a:ext cx="3644280" cy="251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9" h="3962">
                                    <a:moveTo>
                                      <a:pt x="2976" y="3962"/>
                                    </a:moveTo>
                                    <a:lnTo>
                                      <a:pt x="2976" y="3862"/>
                                    </a:lnTo>
                                    <a:lnTo>
                                      <a:pt x="2986" y="3815"/>
                                    </a:lnTo>
                                    <a:lnTo>
                                      <a:pt x="3001" y="3773"/>
                                    </a:lnTo>
                                    <a:lnTo>
                                      <a:pt x="3031" y="3738"/>
                                    </a:lnTo>
                                    <a:lnTo>
                                      <a:pt x="3065" y="3715"/>
                                    </a:lnTo>
                                    <a:lnTo>
                                      <a:pt x="3110" y="3703"/>
                                    </a:lnTo>
                                    <a:lnTo>
                                      <a:pt x="3160" y="3697"/>
                                    </a:lnTo>
                                    <a:lnTo>
                                      <a:pt x="3214" y="3691"/>
                                    </a:lnTo>
                                    <a:lnTo>
                                      <a:pt x="3279" y="3691"/>
                                    </a:lnTo>
                                    <a:lnTo>
                                      <a:pt x="3343" y="3697"/>
                                    </a:lnTo>
                                    <a:lnTo>
                                      <a:pt x="3418" y="3703"/>
                                    </a:lnTo>
                                    <a:lnTo>
                                      <a:pt x="3472" y="3715"/>
                                    </a:lnTo>
                                    <a:lnTo>
                                      <a:pt x="3626" y="3744"/>
                                    </a:lnTo>
                                    <a:lnTo>
                                      <a:pt x="3790" y="3773"/>
                                    </a:lnTo>
                                    <a:lnTo>
                                      <a:pt x="3924" y="3803"/>
                                    </a:lnTo>
                                    <a:lnTo>
                                      <a:pt x="4072" y="3820"/>
                                    </a:lnTo>
                                    <a:lnTo>
                                      <a:pt x="4261" y="3844"/>
                                    </a:lnTo>
                                    <a:lnTo>
                                      <a:pt x="4425" y="3867"/>
                                    </a:lnTo>
                                    <a:lnTo>
                                      <a:pt x="4608" y="3879"/>
                                    </a:lnTo>
                                    <a:lnTo>
                                      <a:pt x="4752" y="3891"/>
                                    </a:lnTo>
                                    <a:lnTo>
                                      <a:pt x="5075" y="3897"/>
                                    </a:lnTo>
                                    <a:lnTo>
                                      <a:pt x="5268" y="3903"/>
                                    </a:lnTo>
                                    <a:lnTo>
                                      <a:pt x="5536" y="3903"/>
                                    </a:lnTo>
                                    <a:lnTo>
                                      <a:pt x="5739" y="3903"/>
                                    </a:lnTo>
                                    <a:lnTo>
                                      <a:pt x="5695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3903"/>
                                    </a:lnTo>
                                    <a:lnTo>
                                      <a:pt x="203" y="3903"/>
                                    </a:lnTo>
                                    <a:lnTo>
                                      <a:pt x="471" y="3903"/>
                                    </a:lnTo>
                                    <a:lnTo>
                                      <a:pt x="665" y="3897"/>
                                    </a:lnTo>
                                    <a:lnTo>
                                      <a:pt x="987" y="3891"/>
                                    </a:lnTo>
                                    <a:lnTo>
                                      <a:pt x="1131" y="3879"/>
                                    </a:lnTo>
                                    <a:lnTo>
                                      <a:pt x="1314" y="3867"/>
                                    </a:lnTo>
                                    <a:lnTo>
                                      <a:pt x="1478" y="3844"/>
                                    </a:lnTo>
                                    <a:lnTo>
                                      <a:pt x="1667" y="3820"/>
                                    </a:lnTo>
                                    <a:lnTo>
                                      <a:pt x="1815" y="3803"/>
                                    </a:lnTo>
                                    <a:lnTo>
                                      <a:pt x="1949" y="3773"/>
                                    </a:lnTo>
                                    <a:lnTo>
                                      <a:pt x="2113" y="3744"/>
                                    </a:lnTo>
                                    <a:lnTo>
                                      <a:pt x="2267" y="3715"/>
                                    </a:lnTo>
                                    <a:lnTo>
                                      <a:pt x="2321" y="3703"/>
                                    </a:lnTo>
                                    <a:lnTo>
                                      <a:pt x="2396" y="3697"/>
                                    </a:lnTo>
                                    <a:lnTo>
                                      <a:pt x="2460" y="3691"/>
                                    </a:lnTo>
                                    <a:lnTo>
                                      <a:pt x="2525" y="3691"/>
                                    </a:lnTo>
                                    <a:lnTo>
                                      <a:pt x="2579" y="3697"/>
                                    </a:lnTo>
                                    <a:lnTo>
                                      <a:pt x="2629" y="3703"/>
                                    </a:lnTo>
                                    <a:lnTo>
                                      <a:pt x="2674" y="3715"/>
                                    </a:lnTo>
                                    <a:lnTo>
                                      <a:pt x="2708" y="3738"/>
                                    </a:lnTo>
                                    <a:lnTo>
                                      <a:pt x="2738" y="3773"/>
                                    </a:lnTo>
                                    <a:lnTo>
                                      <a:pt x="2753" y="3815"/>
                                    </a:lnTo>
                                    <a:lnTo>
                                      <a:pt x="2763" y="3862"/>
                                    </a:lnTo>
                                    <a:lnTo>
                                      <a:pt x="2763" y="3962"/>
                                    </a:lnTo>
                                    <a:lnTo>
                                      <a:pt x="2976" y="39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56960"/>
                                <a:ext cx="3644280" cy="251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9" h="3962">
                                    <a:moveTo>
                                      <a:pt x="2976" y="3962"/>
                                    </a:moveTo>
                                    <a:lnTo>
                                      <a:pt x="2976" y="3862"/>
                                    </a:lnTo>
                                    <a:lnTo>
                                      <a:pt x="2986" y="3815"/>
                                    </a:lnTo>
                                    <a:lnTo>
                                      <a:pt x="3001" y="3773"/>
                                    </a:lnTo>
                                    <a:lnTo>
                                      <a:pt x="3031" y="3738"/>
                                    </a:lnTo>
                                    <a:lnTo>
                                      <a:pt x="3065" y="3715"/>
                                    </a:lnTo>
                                    <a:lnTo>
                                      <a:pt x="3110" y="3703"/>
                                    </a:lnTo>
                                    <a:lnTo>
                                      <a:pt x="3160" y="3697"/>
                                    </a:lnTo>
                                    <a:lnTo>
                                      <a:pt x="3214" y="3691"/>
                                    </a:lnTo>
                                    <a:lnTo>
                                      <a:pt x="3279" y="3691"/>
                                    </a:lnTo>
                                    <a:lnTo>
                                      <a:pt x="3343" y="3697"/>
                                    </a:lnTo>
                                    <a:lnTo>
                                      <a:pt x="3418" y="3703"/>
                                    </a:lnTo>
                                    <a:lnTo>
                                      <a:pt x="3472" y="3715"/>
                                    </a:lnTo>
                                    <a:lnTo>
                                      <a:pt x="3626" y="3744"/>
                                    </a:lnTo>
                                    <a:lnTo>
                                      <a:pt x="3790" y="3773"/>
                                    </a:lnTo>
                                    <a:lnTo>
                                      <a:pt x="3924" y="3803"/>
                                    </a:lnTo>
                                    <a:lnTo>
                                      <a:pt x="4072" y="3820"/>
                                    </a:lnTo>
                                    <a:lnTo>
                                      <a:pt x="4261" y="3844"/>
                                    </a:lnTo>
                                    <a:lnTo>
                                      <a:pt x="4425" y="3867"/>
                                    </a:lnTo>
                                    <a:lnTo>
                                      <a:pt x="4608" y="3879"/>
                                    </a:lnTo>
                                    <a:lnTo>
                                      <a:pt x="4752" y="3891"/>
                                    </a:lnTo>
                                    <a:lnTo>
                                      <a:pt x="5075" y="3897"/>
                                    </a:lnTo>
                                    <a:lnTo>
                                      <a:pt x="5268" y="3903"/>
                                    </a:lnTo>
                                    <a:lnTo>
                                      <a:pt x="5536" y="3903"/>
                                    </a:lnTo>
                                    <a:lnTo>
                                      <a:pt x="5739" y="3903"/>
                                    </a:lnTo>
                                    <a:lnTo>
                                      <a:pt x="5695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3903"/>
                                    </a:lnTo>
                                    <a:lnTo>
                                      <a:pt x="203" y="3903"/>
                                    </a:lnTo>
                                    <a:lnTo>
                                      <a:pt x="471" y="3903"/>
                                    </a:lnTo>
                                    <a:lnTo>
                                      <a:pt x="665" y="3897"/>
                                    </a:lnTo>
                                    <a:lnTo>
                                      <a:pt x="987" y="3891"/>
                                    </a:lnTo>
                                    <a:lnTo>
                                      <a:pt x="1131" y="3879"/>
                                    </a:lnTo>
                                    <a:lnTo>
                                      <a:pt x="1314" y="3867"/>
                                    </a:lnTo>
                                    <a:lnTo>
                                      <a:pt x="1478" y="3844"/>
                                    </a:lnTo>
                                    <a:lnTo>
                                      <a:pt x="1667" y="3820"/>
                                    </a:lnTo>
                                    <a:lnTo>
                                      <a:pt x="1815" y="3803"/>
                                    </a:lnTo>
                                    <a:lnTo>
                                      <a:pt x="1949" y="3773"/>
                                    </a:lnTo>
                                    <a:lnTo>
                                      <a:pt x="2113" y="3744"/>
                                    </a:lnTo>
                                    <a:lnTo>
                                      <a:pt x="2267" y="3715"/>
                                    </a:lnTo>
                                    <a:lnTo>
                                      <a:pt x="2321" y="3703"/>
                                    </a:lnTo>
                                    <a:lnTo>
                                      <a:pt x="2396" y="3697"/>
                                    </a:lnTo>
                                    <a:lnTo>
                                      <a:pt x="2460" y="3691"/>
                                    </a:lnTo>
                                    <a:lnTo>
                                      <a:pt x="2525" y="3691"/>
                                    </a:lnTo>
                                    <a:lnTo>
                                      <a:pt x="2579" y="3697"/>
                                    </a:lnTo>
                                    <a:lnTo>
                                      <a:pt x="2629" y="3703"/>
                                    </a:lnTo>
                                    <a:lnTo>
                                      <a:pt x="2674" y="3715"/>
                                    </a:lnTo>
                                    <a:lnTo>
                                      <a:pt x="2708" y="3738"/>
                                    </a:lnTo>
                                    <a:lnTo>
                                      <a:pt x="2738" y="3773"/>
                                    </a:lnTo>
                                    <a:lnTo>
                                      <a:pt x="2753" y="3815"/>
                                    </a:lnTo>
                                    <a:lnTo>
                                      <a:pt x="2763" y="3862"/>
                                    </a:lnTo>
                                    <a:lnTo>
                                      <a:pt x="2763" y="3962"/>
                                    </a:lnTo>
                                    <a:lnTo>
                                      <a:pt x="2976" y="39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45440"/>
                                <a:ext cx="3600360" cy="252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0" h="3980">
                                    <a:moveTo>
                                      <a:pt x="2763" y="3980"/>
                                    </a:moveTo>
                                    <a:lnTo>
                                      <a:pt x="2763" y="3856"/>
                                    </a:lnTo>
                                    <a:lnTo>
                                      <a:pt x="2753" y="3803"/>
                                    </a:lnTo>
                                    <a:lnTo>
                                      <a:pt x="2738" y="3756"/>
                                    </a:lnTo>
                                    <a:lnTo>
                                      <a:pt x="2708" y="3721"/>
                                    </a:lnTo>
                                    <a:lnTo>
                                      <a:pt x="2673" y="3697"/>
                                    </a:lnTo>
                                    <a:lnTo>
                                      <a:pt x="2629" y="3680"/>
                                    </a:lnTo>
                                    <a:lnTo>
                                      <a:pt x="2584" y="3674"/>
                                    </a:lnTo>
                                    <a:lnTo>
                                      <a:pt x="2524" y="3668"/>
                                    </a:lnTo>
                                    <a:lnTo>
                                      <a:pt x="2460" y="3668"/>
                                    </a:lnTo>
                                    <a:lnTo>
                                      <a:pt x="2396" y="3674"/>
                                    </a:lnTo>
                                    <a:lnTo>
                                      <a:pt x="2326" y="3680"/>
                                    </a:lnTo>
                                    <a:lnTo>
                                      <a:pt x="2267" y="3692"/>
                                    </a:lnTo>
                                    <a:lnTo>
                                      <a:pt x="2118" y="3727"/>
                                    </a:lnTo>
                                    <a:lnTo>
                                      <a:pt x="1949" y="3762"/>
                                    </a:lnTo>
                                    <a:lnTo>
                                      <a:pt x="1815" y="3786"/>
                                    </a:lnTo>
                                    <a:lnTo>
                                      <a:pt x="1666" y="3815"/>
                                    </a:lnTo>
                                    <a:lnTo>
                                      <a:pt x="1478" y="3838"/>
                                    </a:lnTo>
                                    <a:lnTo>
                                      <a:pt x="1319" y="3856"/>
                                    </a:lnTo>
                                    <a:lnTo>
                                      <a:pt x="1131" y="3874"/>
                                    </a:lnTo>
                                    <a:lnTo>
                                      <a:pt x="992" y="3885"/>
                                    </a:lnTo>
                                    <a:lnTo>
                                      <a:pt x="669" y="3897"/>
                                    </a:lnTo>
                                    <a:lnTo>
                                      <a:pt x="476" y="3903"/>
                                    </a:lnTo>
                                    <a:lnTo>
                                      <a:pt x="203" y="3903"/>
                                    </a:lnTo>
                                    <a:lnTo>
                                      <a:pt x="0" y="3903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620" y="0"/>
                                    </a:lnTo>
                                    <a:lnTo>
                                      <a:pt x="5670" y="3903"/>
                                    </a:lnTo>
                                    <a:lnTo>
                                      <a:pt x="5466" y="3903"/>
                                    </a:lnTo>
                                    <a:lnTo>
                                      <a:pt x="5193" y="3903"/>
                                    </a:lnTo>
                                    <a:lnTo>
                                      <a:pt x="5000" y="3897"/>
                                    </a:lnTo>
                                    <a:lnTo>
                                      <a:pt x="4677" y="3885"/>
                                    </a:lnTo>
                                    <a:lnTo>
                                      <a:pt x="4538" y="3874"/>
                                    </a:lnTo>
                                    <a:lnTo>
                                      <a:pt x="4350" y="3856"/>
                                    </a:lnTo>
                                    <a:lnTo>
                                      <a:pt x="4191" y="3838"/>
                                    </a:lnTo>
                                    <a:lnTo>
                                      <a:pt x="4003" y="3815"/>
                                    </a:lnTo>
                                    <a:lnTo>
                                      <a:pt x="3854" y="3786"/>
                                    </a:lnTo>
                                    <a:lnTo>
                                      <a:pt x="3720" y="3762"/>
                                    </a:lnTo>
                                    <a:lnTo>
                                      <a:pt x="3551" y="3727"/>
                                    </a:lnTo>
                                    <a:lnTo>
                                      <a:pt x="3403" y="3692"/>
                                    </a:lnTo>
                                    <a:lnTo>
                                      <a:pt x="3343" y="3680"/>
                                    </a:lnTo>
                                    <a:lnTo>
                                      <a:pt x="3274" y="3674"/>
                                    </a:lnTo>
                                    <a:lnTo>
                                      <a:pt x="3209" y="3668"/>
                                    </a:lnTo>
                                    <a:lnTo>
                                      <a:pt x="3145" y="3668"/>
                                    </a:lnTo>
                                    <a:lnTo>
                                      <a:pt x="3085" y="3674"/>
                                    </a:lnTo>
                                    <a:lnTo>
                                      <a:pt x="3035" y="3680"/>
                                    </a:lnTo>
                                    <a:lnTo>
                                      <a:pt x="2996" y="3697"/>
                                    </a:lnTo>
                                    <a:lnTo>
                                      <a:pt x="2961" y="3721"/>
                                    </a:lnTo>
                                    <a:lnTo>
                                      <a:pt x="2931" y="3756"/>
                                    </a:lnTo>
                                    <a:lnTo>
                                      <a:pt x="2911" y="3803"/>
                                    </a:lnTo>
                                    <a:lnTo>
                                      <a:pt x="2906" y="3856"/>
                                    </a:lnTo>
                                    <a:lnTo>
                                      <a:pt x="2906" y="3980"/>
                                    </a:lnTo>
                                    <a:lnTo>
                                      <a:pt x="2763" y="3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45440"/>
                                <a:ext cx="3600360" cy="252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0" h="3980">
                                    <a:moveTo>
                                      <a:pt x="2763" y="3980"/>
                                    </a:moveTo>
                                    <a:lnTo>
                                      <a:pt x="2763" y="3856"/>
                                    </a:lnTo>
                                    <a:lnTo>
                                      <a:pt x="2753" y="3803"/>
                                    </a:lnTo>
                                    <a:lnTo>
                                      <a:pt x="2738" y="3756"/>
                                    </a:lnTo>
                                    <a:lnTo>
                                      <a:pt x="2708" y="3721"/>
                                    </a:lnTo>
                                    <a:lnTo>
                                      <a:pt x="2673" y="3697"/>
                                    </a:lnTo>
                                    <a:lnTo>
                                      <a:pt x="2629" y="3680"/>
                                    </a:lnTo>
                                    <a:lnTo>
                                      <a:pt x="2584" y="3674"/>
                                    </a:lnTo>
                                    <a:lnTo>
                                      <a:pt x="2524" y="3668"/>
                                    </a:lnTo>
                                    <a:lnTo>
                                      <a:pt x="2460" y="3668"/>
                                    </a:lnTo>
                                    <a:lnTo>
                                      <a:pt x="2396" y="3674"/>
                                    </a:lnTo>
                                    <a:lnTo>
                                      <a:pt x="2326" y="3680"/>
                                    </a:lnTo>
                                    <a:lnTo>
                                      <a:pt x="2267" y="3692"/>
                                    </a:lnTo>
                                    <a:lnTo>
                                      <a:pt x="2118" y="3727"/>
                                    </a:lnTo>
                                    <a:lnTo>
                                      <a:pt x="1949" y="3762"/>
                                    </a:lnTo>
                                    <a:lnTo>
                                      <a:pt x="1815" y="3786"/>
                                    </a:lnTo>
                                    <a:lnTo>
                                      <a:pt x="1666" y="3815"/>
                                    </a:lnTo>
                                    <a:lnTo>
                                      <a:pt x="1478" y="3838"/>
                                    </a:lnTo>
                                    <a:lnTo>
                                      <a:pt x="1319" y="3856"/>
                                    </a:lnTo>
                                    <a:lnTo>
                                      <a:pt x="1131" y="3874"/>
                                    </a:lnTo>
                                    <a:lnTo>
                                      <a:pt x="992" y="3885"/>
                                    </a:lnTo>
                                    <a:lnTo>
                                      <a:pt x="669" y="3897"/>
                                    </a:lnTo>
                                    <a:lnTo>
                                      <a:pt x="476" y="3903"/>
                                    </a:lnTo>
                                    <a:lnTo>
                                      <a:pt x="203" y="3903"/>
                                    </a:lnTo>
                                    <a:lnTo>
                                      <a:pt x="0" y="3903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620" y="0"/>
                                    </a:lnTo>
                                    <a:lnTo>
                                      <a:pt x="5670" y="3903"/>
                                    </a:lnTo>
                                    <a:lnTo>
                                      <a:pt x="5466" y="3903"/>
                                    </a:lnTo>
                                    <a:lnTo>
                                      <a:pt x="5193" y="3903"/>
                                    </a:lnTo>
                                    <a:lnTo>
                                      <a:pt x="5000" y="3897"/>
                                    </a:lnTo>
                                    <a:lnTo>
                                      <a:pt x="4677" y="3885"/>
                                    </a:lnTo>
                                    <a:lnTo>
                                      <a:pt x="4538" y="3874"/>
                                    </a:lnTo>
                                    <a:lnTo>
                                      <a:pt x="4350" y="3856"/>
                                    </a:lnTo>
                                    <a:lnTo>
                                      <a:pt x="4191" y="3838"/>
                                    </a:lnTo>
                                    <a:lnTo>
                                      <a:pt x="4003" y="3815"/>
                                    </a:lnTo>
                                    <a:lnTo>
                                      <a:pt x="3854" y="3786"/>
                                    </a:lnTo>
                                    <a:lnTo>
                                      <a:pt x="3720" y="3762"/>
                                    </a:lnTo>
                                    <a:lnTo>
                                      <a:pt x="3551" y="3727"/>
                                    </a:lnTo>
                                    <a:lnTo>
                                      <a:pt x="3403" y="3692"/>
                                    </a:lnTo>
                                    <a:lnTo>
                                      <a:pt x="3343" y="3680"/>
                                    </a:lnTo>
                                    <a:lnTo>
                                      <a:pt x="3274" y="3674"/>
                                    </a:lnTo>
                                    <a:lnTo>
                                      <a:pt x="3209" y="3668"/>
                                    </a:lnTo>
                                    <a:lnTo>
                                      <a:pt x="3145" y="3668"/>
                                    </a:lnTo>
                                    <a:lnTo>
                                      <a:pt x="3085" y="3674"/>
                                    </a:lnTo>
                                    <a:lnTo>
                                      <a:pt x="3035" y="3680"/>
                                    </a:lnTo>
                                    <a:lnTo>
                                      <a:pt x="2996" y="3697"/>
                                    </a:lnTo>
                                    <a:lnTo>
                                      <a:pt x="2961" y="3721"/>
                                    </a:lnTo>
                                    <a:lnTo>
                                      <a:pt x="2931" y="3756"/>
                                    </a:lnTo>
                                    <a:lnTo>
                                      <a:pt x="2911" y="3803"/>
                                    </a:lnTo>
                                    <a:lnTo>
                                      <a:pt x="2906" y="3856"/>
                                    </a:lnTo>
                                    <a:lnTo>
                                      <a:pt x="2906" y="3980"/>
                                    </a:lnTo>
                                    <a:lnTo>
                                      <a:pt x="2763" y="39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30680"/>
                                <a:ext cx="3553560" cy="254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6" h="4003">
                                    <a:moveTo>
                                      <a:pt x="2838" y="4003"/>
                                    </a:moveTo>
                                    <a:lnTo>
                                      <a:pt x="2838" y="3856"/>
                                    </a:lnTo>
                                    <a:lnTo>
                                      <a:pt x="2843" y="3797"/>
                                    </a:lnTo>
                                    <a:lnTo>
                                      <a:pt x="2863" y="3750"/>
                                    </a:lnTo>
                                    <a:lnTo>
                                      <a:pt x="2887" y="3709"/>
                                    </a:lnTo>
                                    <a:lnTo>
                                      <a:pt x="2927" y="3679"/>
                                    </a:lnTo>
                                    <a:lnTo>
                                      <a:pt x="2967" y="3668"/>
                                    </a:lnTo>
                                    <a:lnTo>
                                      <a:pt x="3016" y="3656"/>
                                    </a:lnTo>
                                    <a:lnTo>
                                      <a:pt x="3076" y="3650"/>
                                    </a:lnTo>
                                    <a:lnTo>
                                      <a:pt x="3140" y="3650"/>
                                    </a:lnTo>
                                    <a:lnTo>
                                      <a:pt x="3205" y="3656"/>
                                    </a:lnTo>
                                    <a:lnTo>
                                      <a:pt x="3274" y="3668"/>
                                    </a:lnTo>
                                    <a:lnTo>
                                      <a:pt x="3329" y="3673"/>
                                    </a:lnTo>
                                    <a:lnTo>
                                      <a:pt x="3483" y="3715"/>
                                    </a:lnTo>
                                    <a:lnTo>
                                      <a:pt x="3651" y="3750"/>
                                    </a:lnTo>
                                    <a:lnTo>
                                      <a:pt x="3785" y="3779"/>
                                    </a:lnTo>
                                    <a:lnTo>
                                      <a:pt x="3929" y="3809"/>
                                    </a:lnTo>
                                    <a:lnTo>
                                      <a:pt x="4118" y="3838"/>
                                    </a:lnTo>
                                    <a:lnTo>
                                      <a:pt x="4281" y="3856"/>
                                    </a:lnTo>
                                    <a:lnTo>
                                      <a:pt x="4465" y="3873"/>
                                    </a:lnTo>
                                    <a:lnTo>
                                      <a:pt x="4604" y="3885"/>
                                    </a:lnTo>
                                    <a:lnTo>
                                      <a:pt x="4931" y="3897"/>
                                    </a:lnTo>
                                    <a:lnTo>
                                      <a:pt x="5125" y="3903"/>
                                    </a:lnTo>
                                    <a:lnTo>
                                      <a:pt x="5392" y="3903"/>
                                    </a:lnTo>
                                    <a:lnTo>
                                      <a:pt x="5596" y="3903"/>
                                    </a:lnTo>
                                    <a:lnTo>
                                      <a:pt x="5551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0" y="3903"/>
                                    </a:lnTo>
                                    <a:lnTo>
                                      <a:pt x="209" y="3903"/>
                                    </a:lnTo>
                                    <a:lnTo>
                                      <a:pt x="476" y="3903"/>
                                    </a:lnTo>
                                    <a:lnTo>
                                      <a:pt x="670" y="3897"/>
                                    </a:lnTo>
                                    <a:lnTo>
                                      <a:pt x="997" y="3885"/>
                                    </a:lnTo>
                                    <a:lnTo>
                                      <a:pt x="1136" y="3873"/>
                                    </a:lnTo>
                                    <a:lnTo>
                                      <a:pt x="1320" y="3856"/>
                                    </a:lnTo>
                                    <a:lnTo>
                                      <a:pt x="1479" y="3838"/>
                                    </a:lnTo>
                                    <a:lnTo>
                                      <a:pt x="1672" y="3809"/>
                                    </a:lnTo>
                                    <a:lnTo>
                                      <a:pt x="1816" y="3779"/>
                                    </a:lnTo>
                                    <a:lnTo>
                                      <a:pt x="1950" y="3750"/>
                                    </a:lnTo>
                                    <a:lnTo>
                                      <a:pt x="2118" y="3715"/>
                                    </a:lnTo>
                                    <a:lnTo>
                                      <a:pt x="2272" y="3673"/>
                                    </a:lnTo>
                                    <a:lnTo>
                                      <a:pt x="2327" y="3668"/>
                                    </a:lnTo>
                                    <a:lnTo>
                                      <a:pt x="2396" y="3656"/>
                                    </a:lnTo>
                                    <a:lnTo>
                                      <a:pt x="2461" y="3650"/>
                                    </a:lnTo>
                                    <a:lnTo>
                                      <a:pt x="2525" y="3650"/>
                                    </a:lnTo>
                                    <a:lnTo>
                                      <a:pt x="2585" y="3656"/>
                                    </a:lnTo>
                                    <a:lnTo>
                                      <a:pt x="2634" y="3668"/>
                                    </a:lnTo>
                                    <a:lnTo>
                                      <a:pt x="2674" y="3679"/>
                                    </a:lnTo>
                                    <a:lnTo>
                                      <a:pt x="2714" y="3709"/>
                                    </a:lnTo>
                                    <a:lnTo>
                                      <a:pt x="2739" y="3750"/>
                                    </a:lnTo>
                                    <a:lnTo>
                                      <a:pt x="2758" y="3797"/>
                                    </a:lnTo>
                                    <a:lnTo>
                                      <a:pt x="2763" y="3856"/>
                                    </a:lnTo>
                                    <a:lnTo>
                                      <a:pt x="2763" y="4003"/>
                                    </a:lnTo>
                                    <a:lnTo>
                                      <a:pt x="2838" y="40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30680"/>
                                <a:ext cx="3553560" cy="254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6" h="4003">
                                    <a:moveTo>
                                      <a:pt x="2838" y="4003"/>
                                    </a:moveTo>
                                    <a:lnTo>
                                      <a:pt x="2838" y="3856"/>
                                    </a:lnTo>
                                    <a:lnTo>
                                      <a:pt x="2843" y="3797"/>
                                    </a:lnTo>
                                    <a:lnTo>
                                      <a:pt x="2863" y="3750"/>
                                    </a:lnTo>
                                    <a:lnTo>
                                      <a:pt x="2887" y="3709"/>
                                    </a:lnTo>
                                    <a:lnTo>
                                      <a:pt x="2927" y="3679"/>
                                    </a:lnTo>
                                    <a:lnTo>
                                      <a:pt x="2967" y="3668"/>
                                    </a:lnTo>
                                    <a:lnTo>
                                      <a:pt x="3016" y="3656"/>
                                    </a:lnTo>
                                    <a:lnTo>
                                      <a:pt x="3076" y="3650"/>
                                    </a:lnTo>
                                    <a:lnTo>
                                      <a:pt x="3140" y="3650"/>
                                    </a:lnTo>
                                    <a:lnTo>
                                      <a:pt x="3205" y="3656"/>
                                    </a:lnTo>
                                    <a:lnTo>
                                      <a:pt x="3274" y="3668"/>
                                    </a:lnTo>
                                    <a:lnTo>
                                      <a:pt x="3329" y="3673"/>
                                    </a:lnTo>
                                    <a:lnTo>
                                      <a:pt x="3483" y="3715"/>
                                    </a:lnTo>
                                    <a:lnTo>
                                      <a:pt x="3651" y="3750"/>
                                    </a:lnTo>
                                    <a:lnTo>
                                      <a:pt x="3785" y="3779"/>
                                    </a:lnTo>
                                    <a:lnTo>
                                      <a:pt x="3929" y="3809"/>
                                    </a:lnTo>
                                    <a:lnTo>
                                      <a:pt x="4118" y="3838"/>
                                    </a:lnTo>
                                    <a:lnTo>
                                      <a:pt x="4281" y="3856"/>
                                    </a:lnTo>
                                    <a:lnTo>
                                      <a:pt x="4465" y="3873"/>
                                    </a:lnTo>
                                    <a:lnTo>
                                      <a:pt x="4604" y="3885"/>
                                    </a:lnTo>
                                    <a:lnTo>
                                      <a:pt x="4931" y="3897"/>
                                    </a:lnTo>
                                    <a:lnTo>
                                      <a:pt x="5125" y="3903"/>
                                    </a:lnTo>
                                    <a:lnTo>
                                      <a:pt x="5392" y="3903"/>
                                    </a:lnTo>
                                    <a:lnTo>
                                      <a:pt x="5596" y="3903"/>
                                    </a:lnTo>
                                    <a:lnTo>
                                      <a:pt x="5551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0" y="3903"/>
                                    </a:lnTo>
                                    <a:lnTo>
                                      <a:pt x="209" y="3903"/>
                                    </a:lnTo>
                                    <a:lnTo>
                                      <a:pt x="476" y="3903"/>
                                    </a:lnTo>
                                    <a:lnTo>
                                      <a:pt x="670" y="3897"/>
                                    </a:lnTo>
                                    <a:lnTo>
                                      <a:pt x="997" y="3885"/>
                                    </a:lnTo>
                                    <a:lnTo>
                                      <a:pt x="1136" y="3873"/>
                                    </a:lnTo>
                                    <a:lnTo>
                                      <a:pt x="1320" y="3856"/>
                                    </a:lnTo>
                                    <a:lnTo>
                                      <a:pt x="1479" y="3838"/>
                                    </a:lnTo>
                                    <a:lnTo>
                                      <a:pt x="1672" y="3809"/>
                                    </a:lnTo>
                                    <a:lnTo>
                                      <a:pt x="1816" y="3779"/>
                                    </a:lnTo>
                                    <a:lnTo>
                                      <a:pt x="1950" y="3750"/>
                                    </a:lnTo>
                                    <a:lnTo>
                                      <a:pt x="2118" y="3715"/>
                                    </a:lnTo>
                                    <a:lnTo>
                                      <a:pt x="2272" y="3673"/>
                                    </a:lnTo>
                                    <a:lnTo>
                                      <a:pt x="2327" y="3668"/>
                                    </a:lnTo>
                                    <a:lnTo>
                                      <a:pt x="2396" y="3656"/>
                                    </a:lnTo>
                                    <a:lnTo>
                                      <a:pt x="2461" y="3650"/>
                                    </a:lnTo>
                                    <a:lnTo>
                                      <a:pt x="2525" y="3650"/>
                                    </a:lnTo>
                                    <a:lnTo>
                                      <a:pt x="2585" y="3656"/>
                                    </a:lnTo>
                                    <a:lnTo>
                                      <a:pt x="2634" y="3668"/>
                                    </a:lnTo>
                                    <a:lnTo>
                                      <a:pt x="2674" y="3679"/>
                                    </a:lnTo>
                                    <a:lnTo>
                                      <a:pt x="2714" y="3709"/>
                                    </a:lnTo>
                                    <a:lnTo>
                                      <a:pt x="2739" y="3750"/>
                                    </a:lnTo>
                                    <a:lnTo>
                                      <a:pt x="2758" y="3797"/>
                                    </a:lnTo>
                                    <a:lnTo>
                                      <a:pt x="2763" y="3856"/>
                                    </a:lnTo>
                                    <a:lnTo>
                                      <a:pt x="2763" y="4003"/>
                                    </a:lnTo>
                                    <a:lnTo>
                                      <a:pt x="2838" y="400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0"/>
                                <a:ext cx="1754640" cy="267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3" h="4209">
                                    <a:moveTo>
                                      <a:pt x="2763" y="4209"/>
                                    </a:moveTo>
                                    <a:lnTo>
                                      <a:pt x="2763" y="4038"/>
                                    </a:lnTo>
                                    <a:lnTo>
                                      <a:pt x="2753" y="3973"/>
                                    </a:lnTo>
                                    <a:lnTo>
                                      <a:pt x="2738" y="3921"/>
                                    </a:lnTo>
                                    <a:lnTo>
                                      <a:pt x="2708" y="3879"/>
                                    </a:lnTo>
                                    <a:lnTo>
                                      <a:pt x="2674" y="3850"/>
                                    </a:lnTo>
                                    <a:lnTo>
                                      <a:pt x="2629" y="3832"/>
                                    </a:lnTo>
                                    <a:lnTo>
                                      <a:pt x="2579" y="3821"/>
                                    </a:lnTo>
                                    <a:lnTo>
                                      <a:pt x="2525" y="3815"/>
                                    </a:lnTo>
                                    <a:lnTo>
                                      <a:pt x="2460" y="3815"/>
                                    </a:lnTo>
                                    <a:lnTo>
                                      <a:pt x="2391" y="3821"/>
                                    </a:lnTo>
                                    <a:lnTo>
                                      <a:pt x="2322" y="3832"/>
                                    </a:lnTo>
                                    <a:lnTo>
                                      <a:pt x="2267" y="3844"/>
                                    </a:lnTo>
                                    <a:lnTo>
                                      <a:pt x="2118" y="3885"/>
                                    </a:lnTo>
                                    <a:lnTo>
                                      <a:pt x="1949" y="3926"/>
                                    </a:lnTo>
                                    <a:lnTo>
                                      <a:pt x="1816" y="3956"/>
                                    </a:lnTo>
                                    <a:lnTo>
                                      <a:pt x="1667" y="3985"/>
                                    </a:lnTo>
                                    <a:lnTo>
                                      <a:pt x="1478" y="4020"/>
                                    </a:lnTo>
                                    <a:lnTo>
                                      <a:pt x="1314" y="4038"/>
                                    </a:lnTo>
                                    <a:lnTo>
                                      <a:pt x="1131" y="4056"/>
                                    </a:lnTo>
                                    <a:lnTo>
                                      <a:pt x="992" y="4067"/>
                                    </a:lnTo>
                                    <a:lnTo>
                                      <a:pt x="670" y="4085"/>
                                    </a:lnTo>
                                    <a:lnTo>
                                      <a:pt x="476" y="4091"/>
                                    </a:lnTo>
                                    <a:lnTo>
                                      <a:pt x="203" y="4091"/>
                                    </a:lnTo>
                                    <a:lnTo>
                                      <a:pt x="0" y="4091"/>
                                    </a:lnTo>
                                    <a:lnTo>
                                      <a:pt x="50" y="188"/>
                                    </a:lnTo>
                                    <a:lnTo>
                                      <a:pt x="45" y="188"/>
                                    </a:lnTo>
                                    <a:lnTo>
                                      <a:pt x="248" y="188"/>
                                    </a:lnTo>
                                    <a:lnTo>
                                      <a:pt x="511" y="188"/>
                                    </a:lnTo>
                                    <a:lnTo>
                                      <a:pt x="699" y="188"/>
                                    </a:lnTo>
                                    <a:lnTo>
                                      <a:pt x="1022" y="176"/>
                                    </a:lnTo>
                                    <a:lnTo>
                                      <a:pt x="1156" y="170"/>
                                    </a:lnTo>
                                    <a:lnTo>
                                      <a:pt x="1339" y="153"/>
                                    </a:lnTo>
                                    <a:lnTo>
                                      <a:pt x="1498" y="141"/>
                                    </a:lnTo>
                                    <a:lnTo>
                                      <a:pt x="1682" y="118"/>
                                    </a:lnTo>
                                    <a:lnTo>
                                      <a:pt x="1830" y="100"/>
                                    </a:lnTo>
                                    <a:lnTo>
                                      <a:pt x="1959" y="76"/>
                                    </a:lnTo>
                                    <a:lnTo>
                                      <a:pt x="2128" y="53"/>
                                    </a:lnTo>
                                    <a:lnTo>
                                      <a:pt x="2277" y="24"/>
                                    </a:lnTo>
                                    <a:lnTo>
                                      <a:pt x="2326" y="12"/>
                                    </a:lnTo>
                                    <a:lnTo>
                                      <a:pt x="2401" y="6"/>
                                    </a:lnTo>
                                    <a:lnTo>
                                      <a:pt x="2460" y="0"/>
                                    </a:lnTo>
                                    <a:lnTo>
                                      <a:pt x="2525" y="0"/>
                                    </a:lnTo>
                                    <a:lnTo>
                                      <a:pt x="2579" y="6"/>
                                    </a:lnTo>
                                    <a:lnTo>
                                      <a:pt x="2634" y="18"/>
                                    </a:lnTo>
                                    <a:lnTo>
                                      <a:pt x="2674" y="24"/>
                                    </a:lnTo>
                                    <a:lnTo>
                                      <a:pt x="2708" y="47"/>
                                    </a:lnTo>
                                    <a:lnTo>
                                      <a:pt x="2738" y="76"/>
                                    </a:lnTo>
                                    <a:lnTo>
                                      <a:pt x="2753" y="112"/>
                                    </a:lnTo>
                                    <a:lnTo>
                                      <a:pt x="2763" y="153"/>
                                    </a:lnTo>
                                    <a:lnTo>
                                      <a:pt x="2763" y="4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0"/>
                                <a:ext cx="1754640" cy="267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3" h="4209">
                                    <a:moveTo>
                                      <a:pt x="2763" y="4209"/>
                                    </a:moveTo>
                                    <a:lnTo>
                                      <a:pt x="2763" y="4038"/>
                                    </a:lnTo>
                                    <a:lnTo>
                                      <a:pt x="2753" y="3973"/>
                                    </a:lnTo>
                                    <a:lnTo>
                                      <a:pt x="2738" y="3921"/>
                                    </a:lnTo>
                                    <a:lnTo>
                                      <a:pt x="2708" y="3879"/>
                                    </a:lnTo>
                                    <a:lnTo>
                                      <a:pt x="2674" y="3850"/>
                                    </a:lnTo>
                                    <a:lnTo>
                                      <a:pt x="2629" y="3832"/>
                                    </a:lnTo>
                                    <a:lnTo>
                                      <a:pt x="2579" y="3821"/>
                                    </a:lnTo>
                                    <a:lnTo>
                                      <a:pt x="2525" y="3815"/>
                                    </a:lnTo>
                                    <a:lnTo>
                                      <a:pt x="2460" y="3815"/>
                                    </a:lnTo>
                                    <a:lnTo>
                                      <a:pt x="2391" y="3821"/>
                                    </a:lnTo>
                                    <a:lnTo>
                                      <a:pt x="2322" y="3832"/>
                                    </a:lnTo>
                                    <a:lnTo>
                                      <a:pt x="2267" y="3844"/>
                                    </a:lnTo>
                                    <a:lnTo>
                                      <a:pt x="2118" y="3885"/>
                                    </a:lnTo>
                                    <a:lnTo>
                                      <a:pt x="1949" y="3926"/>
                                    </a:lnTo>
                                    <a:lnTo>
                                      <a:pt x="1816" y="3956"/>
                                    </a:lnTo>
                                    <a:lnTo>
                                      <a:pt x="1667" y="3985"/>
                                    </a:lnTo>
                                    <a:lnTo>
                                      <a:pt x="1478" y="4020"/>
                                    </a:lnTo>
                                    <a:lnTo>
                                      <a:pt x="1314" y="4038"/>
                                    </a:lnTo>
                                    <a:lnTo>
                                      <a:pt x="1131" y="4056"/>
                                    </a:lnTo>
                                    <a:lnTo>
                                      <a:pt x="992" y="4067"/>
                                    </a:lnTo>
                                    <a:lnTo>
                                      <a:pt x="670" y="4085"/>
                                    </a:lnTo>
                                    <a:lnTo>
                                      <a:pt x="476" y="4091"/>
                                    </a:lnTo>
                                    <a:lnTo>
                                      <a:pt x="203" y="4091"/>
                                    </a:lnTo>
                                    <a:lnTo>
                                      <a:pt x="0" y="4091"/>
                                    </a:lnTo>
                                    <a:lnTo>
                                      <a:pt x="50" y="188"/>
                                    </a:lnTo>
                                    <a:lnTo>
                                      <a:pt x="45" y="188"/>
                                    </a:lnTo>
                                    <a:lnTo>
                                      <a:pt x="248" y="188"/>
                                    </a:lnTo>
                                    <a:lnTo>
                                      <a:pt x="511" y="188"/>
                                    </a:lnTo>
                                    <a:lnTo>
                                      <a:pt x="699" y="188"/>
                                    </a:lnTo>
                                    <a:lnTo>
                                      <a:pt x="1022" y="176"/>
                                    </a:lnTo>
                                    <a:lnTo>
                                      <a:pt x="1156" y="170"/>
                                    </a:lnTo>
                                    <a:lnTo>
                                      <a:pt x="1339" y="153"/>
                                    </a:lnTo>
                                    <a:lnTo>
                                      <a:pt x="1498" y="141"/>
                                    </a:lnTo>
                                    <a:lnTo>
                                      <a:pt x="1682" y="118"/>
                                    </a:lnTo>
                                    <a:lnTo>
                                      <a:pt x="1830" y="100"/>
                                    </a:lnTo>
                                    <a:lnTo>
                                      <a:pt x="1959" y="76"/>
                                    </a:lnTo>
                                    <a:lnTo>
                                      <a:pt x="2128" y="53"/>
                                    </a:lnTo>
                                    <a:lnTo>
                                      <a:pt x="2277" y="24"/>
                                    </a:lnTo>
                                    <a:lnTo>
                                      <a:pt x="2326" y="12"/>
                                    </a:lnTo>
                                    <a:lnTo>
                                      <a:pt x="2401" y="6"/>
                                    </a:lnTo>
                                    <a:lnTo>
                                      <a:pt x="2460" y="0"/>
                                    </a:lnTo>
                                    <a:lnTo>
                                      <a:pt x="2525" y="0"/>
                                    </a:lnTo>
                                    <a:lnTo>
                                      <a:pt x="2579" y="6"/>
                                    </a:lnTo>
                                    <a:lnTo>
                                      <a:pt x="2634" y="18"/>
                                    </a:lnTo>
                                    <a:lnTo>
                                      <a:pt x="2674" y="24"/>
                                    </a:lnTo>
                                    <a:lnTo>
                                      <a:pt x="2708" y="47"/>
                                    </a:lnTo>
                                    <a:lnTo>
                                      <a:pt x="2738" y="76"/>
                                    </a:lnTo>
                                    <a:lnTo>
                                      <a:pt x="2753" y="112"/>
                                    </a:lnTo>
                                    <a:lnTo>
                                      <a:pt x="2763" y="153"/>
                                    </a:lnTo>
                                    <a:lnTo>
                                      <a:pt x="2763" y="420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6920" y="0"/>
                                <a:ext cx="1754640" cy="267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3" h="4209">
                                    <a:moveTo>
                                      <a:pt x="0" y="4209"/>
                                    </a:moveTo>
                                    <a:lnTo>
                                      <a:pt x="0" y="4038"/>
                                    </a:lnTo>
                                    <a:lnTo>
                                      <a:pt x="10" y="3973"/>
                                    </a:lnTo>
                                    <a:lnTo>
                                      <a:pt x="25" y="3921"/>
                                    </a:lnTo>
                                    <a:lnTo>
                                      <a:pt x="55" y="3879"/>
                                    </a:lnTo>
                                    <a:lnTo>
                                      <a:pt x="89" y="3850"/>
                                    </a:lnTo>
                                    <a:lnTo>
                                      <a:pt x="134" y="3832"/>
                                    </a:lnTo>
                                    <a:lnTo>
                                      <a:pt x="184" y="3821"/>
                                    </a:lnTo>
                                    <a:lnTo>
                                      <a:pt x="238" y="3815"/>
                                    </a:lnTo>
                                    <a:lnTo>
                                      <a:pt x="303" y="3815"/>
                                    </a:lnTo>
                                    <a:lnTo>
                                      <a:pt x="372" y="3821"/>
                                    </a:lnTo>
                                    <a:lnTo>
                                      <a:pt x="442" y="3832"/>
                                    </a:lnTo>
                                    <a:lnTo>
                                      <a:pt x="496" y="3844"/>
                                    </a:lnTo>
                                    <a:lnTo>
                                      <a:pt x="645" y="3885"/>
                                    </a:lnTo>
                                    <a:lnTo>
                                      <a:pt x="814" y="3926"/>
                                    </a:lnTo>
                                    <a:lnTo>
                                      <a:pt x="948" y="3956"/>
                                    </a:lnTo>
                                    <a:lnTo>
                                      <a:pt x="1096" y="3985"/>
                                    </a:lnTo>
                                    <a:lnTo>
                                      <a:pt x="1285" y="4020"/>
                                    </a:lnTo>
                                    <a:lnTo>
                                      <a:pt x="1449" y="4038"/>
                                    </a:lnTo>
                                    <a:lnTo>
                                      <a:pt x="1632" y="4056"/>
                                    </a:lnTo>
                                    <a:lnTo>
                                      <a:pt x="1771" y="4067"/>
                                    </a:lnTo>
                                    <a:lnTo>
                                      <a:pt x="2093" y="4085"/>
                                    </a:lnTo>
                                    <a:lnTo>
                                      <a:pt x="2287" y="4091"/>
                                    </a:lnTo>
                                    <a:lnTo>
                                      <a:pt x="2560" y="4091"/>
                                    </a:lnTo>
                                    <a:lnTo>
                                      <a:pt x="2763" y="4091"/>
                                    </a:lnTo>
                                    <a:lnTo>
                                      <a:pt x="2714" y="188"/>
                                    </a:lnTo>
                                    <a:lnTo>
                                      <a:pt x="2718" y="188"/>
                                    </a:lnTo>
                                    <a:lnTo>
                                      <a:pt x="2515" y="188"/>
                                    </a:lnTo>
                                    <a:lnTo>
                                      <a:pt x="2252" y="188"/>
                                    </a:lnTo>
                                    <a:lnTo>
                                      <a:pt x="2064" y="188"/>
                                    </a:lnTo>
                                    <a:lnTo>
                                      <a:pt x="1741" y="176"/>
                                    </a:lnTo>
                                    <a:lnTo>
                                      <a:pt x="1607" y="170"/>
                                    </a:lnTo>
                                    <a:lnTo>
                                      <a:pt x="1424" y="153"/>
                                    </a:lnTo>
                                    <a:lnTo>
                                      <a:pt x="1265" y="141"/>
                                    </a:lnTo>
                                    <a:lnTo>
                                      <a:pt x="1081" y="118"/>
                                    </a:lnTo>
                                    <a:lnTo>
                                      <a:pt x="933" y="100"/>
                                    </a:lnTo>
                                    <a:lnTo>
                                      <a:pt x="799" y="76"/>
                                    </a:lnTo>
                                    <a:lnTo>
                                      <a:pt x="635" y="53"/>
                                    </a:lnTo>
                                    <a:lnTo>
                                      <a:pt x="486" y="24"/>
                                    </a:lnTo>
                                    <a:lnTo>
                                      <a:pt x="437" y="12"/>
                                    </a:lnTo>
                                    <a:lnTo>
                                      <a:pt x="362" y="6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4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6920" y="0"/>
                                <a:ext cx="1754640" cy="267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3" h="4209">
                                    <a:moveTo>
                                      <a:pt x="0" y="4209"/>
                                    </a:moveTo>
                                    <a:lnTo>
                                      <a:pt x="0" y="4038"/>
                                    </a:lnTo>
                                    <a:lnTo>
                                      <a:pt x="10" y="3973"/>
                                    </a:lnTo>
                                    <a:lnTo>
                                      <a:pt x="25" y="3921"/>
                                    </a:lnTo>
                                    <a:lnTo>
                                      <a:pt x="55" y="3879"/>
                                    </a:lnTo>
                                    <a:lnTo>
                                      <a:pt x="89" y="3850"/>
                                    </a:lnTo>
                                    <a:lnTo>
                                      <a:pt x="134" y="3832"/>
                                    </a:lnTo>
                                    <a:lnTo>
                                      <a:pt x="184" y="3821"/>
                                    </a:lnTo>
                                    <a:lnTo>
                                      <a:pt x="238" y="3815"/>
                                    </a:lnTo>
                                    <a:lnTo>
                                      <a:pt x="303" y="3815"/>
                                    </a:lnTo>
                                    <a:lnTo>
                                      <a:pt x="372" y="3821"/>
                                    </a:lnTo>
                                    <a:lnTo>
                                      <a:pt x="442" y="3832"/>
                                    </a:lnTo>
                                    <a:lnTo>
                                      <a:pt x="496" y="3844"/>
                                    </a:lnTo>
                                    <a:lnTo>
                                      <a:pt x="645" y="3885"/>
                                    </a:lnTo>
                                    <a:lnTo>
                                      <a:pt x="814" y="3926"/>
                                    </a:lnTo>
                                    <a:lnTo>
                                      <a:pt x="948" y="3956"/>
                                    </a:lnTo>
                                    <a:lnTo>
                                      <a:pt x="1096" y="3985"/>
                                    </a:lnTo>
                                    <a:lnTo>
                                      <a:pt x="1285" y="4020"/>
                                    </a:lnTo>
                                    <a:lnTo>
                                      <a:pt x="1449" y="4038"/>
                                    </a:lnTo>
                                    <a:lnTo>
                                      <a:pt x="1632" y="4056"/>
                                    </a:lnTo>
                                    <a:lnTo>
                                      <a:pt x="1771" y="4067"/>
                                    </a:lnTo>
                                    <a:lnTo>
                                      <a:pt x="2093" y="4085"/>
                                    </a:lnTo>
                                    <a:lnTo>
                                      <a:pt x="2287" y="4091"/>
                                    </a:lnTo>
                                    <a:lnTo>
                                      <a:pt x="2560" y="4091"/>
                                    </a:lnTo>
                                    <a:lnTo>
                                      <a:pt x="2763" y="4091"/>
                                    </a:lnTo>
                                    <a:lnTo>
                                      <a:pt x="2714" y="188"/>
                                    </a:lnTo>
                                    <a:lnTo>
                                      <a:pt x="2718" y="188"/>
                                    </a:lnTo>
                                    <a:lnTo>
                                      <a:pt x="2515" y="188"/>
                                    </a:lnTo>
                                    <a:lnTo>
                                      <a:pt x="2252" y="188"/>
                                    </a:lnTo>
                                    <a:lnTo>
                                      <a:pt x="2064" y="188"/>
                                    </a:lnTo>
                                    <a:lnTo>
                                      <a:pt x="1741" y="176"/>
                                    </a:lnTo>
                                    <a:lnTo>
                                      <a:pt x="1607" y="170"/>
                                    </a:lnTo>
                                    <a:lnTo>
                                      <a:pt x="1424" y="153"/>
                                    </a:lnTo>
                                    <a:lnTo>
                                      <a:pt x="1265" y="141"/>
                                    </a:lnTo>
                                    <a:lnTo>
                                      <a:pt x="1081" y="118"/>
                                    </a:lnTo>
                                    <a:lnTo>
                                      <a:pt x="933" y="100"/>
                                    </a:lnTo>
                                    <a:lnTo>
                                      <a:pt x="799" y="76"/>
                                    </a:lnTo>
                                    <a:lnTo>
                                      <a:pt x="635" y="53"/>
                                    </a:lnTo>
                                    <a:lnTo>
                                      <a:pt x="486" y="24"/>
                                    </a:lnTo>
                                    <a:lnTo>
                                      <a:pt x="437" y="12"/>
                                    </a:lnTo>
                                    <a:lnTo>
                                      <a:pt x="362" y="6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420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960" y="2653560"/>
                                <a:ext cx="299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100">
                                    <a:moveTo>
                                      <a:pt x="431" y="82"/>
                                    </a:moveTo>
                                    <a:lnTo>
                                      <a:pt x="422" y="82"/>
                                    </a:lnTo>
                                    <a:lnTo>
                                      <a:pt x="412" y="88"/>
                                    </a:lnTo>
                                    <a:lnTo>
                                      <a:pt x="397" y="88"/>
                                    </a:lnTo>
                                    <a:lnTo>
                                      <a:pt x="382" y="88"/>
                                    </a:lnTo>
                                    <a:lnTo>
                                      <a:pt x="367" y="94"/>
                                    </a:lnTo>
                                    <a:lnTo>
                                      <a:pt x="347" y="94"/>
                                    </a:lnTo>
                                    <a:lnTo>
                                      <a:pt x="332" y="94"/>
                                    </a:lnTo>
                                    <a:lnTo>
                                      <a:pt x="312" y="100"/>
                                    </a:lnTo>
                                    <a:lnTo>
                                      <a:pt x="293" y="100"/>
                                    </a:lnTo>
                                    <a:lnTo>
                                      <a:pt x="278" y="100"/>
                                    </a:lnTo>
                                    <a:lnTo>
                                      <a:pt x="258" y="100"/>
                                    </a:lnTo>
                                    <a:lnTo>
                                      <a:pt x="238" y="100"/>
                                    </a:lnTo>
                                    <a:lnTo>
                                      <a:pt x="218" y="100"/>
                                    </a:lnTo>
                                    <a:lnTo>
                                      <a:pt x="198" y="100"/>
                                    </a:lnTo>
                                    <a:lnTo>
                                      <a:pt x="178" y="100"/>
                                    </a:lnTo>
                                    <a:lnTo>
                                      <a:pt x="159" y="100"/>
                                    </a:lnTo>
                                    <a:lnTo>
                                      <a:pt x="144" y="94"/>
                                    </a:lnTo>
                                    <a:lnTo>
                                      <a:pt x="124" y="94"/>
                                    </a:lnTo>
                                    <a:lnTo>
                                      <a:pt x="109" y="94"/>
                                    </a:lnTo>
                                    <a:lnTo>
                                      <a:pt x="89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35" y="77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109" y="12"/>
                                    </a:lnTo>
                                    <a:lnTo>
                                      <a:pt x="124" y="12"/>
                                    </a:lnTo>
                                    <a:lnTo>
                                      <a:pt x="144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78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1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58" y="18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293" y="18"/>
                                    </a:lnTo>
                                    <a:lnTo>
                                      <a:pt x="312" y="18"/>
                                    </a:lnTo>
                                    <a:lnTo>
                                      <a:pt x="332" y="18"/>
                                    </a:lnTo>
                                    <a:lnTo>
                                      <a:pt x="347" y="12"/>
                                    </a:lnTo>
                                    <a:lnTo>
                                      <a:pt x="367" y="12"/>
                                    </a:lnTo>
                                    <a:lnTo>
                                      <a:pt x="382" y="12"/>
                                    </a:lnTo>
                                    <a:lnTo>
                                      <a:pt x="397" y="6"/>
                                    </a:lnTo>
                                    <a:lnTo>
                                      <a:pt x="407" y="6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41" y="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461" y="6"/>
                                    </a:lnTo>
                                    <a:lnTo>
                                      <a:pt x="471" y="18"/>
                                    </a:lnTo>
                                    <a:lnTo>
                                      <a:pt x="471" y="30"/>
                                    </a:lnTo>
                                    <a:lnTo>
                                      <a:pt x="471" y="47"/>
                                    </a:lnTo>
                                    <a:lnTo>
                                      <a:pt x="471" y="59"/>
                                    </a:lnTo>
                                    <a:lnTo>
                                      <a:pt x="466" y="65"/>
                                    </a:lnTo>
                                    <a:lnTo>
                                      <a:pt x="461" y="71"/>
                                    </a:lnTo>
                                    <a:lnTo>
                                      <a:pt x="451" y="77"/>
                                    </a:lnTo>
                                    <a:lnTo>
                                      <a:pt x="431" y="82"/>
                                    </a:lnTo>
                                    <a:lnTo>
                                      <a:pt x="431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960" y="2653560"/>
                                <a:ext cx="299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100">
                                    <a:moveTo>
                                      <a:pt x="431" y="82"/>
                                    </a:moveTo>
                                    <a:lnTo>
                                      <a:pt x="422" y="82"/>
                                    </a:lnTo>
                                    <a:lnTo>
                                      <a:pt x="412" y="88"/>
                                    </a:lnTo>
                                    <a:lnTo>
                                      <a:pt x="397" y="88"/>
                                    </a:lnTo>
                                    <a:lnTo>
                                      <a:pt x="382" y="88"/>
                                    </a:lnTo>
                                    <a:lnTo>
                                      <a:pt x="367" y="94"/>
                                    </a:lnTo>
                                    <a:lnTo>
                                      <a:pt x="347" y="94"/>
                                    </a:lnTo>
                                    <a:lnTo>
                                      <a:pt x="332" y="94"/>
                                    </a:lnTo>
                                    <a:lnTo>
                                      <a:pt x="312" y="100"/>
                                    </a:lnTo>
                                    <a:lnTo>
                                      <a:pt x="293" y="100"/>
                                    </a:lnTo>
                                    <a:lnTo>
                                      <a:pt x="278" y="100"/>
                                    </a:lnTo>
                                    <a:lnTo>
                                      <a:pt x="258" y="100"/>
                                    </a:lnTo>
                                    <a:lnTo>
                                      <a:pt x="238" y="100"/>
                                    </a:lnTo>
                                    <a:lnTo>
                                      <a:pt x="218" y="100"/>
                                    </a:lnTo>
                                    <a:lnTo>
                                      <a:pt x="198" y="100"/>
                                    </a:lnTo>
                                    <a:lnTo>
                                      <a:pt x="178" y="100"/>
                                    </a:lnTo>
                                    <a:lnTo>
                                      <a:pt x="159" y="100"/>
                                    </a:lnTo>
                                    <a:lnTo>
                                      <a:pt x="144" y="94"/>
                                    </a:lnTo>
                                    <a:lnTo>
                                      <a:pt x="124" y="94"/>
                                    </a:lnTo>
                                    <a:lnTo>
                                      <a:pt x="109" y="94"/>
                                    </a:lnTo>
                                    <a:lnTo>
                                      <a:pt x="89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35" y="77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109" y="12"/>
                                    </a:lnTo>
                                    <a:lnTo>
                                      <a:pt x="124" y="12"/>
                                    </a:lnTo>
                                    <a:lnTo>
                                      <a:pt x="144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78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1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58" y="18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293" y="18"/>
                                    </a:lnTo>
                                    <a:lnTo>
                                      <a:pt x="312" y="18"/>
                                    </a:lnTo>
                                    <a:lnTo>
                                      <a:pt x="332" y="18"/>
                                    </a:lnTo>
                                    <a:lnTo>
                                      <a:pt x="347" y="12"/>
                                    </a:lnTo>
                                    <a:lnTo>
                                      <a:pt x="367" y="12"/>
                                    </a:lnTo>
                                    <a:lnTo>
                                      <a:pt x="382" y="12"/>
                                    </a:lnTo>
                                    <a:lnTo>
                                      <a:pt x="397" y="6"/>
                                    </a:lnTo>
                                    <a:lnTo>
                                      <a:pt x="407" y="6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41" y="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461" y="6"/>
                                    </a:lnTo>
                                    <a:lnTo>
                                      <a:pt x="471" y="18"/>
                                    </a:lnTo>
                                    <a:lnTo>
                                      <a:pt x="471" y="30"/>
                                    </a:lnTo>
                                    <a:lnTo>
                                      <a:pt x="471" y="47"/>
                                    </a:lnTo>
                                    <a:lnTo>
                                      <a:pt x="471" y="59"/>
                                    </a:lnTo>
                                    <a:lnTo>
                                      <a:pt x="466" y="65"/>
                                    </a:lnTo>
                                    <a:lnTo>
                                      <a:pt x="461" y="71"/>
                                    </a:lnTo>
                                    <a:lnTo>
                                      <a:pt x="451" y="77"/>
                                    </a:lnTo>
                                    <a:lnTo>
                                      <a:pt x="431" y="82"/>
                                    </a:lnTo>
                                    <a:lnTo>
                                      <a:pt x="431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14480"/>
                              <a:ext cx="3314880" cy="240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0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JUSTIÇA  FEDERAL  -  P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Biblioteca Petrônio Maranhão G. de S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v.  Recife, 6250, Jiquiá – Recife/P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Fones: (81) 3213-6121 / 6162 / 61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ro usuário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edimos que consulte esta obra com responsabilidad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Não risque ou   escreva em suas páginas, pois outros irão precisar depois de você.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114120"/>
                                <a:ext cx="148608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mbém pedimos desculpas caso este livro já esteja danificad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 biblioteca é um bem público que visa atender a todos e estamos nos esforçando para iss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 Supervisão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6pt;width:314.75pt;height:740.65pt" coordorigin="1440,-720" coordsize="6295,14813">
                <v:group id="shape_0" style="position:absolute;left:1440;top:-720;width:6295;height:9593">
                  <v:group id="shape_0" style="position:absolute;left:1440;top:-720;width:6295;height:4373">
                    <v:group id="shape_0" style="position:absolute;left:1440;top:-720;width:6295;height:4373">
                      <v:shape id="shape_0" coordsize="6295,4185" path="m213,0l144,0l114,0l89,12l74,29l64,53l55,94l55,141l0,4026l0,4085l10,4126l20,4150l35,4167l60,4179l89,4179l159,4185l2917,4109l2932,4126l2937,4138l2947,4144l2957,4150l2971,4162l2986,4162l2996,4167l3011,4167l3026,4173l3046,4179l3061,4179l3076,4179l3095,4185l3115,4185l3130,4185l3165,4185l3180,4185l3200,4185l3219,4179l3234,4179l3249,4179l3269,4173l3284,4167l3299,4167l3309,4162l3324,4162l3339,4150l3348,4144l3358,4138l3363,4126l3378,4109l6136,4185l6206,4179l6236,4179l6260,4167l6275,4150l6285,4126l6290,4085l6295,4026l6240,141l6240,94l6231,53l6221,29l6206,12l6181,0l6151,0l6082,0l213,0xe" fillcolor="black" stroked="t" o:allowincell="f" style="position:absolute;left:1440;top:-532;width:6294;height:4184;mso-wrap-style:none;v-text-anchor:middle">
                        <v:fill o:detectmouseclick="t" type="solid" color2="white"/>
                        <v:stroke color="blue" weight="9360" joinstyle="round" endcap="flat"/>
                        <w10:wrap type="none"/>
                      </v:shape>
                      <v:shape id="shape_0" coordsize="6295,4185" path="m213,0l144,0l114,0l89,12l74,29l64,53l55,94l55,141l0,4026l0,4085l10,4126l20,4150l35,4167l60,4179l89,4179l159,4185l2917,4109l2932,4126l2937,4138l2947,4144l2957,4150l2971,4162l2986,4162l2996,4167l3011,4167l3026,4173l3046,4179l3061,4179l3076,4179l3095,4185l3115,4185l3130,4185l3165,4185l3180,4185l3200,4185l3219,4179l3234,4179l3249,4179l3269,4173l3284,4167l3299,4167l3309,4162l3324,4162l3339,4150l3348,4144l3358,4138l3363,4126l3378,4109l6136,4185l6206,4179l6236,4179l6260,4167l6275,4150l6285,4126l6290,4085l6295,4026l6240,141l6240,94l6231,53l6221,29l6206,12l6181,0l6151,0l6082,0l213,0xe" stroked="t" o:allowincell="f" style="position:absolute;left:1440;top:-532;width:6294;height:4184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6225,4097" path="m6017,0l6086,6l6121,6l6141,12l6156,24l6166,47l6171,83l6176,147l6225,3944l6220,4015l6215,4050l6210,4068l6196,4085l6176,4091l6146,4091l6072,4097l3333,4021l3323,4044l3318,4050l3308,4056l3294,4068l3284,4074l3269,4079l3259,4085l3244,4085l3229,4085l3214,4091l3194,4097l3179,4097l3160,4097l3140,4097l3120,4097l3100,4097l3085,4097l3065,4097l3046,4097l3031,4097l3011,4091l2996,4085l2981,4085l2966,4085l2956,4079l2941,4074l2931,4068l2917,4056l2907,4050l2902,4044l2892,4021l154,4097l79,4091l49,4091l29,4085l15,4068l5,4050l0,4015l0,3944l49,147l54,83l59,47l69,24l84,12l104,6l139,6l208,0l6017,0xe" fillcolor="white" stroked="t" o:allowincell="f" style="position:absolute;left:1475;top:-491;width:6224;height:4096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6225,4097" path="m6017,0l6086,6l6121,6l6141,12l6156,24l6166,47l6171,83l6176,147l6225,3944l6220,4015l6215,4050l6210,4068l6196,4085l6176,4091l6146,4091l6072,4097l3333,4021l3323,4044l3318,4050l3308,4056l3294,4068l3284,4074l3269,4079l3259,4085l3244,4085l3229,4085l3214,4091l3194,4097l3179,4097l3160,4097l3140,4097l3120,4097l3100,4097l3085,4097l3065,4097l3046,4097l3031,4097l3011,4091l2996,4085l2981,4085l2966,4085l2956,4079l2941,4074l2931,4068l2917,4056l2907,4050l2902,4044l2892,4021l154,4097l79,4091l49,4091l29,4085l15,4068l5,4050l0,4015l0,3944l49,147l54,83l59,47l69,24l84,12l104,6l139,6l208,0l6017,0xe" stroked="t" o:allowincell="f" style="position:absolute;left:1475;top:-491;width:6224;height:4096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5967,3902" path="m2768,3902l2768,3873l2758,3838l2743,3808l2713,3785l2678,3767l2639,3755l2584,3750l2530,3744l2465,3744l2401,3750l2326,3755l2272,3761l2123,3785l1954,3808l1820,3826l1671,3844l1478,3861l1319,3873l1136,3885l992,3891l664,3897l476,3897l203,3902l0,3902l49,0l5918,0l5967,3902l5764,3902l5496,3897l5303,3897l4975,3891l4836,3885l4648,3873l4489,3861l4296,3844l4147,3826l4013,3808l3844,3785l3695,3761l3641,3755l3571,3750l3502,3744l3437,3744l3383,3750l3333,3755l3289,3767l3254,3785l3224,3808l3209,3838l3199,3873l3199,3902l2768,3902xe" fillcolor="white" stroked="t" o:allowincell="f" style="position:absolute;left:1604;top:-408;width:5966;height:3901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5967,3902" path="m2768,3902l2768,3873l2758,3838l2743,3808l2713,3785l2678,3767l2639,3755l2584,3750l2530,3744l2465,3744l2401,3750l2326,3755l2272,3761l2123,3785l1954,3808l1820,3826l1671,3844l1478,3861l1319,3873l1136,3885l992,3891l664,3897l476,3897l203,3902l0,3902l49,0l5918,0l5967,3902l5764,3902l5496,3897l5303,3897l4975,3891l4836,3885l4648,3873l4489,3861l4296,3844l4147,3826l4013,3808l3844,3785l3695,3761l3641,3755l3571,3750l3502,3744l3437,3744l3383,3750l3333,3755l3289,3767l3254,3785l3224,3808l3209,3838l3199,3873l3199,3902l2768,3902xe" stroked="t" o:allowincell="f" style="position:absolute;left:1604;top:-408;width:5966;height:3901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5899,3921" path="m3131,3921l3131,3874l3136,3832l3155,3797l3185,3768l3220,3750l3260,3744l3309,3732l3369,3732l3433,3732l3498,3732l3567,3744l3622,3750l3775,3774l3944,3803l4078,3821l4227,3838l4415,3856l4579,3874l4763,3885l4902,3891l5229,3903l5422,3903l5690,3903l5899,3903l5849,0l50,0l0,3903l209,3903l477,3903l670,3903l998,3891l1136,3885l1320,3874l1484,3856l1672,3838l1821,3821l1955,3803l2124,3774l2272,3750l2327,3744l2401,3732l2466,3732l2530,3732l2590,3732l2639,3744l2679,3750l2714,3768l2744,3797l2763,3832l2768,3874l2768,3921l3131,3921xe" fillcolor="white" stroked="t" o:allowincell="f" style="position:absolute;left:1638;top:-432;width:5898;height:3920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5899,3921" path="m3131,3921l3131,3874l3136,3832l3155,3797l3185,3768l3220,3750l3260,3744l3309,3732l3369,3732l3433,3732l3498,3732l3567,3744l3622,3750l3775,3774l3944,3803l4078,3821l4227,3838l4415,3856l4579,3874l4763,3885l4902,3891l5229,3903l5422,3903l5690,3903l5899,3903l5849,0l50,0l0,3903l209,3903l477,3903l670,3903l998,3891l1136,3885l1320,3874l1484,3856l1672,3838l1821,3821l1955,3803l2124,3774l2272,3750l2327,3744l2401,3732l2466,3732l2530,3732l2590,3732l2639,3744l2679,3750l2714,3768l2744,3797l2763,3832l2768,3874l2768,3921l3131,3921xe" stroked="t" o:allowincell="f" style="position:absolute;left:1638;top:-432;width:5898;height:3920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5819,3939" path="m2763,3939l2763,3862l2758,3821l2738,3786l2714,3750l2674,3733l2634,3721l2585,3709l2530,3709l2461,3709l2396,3709l2327,3721l2272,3727l2118,3756l1950,3786l1816,3809l1667,3827l1478,3850l1320,3862l1136,3880l992,3886l670,3897l476,3897l203,3897l0,3897l50,0l5769,0l5819,3897l5616,3897l5343,3897l5149,3897l4827,3886l4683,3880l4499,3862l4341,3850l4152,3827l3998,3809l3864,3786l3701,3756l3547,3727l3492,3721l3423,3709l3353,3709l3289,3709l3234,3709l3185,3721l3145,3733l3105,3750l3076,3786l3061,3821l3051,3862l3056,3939l2763,3939xe" fillcolor="white" stroked="t" o:allowincell="f" style="position:absolute;left:1678;top:-450;width:5818;height:3938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5819,3939" path="m2763,3939l2763,3862l2758,3821l2738,3786l2714,3750l2674,3733l2634,3721l2585,3709l2530,3709l2461,3709l2396,3709l2327,3721l2272,3727l2118,3756l1950,3786l1816,3809l1667,3827l1478,3850l1320,3862l1136,3880l992,3886l670,3897l476,3897l203,3897l0,3897l50,0l5769,0l5819,3897l5616,3897l5343,3897l5149,3897l4827,3886l4683,3880l4499,3862l4341,3850l4152,3827l3998,3809l3864,3786l3701,3756l3547,3727l3492,3721l3423,3709l3353,3709l3289,3709l3234,3709l3185,3721l3145,3733l3105,3750l3076,3786l3061,3821l3051,3862l3056,3939l2763,3939xe" stroked="t" o:allowincell="f" style="position:absolute;left:1678;top:-450;width:5818;height:3938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5739,3962" path="m2976,3962l2976,3862l2986,3815l3001,3773l3031,3738l3065,3715l3110,3703l3160,3697l3214,3691l3279,3691l3343,3697l3418,3703l3472,3715l3626,3744l3790,3773l3924,3803l4072,3820l4261,3844l4425,3867l4608,3879l4752,3891l5075,3897l5268,3903l5536,3903l5739,3903l5695,0l44,0l0,3903l203,3903l471,3903l665,3897l987,3891l1131,3879l1314,3867l1478,3844l1667,3820l1815,3803l1949,3773l2113,3744l2267,3715l2321,3703l2396,3697l2460,3691l2525,3691l2579,3697l2629,3703l2674,3715l2708,3738l2738,3773l2753,3815l2763,3862l2763,3962l2976,3962xe" fillcolor="white" stroked="t" o:allowincell="f" style="position:absolute;left:1718;top:-473;width:5738;height:3961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5739,3962" path="m2976,3962l2976,3862l2986,3815l3001,3773l3031,3738l3065,3715l3110,3703l3160,3697l3214,3691l3279,3691l3343,3697l3418,3703l3472,3715l3626,3744l3790,3773l3924,3803l4072,3820l4261,3844l4425,3867l4608,3879l4752,3891l5075,3897l5268,3903l5536,3903l5739,3903l5695,0l44,0l0,3903l203,3903l471,3903l665,3897l987,3891l1131,3879l1314,3867l1478,3844l1667,3820l1815,3803l1949,3773l2113,3744l2267,3715l2321,3703l2396,3697l2460,3691l2525,3691l2579,3697l2629,3703l2674,3715l2708,3738l2738,3773l2753,3815l2763,3862l2763,3962l2976,3962xe" stroked="t" o:allowincell="f" style="position:absolute;left:1718;top:-473;width:5738;height:3961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5670,3980" path="m2763,3980l2763,3856l2753,3803l2738,3756l2708,3721l2673,3697l2629,3680l2584,3674l2524,3668l2460,3668l2396,3674l2326,3680l2267,3692l2118,3727l1949,3762l1815,3786l1666,3815l1478,3838l1319,3856l1131,3874l992,3885l669,3897l476,3903l203,3903l0,3903l49,0l5620,0l5670,3903l5466,3903l5193,3903l5000,3897l4677,3885l4538,3874l4350,3856l4191,3838l4003,3815l3854,3786l3720,3762l3551,3727l3403,3692l3343,3680l3274,3674l3209,3668l3145,3668l3085,3674l3035,3680l2996,3697l2961,3721l2931,3756l2911,3803l2906,3856l2906,3980l2763,3980xe" fillcolor="white" stroked="t" o:allowincell="f" style="position:absolute;left:1753;top:-491;width:5669;height:3979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5670,3980" path="m2763,3980l2763,3856l2753,3803l2738,3756l2708,3721l2673,3697l2629,3680l2584,3674l2524,3668l2460,3668l2396,3674l2326,3680l2267,3692l2118,3727l1949,3762l1815,3786l1666,3815l1478,3838l1319,3856l1131,3874l992,3885l669,3897l476,3903l203,3903l0,3903l49,0l5620,0l5670,3903l5466,3903l5193,3903l5000,3897l4677,3885l4538,3874l4350,3856l4191,3838l4003,3815l3854,3786l3720,3762l3551,3727l3403,3692l3343,3680l3274,3674l3209,3668l3145,3668l3085,3674l3035,3680l2996,3697l2961,3721l2931,3756l2911,3803l2906,3856l2906,3980l2763,3980xe" stroked="t" o:allowincell="f" style="position:absolute;left:1753;top:-491;width:5669;height:3979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5596,4003" path="m2838,4003l2838,3856l2843,3797l2863,3750l2887,3709l2927,3679l2967,3668l3016,3656l3076,3650l3140,3650l3205,3656l3274,3668l3329,3673l3483,3715l3651,3750l3785,3779l3929,3809l4118,3838l4281,3856l4465,3873l4604,3885l4931,3897l5125,3903l5392,3903l5596,3903l5551,0l50,0l0,3903l209,3903l476,3903l670,3897l997,3885l1136,3873l1320,3856l1479,3838l1672,3809l1816,3779l1950,3750l2118,3715l2272,3673l2327,3668l2396,3656l2461,3650l2525,3650l2585,3656l2634,3668l2674,3679l2714,3709l2739,3750l2758,3797l2763,3856l2763,4003l2838,4003xe" fillcolor="white" stroked="t" o:allowincell="f" style="position:absolute;left:1787;top:-514;width:5595;height:4002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5596,4003" path="m2838,4003l2838,3856l2843,3797l2863,3750l2887,3709l2927,3679l2967,3668l3016,3656l3076,3650l3140,3650l3205,3656l3274,3668l3329,3673l3483,3715l3651,3750l3785,3779l3929,3809l4118,3838l4281,3856l4465,3873l4604,3885l4931,3897l5125,3903l5392,3903l5596,3903l5551,0l50,0l0,3903l209,3903l476,3903l670,3897l997,3885l1136,3873l1320,3856l1479,3838l1672,3809l1816,3779l1950,3750l2118,3715l2272,3673l2327,3668l2396,3656l2461,3650l2525,3650l2585,3656l2634,3668l2674,3679l2714,3709l2739,3750l2758,3797l2763,3856l2763,4003l2838,4003xe" stroked="t" o:allowincell="f" style="position:absolute;left:1787;top:-514;width:5595;height:4002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2763,4209" path="m2763,4209l2763,4038l2753,3973l2738,3921l2708,3879l2674,3850l2629,3832l2579,3821l2525,3815l2460,3815l2391,3821l2322,3832l2267,3844l2118,3885l1949,3926l1816,3956l1667,3985l1478,4020l1314,4038l1131,4056l992,4067l670,4085l476,4091l203,4091l0,4091l50,188l45,188l248,188l511,188l699,188l1022,176l1156,170l1339,153l1498,141l1682,118l1830,100l1959,76l2128,53l2277,24l2326,12l2401,6l2460,0l2525,0l2579,6l2634,18l2674,24l2708,47l2738,76l2753,112l2763,153l2763,4209xe" fillcolor="white" stroked="t" o:allowincell="f" style="position:absolute;left:1827;top:-720;width:2762;height:4208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763,4209" path="m2763,4209l2763,4038l2753,3973l2738,3921l2708,3879l2674,3850l2629,3832l2579,3821l2525,3815l2460,3815l2391,3821l2322,3832l2267,3844l2118,3885l1949,3926l1816,3956l1667,3985l1478,4020l1314,4038l1131,4056l992,4067l670,4085l476,4091l203,4091l0,4091l50,188l45,188l248,188l511,188l699,188l1022,176l1156,170l1339,153l1498,141l1682,118l1830,100l1959,76l2128,53l2277,24l2326,12l2401,6l2460,0l2525,0l2579,6l2634,18l2674,24l2708,47l2738,76l2753,112l2763,153l2763,4209xe" stroked="t" o:allowincell="f" style="position:absolute;left:1827;top:-720;width:2762;height:4208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2763,4209" path="m0,4209l0,4038l10,3973l25,3921l55,3879l89,3850l134,3832l184,3821l238,3815l303,3815l372,3821l442,3832l496,3844l645,3885l814,3926l948,3956l1096,3985l1285,4020l1449,4038l1632,4056l1771,4067l2093,4085l2287,4091l2560,4091l2763,4091l2714,188l2718,188l2515,188l2252,188l2064,188l1741,176l1607,170l1424,153l1265,141l1081,118l933,100l799,76l635,53l486,24l437,12l362,6l303,0l238,0l179,6l129,18l89,24l55,47l25,76l10,112l0,153l0,4209xe" fillcolor="white" stroked="t" o:allowincell="f" style="position:absolute;left:4585;top:-720;width:2762;height:4208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763,4209" path="m0,4209l0,4038l10,3973l25,3921l55,3879l89,3850l134,3832l184,3821l238,3815l303,3815l372,3821l442,3832l496,3844l645,3885l814,3926l948,3956l1096,3985l1285,4020l1449,4038l1632,4056l1771,4067l2093,4085l2287,4091l2560,4091l2763,4091l2714,188l2718,188l2515,188l2252,188l2064,188l1741,176l1607,170l1424,153l1265,141l1081,118l933,100l799,76l635,53l486,24l437,12l362,6l303,0l238,0l179,6l129,18l89,24l55,47l25,76l10,112l0,153l0,4209xe" stroked="t" o:allowincell="f" style="position:absolute;left:4585;top:-720;width:2762;height:4208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471,100" path="m431,82l422,82l412,88l397,88l382,88l367,94l347,94l332,94l312,100l293,100l278,100l258,100l238,100l218,100l198,100l178,100l159,100l144,94l124,94l109,94l89,88l79,88l64,88l49,82l35,77l25,77l20,71l10,65l5,59l0,47l0,30l5,18l10,6l20,0l35,0l40,0l54,0l64,6l79,6l89,12l109,12l124,12l144,18l159,18l178,18l198,18l218,18l238,18l258,18l278,18l293,18l312,18l332,18l347,12l367,12l382,12l397,6l407,6l422,0l431,0l441,0l451,0l461,6l471,18l471,30l471,47l471,59l466,65l461,71l451,77l431,82l431,82xe" fillcolor="#999999" stroked="t" o:allowincell="f" style="position:absolute;left:4352;top:3459;width:470;height:99;mso-wrap-style:none;v-text-anchor:middle">
                        <v:fill o:detectmouseclick="t" type="solid" color2="#666666"/>
                        <v:stroke color="blue" weight="9360" joinstyle="round" endcap="flat"/>
                        <w10:wrap type="none"/>
                      </v:shape>
                      <v:shape id="shape_0" coordsize="471,100" path="m431,82l422,82l412,88l397,88l382,88l367,94l347,94l332,94l312,100l293,100l278,100l258,100l238,100l218,100l198,100l178,100l159,100l144,94l124,94l109,94l89,88l79,88l64,88l49,82l35,77l25,77l20,71l10,65l5,59l0,47l0,30l5,18l10,6l20,0l35,0l40,0l54,0l64,6l79,6l89,12l109,12l124,12l144,18l159,18l178,18l198,18l218,18l238,18l258,18l278,18l293,18l312,18l332,18l347,12l367,12l382,12l397,6l407,6l422,0l431,0l441,0l451,0l461,6l471,18l471,30l471,47l471,59l466,65l461,71l451,77l431,82l431,82xe" fillcolor="blue" stroked="t" o:allowincell="f" style="position:absolute;left:4352;top:3459;width:470;height:99;mso-wrap-style:none;v-text-anchor:middle">
                        <v:fill o:detectmouseclick="t" type="solid" color2="yellow"/>
                        <v:stroke color="blue" weight="3240" joinstyle="round" endcap="flat"/>
                        <w10:wrap type="none"/>
                      </v:shape>
                    </v:group>
                    <v:group id="shape_0" style="position:absolute;left:1980;top:-540;width:5220;height:37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80;top:-540;width:2519;height:377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USTIÇA  FEDERAL  -  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iblioteca Petrônio Maranhão G. de S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v.  Recife, 6250, Jiquiá – Recife/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ones: (81) 3213-6121 / 6162 / 6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ro usuári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mos que consulte esta obra com responsabilida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 risque ou   escreva em suas páginas, pois outros irão precisar depois de você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60;top:-360;width:2339;height:341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ambém pedimos desculpas caso este livro já esteja danific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 biblioteca é um bem público que visa atender a todos e estamos nos esforçando para is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 Supervisã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440;top:4500;width:6295;height:4373">
                    <v:group id="shape_0" style="position:absolute;left:1440;top:4500;width:6295;height:4373">
                      <v:shape id="shape_0" coordsize="6295,4185" path="m213,0l144,0l114,0l89,12l74,29l64,53l55,94l55,141l0,4026l0,4085l10,4126l20,4150l35,4167l60,4179l89,4179l159,4185l2917,4109l2932,4126l2937,4138l2947,4144l2957,4150l2971,4162l2986,4162l2996,4167l3011,4167l3026,4173l3046,4179l3061,4179l3076,4179l3095,4185l3115,4185l3130,4185l3165,4185l3180,4185l3200,4185l3219,4179l3234,4179l3249,4179l3269,4173l3284,4167l3299,4167l3309,4162l3324,4162l3339,4150l3348,4144l3358,4138l3363,4126l3378,4109l6136,4185l6206,4179l6236,4179l6260,4167l6275,4150l6285,4126l6290,4085l6295,4026l6240,141l6240,94l6231,53l6221,29l6206,12l6181,0l6151,0l6082,0l213,0xe" fillcolor="black" stroked="t" o:allowincell="f" style="position:absolute;left:1440;top:4688;width:6294;height:4184;mso-wrap-style:none;v-text-anchor:middle">
                        <v:fill o:detectmouseclick="t" type="solid" color2="white"/>
                        <v:stroke color="blue" weight="9360" joinstyle="round" endcap="flat"/>
                        <w10:wrap type="none"/>
                      </v:shape>
                      <v:shape id="shape_0" coordsize="6295,4185" path="m213,0l144,0l114,0l89,12l74,29l64,53l55,94l55,141l0,4026l0,4085l10,4126l20,4150l35,4167l60,4179l89,4179l159,4185l2917,4109l2932,4126l2937,4138l2947,4144l2957,4150l2971,4162l2986,4162l2996,4167l3011,4167l3026,4173l3046,4179l3061,4179l3076,4179l3095,4185l3115,4185l3130,4185l3165,4185l3180,4185l3200,4185l3219,4179l3234,4179l3249,4179l3269,4173l3284,4167l3299,4167l3309,4162l3324,4162l3339,4150l3348,4144l3358,4138l3363,4126l3378,4109l6136,4185l6206,4179l6236,4179l6260,4167l6275,4150l6285,4126l6290,4085l6295,4026l6240,141l6240,94l6231,53l6221,29l6206,12l6181,0l6151,0l6082,0l213,0xe" stroked="t" o:allowincell="f" style="position:absolute;left:1440;top:4688;width:6294;height:4184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6225,4097" path="m6017,0l6086,6l6121,6l6141,12l6156,24l6166,47l6171,83l6176,147l6225,3944l6220,4015l6215,4050l6210,4068l6196,4085l6176,4091l6146,4091l6072,4097l3333,4021l3323,4044l3318,4050l3308,4056l3294,4068l3284,4074l3269,4079l3259,4085l3244,4085l3229,4085l3214,4091l3194,4097l3179,4097l3160,4097l3140,4097l3120,4097l3100,4097l3085,4097l3065,4097l3046,4097l3031,4097l3011,4091l2996,4085l2981,4085l2966,4085l2956,4079l2941,4074l2931,4068l2917,4056l2907,4050l2902,4044l2892,4021l154,4097l79,4091l49,4091l29,4085l15,4068l5,4050l0,4015l0,3944l49,147l54,83l59,47l69,24l84,12l104,6l139,6l208,0l6017,0xe" fillcolor="white" stroked="t" o:allowincell="f" style="position:absolute;left:1475;top:4729;width:6224;height:4096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6225,4097" path="m6017,0l6086,6l6121,6l6141,12l6156,24l6166,47l6171,83l6176,147l6225,3944l6220,4015l6215,4050l6210,4068l6196,4085l6176,4091l6146,4091l6072,4097l3333,4021l3323,4044l3318,4050l3308,4056l3294,4068l3284,4074l3269,4079l3259,4085l3244,4085l3229,4085l3214,4091l3194,4097l3179,4097l3160,4097l3140,4097l3120,4097l3100,4097l3085,4097l3065,4097l3046,4097l3031,4097l3011,4091l2996,4085l2981,4085l2966,4085l2956,4079l2941,4074l2931,4068l2917,4056l2907,4050l2902,4044l2892,4021l154,4097l79,4091l49,4091l29,4085l15,4068l5,4050l0,4015l0,3944l49,147l54,83l59,47l69,24l84,12l104,6l139,6l208,0l6017,0xe" stroked="t" o:allowincell="f" style="position:absolute;left:1475;top:4729;width:6224;height:4096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5967,3902" path="m2768,3902l2768,3873l2758,3838l2743,3808l2713,3785l2678,3767l2639,3755l2584,3750l2530,3744l2465,3744l2401,3750l2326,3755l2272,3761l2123,3785l1954,3808l1820,3826l1671,3844l1478,3861l1319,3873l1136,3885l992,3891l664,3897l476,3897l203,3902l0,3902l49,0l5918,0l5967,3902l5764,3902l5496,3897l5303,3897l4975,3891l4836,3885l4648,3873l4489,3861l4296,3844l4147,3826l4013,3808l3844,3785l3695,3761l3641,3755l3571,3750l3502,3744l3437,3744l3383,3750l3333,3755l3289,3767l3254,3785l3224,3808l3209,3838l3199,3873l3199,3902l2768,3902xe" fillcolor="white" stroked="t" o:allowincell="f" style="position:absolute;left:1604;top:4812;width:5966;height:3901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5967,3902" path="m2768,3902l2768,3873l2758,3838l2743,3808l2713,3785l2678,3767l2639,3755l2584,3750l2530,3744l2465,3744l2401,3750l2326,3755l2272,3761l2123,3785l1954,3808l1820,3826l1671,3844l1478,3861l1319,3873l1136,3885l992,3891l664,3897l476,3897l203,3902l0,3902l49,0l5918,0l5967,3902l5764,3902l5496,3897l5303,3897l4975,3891l4836,3885l4648,3873l4489,3861l4296,3844l4147,3826l4013,3808l3844,3785l3695,3761l3641,3755l3571,3750l3502,3744l3437,3744l3383,3750l3333,3755l3289,3767l3254,3785l3224,3808l3209,3838l3199,3873l3199,3902l2768,3902xe" stroked="t" o:allowincell="f" style="position:absolute;left:1604;top:4812;width:5966;height:3901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5899,3921" path="m3131,3921l3131,3874l3136,3832l3155,3797l3185,3768l3220,3750l3260,3744l3309,3732l3369,3732l3433,3732l3498,3732l3567,3744l3622,3750l3775,3774l3944,3803l4078,3821l4227,3838l4415,3856l4579,3874l4763,3885l4902,3891l5229,3903l5422,3903l5690,3903l5899,3903l5849,0l50,0l0,3903l209,3903l477,3903l670,3903l998,3891l1136,3885l1320,3874l1484,3856l1672,3838l1821,3821l1955,3803l2124,3774l2272,3750l2327,3744l2401,3732l2466,3732l2530,3732l2590,3732l2639,3744l2679,3750l2714,3768l2744,3797l2763,3832l2768,3874l2768,3921l3131,3921xe" fillcolor="white" stroked="t" o:allowincell="f" style="position:absolute;left:1638;top:4788;width:5898;height:3920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5899,3921" path="m3131,3921l3131,3874l3136,3832l3155,3797l3185,3768l3220,3750l3260,3744l3309,3732l3369,3732l3433,3732l3498,3732l3567,3744l3622,3750l3775,3774l3944,3803l4078,3821l4227,3838l4415,3856l4579,3874l4763,3885l4902,3891l5229,3903l5422,3903l5690,3903l5899,3903l5849,0l50,0l0,3903l209,3903l477,3903l670,3903l998,3891l1136,3885l1320,3874l1484,3856l1672,3838l1821,3821l1955,3803l2124,3774l2272,3750l2327,3744l2401,3732l2466,3732l2530,3732l2590,3732l2639,3744l2679,3750l2714,3768l2744,3797l2763,3832l2768,3874l2768,3921l3131,3921xe" stroked="t" o:allowincell="f" style="position:absolute;left:1638;top:4788;width:5898;height:3920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5819,3939" path="m2763,3939l2763,3862l2758,3821l2738,3786l2714,3750l2674,3733l2634,3721l2585,3709l2530,3709l2461,3709l2396,3709l2327,3721l2272,3727l2118,3756l1950,3786l1816,3809l1667,3827l1478,3850l1320,3862l1136,3880l992,3886l670,3897l476,3897l203,3897l0,3897l50,0l5769,0l5819,3897l5616,3897l5343,3897l5149,3897l4827,3886l4683,3880l4499,3862l4341,3850l4152,3827l3998,3809l3864,3786l3701,3756l3547,3727l3492,3721l3423,3709l3353,3709l3289,3709l3234,3709l3185,3721l3145,3733l3105,3750l3076,3786l3061,3821l3051,3862l3056,3939l2763,3939xe" fillcolor="white" stroked="t" o:allowincell="f" style="position:absolute;left:1678;top:4770;width:5818;height:3938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5819,3939" path="m2763,3939l2763,3862l2758,3821l2738,3786l2714,3750l2674,3733l2634,3721l2585,3709l2530,3709l2461,3709l2396,3709l2327,3721l2272,3727l2118,3756l1950,3786l1816,3809l1667,3827l1478,3850l1320,3862l1136,3880l992,3886l670,3897l476,3897l203,3897l0,3897l50,0l5769,0l5819,3897l5616,3897l5343,3897l5149,3897l4827,3886l4683,3880l4499,3862l4341,3850l4152,3827l3998,3809l3864,3786l3701,3756l3547,3727l3492,3721l3423,3709l3353,3709l3289,3709l3234,3709l3185,3721l3145,3733l3105,3750l3076,3786l3061,3821l3051,3862l3056,3939l2763,3939xe" stroked="t" o:allowincell="f" style="position:absolute;left:1678;top:4770;width:5818;height:3938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5739,3962" path="m2976,3962l2976,3862l2986,3815l3001,3773l3031,3738l3065,3715l3110,3703l3160,3697l3214,3691l3279,3691l3343,3697l3418,3703l3472,3715l3626,3744l3790,3773l3924,3803l4072,3820l4261,3844l4425,3867l4608,3879l4752,3891l5075,3897l5268,3903l5536,3903l5739,3903l5695,0l44,0l0,3903l203,3903l471,3903l665,3897l987,3891l1131,3879l1314,3867l1478,3844l1667,3820l1815,3803l1949,3773l2113,3744l2267,3715l2321,3703l2396,3697l2460,3691l2525,3691l2579,3697l2629,3703l2674,3715l2708,3738l2738,3773l2753,3815l2763,3862l2763,3962l2976,3962xe" fillcolor="white" stroked="t" o:allowincell="f" style="position:absolute;left:1718;top:4747;width:5738;height:3961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5739,3962" path="m2976,3962l2976,3862l2986,3815l3001,3773l3031,3738l3065,3715l3110,3703l3160,3697l3214,3691l3279,3691l3343,3697l3418,3703l3472,3715l3626,3744l3790,3773l3924,3803l4072,3820l4261,3844l4425,3867l4608,3879l4752,3891l5075,3897l5268,3903l5536,3903l5739,3903l5695,0l44,0l0,3903l203,3903l471,3903l665,3897l987,3891l1131,3879l1314,3867l1478,3844l1667,3820l1815,3803l1949,3773l2113,3744l2267,3715l2321,3703l2396,3697l2460,3691l2525,3691l2579,3697l2629,3703l2674,3715l2708,3738l2738,3773l2753,3815l2763,3862l2763,3962l2976,3962xe" stroked="t" o:allowincell="f" style="position:absolute;left:1718;top:4747;width:5738;height:3961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5670,3980" path="m2763,3980l2763,3856l2753,3803l2738,3756l2708,3721l2673,3697l2629,3680l2584,3674l2524,3668l2460,3668l2396,3674l2326,3680l2267,3692l2118,3727l1949,3762l1815,3786l1666,3815l1478,3838l1319,3856l1131,3874l992,3885l669,3897l476,3903l203,3903l0,3903l49,0l5620,0l5670,3903l5466,3903l5193,3903l5000,3897l4677,3885l4538,3874l4350,3856l4191,3838l4003,3815l3854,3786l3720,3762l3551,3727l3403,3692l3343,3680l3274,3674l3209,3668l3145,3668l3085,3674l3035,3680l2996,3697l2961,3721l2931,3756l2911,3803l2906,3856l2906,3980l2763,3980xe" fillcolor="white" stroked="t" o:allowincell="f" style="position:absolute;left:1753;top:4729;width:5669;height:3979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5670,3980" path="m2763,3980l2763,3856l2753,3803l2738,3756l2708,3721l2673,3697l2629,3680l2584,3674l2524,3668l2460,3668l2396,3674l2326,3680l2267,3692l2118,3727l1949,3762l1815,3786l1666,3815l1478,3838l1319,3856l1131,3874l992,3885l669,3897l476,3903l203,3903l0,3903l49,0l5620,0l5670,3903l5466,3903l5193,3903l5000,3897l4677,3885l4538,3874l4350,3856l4191,3838l4003,3815l3854,3786l3720,3762l3551,3727l3403,3692l3343,3680l3274,3674l3209,3668l3145,3668l3085,3674l3035,3680l2996,3697l2961,3721l2931,3756l2911,3803l2906,3856l2906,3980l2763,3980xe" stroked="t" o:allowincell="f" style="position:absolute;left:1753;top:4729;width:5669;height:3979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5596,4003" path="m2838,4003l2838,3856l2843,3797l2863,3750l2887,3709l2927,3679l2967,3668l3016,3656l3076,3650l3140,3650l3205,3656l3274,3668l3329,3673l3483,3715l3651,3750l3785,3779l3929,3809l4118,3838l4281,3856l4465,3873l4604,3885l4931,3897l5125,3903l5392,3903l5596,3903l5551,0l50,0l0,3903l209,3903l476,3903l670,3897l997,3885l1136,3873l1320,3856l1479,3838l1672,3809l1816,3779l1950,3750l2118,3715l2272,3673l2327,3668l2396,3656l2461,3650l2525,3650l2585,3656l2634,3668l2674,3679l2714,3709l2739,3750l2758,3797l2763,3856l2763,4003l2838,4003xe" fillcolor="white" stroked="t" o:allowincell="f" style="position:absolute;left:1787;top:4706;width:5595;height:4002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5596,4003" path="m2838,4003l2838,3856l2843,3797l2863,3750l2887,3709l2927,3679l2967,3668l3016,3656l3076,3650l3140,3650l3205,3656l3274,3668l3329,3673l3483,3715l3651,3750l3785,3779l3929,3809l4118,3838l4281,3856l4465,3873l4604,3885l4931,3897l5125,3903l5392,3903l5596,3903l5551,0l50,0l0,3903l209,3903l476,3903l670,3897l997,3885l1136,3873l1320,3856l1479,3838l1672,3809l1816,3779l1950,3750l2118,3715l2272,3673l2327,3668l2396,3656l2461,3650l2525,3650l2585,3656l2634,3668l2674,3679l2714,3709l2739,3750l2758,3797l2763,3856l2763,4003l2838,4003xe" stroked="t" o:allowincell="f" style="position:absolute;left:1787;top:4706;width:5595;height:4002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2763,4209" path="m2763,4209l2763,4038l2753,3973l2738,3921l2708,3879l2674,3850l2629,3832l2579,3821l2525,3815l2460,3815l2391,3821l2322,3832l2267,3844l2118,3885l1949,3926l1816,3956l1667,3985l1478,4020l1314,4038l1131,4056l992,4067l670,4085l476,4091l203,4091l0,4091l50,188l45,188l248,188l511,188l699,188l1022,176l1156,170l1339,153l1498,141l1682,118l1830,100l1959,76l2128,53l2277,24l2326,12l2401,6l2460,0l2525,0l2579,6l2634,18l2674,24l2708,47l2738,76l2753,112l2763,153l2763,4209xe" fillcolor="white" stroked="t" o:allowincell="f" style="position:absolute;left:1827;top:4500;width:2762;height:4208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763,4209" path="m2763,4209l2763,4038l2753,3973l2738,3921l2708,3879l2674,3850l2629,3832l2579,3821l2525,3815l2460,3815l2391,3821l2322,3832l2267,3844l2118,3885l1949,3926l1816,3956l1667,3985l1478,4020l1314,4038l1131,4056l992,4067l670,4085l476,4091l203,4091l0,4091l50,188l45,188l248,188l511,188l699,188l1022,176l1156,170l1339,153l1498,141l1682,118l1830,100l1959,76l2128,53l2277,24l2326,12l2401,6l2460,0l2525,0l2579,6l2634,18l2674,24l2708,47l2738,76l2753,112l2763,153l2763,4209xe" stroked="t" o:allowincell="f" style="position:absolute;left:1827;top:4500;width:2762;height:4208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2763,4209" path="m0,4209l0,4038l10,3973l25,3921l55,3879l89,3850l134,3832l184,3821l238,3815l303,3815l372,3821l442,3832l496,3844l645,3885l814,3926l948,3956l1096,3985l1285,4020l1449,4038l1632,4056l1771,4067l2093,4085l2287,4091l2560,4091l2763,4091l2714,188l2718,188l2515,188l2252,188l2064,188l1741,176l1607,170l1424,153l1265,141l1081,118l933,100l799,76l635,53l486,24l437,12l362,6l303,0l238,0l179,6l129,18l89,24l55,47l25,76l10,112l0,153l0,4209xe" fillcolor="white" stroked="t" o:allowincell="f" style="position:absolute;left:4585;top:4500;width:2762;height:4208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763,4209" path="m0,4209l0,4038l10,3973l25,3921l55,3879l89,3850l134,3832l184,3821l238,3815l303,3815l372,3821l442,3832l496,3844l645,3885l814,3926l948,3956l1096,3985l1285,4020l1449,4038l1632,4056l1771,4067l2093,4085l2287,4091l2560,4091l2763,4091l2714,188l2718,188l2515,188l2252,188l2064,188l1741,176l1607,170l1424,153l1265,141l1081,118l933,100l799,76l635,53l486,24l437,12l362,6l303,0l238,0l179,6l129,18l89,24l55,47l25,76l10,112l0,153l0,4209xe" stroked="t" o:allowincell="f" style="position:absolute;left:4585;top:4500;width:2762;height:4208;mso-wrap-style:none;v-text-anchor:middle">
                        <v:fill o:detectmouseclick="t" on="false"/>
                        <v:stroke color="blue" weight="3240" joinstyle="round" endcap="flat"/>
                        <w10:wrap type="none"/>
                      </v:shape>
                      <v:shape id="shape_0" coordsize="471,100" path="m431,82l422,82l412,88l397,88l382,88l367,94l347,94l332,94l312,100l293,100l278,100l258,100l238,100l218,100l198,100l178,100l159,100l144,94l124,94l109,94l89,88l79,88l64,88l49,82l35,77l25,77l20,71l10,65l5,59l0,47l0,30l5,18l10,6l20,0l35,0l40,0l54,0l64,6l79,6l89,12l109,12l124,12l144,18l159,18l178,18l198,18l218,18l238,18l258,18l278,18l293,18l312,18l332,18l347,12l367,12l382,12l397,6l407,6l422,0l431,0l441,0l451,0l461,6l471,18l471,30l471,47l471,59l466,65l461,71l451,77l431,82l431,82xe" fillcolor="#999999" stroked="t" o:allowincell="f" style="position:absolute;left:4352;top:8679;width:470;height:99;mso-wrap-style:none;v-text-anchor:middle">
                        <v:fill o:detectmouseclick="t" type="solid" color2="#666666"/>
                        <v:stroke color="blue" weight="9360" joinstyle="round" endcap="flat"/>
                        <w10:wrap type="none"/>
                      </v:shape>
                      <v:shape id="shape_0" coordsize="471,100" path="m431,82l422,82l412,88l397,88l382,88l367,94l347,94l332,94l312,100l293,100l278,100l258,100l238,100l218,100l198,100l178,100l159,100l144,94l124,94l109,94l89,88l79,88l64,88l49,82l35,77l25,77l20,71l10,65l5,59l0,47l0,30l5,18l10,6l20,0l35,0l40,0l54,0l64,6l79,6l89,12l109,12l124,12l144,18l159,18l178,18l198,18l218,18l238,18l258,18l278,18l293,18l312,18l332,18l347,12l367,12l382,12l397,6l407,6l422,0l431,0l441,0l451,0l461,6l471,18l471,30l471,47l471,59l466,65l461,71l451,77l431,82l431,82xe" fillcolor="blue" stroked="t" o:allowincell="f" style="position:absolute;left:4352;top:8679;width:470;height:99;mso-wrap-style:none;v-text-anchor:middle">
                        <v:fill o:detectmouseclick="t" type="solid" color2="yellow"/>
                        <v:stroke color="blue" weight="3240" joinstyle="round" endcap="flat"/>
                        <w10:wrap type="none"/>
                      </v:shape>
                    </v:group>
                    <v:group id="shape_0" style="position:absolute;left:1980;top:4680;width:5220;height:3780">
                      <v:shape id="shape_0" stroked="f" o:allowincell="f" style="position:absolute;left:1980;top:4680;width:2519;height:377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USTIÇA  FEDERAL  -  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iblioteca Petrônio Maranhão G. de S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v.  Recife, 6250, Jiquiá – Recife/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ones: (81) 3213-6121 / 6162 / 6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ro usuári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mos que consulte esta obra com responsabilida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 risque ou   escreva em suas páginas, pois outros irão precisar depois de você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60;top:4860;width:2339;height:341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ambém pedimos desculpas caso este livro já esteja danific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 biblioteca é um bem público que visa atender a todos e estamos nos esforçando para is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 Supervisã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440;top:9720;width:6295;height:4373">
                  <v:group id="shape_0" style="position:absolute;left:1440;top:9720;width:6295;height:4373">
                    <v:shape id="shape_0" coordsize="6295,4185" path="m213,0l144,0l114,0l89,12l74,29l64,53l55,94l55,141l0,4026l0,4085l10,4126l20,4150l35,4167l60,4179l89,4179l159,4185l2917,4109l2932,4126l2937,4138l2947,4144l2957,4150l2971,4162l2986,4162l2996,4167l3011,4167l3026,4173l3046,4179l3061,4179l3076,4179l3095,4185l3115,4185l3130,4185l3165,4185l3180,4185l3200,4185l3219,4179l3234,4179l3249,4179l3269,4173l3284,4167l3299,4167l3309,4162l3324,4162l3339,4150l3348,4144l3358,4138l3363,4126l3378,4109l6136,4185l6206,4179l6236,4179l6260,4167l6275,4150l6285,4126l6290,4085l6295,4026l6240,141l6240,94l6231,53l6221,29l6206,12l6181,0l6151,0l6082,0l213,0xe" fillcolor="black" stroked="t" o:allowincell="f" style="position:absolute;left:1440;top:9908;width:6294;height:4184;mso-wrap-style:none;v-text-anchor:middle">
                      <v:fill o:detectmouseclick="t" type="solid" color2="white"/>
                      <v:stroke color="blue" weight="9360" joinstyle="round" endcap="flat"/>
                      <w10:wrap type="none"/>
                    </v:shape>
                    <v:shape id="shape_0" coordsize="6295,4185" path="m213,0l144,0l114,0l89,12l74,29l64,53l55,94l55,141l0,4026l0,4085l10,4126l20,4150l35,4167l60,4179l89,4179l159,4185l2917,4109l2932,4126l2937,4138l2947,4144l2957,4150l2971,4162l2986,4162l2996,4167l3011,4167l3026,4173l3046,4179l3061,4179l3076,4179l3095,4185l3115,4185l3130,4185l3165,4185l3180,4185l3200,4185l3219,4179l3234,4179l3249,4179l3269,4173l3284,4167l3299,4167l3309,4162l3324,4162l3339,4150l3348,4144l3358,4138l3363,4126l3378,4109l6136,4185l6206,4179l6236,4179l6260,4167l6275,4150l6285,4126l6290,4085l6295,4026l6240,141l6240,94l6231,53l6221,29l6206,12l6181,0l6151,0l6082,0l213,0xe" stroked="t" o:allowincell="f" style="position:absolute;left:1440;top:9908;width:6294;height:4184;mso-wrap-style:none;v-text-anchor:middle">
                      <v:fill o:detectmouseclick="t" on="false"/>
                      <v:stroke color="blue" weight="3240" joinstyle="round" endcap="flat"/>
                      <w10:wrap type="none"/>
                    </v:shape>
                    <v:shape id="shape_0" coordsize="6225,4097" path="m6017,0l6086,6l6121,6l6141,12l6156,24l6166,47l6171,83l6176,147l6225,3944l6220,4015l6215,4050l6210,4068l6196,4085l6176,4091l6146,4091l6072,4097l3333,4021l3323,4044l3318,4050l3308,4056l3294,4068l3284,4074l3269,4079l3259,4085l3244,4085l3229,4085l3214,4091l3194,4097l3179,4097l3160,4097l3140,4097l3120,4097l3100,4097l3085,4097l3065,4097l3046,4097l3031,4097l3011,4091l2996,4085l2981,4085l2966,4085l2956,4079l2941,4074l2931,4068l2917,4056l2907,4050l2902,4044l2892,4021l154,4097l79,4091l49,4091l29,4085l15,4068l5,4050l0,4015l0,3944l49,147l54,83l59,47l69,24l84,12l104,6l139,6l208,0l6017,0xe" fillcolor="white" stroked="t" o:allowincell="f" style="position:absolute;left:1475;top:9949;width:6224;height:4096;mso-wrap-style:none;v-text-anchor:middle">
                      <v:fill o:detectmouseclick="t" type="solid" color2="black"/>
                      <v:stroke color="blue" weight="9360" joinstyle="round" endcap="flat"/>
                      <w10:wrap type="none"/>
                    </v:shape>
                    <v:shape id="shape_0" coordsize="6225,4097" path="m6017,0l6086,6l6121,6l6141,12l6156,24l6166,47l6171,83l6176,147l6225,3944l6220,4015l6215,4050l6210,4068l6196,4085l6176,4091l6146,4091l6072,4097l3333,4021l3323,4044l3318,4050l3308,4056l3294,4068l3284,4074l3269,4079l3259,4085l3244,4085l3229,4085l3214,4091l3194,4097l3179,4097l3160,4097l3140,4097l3120,4097l3100,4097l3085,4097l3065,4097l3046,4097l3031,4097l3011,4091l2996,4085l2981,4085l2966,4085l2956,4079l2941,4074l2931,4068l2917,4056l2907,4050l2902,4044l2892,4021l154,4097l79,4091l49,4091l29,4085l15,4068l5,4050l0,4015l0,3944l49,147l54,83l59,47l69,24l84,12l104,6l139,6l208,0l6017,0xe" stroked="t" o:allowincell="f" style="position:absolute;left:1475;top:9949;width:6224;height:4096;mso-wrap-style:none;v-text-anchor:middle">
                      <v:fill o:detectmouseclick="t" on="false"/>
                      <v:stroke color="blue" weight="3240" joinstyle="round" endcap="flat"/>
                      <w10:wrap type="none"/>
                    </v:shape>
                    <v:shape id="shape_0" coordsize="5967,3902" path="m2768,3902l2768,3873l2758,3838l2743,3808l2713,3785l2678,3767l2639,3755l2584,3750l2530,3744l2465,3744l2401,3750l2326,3755l2272,3761l2123,3785l1954,3808l1820,3826l1671,3844l1478,3861l1319,3873l1136,3885l992,3891l664,3897l476,3897l203,3902l0,3902l49,0l5918,0l5967,3902l5764,3902l5496,3897l5303,3897l4975,3891l4836,3885l4648,3873l4489,3861l4296,3844l4147,3826l4013,3808l3844,3785l3695,3761l3641,3755l3571,3750l3502,3744l3437,3744l3383,3750l3333,3755l3289,3767l3254,3785l3224,3808l3209,3838l3199,3873l3199,3902l2768,3902xe" fillcolor="white" stroked="t" o:allowincell="f" style="position:absolute;left:1604;top:10032;width:5966;height:3901;mso-wrap-style:none;v-text-anchor:middle">
                      <v:fill o:detectmouseclick="t" type="solid" color2="black"/>
                      <v:stroke color="blue" weight="9360" joinstyle="round" endcap="flat"/>
                      <w10:wrap type="none"/>
                    </v:shape>
                    <v:shape id="shape_0" coordsize="5967,3902" path="m2768,3902l2768,3873l2758,3838l2743,3808l2713,3785l2678,3767l2639,3755l2584,3750l2530,3744l2465,3744l2401,3750l2326,3755l2272,3761l2123,3785l1954,3808l1820,3826l1671,3844l1478,3861l1319,3873l1136,3885l992,3891l664,3897l476,3897l203,3902l0,3902l49,0l5918,0l5967,3902l5764,3902l5496,3897l5303,3897l4975,3891l4836,3885l4648,3873l4489,3861l4296,3844l4147,3826l4013,3808l3844,3785l3695,3761l3641,3755l3571,3750l3502,3744l3437,3744l3383,3750l3333,3755l3289,3767l3254,3785l3224,3808l3209,3838l3199,3873l3199,3902l2768,3902xe" stroked="t" o:allowincell="f" style="position:absolute;left:1604;top:10032;width:5966;height:3901;mso-wrap-style:none;v-text-anchor:middle">
                      <v:fill o:detectmouseclick="t" on="false"/>
                      <v:stroke color="blue" weight="3240" joinstyle="round" endcap="flat"/>
                      <w10:wrap type="none"/>
                    </v:shape>
                    <v:shape id="shape_0" coordsize="5899,3921" path="m3131,3921l3131,3874l3136,3832l3155,3797l3185,3768l3220,3750l3260,3744l3309,3732l3369,3732l3433,3732l3498,3732l3567,3744l3622,3750l3775,3774l3944,3803l4078,3821l4227,3838l4415,3856l4579,3874l4763,3885l4902,3891l5229,3903l5422,3903l5690,3903l5899,3903l5849,0l50,0l0,3903l209,3903l477,3903l670,3903l998,3891l1136,3885l1320,3874l1484,3856l1672,3838l1821,3821l1955,3803l2124,3774l2272,3750l2327,3744l2401,3732l2466,3732l2530,3732l2590,3732l2639,3744l2679,3750l2714,3768l2744,3797l2763,3832l2768,3874l2768,3921l3131,3921xe" fillcolor="white" stroked="t" o:allowincell="f" style="position:absolute;left:1638;top:10008;width:5898;height:3920;mso-wrap-style:none;v-text-anchor:middle">
                      <v:fill o:detectmouseclick="t" type="solid" color2="black"/>
                      <v:stroke color="blue" weight="9360" joinstyle="round" endcap="flat"/>
                      <w10:wrap type="none"/>
                    </v:shape>
                    <v:shape id="shape_0" coordsize="5899,3921" path="m3131,3921l3131,3874l3136,3832l3155,3797l3185,3768l3220,3750l3260,3744l3309,3732l3369,3732l3433,3732l3498,3732l3567,3744l3622,3750l3775,3774l3944,3803l4078,3821l4227,3838l4415,3856l4579,3874l4763,3885l4902,3891l5229,3903l5422,3903l5690,3903l5899,3903l5849,0l50,0l0,3903l209,3903l477,3903l670,3903l998,3891l1136,3885l1320,3874l1484,3856l1672,3838l1821,3821l1955,3803l2124,3774l2272,3750l2327,3744l2401,3732l2466,3732l2530,3732l2590,3732l2639,3744l2679,3750l2714,3768l2744,3797l2763,3832l2768,3874l2768,3921l3131,3921xe" stroked="t" o:allowincell="f" style="position:absolute;left:1638;top:10008;width:5898;height:3920;mso-wrap-style:none;v-text-anchor:middle">
                      <v:fill o:detectmouseclick="t" on="false"/>
                      <v:stroke color="blue" weight="3240" joinstyle="round" endcap="flat"/>
                      <w10:wrap type="none"/>
                    </v:shape>
                    <v:shape id="shape_0" coordsize="5819,3939" path="m2763,3939l2763,3862l2758,3821l2738,3786l2714,3750l2674,3733l2634,3721l2585,3709l2530,3709l2461,3709l2396,3709l2327,3721l2272,3727l2118,3756l1950,3786l1816,3809l1667,3827l1478,3850l1320,3862l1136,3880l992,3886l670,3897l476,3897l203,3897l0,3897l50,0l5769,0l5819,3897l5616,3897l5343,3897l5149,3897l4827,3886l4683,3880l4499,3862l4341,3850l4152,3827l3998,3809l3864,3786l3701,3756l3547,3727l3492,3721l3423,3709l3353,3709l3289,3709l3234,3709l3185,3721l3145,3733l3105,3750l3076,3786l3061,3821l3051,3862l3056,3939l2763,3939xe" fillcolor="white" stroked="t" o:allowincell="f" style="position:absolute;left:1678;top:9990;width:5818;height:3938;mso-wrap-style:none;v-text-anchor:middle">
                      <v:fill o:detectmouseclick="t" type="solid" color2="black"/>
                      <v:stroke color="blue" weight="9360" joinstyle="round" endcap="flat"/>
                      <w10:wrap type="none"/>
                    </v:shape>
                    <v:shape id="shape_0" coordsize="5819,3939" path="m2763,3939l2763,3862l2758,3821l2738,3786l2714,3750l2674,3733l2634,3721l2585,3709l2530,3709l2461,3709l2396,3709l2327,3721l2272,3727l2118,3756l1950,3786l1816,3809l1667,3827l1478,3850l1320,3862l1136,3880l992,3886l670,3897l476,3897l203,3897l0,3897l50,0l5769,0l5819,3897l5616,3897l5343,3897l5149,3897l4827,3886l4683,3880l4499,3862l4341,3850l4152,3827l3998,3809l3864,3786l3701,3756l3547,3727l3492,3721l3423,3709l3353,3709l3289,3709l3234,3709l3185,3721l3145,3733l3105,3750l3076,3786l3061,3821l3051,3862l3056,3939l2763,3939xe" stroked="t" o:allowincell="f" style="position:absolute;left:1678;top:9990;width:5818;height:3938;mso-wrap-style:none;v-text-anchor:middle">
                      <v:fill o:detectmouseclick="t" on="false"/>
                      <v:stroke color="blue" weight="3240" joinstyle="round" endcap="flat"/>
                      <w10:wrap type="none"/>
                    </v:shape>
                    <v:shape id="shape_0" coordsize="5739,3962" path="m2976,3962l2976,3862l2986,3815l3001,3773l3031,3738l3065,3715l3110,3703l3160,3697l3214,3691l3279,3691l3343,3697l3418,3703l3472,3715l3626,3744l3790,3773l3924,3803l4072,3820l4261,3844l4425,3867l4608,3879l4752,3891l5075,3897l5268,3903l5536,3903l5739,3903l5695,0l44,0l0,3903l203,3903l471,3903l665,3897l987,3891l1131,3879l1314,3867l1478,3844l1667,3820l1815,3803l1949,3773l2113,3744l2267,3715l2321,3703l2396,3697l2460,3691l2525,3691l2579,3697l2629,3703l2674,3715l2708,3738l2738,3773l2753,3815l2763,3862l2763,3962l2976,3962xe" fillcolor="white" stroked="t" o:allowincell="f" style="position:absolute;left:1718;top:9967;width:5738;height:3961;mso-wrap-style:none;v-text-anchor:middle">
                      <v:fill o:detectmouseclick="t" type="solid" color2="black"/>
                      <v:stroke color="blue" weight="9360" joinstyle="round" endcap="flat"/>
                      <w10:wrap type="none"/>
                    </v:shape>
                    <v:shape id="shape_0" coordsize="5739,3962" path="m2976,3962l2976,3862l2986,3815l3001,3773l3031,3738l3065,3715l3110,3703l3160,3697l3214,3691l3279,3691l3343,3697l3418,3703l3472,3715l3626,3744l3790,3773l3924,3803l4072,3820l4261,3844l4425,3867l4608,3879l4752,3891l5075,3897l5268,3903l5536,3903l5739,3903l5695,0l44,0l0,3903l203,3903l471,3903l665,3897l987,3891l1131,3879l1314,3867l1478,3844l1667,3820l1815,3803l1949,3773l2113,3744l2267,3715l2321,3703l2396,3697l2460,3691l2525,3691l2579,3697l2629,3703l2674,3715l2708,3738l2738,3773l2753,3815l2763,3862l2763,3962l2976,3962xe" stroked="t" o:allowincell="f" style="position:absolute;left:1718;top:9967;width:5738;height:3961;mso-wrap-style:none;v-text-anchor:middle">
                      <v:fill o:detectmouseclick="t" on="false"/>
                      <v:stroke color="blue" weight="3240" joinstyle="round" endcap="flat"/>
                      <w10:wrap type="none"/>
                    </v:shape>
                    <v:shape id="shape_0" coordsize="5670,3980" path="m2763,3980l2763,3856l2753,3803l2738,3756l2708,3721l2673,3697l2629,3680l2584,3674l2524,3668l2460,3668l2396,3674l2326,3680l2267,3692l2118,3727l1949,3762l1815,3786l1666,3815l1478,3838l1319,3856l1131,3874l992,3885l669,3897l476,3903l203,3903l0,3903l49,0l5620,0l5670,3903l5466,3903l5193,3903l5000,3897l4677,3885l4538,3874l4350,3856l4191,3838l4003,3815l3854,3786l3720,3762l3551,3727l3403,3692l3343,3680l3274,3674l3209,3668l3145,3668l3085,3674l3035,3680l2996,3697l2961,3721l2931,3756l2911,3803l2906,3856l2906,3980l2763,3980xe" fillcolor="white" stroked="t" o:allowincell="f" style="position:absolute;left:1753;top:9949;width:5669;height:3979;mso-wrap-style:none;v-text-anchor:middle">
                      <v:fill o:detectmouseclick="t" type="solid" color2="black"/>
                      <v:stroke color="blue" weight="9360" joinstyle="round" endcap="flat"/>
                      <w10:wrap type="none"/>
                    </v:shape>
                    <v:shape id="shape_0" coordsize="5670,3980" path="m2763,3980l2763,3856l2753,3803l2738,3756l2708,3721l2673,3697l2629,3680l2584,3674l2524,3668l2460,3668l2396,3674l2326,3680l2267,3692l2118,3727l1949,3762l1815,3786l1666,3815l1478,3838l1319,3856l1131,3874l992,3885l669,3897l476,3903l203,3903l0,3903l49,0l5620,0l5670,3903l5466,3903l5193,3903l5000,3897l4677,3885l4538,3874l4350,3856l4191,3838l4003,3815l3854,3786l3720,3762l3551,3727l3403,3692l3343,3680l3274,3674l3209,3668l3145,3668l3085,3674l3035,3680l2996,3697l2961,3721l2931,3756l2911,3803l2906,3856l2906,3980l2763,3980xe" stroked="t" o:allowincell="f" style="position:absolute;left:1753;top:9949;width:5669;height:3979;mso-wrap-style:none;v-text-anchor:middle">
                      <v:fill o:detectmouseclick="t" on="false"/>
                      <v:stroke color="blue" weight="3240" joinstyle="round" endcap="flat"/>
                      <w10:wrap type="none"/>
                    </v:shape>
                    <v:shape id="shape_0" coordsize="5596,4003" path="m2838,4003l2838,3856l2843,3797l2863,3750l2887,3709l2927,3679l2967,3668l3016,3656l3076,3650l3140,3650l3205,3656l3274,3668l3329,3673l3483,3715l3651,3750l3785,3779l3929,3809l4118,3838l4281,3856l4465,3873l4604,3885l4931,3897l5125,3903l5392,3903l5596,3903l5551,0l50,0l0,3903l209,3903l476,3903l670,3897l997,3885l1136,3873l1320,3856l1479,3838l1672,3809l1816,3779l1950,3750l2118,3715l2272,3673l2327,3668l2396,3656l2461,3650l2525,3650l2585,3656l2634,3668l2674,3679l2714,3709l2739,3750l2758,3797l2763,3856l2763,4003l2838,4003xe" fillcolor="white" stroked="t" o:allowincell="f" style="position:absolute;left:1787;top:9926;width:5595;height:4002;mso-wrap-style:none;v-text-anchor:middle">
                      <v:fill o:detectmouseclick="t" type="solid" color2="black"/>
                      <v:stroke color="blue" weight="9360" joinstyle="round" endcap="flat"/>
                      <w10:wrap type="none"/>
                    </v:shape>
                    <v:shape id="shape_0" coordsize="5596,4003" path="m2838,4003l2838,3856l2843,3797l2863,3750l2887,3709l2927,3679l2967,3668l3016,3656l3076,3650l3140,3650l3205,3656l3274,3668l3329,3673l3483,3715l3651,3750l3785,3779l3929,3809l4118,3838l4281,3856l4465,3873l4604,3885l4931,3897l5125,3903l5392,3903l5596,3903l5551,0l50,0l0,3903l209,3903l476,3903l670,3897l997,3885l1136,3873l1320,3856l1479,3838l1672,3809l1816,3779l1950,3750l2118,3715l2272,3673l2327,3668l2396,3656l2461,3650l2525,3650l2585,3656l2634,3668l2674,3679l2714,3709l2739,3750l2758,3797l2763,3856l2763,4003l2838,4003xe" stroked="t" o:allowincell="f" style="position:absolute;left:1787;top:9926;width:5595;height:4002;mso-wrap-style:none;v-text-anchor:middle">
                      <v:fill o:detectmouseclick="t" on="false"/>
                      <v:stroke color="blue" weight="3240" joinstyle="round" endcap="flat"/>
                      <w10:wrap type="none"/>
                    </v:shape>
                    <v:shape id="shape_0" coordsize="2763,4209" path="m2763,4209l2763,4038l2753,3973l2738,3921l2708,3879l2674,3850l2629,3832l2579,3821l2525,3815l2460,3815l2391,3821l2322,3832l2267,3844l2118,3885l1949,3926l1816,3956l1667,3985l1478,4020l1314,4038l1131,4056l992,4067l670,4085l476,4091l203,4091l0,4091l50,188l45,188l248,188l511,188l699,188l1022,176l1156,170l1339,153l1498,141l1682,118l1830,100l1959,76l2128,53l2277,24l2326,12l2401,6l2460,0l2525,0l2579,6l2634,18l2674,24l2708,47l2738,76l2753,112l2763,153l2763,4209xe" fillcolor="white" stroked="t" o:allowincell="f" style="position:absolute;left:1827;top:9720;width:2762;height:4208;mso-wrap-style:none;v-text-anchor:middle">
                      <v:fill o:detectmouseclick="t" type="solid" color2="black"/>
                      <v:stroke color="blue" weight="9360" joinstyle="round" endcap="flat"/>
                      <w10:wrap type="none"/>
                    </v:shape>
                    <v:shape id="shape_0" coordsize="2763,4209" path="m2763,4209l2763,4038l2753,3973l2738,3921l2708,3879l2674,3850l2629,3832l2579,3821l2525,3815l2460,3815l2391,3821l2322,3832l2267,3844l2118,3885l1949,3926l1816,3956l1667,3985l1478,4020l1314,4038l1131,4056l992,4067l670,4085l476,4091l203,4091l0,4091l50,188l45,188l248,188l511,188l699,188l1022,176l1156,170l1339,153l1498,141l1682,118l1830,100l1959,76l2128,53l2277,24l2326,12l2401,6l2460,0l2525,0l2579,6l2634,18l2674,24l2708,47l2738,76l2753,112l2763,153l2763,4209xe" stroked="t" o:allowincell="f" style="position:absolute;left:1827;top:9720;width:2762;height:4208;mso-wrap-style:none;v-text-anchor:middle">
                      <v:fill o:detectmouseclick="t" on="false"/>
                      <v:stroke color="blue" weight="3240" joinstyle="round" endcap="flat"/>
                      <w10:wrap type="none"/>
                    </v:shape>
                    <v:shape id="shape_0" coordsize="2763,4209" path="m0,4209l0,4038l10,3973l25,3921l55,3879l89,3850l134,3832l184,3821l238,3815l303,3815l372,3821l442,3832l496,3844l645,3885l814,3926l948,3956l1096,3985l1285,4020l1449,4038l1632,4056l1771,4067l2093,4085l2287,4091l2560,4091l2763,4091l2714,188l2718,188l2515,188l2252,188l2064,188l1741,176l1607,170l1424,153l1265,141l1081,118l933,100l799,76l635,53l486,24l437,12l362,6l303,0l238,0l179,6l129,18l89,24l55,47l25,76l10,112l0,153l0,4209xe" fillcolor="white" stroked="t" o:allowincell="f" style="position:absolute;left:4585;top:9720;width:2762;height:4208;mso-wrap-style:none;v-text-anchor:middle">
                      <v:fill o:detectmouseclick="t" type="solid" color2="black"/>
                      <v:stroke color="blue" weight="9360" joinstyle="round" endcap="flat"/>
                      <w10:wrap type="none"/>
                    </v:shape>
                    <v:shape id="shape_0" coordsize="2763,4209" path="m0,4209l0,4038l10,3973l25,3921l55,3879l89,3850l134,3832l184,3821l238,3815l303,3815l372,3821l442,3832l496,3844l645,3885l814,3926l948,3956l1096,3985l1285,4020l1449,4038l1632,4056l1771,4067l2093,4085l2287,4091l2560,4091l2763,4091l2714,188l2718,188l2515,188l2252,188l2064,188l1741,176l1607,170l1424,153l1265,141l1081,118l933,100l799,76l635,53l486,24l437,12l362,6l303,0l238,0l179,6l129,18l89,24l55,47l25,76l10,112l0,153l0,4209xe" stroked="t" o:allowincell="f" style="position:absolute;left:4585;top:9720;width:2762;height:4208;mso-wrap-style:none;v-text-anchor:middle">
                      <v:fill o:detectmouseclick="t" on="false"/>
                      <v:stroke color="blue" weight="3240" joinstyle="round" endcap="flat"/>
                      <w10:wrap type="none"/>
                    </v:shape>
                    <v:shape id="shape_0" coordsize="471,100" path="m431,82l422,82l412,88l397,88l382,88l367,94l347,94l332,94l312,100l293,100l278,100l258,100l238,100l218,100l198,100l178,100l159,100l144,94l124,94l109,94l89,88l79,88l64,88l49,82l35,77l25,77l20,71l10,65l5,59l0,47l0,30l5,18l10,6l20,0l35,0l40,0l54,0l64,6l79,6l89,12l109,12l124,12l144,18l159,18l178,18l198,18l218,18l238,18l258,18l278,18l293,18l312,18l332,18l347,12l367,12l382,12l397,6l407,6l422,0l431,0l441,0l451,0l461,6l471,18l471,30l471,47l471,59l466,65l461,71l451,77l431,82l431,82xe" fillcolor="#999999" stroked="t" o:allowincell="f" style="position:absolute;left:4352;top:13899;width:470;height:99;mso-wrap-style:none;v-text-anchor:middle">
                      <v:fill o:detectmouseclick="t" type="solid" color2="#666666"/>
                      <v:stroke color="blue" weight="9360" joinstyle="round" endcap="flat"/>
                      <w10:wrap type="none"/>
                    </v:shape>
                    <v:shape id="shape_0" coordsize="471,100" path="m431,82l422,82l412,88l397,88l382,88l367,94l347,94l332,94l312,100l293,100l278,100l258,100l238,100l218,100l198,100l178,100l159,100l144,94l124,94l109,94l89,88l79,88l64,88l49,82l35,77l25,77l20,71l10,65l5,59l0,47l0,30l5,18l10,6l20,0l35,0l40,0l54,0l64,6l79,6l89,12l109,12l124,12l144,18l159,18l178,18l198,18l218,18l238,18l258,18l278,18l293,18l312,18l332,18l347,12l367,12l382,12l397,6l407,6l422,0l431,0l441,0l451,0l461,6l471,18l471,30l471,47l471,59l466,65l461,71l451,77l431,82l431,82xe" fillcolor="blue" stroked="t" o:allowincell="f" style="position:absolute;left:4352;top:13899;width:470;height:99;mso-wrap-style:none;v-text-anchor:middle">
                      <v:fill o:detectmouseclick="t" type="solid" color2="yellow"/>
                      <v:stroke color="blue" weight="3240" joinstyle="round" endcap="flat"/>
                      <w10:wrap type="none"/>
                    </v:shape>
                  </v:group>
                  <v:group id="shape_0" style="position:absolute;left:1980;top:9900;width:5220;height:3780">
                    <v:shape id="shape_0" stroked="f" o:allowincell="f" style="position:absolute;left:1980;top:9900;width:2519;height:37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JUSTIÇA  FEDERAL  -  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iblioteca Petrônio Maranhão G. de S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 Recife, 6250, Jiquiá – Recife/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ones: (81) 3213-6121 / 6162 / 61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o usuári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dimos que consulte esta obra com responsabilida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ão risque ou   escreva em suas páginas, pois outros irão precisar depois de você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0;top:10080;width:2339;height:341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mbém pedimos desculpas caso este livro já esteja danific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 biblioteca é um bem público que visa atender a todos e estamos nos esforçando para is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 Supervisã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7:00Z</dcterms:created>
  <dc:creator>lourdes.castelo</dc:creator>
  <dc:description/>
  <cp:keywords/>
  <dc:language>en-US</dc:language>
  <cp:lastModifiedBy>Igor Pires Lima</cp:lastModifiedBy>
  <cp:lastPrinted>2006-08-09T11:43:00Z</cp:lastPrinted>
  <dcterms:modified xsi:type="dcterms:W3CDTF">2019-11-04T12:40:00Z</dcterms:modified>
  <cp:revision>7</cp:revision>
  <dc:subject/>
  <dc:title/>
</cp:coreProperties>
</file>