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/>
        <w:t>1</w:t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Mirabete, Julio Fabbrini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Manual de direito penal:parte ger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58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67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0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Mirabete, Julio Fabbrini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Manual de direito penal:parte especi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59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67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Mirabete, Julio Fabbrini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Manual de direito penal:parte especi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60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67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</w:t>
            </w:r>
            <w:r>
              <w:rPr/>
              <w:t>Martinez, Wladimir Novaes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ÍTULO: Benefícios previdenciários das pessoas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69.34-056.2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3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385b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Machado, Hugo de Brito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Curso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4/2016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149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Salvador Netto, Alamiro Velludo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 Comentários à lei de crimes ambientais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9.6:343.232(094.5)</w:t>
                  </w:r>
                  <w:r>
                    <w:rPr/>
                    <w:t xml:space="preserve"> ()((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3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C732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 </w:t>
            </w:r>
            <w:r>
              <w:rPr/>
              <w:t>Efing, Antônio Carlos(org.)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Direitos dos Idoso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726-053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7/2015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9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UTOR: </w:t>
            </w:r>
            <w:r>
              <w:rPr/>
              <w:t xml:space="preserve"> Prado, Luiz Regis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Curso de direito penal brasileir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6/2016                    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89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4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3:00Z</dcterms:created>
  <dc:creator>lourdes.castelo</dc:creator>
  <dc:description/>
  <cp:keywords/>
  <dc:language>en-US</dc:language>
  <cp:lastModifiedBy>celia.lopes</cp:lastModifiedBy>
  <cp:lastPrinted>2016-02-01T17:09:00Z</cp:lastPrinted>
  <dcterms:modified xsi:type="dcterms:W3CDTF">2016-04-15T17:57:00Z</dcterms:modified>
  <cp:revision>2479</cp:revision>
  <dc:subject/>
  <dc:title>PODER JUDICIÁRIO</dc:title>
</cp:coreProperties>
</file>