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 xml:space="preserve">: __________________ </w:t>
      </w: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Classif.: _______________________ Ex.: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4"/>
          <w:szCs w:val="14"/>
        </w:rPr>
        <w:br/>
      </w:r>
      <w:r>
        <w:rPr>
          <w:rFonts w:cs="Estrangelo Edessa" w:ascii="Berlin Sans FB" w:hAnsi="Berlin Sans FB"/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Autor: __________________________________________ Título: __________________________________________ Classif.: _______________________ Ex.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 xml:space="preserve">: __________________ </w:t>
      </w: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Classif.: _______________________ Ex.: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4"/>
          <w:szCs w:val="14"/>
        </w:rPr>
        <w:br/>
      </w:r>
      <w:r>
        <w:rPr>
          <w:rFonts w:cs="Estrangelo Edessa" w:ascii="Berlin Sans FB" w:hAnsi="Berlin Sans FB"/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Autor: __________________________________________ Título: __________________________________________ Classif.: _______________________ Ex.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 xml:space="preserve">: __________________ </w:t>
      </w: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Classif.: _______________________ Ex.: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4"/>
          <w:szCs w:val="14"/>
        </w:rPr>
        <w:br/>
      </w:r>
      <w:r>
        <w:rPr>
          <w:rFonts w:cs="Estrangelo Edessa" w:ascii="Berlin Sans FB" w:hAnsi="Berlin Sans FB"/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Autor: __________________________________________ Título: __________________________________________ Classif.: _______________________ Ex.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10312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lineRule="auto" w:line="312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sz w:val="22"/>
          <w:szCs w:val="22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 xml:space="preserve">: __________________ </w:t>
      </w: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 xml:space="preserve">Título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Classif.: _______________________ Ex.: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4"/>
          <w:szCs w:val="14"/>
        </w:rPr>
        <w:br/>
      </w:r>
      <w:r>
        <w:rPr>
          <w:rFonts w:cs="Estrangelo Edessa" w:ascii="Berlin Sans FB" w:hAnsi="Berlin Sans FB"/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Autor: __________________________________________ Título: __________________________________________ Classif.: _______________________ Ex.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4"/>
          <w:szCs w:val="14"/>
        </w:rPr>
      </w:pPr>
      <w:r>
        <w:rPr>
          <w:rFonts w:cs="Estrangelo Edessa" w:ascii="Berlin Sans FB" w:hAnsi="Berlin Sans FB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cols w:num="2" w:equalWidth="false" w:sep="false">
        <w:col w:w="5193" w:space="36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51:00Z</dcterms:created>
  <dc:creator>publico</dc:creator>
  <dc:description/>
  <cp:keywords/>
  <dc:language>en-US</dc:language>
  <cp:lastModifiedBy>Igor Pires Lima</cp:lastModifiedBy>
  <cp:lastPrinted>2010-06-21T14:35:00Z</cp:lastPrinted>
  <dcterms:modified xsi:type="dcterms:W3CDTF">2017-10-19T15:50:00Z</dcterms:modified>
  <cp:revision>21</cp:revision>
  <dc:subject/>
  <dc:title> </dc:title>
</cp:coreProperties>
</file>