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ÇÃO</w:t>
      </w:r>
    </w:p>
    <w:p>
      <w:pPr>
        <w:pStyle w:val="Normal"/>
        <w:rPr/>
      </w:pPr>
      <w:r>
        <w:rPr>
          <w:i/>
        </w:rPr>
        <w:t>Diretora do Conselho Editorial</w:t>
      </w:r>
      <w:r>
        <w:rPr/>
        <w:t xml:space="preserve">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PREVISÃO IMPLÍCITA DA TEORIA DO ADIMPLEMENTO SUBSTANCIAL NO ORDENAMENTO JURÍDICO BRASILEIRO EM DECORRÊNCIA DA NOVA BASE PRINCIPIOLÓGICA DA ATUAL TEORIA CONTRATUAL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</w:rPr>
        <w:t xml:space="preserve">Ana Célia de Sousa Ribeiro . . . . . . . . . . . . . . . . . . . .  . . . . . . . .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cs="Times New Roman"/>
          <w:b/>
          <w:i/>
          <w:kern w:val="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ÔNUS DA PROVA COMO REGRA DE JULGAMENTO OU REGRA DE PROCEDIMENTO: DIVERRGÊNCIAS DOUTRINÁRIAS E COMPARATIVO DE JURISPRUDÊNCIA NO ÂMBITO DA JUSTIÇA FEDERAL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</w:rPr>
        <w:t xml:space="preserve">Artur Pessôa de Melo Morais . . . . . . . . . . . . . . . . . . . .  . . . . . . . . 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cs="Times New Roman"/>
          <w:b/>
          <w:i/>
          <w:kern w:val="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SSO À JUSTIÇA E REFORMA AGRÁ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rancisco Glauber Pessoa Alves </w:t>
      </w:r>
      <w:r>
        <w:rPr>
          <w:b/>
          <w:i/>
        </w:rPr>
        <w:t xml:space="preserve">. . 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(IN)APLICABILIDADE DA HIPÓTESE DE SUSPENSÃO DA PRESCRIÇÃO PREVISTA NO ARTIGO 2º, PARÁGRAFO 3º DA LEI 6.830/80 AOS CRÉDITOS TRIBUTÁRI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za Souza de Moraes Neta  </w:t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ÍCIO ASSISTENCIAL À PESSOA COM DEFICIÊNCIA: REFLEXÕES ACERCA DAS ALTERAÇÕES LEGISLATIVAS PATROCINADAS PELAS LEIS NºS 12.435/2011 E 12.470/2011</w:t>
      </w:r>
    </w:p>
    <w:p>
      <w:pPr>
        <w:pStyle w:val="Normal"/>
        <w:tabs>
          <w:tab w:val="clear" w:pos="708"/>
          <w:tab w:val="left" w:pos="212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an Soares Moreira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UTELA JURISDICIONAL JUSTA E A TEORIA DA DISTRIBUIÇÃO DINÂMICA DO ÔNUS DA PROVA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usa de Oliveira Dantas Passos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UNÇÃO SOCIAL DA PROPRIEDADE NO DIREITO CONSTITUCIONAL BRASILEIRO</w:t>
      </w:r>
    </w:p>
    <w:p>
      <w:pPr>
        <w:pStyle w:val="Normal"/>
        <w:tabs>
          <w:tab w:val="clear" w:pos="708"/>
          <w:tab w:val="left" w:pos="283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Darlan Costa Pereira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DENTE DE DESLOCAMENTO DE COMPETÊNCIA: A FEDERALIZAÇÃO DA COMPETÊNCIA NA HIPÓTESE DE GRAVE VIOLAÇÃO DE DIREITOS HUMANOS</w:t>
      </w:r>
    </w:p>
    <w:p>
      <w:pPr>
        <w:pStyle w:val="Normal"/>
        <w:tabs>
          <w:tab w:val="clear" w:pos="708"/>
          <w:tab w:val="left" w:pos="283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ígia Cireno Teobaldo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DULAÇÃO DOS EFEITOS DE DECLARAÇÃO DE INCONSTITUCIONALIDADE TRIBUTÁRIA: FUNÇÃO POLÍTICA DA CORTE CONSTITUCIONAL?</w:t>
      </w:r>
    </w:p>
    <w:p>
      <w:pPr>
        <w:pStyle w:val="Normal"/>
        <w:tabs>
          <w:tab w:val="clear" w:pos="708"/>
          <w:tab w:val="left" w:pos="63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ciana de Assunção Macieira Bandeira e Hélio Ourem Campos </w:t>
      </w:r>
      <w:r>
        <w:rPr>
          <w:b/>
          <w:i/>
        </w:rPr>
        <w:t xml:space="preserve"> . . . . . . . . . . . . . . . . .  . . . 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TURA DE “BALÕES SEM FOGO”: A INCONSTITUCIONALIDADE DE LEIS MUNICIPAIS QUE AUTORIZAM ESSA PRÁTICA E A TIPICIDADE CRIMINAL DA CONDUTA</w:t>
      </w:r>
    </w:p>
    <w:p>
      <w:pPr>
        <w:pStyle w:val="Normal"/>
        <w:tabs>
          <w:tab w:val="clear" w:pos="708"/>
          <w:tab w:val="left" w:pos="212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elo Honorato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LUSÃO SOCIAL E REAFIRMAÇÃO DA CIDADANIA: A EDUCAÇÃO ATRAVÉS DA MÚSICA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 Gabriela Guimarães Raposo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IMPLIFICAÇÃO DA LINGUAGEM JURÍDICA COMO MEIO DE APROXIMAÇÃO DO CIDADÃO À JUSTIÇA</w:t>
      </w:r>
    </w:p>
    <w:p>
      <w:pPr>
        <w:pStyle w:val="Normal"/>
        <w:tabs>
          <w:tab w:val="clear" w:pos="708"/>
          <w:tab w:val="left" w:pos="212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na Belém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UNIDADE TRIBUTÁRIA DAS ENTIDADES BENEFICENTES DE ASSISTÊNCIA SOCIAL À LUZ DO ART. 195, § 7º DA CF/88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Jussara Vila Nova Alves de Lima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OLIDARIEDADE COMO FUNDAMENTO ANTROPOLÓGICO PARA A BUSCA DA IGUALDADE MATERIAL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i/>
          <w:sz w:val="22"/>
          <w:szCs w:val="22"/>
        </w:rPr>
        <w:t>Pierre Souto Maior Coutinho de Amorim</w:t>
        <w:tab/>
      </w:r>
      <w:r>
        <w:rPr>
          <w:b/>
          <w:i/>
        </w:rPr>
        <w:t xml:space="preserve">. . . . . . . . . . . . . . . . . .  . . . . . . . . 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VERDADE REAL AO DIREITO MATERIAL: INTERESSE JURÍDICO SUBSTANTIVO AXIOLOGICAMENTE PREVALECENTE NA IMPOSSIBILIDADE PROBATÓRIA CONCRETA NÃO SUBJETIVAMENTE PROVOC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fael Cavalcanti Lemos</w:t>
        <w:tab/>
      </w:r>
      <w:r>
        <w:rPr>
          <w:b/>
          <w:i/>
        </w:rPr>
        <w:t xml:space="preserve">. . . . . . . . . . . . . . 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ÚDO ESSENCIAL E PROPORCIONALIDADE NA INTERPRETAÇÃO DE RESTRIÇÕES A DIREITOS FUNDAMENTAIS: UM ESTUDO DE CA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iago Antunes de Aguiar       </w:t>
      </w:r>
      <w:r>
        <w:rPr>
          <w:b/>
          <w:i/>
        </w:rPr>
        <w:t xml:space="preserve">. . . . . . . . . . . . . .  . . . . . . . .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0pt">
    <w:name w:val="Normal + 20 pt"/>
    <w:basedOn w:val="TextBody"/>
    <w:qFormat/>
    <w:pPr>
      <w:spacing w:before="0" w:after="0"/>
      <w:jc w:val="center"/>
      <w:outlineLvl w:val="0"/>
    </w:pPr>
    <w:rPr>
      <w:rFonts w:ascii="Arial" w:hAnsi="Arial" w:cs="Arial"/>
      <w:b/>
      <w:caps/>
      <w:color w:val="00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mnttulodamonografia">
    <w:name w:val="fmn-título da monografia"/>
    <w:basedOn w:val="Normal"/>
    <w:qFormat/>
    <w:pPr>
      <w:spacing w:lineRule="auto" w:line="480"/>
      <w:jc w:val="center"/>
    </w:pPr>
    <w:rPr>
      <w:b/>
      <w:sz w:val="36"/>
      <w:szCs w:val="36"/>
    </w:rPr>
  </w:style>
  <w:style w:type="paragraph" w:styleId="Textopadro">
    <w:name w:val="Texto padrão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9:00Z</dcterms:created>
  <dc:creator>filipe.ishigami</dc:creator>
  <dc:description/>
  <cp:keywords/>
  <dc:language>en-US</dc:language>
  <cp:lastModifiedBy>Filipe Ishigami</cp:lastModifiedBy>
  <dcterms:modified xsi:type="dcterms:W3CDTF">2013-08-30T13:14:00Z</dcterms:modified>
  <cp:revision>12</cp:revision>
  <dc:subject/>
  <dc:title>SUMÁRIO</dc:title>
</cp:coreProperties>
</file>