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pBdr>
          <w:bottom w:val="thickThinSmallGap" w:sz="48" w:space="1" w:color="000000"/>
        </w:pBdr>
        <w:spacing w:lineRule="auto" w:line="240" w:before="240" w:after="60"/>
        <w:ind w:left="0" w:hanging="0"/>
        <w:jc w:val="center"/>
        <w:rPr>
          <w:rFonts w:ascii="Arial" w:hAnsi="Arial" w:eastAsia="Arial Unicode MS" w:cs="Arial"/>
          <w:b/>
          <w:b/>
          <w:i w:val="false"/>
          <w:i w:val="false"/>
          <w:sz w:val="52"/>
        </w:rPr>
      </w:pPr>
      <w:r>
        <w:rPr>
          <w:rFonts w:eastAsia="Arial Unicode MS" w:cs="Arial" w:ascii="Arial" w:hAnsi="Arial"/>
          <w:b/>
          <w:i w:val="false"/>
          <w:sz w:val="52"/>
        </w:rPr>
        <w:fldChar w:fldCharType="begin"/>
      </w:r>
      <w:r>
        <w:rPr>
          <w:sz w:val="52"/>
          <w:i w:val="false"/>
          <w:b/>
          <w:rFonts w:eastAsia="Arial Unicode MS" w:cs="Arial" w:ascii="Arial" w:hAnsi="Arial"/>
        </w:rPr>
        <w:instrText xml:space="preserve"> SUBJECT </w:instrText>
      </w:r>
      <w:r>
        <w:rPr>
          <w:sz w:val="52"/>
          <w:i w:val="false"/>
          <w:b/>
          <w:rFonts w:eastAsia="Arial Unicode MS" w:cs="Arial" w:ascii="Arial" w:hAnsi="Arial"/>
        </w:rPr>
        <w:fldChar w:fldCharType="separate"/>
      </w:r>
      <w:r>
        <w:rPr>
          <w:sz w:val="52"/>
          <w:i w:val="false"/>
          <w:b/>
          <w:rFonts w:eastAsia="Arial Unicode MS" w:cs="Arial" w:ascii="Arial" w:hAnsi="Arial"/>
        </w:rPr>
        <w:t>PERGAMUM</w:t>
      </w:r>
      <w:r>
        <w:rPr>
          <w:sz w:val="52"/>
          <w:i w:val="false"/>
          <w:b/>
          <w:rFonts w:eastAsia="Arial Unicode MS" w:cs="Arial" w:ascii="Arial" w:hAnsi="Arial"/>
        </w:rPr>
        <w:fldChar w:fldCharType="end"/>
      </w:r>
    </w:p>
    <w:p>
      <w:pPr>
        <w:pStyle w:val="Subttulocapa"/>
        <w:rPr>
          <w:rFonts w:ascii="Arial" w:hAnsi="Arial" w:eastAsia="Arial Unicode MS" w:cs="Arial"/>
          <w:b w:val="false"/>
          <w:b w:val="false"/>
          <w:i/>
          <w:i/>
          <w:sz w:val="52"/>
        </w:rPr>
      </w:pPr>
      <w:r>
        <w:rPr>
          <w:rFonts w:eastAsia="Arial Unicode MS" w:cs="Arial"/>
          <w:b w:val="false"/>
          <w:i/>
          <w:sz w:val="52"/>
        </w:rPr>
      </w:r>
    </w:p>
    <w:p>
      <w:pPr>
        <w:pStyle w:val="Subttulocapa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ubttulocapa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TITLE </w:instrText>
      </w:r>
      <w:r>
        <w:rPr>
          <w:rFonts w:cs="Arial"/>
        </w:rPr>
        <w:fldChar w:fldCharType="separate"/>
      </w:r>
      <w:r>
        <w:rPr>
          <w:rFonts w:cs="Arial"/>
        </w:rPr>
        <w:t>Implantação do Pergamum</w:t>
      </w:r>
      <w:r>
        <w:rPr>
          <w:rFonts w:cs="Arial"/>
        </w:rPr>
        <w:fldChar w:fldCharType="end"/>
      </w:r>
    </w:p>
    <w:p>
      <w:pPr>
        <w:pStyle w:val="Subttulocapa"/>
        <w:rPr>
          <w:rFonts w:cs="Arial"/>
        </w:rPr>
      </w:pPr>
      <w:r>
        <w:rPr>
          <w:rFonts w:cs="Arial"/>
        </w:rPr>
      </w:r>
    </w:p>
    <w:p>
      <w:pPr>
        <w:pStyle w:val="Subttulocapa"/>
        <w:rPr>
          <w:rFonts w:cs="Arial"/>
        </w:rPr>
      </w:pPr>
      <w:r>
        <w:rPr>
          <w:rFonts w:cs="Arial"/>
        </w:rPr>
        <w:t>Versão 8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6379" w:footer="72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1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Sum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14657710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assos para implantação do Pergamum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11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pecificação de Hardware e Softwar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12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RVIDOR DE BANCO DE DADO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13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RVIDOR WEB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14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MBIENTE DE UTILIZAÇÃO DO SISTEMA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15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igração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16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abela de Dado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17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mplantação – Equipamentos Necessário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18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ATOS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19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ronograma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20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ases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21">
            <w:r>
              <w:rPr>
                <w:rStyle w:val="IndexLink"/>
                <w:rFonts w:cs="Arial" w:ascii="Arial" w:hAnsi="Arial"/>
                <w:lang w:val="en-US" w:eastAsia="en-US"/>
              </w:rPr>
              <w:t>6.1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versão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22">
            <w:r>
              <w:rPr>
                <w:rStyle w:val="IndexLink"/>
                <w:rFonts w:cs="Arial" w:ascii="Arial" w:hAnsi="Arial"/>
                <w:lang w:val="en-US" w:eastAsia="en-US"/>
              </w:rPr>
              <w:t>6.2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ação e homologação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Arial" w:hAnsi="Arial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657723">
            <w:r>
              <w:rPr>
                <w:rStyle w:val="IndexLink"/>
                <w:rFonts w:cs="Arial" w:ascii="Arial" w:hAnsi="Arial"/>
                <w:lang w:val="en-US" w:eastAsia="en-US"/>
              </w:rPr>
              <w:t>6.3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reinamento (máximo de 20 pessoas por instrutor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14657724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Considerações Finais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Introdu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O período de implantação (instalação e treinamento) do Pergamum corresponde a um total de 3 semanas. </w:t>
      </w:r>
    </w:p>
    <w:p>
      <w:pPr>
        <w:pStyle w:val="TextBody"/>
        <w:rPr/>
      </w:pPr>
      <w:r>
        <w:rPr>
          <w:rFonts w:cs="Arial"/>
        </w:rPr>
        <w:t>Este processo, como qualquer outro, decorrente de processos onde mais de uma instituição estão envolvidos, deve ser realizado em conjunto entre as equipes do Pergamum e a da nova instituição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*Obs.: pode ser alterado caso acordado entre ambas as partes.</w:t>
      </w:r>
    </w:p>
    <w:p>
      <w:pPr>
        <w:pStyle w:val="Heading1"/>
        <w:rPr>
          <w:rFonts w:ascii="Arial" w:hAnsi="Arial" w:cs="Arial"/>
        </w:rPr>
      </w:pPr>
      <w:bookmarkStart w:id="0" w:name="__RefHeading___Toc314657710"/>
      <w:bookmarkEnd w:id="0"/>
      <w:r>
        <w:rPr>
          <w:rFonts w:cs="Arial" w:ascii="Arial" w:hAnsi="Arial"/>
        </w:rPr>
        <w:t>Passos para implantação do Pergamum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(preencher com as marcas e retornar o documento para a equipe do Pergamum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761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atus </w:t>
            </w:r>
            <w:r>
              <w:rPr>
                <w:rFonts w:cs="Arial"/>
              </w:rPr>
              <w:t>(</w:t>
            </w:r>
            <w:r>
              <w:rPr>
                <w:rFonts w:eastAsia="Wingdings" w:cs="Wingdings" w:ascii="Wingdings" w:hAnsi="Wingdings"/>
                <w:b/>
                <w:color w:val="008000"/>
                <w:sz w:val="24"/>
                <w:szCs w:val="24"/>
              </w:rPr>
              <w:t></w:t>
            </w:r>
            <w:r>
              <w:rPr>
                <w:rFonts w:cs="Arial"/>
              </w:rPr>
              <w:t>) (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</w:t>
            </w:r>
            <w:r>
              <w:rPr>
                <w:rFonts w:cs="Arial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 das atividad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- Aprovação por parte do cliente da proposta comercial encaminhada pelo Pergamu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240" w:before="0" w:after="120"/>
              <w:jc w:val="both"/>
              <w:rPr>
                <w:rFonts w:cs="Arial"/>
              </w:rPr>
            </w:pPr>
            <w:ins w:id="0" w:author="joelson.s" w:date="2007-07-12T15:01:00Z">
              <w:r>
                <w:rPr>
                  <w:rFonts w:cs="Arial"/>
                </w:rPr>
                <w:t xml:space="preserve">- </w:t>
              </w:r>
            </w:ins>
            <w:r>
              <w:rPr>
                <w:rFonts w:cs="Arial"/>
              </w:rPr>
              <w:t xml:space="preserve">Caso a data da implantação ainda não esteja definida, </w:t>
            </w:r>
            <w:ins w:id="1" w:author="joelson.s" w:date="2007-07-12T15:01:00Z">
              <w:r>
                <w:rPr>
                  <w:rFonts w:cs="Arial"/>
                </w:rPr>
                <w:t>precisamos saber se existe alguma data preferencial para realização da primeira semana de treinamento. A partir desta preferência, iremos analisar nosso calendário e confirmar a mesma ou fornecer as opções disponíveis.</w:t>
              </w:r>
            </w:ins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240" w:before="0" w:after="120"/>
              <w:jc w:val="both"/>
              <w:rPr>
                <w:rFonts w:cs="Arial"/>
              </w:rPr>
            </w:pPr>
            <w:ins w:id="2" w:author="joelson.s" w:date="2007-07-12T14:49:00Z">
              <w:r>
                <w:rPr>
                  <w:rFonts w:cs="Arial"/>
                </w:rPr>
                <w:t xml:space="preserve">- </w:t>
              </w:r>
            </w:ins>
            <w:r>
              <w:rPr>
                <w:rFonts w:cs="Arial"/>
              </w:rPr>
              <w:t>I</w:t>
            </w:r>
            <w:ins w:id="3" w:author="joelson.s" w:date="2007-07-12T14:49:00Z">
              <w:r>
                <w:rPr>
                  <w:rFonts w:cs="Arial"/>
                </w:rPr>
                <w:t>dentifica</w:t>
              </w:r>
            </w:ins>
            <w:r>
              <w:rPr>
                <w:rFonts w:cs="Arial"/>
              </w:rPr>
              <w:t>ção de requisitos de hardware e softwa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Existindo a necessidade de migração de uma base legada para o Pergamum, será necessário o envio destes dados para nossa equipe com um prazo mínimo de </w:t>
            </w:r>
            <w:r>
              <w:rPr>
                <w:rFonts w:cs="Arial"/>
                <w:b/>
                <w:color w:val="FF0000"/>
                <w:u w:val="single"/>
              </w:rPr>
              <w:t>15 dias</w:t>
            </w:r>
            <w:r>
              <w:rPr>
                <w:rFonts w:cs="Arial"/>
                <w:b/>
                <w:color w:val="FF0000"/>
              </w:rPr>
              <w:t xml:space="preserve">, </w:t>
            </w:r>
            <w:r>
              <w:rPr>
                <w:rFonts w:cs="Arial"/>
              </w:rPr>
              <w:t xml:space="preserve">caso ocorra algum atraso na entrega da base, será alterado o cronograma de instalação. </w:t>
            </w:r>
            <w:ins w:id="4" w:author="joelson.s" w:date="2007-07-12T14:55:00Z">
              <w:r>
                <w:rPr>
                  <w:rFonts w:cs="Arial"/>
                </w:rPr>
                <w:t xml:space="preserve">A partir desta data, a entrada de registros bibliográficos no </w:t>
              </w:r>
            </w:ins>
            <w:r>
              <w:rPr>
                <w:rFonts w:cs="Arial"/>
              </w:rPr>
              <w:t>sistema antigo</w:t>
            </w:r>
            <w:ins w:id="5" w:author="joelson.s" w:date="2007-07-12T14:55:00Z">
              <w:r>
                <w:rPr>
                  <w:rFonts w:cs="Arial"/>
                </w:rPr>
                <w:t xml:space="preserve"> deverá ser interrompida. Entretanto os trabalhos de </w:t>
              </w:r>
            </w:ins>
            <w:r>
              <w:rPr>
                <w:rFonts w:cs="Arial"/>
              </w:rPr>
              <w:t>circulação de materiais (</w:t>
            </w:r>
            <w:ins w:id="6" w:author="joelson.s" w:date="2007-07-12T14:56:00Z">
              <w:r>
                <w:rPr>
                  <w:rFonts w:cs="Arial"/>
                </w:rPr>
                <w:t>empréstimo</w:t>
              </w:r>
            </w:ins>
            <w:r>
              <w:rPr>
                <w:rFonts w:cs="Arial"/>
              </w:rPr>
              <w:t xml:space="preserve">, renovação, reserva, etc) </w:t>
            </w:r>
            <w:ins w:id="7" w:author="joelson.s" w:date="2007-07-12T14:56:00Z">
              <w:r>
                <w:rPr>
                  <w:rFonts w:cs="Arial"/>
                </w:rPr>
                <w:t>poderão continuar sendo efetuados.</w:t>
              </w:r>
            </w:ins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240" w:before="0" w:after="120"/>
              <w:jc w:val="both"/>
              <w:rPr/>
            </w:pPr>
            <w:r>
              <w:rPr>
                <w:rFonts w:cs="Arial"/>
              </w:rPr>
              <w:t>- Caso não exista sistema atual ou a instituição opte por uma instalação do Pergamum sem dados, iremos disponibilizar um backup do sistema para restauro. Esta tarefa pode ser realizada remotamente a partir de Curitiba ou pelos técnicos de sua instituição, com auxílio de nossa equipe, caso necessári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240" w:before="0" w:after="120"/>
              <w:jc w:val="both"/>
              <w:rPr>
                <w:rFonts w:cs="Arial"/>
              </w:rPr>
            </w:pPr>
            <w:ins w:id="8" w:author="joelson.s" w:date="2007-07-12T14:56:00Z">
              <w:r>
                <w:rPr>
                  <w:rFonts w:cs="Arial"/>
                </w:rPr>
                <w:t xml:space="preserve">- </w:t>
              </w:r>
            </w:ins>
            <w:r>
              <w:rPr>
                <w:rFonts w:cs="Arial"/>
              </w:rPr>
              <w:t>J</w:t>
            </w:r>
            <w:ins w:id="9" w:author="joelson.s" w:date="2007-07-12T14:56:00Z">
              <w:r>
                <w:rPr>
                  <w:rFonts w:cs="Arial"/>
                </w:rPr>
                <w:t xml:space="preserve">untamente com o </w:t>
              </w:r>
            </w:ins>
            <w:r>
              <w:rPr>
                <w:rFonts w:cs="Arial"/>
              </w:rPr>
              <w:t>envio da base de dados</w:t>
            </w:r>
            <w:ins w:id="10" w:author="joelson.s" w:date="2007-07-12T14:56:00Z">
              <w:r>
                <w:rPr>
                  <w:rFonts w:cs="Arial"/>
                </w:rPr>
                <w:t xml:space="preserve">, necessitaremos do retorno do </w:t>
              </w:r>
            </w:ins>
            <w:r>
              <w:rPr>
                <w:rFonts w:cs="Arial"/>
              </w:rPr>
              <w:t>documento das informações sobre</w:t>
            </w:r>
            <w:r>
              <w:rPr>
                <w:rFonts w:cs="Arial"/>
                <w:b/>
                <w:i/>
              </w:rPr>
              <w:t xml:space="preserve"> conversão dos dados e migração para o Pergamum, </w:t>
            </w:r>
            <w:r>
              <w:rPr>
                <w:rFonts w:cs="Arial"/>
              </w:rPr>
              <w:t>disposto no capítulo 3 deste mesmo documento.</w:t>
            </w:r>
            <w:ins w:id="11" w:author="joelson.s" w:date="2007-07-12T14:56:00Z">
              <w:r>
                <w:rPr>
                  <w:rFonts w:cs="Arial"/>
                </w:rPr>
                <w:t xml:space="preserve"> </w:t>
              </w:r>
            </w:ins>
            <w:r>
              <w:rPr>
                <w:rFonts w:cs="Arial"/>
              </w:rPr>
              <w:t xml:space="preserve">O </w:t>
            </w:r>
            <w:ins w:id="12" w:author="joelson.s" w:date="2007-07-12T14:57:00Z">
              <w:r>
                <w:rPr>
                  <w:rFonts w:cs="Arial"/>
                </w:rPr>
                <w:t>correto preenchimento é fundamental para o sucesso do processo.</w:t>
              </w:r>
            </w:ins>
          </w:p>
        </w:tc>
      </w:tr>
    </w:tbl>
    <w:p>
      <w:pPr>
        <w:pStyle w:val="TextBody"/>
        <w:rPr>
          <w:rFonts w:cs="Arial"/>
          <w:ins w:id="14" w:author="joelson.s" w:date="2007-07-12T15:00:00Z"/>
        </w:rPr>
      </w:pPr>
      <w:ins w:id="13" w:author="joelson.s" w:date="2007-07-12T15:00:00Z">
        <w:r>
          <w:rPr>
            <w:rFonts w:cs="Arial"/>
          </w:rPr>
        </w:r>
      </w:ins>
    </w:p>
    <w:p>
      <w:pPr>
        <w:pStyle w:val="Heading1"/>
        <w:rPr>
          <w:rFonts w:ascii="Arial" w:hAnsi="Arial" w:cs="Arial"/>
          <w:ins w:id="15" w:author="joelson.s" w:date="2007-07-12T14:49:00Z"/>
        </w:rPr>
      </w:pPr>
      <w:bookmarkStart w:id="1" w:name="__RefHeading___Toc314657711"/>
      <w:bookmarkEnd w:id="1"/>
      <w:r>
        <w:rPr>
          <w:rFonts w:cs="Arial" w:ascii="Arial" w:hAnsi="Arial"/>
        </w:rPr>
        <w:t>Especificação de Hardware e Software</w:t>
      </w:r>
    </w:p>
    <w:p>
      <w:pPr>
        <w:pStyle w:val="Heading2"/>
        <w:rPr>
          <w:rFonts w:ascii="Arial" w:hAnsi="Arial" w:cs="Arial"/>
        </w:rPr>
      </w:pPr>
      <w:bookmarkStart w:id="2" w:name="__RefHeading___Toc314657712"/>
      <w:bookmarkEnd w:id="2"/>
      <w:r>
        <w:rPr>
          <w:rFonts w:cs="Arial" w:ascii="Arial" w:hAnsi="Arial"/>
        </w:rPr>
        <w:t>SERVIDOR DE BANCO DE DADOS</w:t>
      </w:r>
    </w:p>
    <w:p>
      <w:pPr>
        <w:pStyle w:val="TextBody"/>
        <w:rPr>
          <w:rFonts w:cs="Arial"/>
        </w:rPr>
      </w:pPr>
      <w:r>
        <w:rPr>
          <w:rFonts w:cs="Arial"/>
        </w:rPr>
        <w:t>O servidor de banco de dados deve possuir características que podem variar de acordo com o tamanho do acervo da instituição.</w:t>
      </w:r>
    </w:p>
    <w:p>
      <w:pPr>
        <w:pStyle w:val="TextBody"/>
        <w:rPr>
          <w:rFonts w:cs="Arial"/>
        </w:rPr>
      </w:pPr>
      <w:r>
        <w:rPr>
          <w:rFonts w:cs="Arial"/>
        </w:rPr>
        <w:t>A especificação abaixo pode ser considerada ideal para um acervo de aproximadamente 50.000 títulos. Esta configuração é a sugerida considerando um servidor exclusivo para o Pergamum, sendo que também recomendamos a discussão de escolha do mesmo com a equipe de suporte técnico / banco de dados de cada instit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90"/>
      </w:tblGrid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erístic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co Sql Server / Oracle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cessado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 ou mais CPU´S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mória RAM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 especificação do fornecedor do BD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Disco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0 G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ara o funcionamento do Pergamum, não existe a necessidade de um servidor exclusivo, todavia, o compartilhamento de serviços no mesmo servidor, irá gerar divisão nos recursos computacionais. Neste caso, a configuração sugerida deverá ser redimensionada.</w:t>
      </w:r>
    </w:p>
    <w:p>
      <w:pPr>
        <w:pStyle w:val="TextBody"/>
        <w:rPr>
          <w:rFonts w:cs="Arial"/>
        </w:rPr>
      </w:pPr>
      <w:r>
        <w:rPr>
          <w:rFonts w:cs="Arial"/>
        </w:rPr>
        <w:t>O sistema operacional fica a escolha da instituição, sendo que este não interfere no funcionamento do Pergamum.</w:t>
      </w:r>
    </w:p>
    <w:p>
      <w:pPr>
        <w:pStyle w:val="TextBody"/>
        <w:rPr>
          <w:rFonts w:cs="Arial"/>
        </w:rPr>
      </w:pPr>
      <w:r>
        <w:rPr>
          <w:rFonts w:cs="Arial"/>
        </w:rPr>
        <w:t>Os banco de dados nos quais o Pergamum possui compatibilidade são o SQL Server 2000,  2005 ou 2008, Oracle 8i, 9i, 10g ou 11g. As versões gratuitas do Sql Server e Oracle são suportadas pelo Pergamum, sendo que no caso do Sql Server, deve-se instalar a versão que contém obrigatoriamente o Full Text e no caso do Oracle, deve-se utilizar um conjunto de caracteres compatível com o formato ISO. Entretanto o cliente deve ater-se as restrições impostas pelo fabricante do banco de dados. Caso o banco de dados seja o Sql Server 2005 ou 2008, o database do Pergamum deverá obrigatoriamente ser criado no modo de compatibilidade 8.0 e o collation do database TEMPDB deve ser obrigatoriamente do tipo CI_AI (case insensitive e accent insensitive). A versão Sql Server 2012 não é compatível com o Pergamum. A aplicação do Pergamum necessita também do recurso denominado Full Text, que deve estar disponível no Sql Server ou Oracle.</w:t>
      </w:r>
    </w:p>
    <w:p>
      <w:pPr>
        <w:pStyle w:val="TextBody"/>
        <w:rPr>
          <w:rFonts w:cs="Arial"/>
        </w:rPr>
      </w:pPr>
      <w:r>
        <w:rPr>
          <w:rFonts w:cs="Arial"/>
        </w:rPr>
        <w:t>Ainda relativo a versão gratuita do Sql Server, existem limitações impostas pela Microsoft, as quais limitam quantidade de processadores (1 processador), quantidade de memória máxima a ser utilizada (1 GB) e espaço em disco do banco (10 GB). Entendemos que essas especificações não geram problemas para pequenas bibliotecas / centros de documentação as quais terão pouco uso do sistema. Segue link da Microsoft sobre tais especificações.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microsoft.com/pt-br/download/details.aspx?id=3043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Um último detalhe ainda relativo ao Sql Server refere-se ao fato da existência no mercado de provedores de servidores ou hospedagem que disponibilizam o uso do Sql Server. Gostaríamos de esclarecer que o sistema Pergamum somente poderá ser instalado caso o acesso ao gerenciamento do Sql Server seja irrestrito e sem a limitação da possibilidade de criação de qualquer tipo de objeto, usuário, role, ou até mesmo a possibilidade de efetuar restauração de um database, pois nesse último caso, o sistema sempre é instalado mediante a execução de uma restauração de um banco previamente fornecido pela equipe de suporte do Pergamum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3" w:name="__RefHeading___Toc314657713"/>
      <w:bookmarkEnd w:id="3"/>
      <w:r>
        <w:rPr>
          <w:rFonts w:cs="Arial" w:ascii="Arial" w:hAnsi="Arial"/>
        </w:rPr>
        <w:t>SERVIDOR WEB</w:t>
      </w:r>
    </w:p>
    <w:p>
      <w:pPr>
        <w:pStyle w:val="TextBody"/>
        <w:rPr/>
      </w:pPr>
      <w:r>
        <w:rPr>
          <w:rFonts w:cs="Arial"/>
        </w:rPr>
        <w:t>O servidor Web possui a finalidade de disponibilizar a aplicação do Pergamum bem como os serviços de pesquisa ao acervo. Outra finalidade é possibilitar a inclusão da instituição na Rede Pergamum. Este servidor pode ser implantado na plataforma Linux ou Windows.  Abaixo requisitos mínim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878"/>
      </w:tblGrid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erístic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anco Sql Server / Oracle 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rocessado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2 ou mais CPU´s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Memóri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2 GB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isco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40G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parte Web do Pergamum está homologada atualmente nos seguintes sistemas operacionais: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</w:rPr>
        <w:tab/>
      </w:r>
      <w:r>
        <w:rPr>
          <w:rFonts w:cs="Arial"/>
          <w:lang w:val="en-US"/>
        </w:rPr>
        <w:t>- Windows 2000 32bits, 2003 Server 32/64bits e 2008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>- LINUX 32bits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>- Red Hat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>- Mandriva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>- Fedora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>- CentOS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bs.: Para ambiente Linux, após escolhido a distribuição, no momento da instalação selecionar o grupo de bibliotecas de desenvolvimento (GCC, G++, C++, etc). Estas bibliotecas são necessárias para a compilação dos aplicativos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ém do sistema operacional, os seguintes softwares / protocolos devem existir no servidor: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/>
      </w:pPr>
      <w:r>
        <w:rPr>
          <w:rFonts w:cs="Arial"/>
        </w:rPr>
        <w:t>- Apache 2 (Linux) ou IIS 6 ou superior (Windows)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  <w:t xml:space="preserve">- PHP 5.0.4 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  <w:t>- Client do SendMail (qualquer versão[Linux])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  <w:t>- Client do Banco de Dados(Linux/Windows)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  <w:t>- JRE 1.6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  <w:t>- TomCat 6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Para a instalação dos demais serviços e módulos do PHP que o Pergamum necessita, na fase de implantação, serão repassados os demais manuais / procedimento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4" w:name="__RefHeading___Toc314657714"/>
      <w:bookmarkEnd w:id="4"/>
      <w:r>
        <w:rPr>
          <w:rFonts w:cs="Arial" w:ascii="Arial" w:hAnsi="Arial"/>
        </w:rPr>
        <w:t>AMBIENTE DE UTILIZAÇÃO DO SIST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 preencher a tabela abaixo com os dados do ambiente utilizado em sua institu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4080"/>
      </w:tblGrid>
      <w:tr>
        <w:trPr>
          <w:trHeight w:val="390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 De Banco de Dados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Operaciona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Dado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seja Sql Server, especificar o collation do database TEMPD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4080"/>
      </w:tblGrid>
      <w:tr>
        <w:trPr>
          <w:trHeight w:val="390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 Web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Operaciona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ou Apach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P versã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IMPORTANTE: Preencher obrigatoriamente no mínimo o quadro do servidor de banco de dados.</w:t>
      </w:r>
    </w:p>
    <w:p>
      <w:pPr>
        <w:pStyle w:val="TextBody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583" w:footer="930" w:bottom="1843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bookmarkStart w:id="5" w:name="__RefHeading___Toc314657715"/>
      <w:bookmarkEnd w:id="5"/>
      <w:r>
        <w:rPr>
          <w:rFonts w:cs="Arial" w:ascii="Arial" w:hAnsi="Arial"/>
        </w:rPr>
        <w:t>migração</w:t>
      </w:r>
    </w:p>
    <w:p>
      <w:pPr>
        <w:pStyle w:val="Heading2"/>
        <w:rPr>
          <w:rFonts w:ascii="Arial" w:hAnsi="Arial" w:cs="Arial"/>
        </w:rPr>
      </w:pPr>
      <w:bookmarkStart w:id="6" w:name="__RefHeading___Toc314657716"/>
      <w:bookmarkEnd w:id="6"/>
      <w:r>
        <w:rPr>
          <w:rFonts w:cs="Arial" w:ascii="Arial" w:hAnsi="Arial"/>
        </w:rPr>
        <w:t>Tabela de Dados</w:t>
      </w:r>
    </w:p>
    <w:p>
      <w:pPr>
        <w:pStyle w:val="TextBody"/>
        <w:rPr>
          <w:rFonts w:cs="Arial"/>
        </w:rPr>
      </w:pPr>
      <w:r>
        <w:rPr>
          <w:rFonts w:cs="Arial"/>
        </w:rPr>
        <w:t>A tabela a seguir tem a principal finalidade de dispor dados da instituição adquirente do Pergamum, dados estes relativos ao sistema em uso e assim facilitar os trabalhos iniciais a serem executados pela nossa equipe técnica.</w:t>
      </w:r>
    </w:p>
    <w:p>
      <w:pPr>
        <w:pStyle w:val="TextBody"/>
        <w:rPr/>
      </w:pPr>
      <w:r>
        <w:rPr/>
        <w:t>É fundamental para o sucesso do processo de conversão que este formulário seja devolvido para nossa equipe até o dia do início dos trabalhos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47"/>
        <w:gridCol w:w="1132"/>
        <w:gridCol w:w="1424"/>
        <w:gridCol w:w="1402"/>
        <w:gridCol w:w="1425"/>
        <w:gridCol w:w="1435"/>
      </w:tblGrid>
      <w:tr>
        <w:trPr/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Bibliotec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o arquivo dos dados legado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o sistema atual da bibliotec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tde de itens aproximados cadastrados no sistema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tde de usuários no treinamento de catalogação: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classificação (CDD /CDU / Doris/ Outras)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de usuários (alunos, funcionários, etc) do sistema atual ou de sistema terceiros.</w:t>
            </w:r>
          </w:p>
        </w:tc>
      </w:tr>
      <w:tr>
        <w:trPr>
          <w:trHeight w:val="71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selho da Justiça Federal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Thesuarus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Via Ápi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DU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ibunal Regional Federal da 3. Regiã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Thesuarus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 Ápi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ibunal Regional Federal da 5. Regiã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Thesuarus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 Ápi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Lines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eção Judiciária</w:t>
            </w:r>
            <w:r>
              <w:rPr>
                <w:rFonts w:cs="Arial"/>
                <w:sz w:val="18"/>
                <w:szCs w:val="18"/>
              </w:rPr>
              <w:t xml:space="preserve"> de Alagoas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Thesuarus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 Ápi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Lines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ção Judiciária do </w:t>
            </w:r>
            <w:r>
              <w:rPr>
                <w:rFonts w:cs="Arial"/>
                <w:sz w:val="18"/>
                <w:szCs w:val="18"/>
              </w:rPr>
              <w:t>Cear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Thesuarus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 Ápi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Lines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ção Judiciária de </w:t>
            </w:r>
            <w:r>
              <w:rPr>
                <w:rFonts w:cs="Arial"/>
                <w:sz w:val="18"/>
                <w:szCs w:val="18"/>
              </w:rPr>
              <w:t>Mato Grosso do Sul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Thesuarus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 Ápi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Lines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ção Judiciária da </w:t>
            </w:r>
            <w:r>
              <w:rPr>
                <w:rFonts w:cs="Arial"/>
                <w:sz w:val="18"/>
                <w:szCs w:val="18"/>
              </w:rPr>
              <w:t>Paraíb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Thesuarus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 Ápi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Lines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ção Judiciária de </w:t>
            </w:r>
            <w:r>
              <w:rPr>
                <w:rFonts w:cs="Arial"/>
                <w:sz w:val="18"/>
                <w:szCs w:val="18"/>
              </w:rPr>
              <w:t>Pernambuc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Thesuarus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 Ápi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ção Judiciária do Rio Grande do Nort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Thesuarus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 Ápi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ção Judiciária de São Paul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Thesuarus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 Ápi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ção Judiciária de Sergip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Thesuarus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 Ápi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Subseção Judiciária de Petrolina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Thesuarus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a Ápi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bs.: as questões abaixo deverão ser S(sim) ou N(não) conforme descrições abaix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1) Possui kardex ou cadastro de fascículos de periódicos cadastrados no sistema? </w:t>
      </w:r>
    </w:p>
    <w:p>
      <w:pPr>
        <w:pStyle w:val="TextBody"/>
        <w:rPr>
          <w:rFonts w:cs="Arial"/>
        </w:rPr>
      </w:pPr>
      <w:r>
        <w:rPr>
          <w:rFonts w:cs="Arial"/>
        </w:rPr>
        <w:t>2) Existe duplicidade de código de barras dentro da mesma biblioteca?</w:t>
      </w:r>
    </w:p>
    <w:p>
      <w:pPr>
        <w:pStyle w:val="TextBody"/>
        <w:rPr>
          <w:rFonts w:cs="Arial"/>
        </w:rPr>
      </w:pPr>
      <w:r>
        <w:rPr>
          <w:rFonts w:cs="Arial"/>
        </w:rPr>
        <w:t>3) Materiais possuem etiqueta com código de barras?</w:t>
      </w:r>
    </w:p>
    <w:p>
      <w:pPr>
        <w:pStyle w:val="TextBody"/>
        <w:rPr>
          <w:rFonts w:cs="Arial"/>
        </w:rPr>
      </w:pPr>
      <w:r>
        <w:rPr>
          <w:rFonts w:cs="Arial"/>
        </w:rPr>
        <w:t>4) Iniciará empréstimo no Pergamum na primeira semana do treinamento?</w:t>
      </w:r>
    </w:p>
    <w:p>
      <w:pPr>
        <w:pStyle w:val="TextBody"/>
        <w:rPr>
          <w:rFonts w:cs="Arial"/>
        </w:rPr>
      </w:pPr>
      <w:r>
        <w:rPr>
          <w:rFonts w:cs="Arial"/>
        </w:rPr>
        <w:t>5) Utiliza cabeçalhos de autoridades controladas (BN, LC, Senado, etc)? Se sim, citar o que utiliza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aso possua controle de remissivas, este item também deve ser preenchido com S.</w:t>
      </w:r>
    </w:p>
    <w:p>
      <w:pPr>
        <w:pStyle w:val="TextBody"/>
        <w:rPr>
          <w:rFonts w:cs="Arial"/>
        </w:rPr>
      </w:pPr>
      <w:r>
        <w:rPr>
          <w:rFonts w:cs="Arial"/>
        </w:rPr>
        <w:t>6) Existirá conversão de dados de circulação de materiais para o Pergamum (histórico de empréstimos, empréstimos ativo, etc) na primeira semana do treinamento?</w:t>
      </w:r>
    </w:p>
    <w:p>
      <w:pPr>
        <w:pStyle w:val="TextBody"/>
        <w:rPr>
          <w:rFonts w:cs="Arial"/>
        </w:rPr>
      </w:pPr>
      <w:r>
        <w:rPr>
          <w:rFonts w:cs="Arial"/>
        </w:rPr>
        <w:t>7) Existirá integração dos dados de multas com sistema financeiro? Se resposta S, informar detalhes da intenção da instituição referida a este processo.</w:t>
      </w:r>
    </w:p>
    <w:p>
      <w:pPr>
        <w:pStyle w:val="TextBody"/>
        <w:rPr>
          <w:rFonts w:cs="Arial"/>
        </w:rPr>
      </w:pPr>
      <w:r>
        <w:rPr>
          <w:rFonts w:cs="Arial"/>
        </w:rPr>
        <w:t>8) Existe migração de indexação de artigos de periódicos a ser realizada?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onsiderações: 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Se o banco de dados já possuir outros sistemas instalados, informar o padrão de caracteres em uso: _______________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Toda a documentação que a instituição possui a respeito do sistema atual deve ser disponibilizada juntamente com este arquivo, podendo inclusive anexar a mesma a este. Esta documentação inclui descritivo de utilização de campos, diagramas de entidade e relacionamentos (DER), dicionário de dados, manual de operacionalização do sistema. Esta necessidade tem a finalidade de minimizar a dificuldade na compreensão de sistemas legados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Caso exista alguma faixa de acervo / registro ou tipo de material que a instituição não deseje transportar para o Pergamum, esta exclusão deve ser informada no envio deste documento. Caso também exista algum acerto a ser realizado coletivamente em todo o acervo, este poderá ser realizado caso seja descrito aqui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Migrações originadas  a partir dos sistemas MICROISIS, WINISIS ou PHL, devem ser acompanhas obrigatoriamente pelo descritivo dos campos, o que pode também ser realizado através do print screen das telas do sistema que explicam o significado das mesmas. Deve também ser informado os tipos de material catalogados e como identificá-los. No caso do sistema PHL, se for mais rápido, pode-se passar a url/endereço de acesso ao sistema, com um usuário e senha válidos, pois a partir desse, podemos identificar as informações que aqui estão sendo solicitadas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Nas instituições que o sistema Pergamum funcionará em multi campi, existe infra-estrutura de rede que permitirá o seu funcionamento considerando que nossa plataforma utiliza atualmente a arquitetura cliente servidor? 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Existe no local a ser realizado o treinamento acesso ao banco de dados e qual tipo de acesso este se refere (definir tipo de conexão e banda utilizada)? Este banco de dados é o de produção ou desenvolvimento?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</w:rPr>
        <w:t>A instituição possui algum site de busca ao acervo da biblioteca? Se sim, favor informar o lin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bookmarkStart w:id="7" w:name="__RefHeading___Toc314657717"/>
      <w:bookmarkEnd w:id="7"/>
      <w:r>
        <w:rPr>
          <w:rFonts w:cs="Arial" w:ascii="Arial" w:hAnsi="Arial"/>
        </w:rPr>
        <w:t>Implantação – Equipamentos Necessários</w:t>
      </w:r>
    </w:p>
    <w:p>
      <w:pPr>
        <w:pStyle w:val="TextBody"/>
        <w:rPr>
          <w:rFonts w:cs="Arial"/>
        </w:rPr>
      </w:pPr>
      <w:r>
        <w:rPr>
          <w:rFonts w:cs="Arial"/>
        </w:rPr>
        <w:t>A seguir seguem alguns itens relativos a periféricos e materiais de apoio que podem ser utilizados com o Pergamum. Apesar de não serem itens obrigatórios para utilização do sistema, recomendamos que caso a instituição tenha intenção de etiquetar o acervo com código de barras, que pelo menos as etiquetas e um leitor de código de barras sejam providenciados para a implantaçã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Leitores</w:t>
      </w:r>
      <w:r>
        <w:rPr>
          <w:rFonts w:cs="Arial"/>
        </w:rPr>
        <w:t xml:space="preserve"> </w:t>
      </w:r>
      <w:r>
        <w:rPr>
          <w:rFonts w:cs="Arial"/>
          <w:b/>
        </w:rPr>
        <w:t>Ópticos</w:t>
      </w:r>
    </w:p>
    <w:p>
      <w:pPr>
        <w:pStyle w:val="TextBody"/>
        <w:rPr>
          <w:rFonts w:cs="Arial"/>
        </w:rPr>
      </w:pPr>
      <w:r>
        <w:rPr>
          <w:rFonts w:cs="Arial"/>
        </w:rPr>
        <w:t>Os leitores ópticos têm como finalidade efetuar a leitura do código de barras, tanto na carteira do usuário quanto nos materiais a serem retirados e devolvidos à bibliotec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Impressoras de Cupom</w:t>
      </w:r>
    </w:p>
    <w:p>
      <w:pPr>
        <w:pStyle w:val="TextBody"/>
        <w:rPr>
          <w:rFonts w:cs="Arial"/>
        </w:rPr>
      </w:pPr>
      <w:r>
        <w:rPr>
          <w:rFonts w:cs="Arial"/>
        </w:rPr>
        <w:t>As impressoras de cupom são utilizadas para a impressão dos comprovantes de empréstimo e devolução. É importante salientar que é opcional a impressão dos recibos, tanto para empréstimo, quanto para devolução.</w:t>
      </w:r>
    </w:p>
    <w:p>
      <w:pPr>
        <w:pStyle w:val="TextBody"/>
        <w:rPr>
          <w:rFonts w:cs="Arial"/>
        </w:rPr>
      </w:pPr>
      <w:r>
        <w:rPr>
          <w:rFonts w:cs="Arial"/>
        </w:rPr>
        <w:t>Caso a Instituição opte pela impressão de comprovante de empréstimo e/ou devolução também será necessário providenciar as bobinas para as impressoras de cupom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Impressora a laser</w:t>
      </w:r>
    </w:p>
    <w:p>
      <w:pPr>
        <w:pStyle w:val="TextBody"/>
        <w:rPr>
          <w:rFonts w:cs="Arial"/>
        </w:rPr>
      </w:pPr>
      <w:r>
        <w:rPr>
          <w:rFonts w:cs="Arial"/>
        </w:rPr>
        <w:t>A impressora é utilizada para a impressão das etiquetas de código de barras e lombad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Material de Apoio</w:t>
      </w:r>
    </w:p>
    <w:p>
      <w:pPr>
        <w:pStyle w:val="TextBody"/>
        <w:rPr>
          <w:rFonts w:cs="Arial"/>
        </w:rPr>
      </w:pPr>
      <w:r>
        <w:rPr>
          <w:rFonts w:cs="Arial"/>
        </w:rPr>
        <w:t>Entre o material de apoio necessário para o preparo técnico dos materiais a serem disponibilizados na Biblioteca encontram-se as etiquetas, da marca PIMACO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modelo 6181/6281 para ficha de empréstimo, lombada e código de barras simples; 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modelo 6182/6282 para o bolso e código de barras composto.</w:t>
      </w:r>
    </w:p>
    <w:p>
      <w:pPr>
        <w:pStyle w:val="TextBody"/>
        <w:rPr>
          <w:rFonts w:cs="Arial"/>
        </w:rPr>
      </w:pPr>
      <w:r>
        <w:rPr>
          <w:rFonts w:cs="Arial"/>
        </w:rPr>
        <w:br/>
        <w:t>A definição de quais etiquetas serão utilizadas no preparo técnico do livro (ficha de empréstimo, código de barras simples ou composto, etc.) fica a critério de cada instituição. É importante lembrar que, para garantir a qualidade da leitura das etiquetas com código de barra, estas deverão ser impressas em impressora lase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bookmarkStart w:id="8" w:name="__RefHeading___Toc314657718"/>
      <w:bookmarkEnd w:id="8"/>
      <w:r>
        <w:rPr>
          <w:rFonts w:cs="Arial" w:ascii="Arial" w:hAnsi="Arial"/>
        </w:rPr>
        <w:t>CONTATOS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nformar os contatos da área de informática e Biblioteca para contat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Informátic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500"/>
        <w:gridCol w:w="170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me da Pesso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efone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Bibliotecário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500"/>
        <w:gridCol w:w="170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me da Pesso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efone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bookmarkStart w:id="9" w:name="__RefHeading___Toc314657719"/>
      <w:bookmarkEnd w:id="9"/>
      <w:r>
        <w:rPr>
          <w:rFonts w:cs="Arial" w:ascii="Arial" w:hAnsi="Arial"/>
        </w:rPr>
        <w:t>Cronogra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cs="Arial"/>
        </w:rPr>
      </w:pPr>
      <w:r>
        <w:rPr>
          <w:rFonts w:cs="Arial"/>
        </w:rPr>
        <w:t>O gráfico abaixo exibe as fases da implantação no tempo: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6381115" cy="1942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942560"/>
                          <a:chOff x="0" y="0"/>
                          <a:chExt cx="6381000" cy="1942560"/>
                        </a:xfrm>
                      </wpg:grpSpPr>
                      <wps:wsp>
                        <wps:cNvSpPr/>
                        <wps:spPr>
                          <a:xfrm flipV="1">
                            <a:off x="314280" y="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85880"/>
                            <a:ext cx="50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560"/>
                            <a:ext cx="26676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6320" y="1533600"/>
                            <a:ext cx="905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ma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704240"/>
                            <a:ext cx="4514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ª                                                               2ª                                  3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6pt;width:502.45pt;height:152.95pt" coordorigin="-180,372" coordsize="10049,3059">
                <v:line id="shape_0" from="315,372" to="315,30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3027" to="8279,3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121;width:419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4;top:2787;width:14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man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;top:3056;width:71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ª                                                               2ª                                  3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2323465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vers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9.7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vers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8730</wp:posOffset>
                </wp:positionH>
                <wp:positionV relativeFrom="paragraph">
                  <wp:posOffset>108585</wp:posOffset>
                </wp:positionV>
                <wp:extent cx="1237615" cy="512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ação e Homolog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0.35pt;mso-wrap-distance-left:9.05pt;mso-wrap-distance-right:9.05pt;mso-wrap-distance-top:0pt;mso-wrap-distance-bottom:0pt;margin-top:8.5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alação e Homolog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304290" cy="398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i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1.35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ei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bookmarkStart w:id="10" w:name="__RefHeading___Toc314657720"/>
      <w:bookmarkEnd w:id="10"/>
      <w:r>
        <w:rPr>
          <w:rFonts w:cs="Arial" w:ascii="Arial" w:hAnsi="Arial"/>
        </w:rPr>
        <w:t>Fases</w:t>
      </w:r>
    </w:p>
    <w:p>
      <w:pPr>
        <w:pStyle w:val="Heading2"/>
        <w:rPr>
          <w:rFonts w:ascii="Arial" w:hAnsi="Arial" w:cs="Arial"/>
        </w:rPr>
      </w:pPr>
      <w:bookmarkStart w:id="11" w:name="__RefHeading___Toc314657721"/>
      <w:r>
        <w:rPr>
          <w:rFonts w:cs="Arial" w:ascii="Arial" w:hAnsi="Arial"/>
        </w:rPr>
        <w:t>Conversão</w:t>
      </w:r>
      <w:bookmarkEnd w:id="11"/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>Os arquivos com os dados necessários para conversão do sistema de informação antigo devem estar disponíveis na data determinada no cronograma;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>Com o recebimento dos dados, ocorrerá a padronização, formatação e adequação dos dados para o padrão Marc / Pergamum, constituindo assim a nova base de dados da Instituição. Estes arquivos referem-se ao acervo bibliográfico existente, registros, circulação de materiais, dados de usuários e demais informações que possam vir a ser pertinentes ao novo sistema;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>Caso ocorra algum atraso referente ao envio de tais informações, deve ser considerado o prazo de 5 dias úteis a partir do envio;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>Caso não existam dados a serem convertidos, constituindo assim uma base a ser iniciada sem dados bibliográficos, por favor desconsiderar esta fase;</w:t>
      </w:r>
    </w:p>
    <w:p>
      <w:pPr>
        <w:pStyle w:val="TextBody"/>
        <w:numPr>
          <w:ilvl w:val="0"/>
          <w:numId w:val="7"/>
        </w:numPr>
        <w:rPr>
          <w:rFonts w:cs="Arial"/>
        </w:rPr>
      </w:pPr>
      <w:r>
        <w:rPr>
          <w:rFonts w:cs="Arial"/>
        </w:rPr>
        <w:t>Dependendo das necessidades da instituição, a conversão da circulação de materiais, que refere-se as obras que podem vir a estar emprestadas no referido período, pode ser efetuada posteriormente, dependendo de acordo entre ambas as parte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highlight w:val="red"/>
        </w:rPr>
        <w:t>Não haverá qualquer migração posterior após o envio do arquivo para conversão dos dados bibliográficos. O processo de empréstimo e devolução pode continuar normalmente aguardando orientações para a sua conversã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</w:rPr>
      </w:pPr>
      <w:bookmarkStart w:id="12" w:name="__RefHeading___Toc314657722"/>
      <w:bookmarkEnd w:id="12"/>
      <w:r>
        <w:rPr>
          <w:rFonts w:cs="Arial" w:ascii="Arial" w:hAnsi="Arial"/>
        </w:rPr>
        <w:t>Instalação e homologação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paração da base de dados (alocação de espaço, criação de objetos, criação de usuários, importação dos dados);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Disponibilização do serviço web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</w:rPr>
        <w:t>Os processos criação da base de dados e configuração da WEB devem ser realizados pela instituição que está adquirindo o Pergamum, sendo que para isto, ocorre a disponibilização de manuais descritivos dos processos;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clusão do processo de instalação (acertos que por ventura podem ser necessários para funcionamento do Pergamum) na base de dados na instituição. Este processo é realizado pela equipe técnica do Pergamum, necessitando para tanto uma forma de conexão / acesso remoto a base, diminuindo assim os custos de implantação.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Testes iniciais e validação do processo de implantação. A validação dos dados deve ser realizada pela equipe de processamento técnico da biblioteca da instituição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</w:rPr>
        <w:t>Eventuais dúvidas ou problemas devem ser resolvidas em conjunto com a equipe técnica do Pergamu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bookmarkStart w:id="13" w:name="__RefHeading___Toc314657723"/>
      <w:bookmarkEnd w:id="13"/>
      <w:r>
        <w:rPr>
          <w:rFonts w:cs="Arial" w:ascii="Arial" w:hAnsi="Arial"/>
        </w:rPr>
        <w:t>Treinamento (máximo de 20 pessoas por instrutor)</w:t>
      </w:r>
    </w:p>
    <w:p>
      <w:pPr>
        <w:pStyle w:val="TextBody"/>
        <w:numPr>
          <w:ilvl w:val="0"/>
          <w:numId w:val="6"/>
        </w:numPr>
        <w:rPr>
          <w:rFonts w:cs="Arial"/>
          <w:bCs/>
          <w:i/>
          <w:i/>
          <w:iCs/>
          <w:sz w:val="22"/>
        </w:rPr>
      </w:pPr>
      <w:r>
        <w:rPr>
          <w:rFonts w:cs="Arial"/>
        </w:rPr>
        <w:t>É realizado em uma semana, sendo que o mesmo deverá ser adequado de acordo com as especificidades do cliente.</w:t>
      </w:r>
    </w:p>
    <w:p>
      <w:pPr>
        <w:pStyle w:val="TextBody"/>
        <w:numPr>
          <w:ilvl w:val="0"/>
          <w:numId w:val="6"/>
        </w:numPr>
        <w:rPr>
          <w:rFonts w:cs="Arial"/>
          <w:bCs/>
          <w:i/>
          <w:i/>
          <w:iCs/>
          <w:sz w:val="22"/>
        </w:rPr>
      </w:pPr>
      <w:r>
        <w:rPr>
          <w:rFonts w:cs="Arial"/>
        </w:rPr>
        <w:t>O cronograma deve ser agendado com 15 dias de antecedência.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quipamentos e recursos físicos necessários: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Sala de aula, preferencialmente laboratório de informática com a disponibilidade computadores para os participantes. A proporção de no máximo duas pessoas por microcomputador deve ser respeitada. Nestes computadores o Pergamum deverá estar instalado, configurado e pronto para uso no início da primeira semana do treinamento.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Data show / telão para projeção;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Para o módulo de catalogação/parâmetros/relatórios, materiais ainda não catalogados no sistema deverão estar disponíveis (o treinamento poderá ser feito no setor de catalogação da biblioteca caso o número de pessoas seja condizente com o ambiente físico disponível).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Para instalação dos microcomputadores que utilizarão o sistema, deve-se seguir o manual fornecido pelo suporte do Pergamum. A configuração do computador varia de acordo com a forma de acesso e configuração da red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bookmarkStart w:id="14" w:name="__RefHeading___Toc314657724"/>
      <w:bookmarkEnd w:id="14"/>
      <w:r>
        <w:rPr>
          <w:rFonts w:cs="Arial" w:ascii="Arial" w:hAnsi="Arial"/>
        </w:rPr>
        <w:t>Considerações Finai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O treinamento para o módulo de Circulação de Materiais tem a duração estimada em torno de 4 horas. Devido a importância do mesmo e quantidade de usuários envolvidos (geralmente a maior), sugere-se a divisão de turmas.</w:t>
      </w:r>
    </w:p>
    <w:p>
      <w:pPr>
        <w:pStyle w:val="TextBody"/>
        <w:rPr>
          <w:rFonts w:cs="Arial"/>
        </w:rPr>
      </w:pPr>
      <w:r>
        <w:rPr>
          <w:rFonts w:cs="Arial"/>
        </w:rPr>
        <w:t>- Os módulos de Estatísticas e Relatórios e Parâmetros, refere-se a customização do Pergamum e são destinados aos administradores do sistema (bibliotecários e analistas, caso existam).</w:t>
      </w:r>
    </w:p>
    <w:p>
      <w:pPr>
        <w:pStyle w:val="TextBody"/>
        <w:rPr>
          <w:rFonts w:cs="Arial"/>
        </w:rPr>
      </w:pPr>
      <w:r>
        <w:rPr>
          <w:rFonts w:cs="Arial"/>
        </w:rPr>
        <w:t>- O Módulo de Catalogação é aplicado utilizando as informações e acervos reais da instituição, iniciando assim o processo de catalogação.</w:t>
      </w:r>
    </w:p>
    <w:p>
      <w:pPr>
        <w:pStyle w:val="TextBody"/>
        <w:rPr/>
      </w:pPr>
      <w:r>
        <w:rPr>
          <w:rFonts w:cs="Arial"/>
        </w:rPr>
        <w:t>- Caso o número de bibliotecários e auxiliares a serem treinados seja elevado, o cronograma da terceira semana pode vir a ser alterado, bem como estendido a 2 semanas (equipe superior a 30 pessoas no processamento técnico da biblioteca).</w:t>
      </w:r>
    </w:p>
    <w:p>
      <w:pPr>
        <w:pStyle w:val="TextBody"/>
        <w:rPr>
          <w:rFonts w:cs="Arial"/>
        </w:rPr>
      </w:pPr>
      <w:r>
        <w:rPr>
          <w:rFonts w:cs="Arial"/>
        </w:rPr>
        <w:t>- Caso as dúvidas existentes sejam reduzidas ou não existam, a duração da 2ª semana pode ser reduzida, diminuindo assim custos para ambas as partes.</w:t>
      </w:r>
    </w:p>
    <w:p>
      <w:pPr>
        <w:pStyle w:val="TextBody"/>
        <w:rPr>
          <w:rFonts w:cs="Arial"/>
        </w:rPr>
      </w:pPr>
      <w:r>
        <w:rPr>
          <w:rFonts w:cs="Arial"/>
        </w:rPr>
        <w:t>- Caso não exista conversão de dados de um sistema presente na instituição para o Pergamum, a primeira fase deve ser desconsiderada.</w:t>
      </w:r>
    </w:p>
    <w:p>
      <w:pPr>
        <w:pStyle w:val="TextBody"/>
        <w:rPr>
          <w:rFonts w:cs="Arial"/>
        </w:rPr>
      </w:pPr>
      <w:r>
        <w:rPr>
          <w:rFonts w:cs="Arial"/>
        </w:rPr>
        <w:t>- Os cronogramas apresentados são sugestões e geralmente são executados desta forma, entretanto caso alguma alteração seja necessária por parte da instituição, a mesma poderá ser realizada, sendo que a equipe do Pergamum deve ser comunicada com antecedênci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  <w:t>Equipe Pergamum</w:t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810" w:footer="9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Projeto"/>
      <w:jc w:val="center"/>
      <w:rPr/>
    </w:pP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 xml:space="preserve"> AP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3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30"/>
      <w:gridCol w:w="3070"/>
      <w:gridCol w:w="3070"/>
    </w:tblGrid>
    <w:tr>
      <w:trPr/>
      <w:tc>
        <w:tcPr>
          <w:tcW w:w="3630" w:type="dxa"/>
          <w:tcBorders>
            <w:top w:val="single" w:sz="4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ergamum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Company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 xml:space="preserve"> AP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4230</wp:posOffset>
              </wp:positionH>
              <wp:positionV relativeFrom="paragraph">
                <wp:posOffset>2900045</wp:posOffset>
              </wp:positionV>
              <wp:extent cx="619188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28.35pt" to="552.4pt,228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30"/>
      <w:gridCol w:w="3070"/>
      <w:gridCol w:w="3070"/>
    </w:tblGrid>
    <w:tr>
      <w:trPr/>
      <w:tc>
        <w:tcPr>
          <w:tcW w:w="3630" w:type="dxa"/>
          <w:tcBorders/>
        </w:tcPr>
        <w:p>
          <w:pPr>
            <w:pStyle w:val="Normal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-80010</wp:posOffset>
                    </wp:positionV>
                    <wp:extent cx="6191885" cy="0"/>
                    <wp:effectExtent l="0" t="3175" r="0" b="317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92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1pt,-6.3pt" to="490.6pt,-6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</w:t>
          </w:r>
          <w:r>
            <w:rPr>
              <w:rFonts w:cs="Arial" w:ascii="Arial" w:hAnsi="Arial"/>
              <w:sz w:val="16"/>
              <w:szCs w:val="16"/>
            </w:rPr>
            <w:t>Pergamum</w:t>
          </w:r>
        </w:p>
      </w:tc>
      <w:tc>
        <w:tcPr>
          <w:tcW w:w="307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Company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 xml:space="preserve"> AP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802640</wp:posOffset>
          </wp:positionV>
          <wp:extent cx="5581650" cy="1581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29"/>
      <w:gridCol w:w="283"/>
      <w:gridCol w:w="3544"/>
      <w:gridCol w:w="283"/>
      <w:gridCol w:w="2515"/>
    </w:tblGrid>
    <w:tr>
      <w:trPr>
        <w:trHeight w:val="340" w:hRule="exact"/>
      </w:trPr>
      <w:tc>
        <w:tcPr>
          <w:tcW w:w="10154" w:type="dxa"/>
          <w:gridSpan w:val="5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val="en-US" w:eastAsia="en-US"/>
            </w:rPr>
            <w:t xml:space="preserve">                                                                                                 </w:t>
          </w: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SUBJECT </w:instrText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t>PERGAMUM</w:t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</w:tr>
    <w:tr>
      <w:trPr>
        <w:trHeight w:val="369" w:hRule="atLeast"/>
      </w:trPr>
      <w:tc>
        <w:tcPr>
          <w:tcW w:w="35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TITL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mplantação do Pergamum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right="360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9">
                    <wp:simplePos x="0" y="0"/>
                    <wp:positionH relativeFrom="column">
                      <wp:posOffset>30480</wp:posOffset>
                    </wp:positionH>
                    <wp:positionV relativeFrom="paragraph">
                      <wp:posOffset>53340</wp:posOffset>
                    </wp:positionV>
                    <wp:extent cx="17780" cy="1778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black" stroked="t" o:allowincell="t" style="position:absolute;margin-left:2.4pt;margin-top:4.2pt;width:1.35pt;height:1.3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35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Category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PER-ESP-00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3">
                    <wp:simplePos x="0" y="0"/>
                    <wp:positionH relativeFrom="column">
                      <wp:posOffset>38735</wp:posOffset>
                    </wp:positionH>
                    <wp:positionV relativeFrom="line">
                      <wp:posOffset>-205740</wp:posOffset>
                    </wp:positionV>
                    <wp:extent cx="17780" cy="1778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black" stroked="t" o:allowincell="t" style="position:absolute;margin-left:3.05pt;margin-top:-16.2pt;width:1.35pt;height:1.3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2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Data:  11/06/2010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29"/>
      <w:gridCol w:w="283"/>
      <w:gridCol w:w="3544"/>
      <w:gridCol w:w="283"/>
      <w:gridCol w:w="2515"/>
    </w:tblGrid>
    <w:tr>
      <w:trPr>
        <w:trHeight w:val="340" w:hRule="exact"/>
      </w:trPr>
      <w:tc>
        <w:tcPr>
          <w:tcW w:w="10154" w:type="dxa"/>
          <w:gridSpan w:val="5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24"/>
              <w:szCs w:val="24"/>
              <w:lang w:val="en-US" w:eastAsia="en-US"/>
            </w:rPr>
            <w:t xml:space="preserve">                                                                                                 </w:t>
          </w: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SUBJECT </w:instrText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t>PERGAMUM</w:t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</w:tr>
    <w:tr>
      <w:trPr>
        <w:trHeight w:val="369" w:hRule="atLeast"/>
      </w:trPr>
      <w:tc>
        <w:tcPr>
          <w:tcW w:w="35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TITL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mplantação do Pergamum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right="360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1">
                    <wp:simplePos x="0" y="0"/>
                    <wp:positionH relativeFrom="column">
                      <wp:posOffset>30480</wp:posOffset>
                    </wp:positionH>
                    <wp:positionV relativeFrom="paragraph">
                      <wp:posOffset>53340</wp:posOffset>
                    </wp:positionV>
                    <wp:extent cx="17780" cy="17780"/>
                    <wp:effectExtent l="5080" t="5080" r="5715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black" stroked="t" o:allowincell="t" style="position:absolute;margin-left:2.4pt;margin-top:4.2pt;width:1.35pt;height:1.3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35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OCPROPERTY "Category"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PER-ESP-00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2">
                    <wp:simplePos x="0" y="0"/>
                    <wp:positionH relativeFrom="column">
                      <wp:posOffset>38735</wp:posOffset>
                    </wp:positionH>
                    <wp:positionV relativeFrom="line">
                      <wp:posOffset>-205740</wp:posOffset>
                    </wp:positionV>
                    <wp:extent cx="17780" cy="17780"/>
                    <wp:effectExtent l="5080" t="5080" r="5715" b="57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black" stroked="t" o:allowincell="t" style="position:absolute;margin-left:3.05pt;margin-top:-16.2pt;width:1.35pt;height:1.35pt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2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ata:  11/06/2010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Lucida Sans;Lucida Sans Unicode" w:hAnsi="Lucida Sans;Lucida Sans Unicode" w:cs="Lucida Sans;Lucida Sans Unicod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Lucida Sans;Lucida Sans Unicode" w:hAnsi="Lucida Sans;Lucida Sans Unicode" w:cs="Lucida Sans;Lucida Sans Unicod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240" w:before="120" w:after="240"/>
      <w:outlineLvl w:val="0"/>
    </w:pPr>
    <w:rPr>
      <w:rFonts w:ascii="Lucida Sans;Lucida Sans Unicode" w:hAnsi="Lucida Sans;Lucida Sans Unicode" w:cs="Lucida Sans;Lucida Sans Unicode"/>
      <w:b/>
      <w:bCs/>
      <w:caps/>
      <w:sz w:val="24"/>
      <w:szCs w:val="24"/>
      <w:lang w:val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240"/>
      <w:outlineLvl w:val="1"/>
    </w:pPr>
    <w:rPr>
      <w:rFonts w:ascii="Lucida Sans;Lucida Sans Unicode" w:hAnsi="Lucida Sans;Lucida Sans Unicode" w:cs="Lucida Sans;Lucida Sans Unicode"/>
      <w:b/>
      <w:sz w:val="24"/>
      <w:szCs w:val="24"/>
      <w:lang w:val="pt-BR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Lucida Sans;Lucida Sans Unicode" w:hAnsi="Lucida Sans;Lucida Sans Unicode" w:cs="Lucida Sans;Lucida Sans Unicode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Lucida Sans;Lucida Sans Unicode" w:hAnsi="Lucida Sans;Lucida Sans Unicode" w:cs="Lucida Sans;Lucida Sans Unicode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Lucida Sans;Lucida Sans Unicode" w:hAnsi="Lucida Sans;Lucida Sans Unicode" w:cs="Lucida Sans;Lucida Sans Unicode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3z1">
    <w:name w:val="WW8Num33z1"/>
    <w:qFormat/>
    <w:rPr>
      <w:rFonts w:ascii="Arial" w:hAnsi="Arial" w:cs="Arial"/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foBlueJustificadoChar">
    <w:name w:val="InfoBlue + Justificado Char"/>
    <w:qFormat/>
    <w:rPr>
      <w:i/>
      <w:iCs/>
      <w:color w:val="0000FF"/>
      <w:lang w:val="pt-BR" w:bidi="ar-SA"/>
    </w:rPr>
  </w:style>
  <w:style w:type="character" w:styleId="Style41">
    <w:name w:val="style41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  <w:lang w:val="pt-BR"/>
    </w:rPr>
  </w:style>
  <w:style w:type="paragraph" w:styleId="TextBody">
    <w:name w:val="Body Text"/>
    <w:basedOn w:val="Normal"/>
    <w:pPr>
      <w:keepLines/>
      <w:spacing w:lineRule="auto" w:line="24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8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elaTexto">
    <w:name w:val="Tabela_Texto"/>
    <w:basedOn w:val="Normal"/>
    <w:qFormat/>
    <w:pPr>
      <w:keepLines/>
      <w:spacing w:before="0" w:after="120"/>
    </w:pPr>
    <w:rPr>
      <w:rFonts w:ascii="Arial" w:hAnsi="Arial" w:cs="Arial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9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foblue">
    <w:name w:val="infoblue"/>
    <w:basedOn w:val="Normal"/>
    <w:qFormat/>
    <w:pPr>
      <w:widowControl/>
      <w:spacing w:lineRule="auto" w:line="240"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  <w:lang w:val="pt-BR"/>
    </w:rPr>
  </w:style>
  <w:style w:type="paragraph" w:styleId="InfoBlueJustificado">
    <w:name w:val="InfoBlue + Justificado"/>
    <w:basedOn w:val="Normal"/>
    <w:qFormat/>
    <w:pPr>
      <w:spacing w:before="0" w:after="120"/>
      <w:jc w:val="both"/>
    </w:pPr>
    <w:rPr>
      <w:i/>
      <w:iCs/>
      <w:color w:val="0000FF"/>
      <w:lang w:val="pt-BR"/>
    </w:rPr>
  </w:style>
  <w:style w:type="paragraph" w:styleId="NomeProjeto">
    <w:name w:val="Nome_Projeto"/>
    <w:basedOn w:val="Heading"/>
    <w:qFormat/>
    <w:pPr>
      <w:jc w:val="right"/>
    </w:pPr>
    <w:rPr>
      <w:sz w:val="50"/>
      <w:szCs w:val="20"/>
    </w:rPr>
  </w:style>
  <w:style w:type="paragraph" w:styleId="CabealhoNormal">
    <w:name w:val="Cabeçalho Normal"/>
    <w:basedOn w:val="Normal"/>
    <w:qFormat/>
    <w:pPr>
      <w:tabs>
        <w:tab w:val="clear" w:pos="720"/>
        <w:tab w:val="left" w:pos="1135" w:leader="none"/>
      </w:tabs>
      <w:spacing w:before="40" w:after="0"/>
      <w:ind w:right="68" w:hanging="0"/>
    </w:pPr>
    <w:rPr>
      <w:rFonts w:ascii="Lucida Sans;Lucida Sans Unicode" w:hAnsi="Lucida Sans;Lucida Sans Unicode" w:cs="Lucida Sans;Lucida Sans Unicode"/>
      <w:bCs/>
    </w:rPr>
  </w:style>
  <w:style w:type="paragraph" w:styleId="TabelaTitulo">
    <w:name w:val="Tabela_Titulo"/>
    <w:basedOn w:val="Normal"/>
    <w:qFormat/>
    <w:pPr/>
    <w:rPr>
      <w:rFonts w:ascii="Arial" w:hAnsi="Arial" w:cs="Arial"/>
      <w:b/>
      <w:smallCaps/>
      <w:lang w:val="pt-BR"/>
    </w:rPr>
  </w:style>
  <w:style w:type="paragraph" w:styleId="Subtitulocapa">
    <w:name w:val="Subtitulo_capa"/>
    <w:basedOn w:val="Heading"/>
    <w:qFormat/>
    <w:pPr>
      <w:jc w:val="right"/>
    </w:pPr>
    <w:rPr/>
  </w:style>
  <w:style w:type="paragraph" w:styleId="Subttulocapa">
    <w:name w:val="Subtítulo_capa"/>
    <w:basedOn w:val="Heading"/>
    <w:qFormat/>
    <w:pPr>
      <w:jc w:val="right"/>
    </w:pPr>
    <w:rPr>
      <w:szCs w:val="20"/>
    </w:rPr>
  </w:style>
  <w:style w:type="paragraph" w:styleId="InfoBlue1">
    <w:name w:val="InfoBlue"/>
    <w:basedOn w:val="Normal"/>
    <w:next w:val="TextBody"/>
    <w:qFormat/>
    <w:pPr>
      <w:tabs>
        <w:tab w:val="clear" w:pos="720"/>
        <w:tab w:val="left" w:pos="0" w:leader="none"/>
      </w:tabs>
      <w:spacing w:before="0" w:after="120"/>
      <w:jc w:val="both"/>
    </w:pPr>
    <w:rPr>
      <w:rFonts w:ascii="Arial" w:hAnsi="Arial" w:cs="Arial"/>
      <w:i/>
      <w:iCs/>
      <w:color w:val="0000FF"/>
      <w:sz w:val="18"/>
      <w:lang w:val="pt-BR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icrosoft.com/pt-br/download/details.aspx?id=30438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-TP-003 - Especificações do Cli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31:00Z</dcterms:created>
  <dc:creator>Deborah Andrade</dc:creator>
  <dc:description>16/08/07  01.00   Criação do cronograma  Joelson Stroparo
16/08/07  01.01  Alteração de lay-out         Deborah Andrade
26/04/10  01.02  Juntado os docs. Esp1, esp2, esp3 e esp8. Deborah Andrade
11/06/10  01.03  Alteração para inclusão de contatos  Marcos R. Souza
09/08/10  01.04  Inserido item 2.6               Deborah Andrade</dc:description>
  <cp:keywords>Implantação cronograma</cp:keywords>
  <dc:language>en-US</dc:language>
  <cp:lastModifiedBy>Igor Pires Lima</cp:lastModifiedBy>
  <cp:lastPrinted>2014-09-11T18:14:00Z</cp:lastPrinted>
  <dcterms:modified xsi:type="dcterms:W3CDTF">2014-09-16T20:31:00Z</dcterms:modified>
  <cp:revision>2</cp:revision>
  <dc:subject>PERGAMUM</dc:subject>
  <dc:title>Implantação do Pergamum</dc:title>
</cp:coreProperties>
</file>