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Portarias 2014</w:t>
      </w:r>
    </w:p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tbl>
      <w:tblPr>
        <w:tblW w:w="81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939"/>
        <w:gridCol w:w="6896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Nº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Data</w:t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Ementa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68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30/12/2014</w:t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 xml:space="preserve">Designa o Juiz Substituto da 19ª Vara, </w:t>
            </w:r>
            <w:r>
              <w:rPr>
                <w:rFonts w:cs="Tahoma" w:ascii="Tahoma" w:hAnsi="Tahoma"/>
                <w:iCs/>
                <w:sz w:val="18"/>
                <w:szCs w:val="18"/>
                <w:lang w:val="pt-BR"/>
              </w:rPr>
              <w:t>Isaac Batista de Carvalho Neto</w:t>
            </w: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 xml:space="preserve">, distribuidor dos feitos e dá outras providências. Período: 01 a 15 de janeiro de 2015. </w:t>
            </w:r>
          </w:p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OBS: A data que consta neste cadastro é a de disponibilização. A data da publicação considera-se o 1º dia útil seguinte da disponibilização da informação (Resolução TRF-5ªR, nº 29, 26/10/2011, art. 3º)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Disponibilização: Diário Of. Eletrôn. JF 5ª Reg., n. 245, 30/12/2014. p. 01.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444444"/>
                  <w:sz w:val="18"/>
                  <w:lang w:val="pt-BR" w:eastAsia="pt-BR" w:bidi="ar-SA"/>
                </w:rPr>
                <w:t>683</w:t>
              </w:r>
            </w:hyperlink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17/12/2014</w:t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Dispõe sobre o atendimento no plantão judiciário durante o recesso forense 2014/2015 e dá outras providências.</w:t>
            </w:r>
          </w:p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 xml:space="preserve">OBS: A data que consta neste cadastro é a de disponibilização. A data da publicação considera-se o 1º dia útil seguinte da disponibilização da informação (Resolução TRF-5ªR, nº 29, 26/10/2011, art. 3º).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Disponibilização: Diário Of. Eletrôn. JF 5ª Reg., n. 239, 18/12/2014. p. 01</w:t>
            </w:r>
            <w:r>
              <w:rPr>
                <w:rFonts w:eastAsia="Times New Roman" w:cs="Times New Roman" w:ascii="Times New Roman" w:hAnsi="Times New Roman"/>
                <w:lang w:val="pt-BR" w:eastAsia="pt-BR" w:bidi="ar-SA"/>
              </w:rPr>
              <w:t>.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Nº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Data</w:t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Ementa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444444"/>
                  <w:sz w:val="18"/>
                  <w:lang w:val="pt-BR" w:eastAsia="pt-BR" w:bidi="ar-SA"/>
                </w:rPr>
                <w:t>68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12/12/2014</w:t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ahoma" w:hAnsi="Tahoma" w:cs="Tahoma"/>
                <w:i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pt-BR"/>
              </w:rPr>
              <w:t>Designa os Juizes Substitutos Gustavo Henrique Teixeira de Oliveira, 25ª Vara e Isaac Batista de Carvalho Neto, 19ª Vara distribuidores dos feitos e dá outras providências. Periódos: 16 a 22 de dezembro de 2014 e 23 a 31 de dezembro de 2014 respectivamente.</w:t>
            </w:r>
          </w:p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OBS: A data que consta neste cadastro é a de disponibilização. A data da publicação considera-se o 1º dia útil seguinte da disponibilização da informação (Resolução TRF-5ªR, nº 29, 26/10/2011, art. 3º)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Disponibilização: Diário Of. Eletrôn. JF 5ª Reg., n. 235, 12/12/2014. p. 01.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Ordem de Serviço – 2014 (Cabo de Santo Agostinho – 35ª Vara Federal)</w:t>
      </w:r>
    </w:p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tbl>
      <w:tblPr>
        <w:tblW w:w="81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939"/>
        <w:gridCol w:w="6955"/>
      </w:tblGrid>
      <w:tr>
        <w:trPr/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Nº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Data</w:t>
            </w:r>
          </w:p>
        </w:tc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Ementa</w:t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0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12/12/2014</w:t>
            </w:r>
          </w:p>
        </w:tc>
        <w:tc>
          <w:tcPr>
            <w:tcW w:w="6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 w:eastAsia="pt-BR" w:bidi="ar-SA"/>
              </w:rPr>
              <w:t>Disciplina sobre a criação da Central de Mandados na Subseção Judiciária do Cabo de Santo Agostinho, plantão judiciário de oficiais de justiça e outras providênci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OBS: A data que consta neste cadastro é a de disponibilização. A data da publicação considera-se o 1º dia útil seguinte da disponibilização da informação (Resolução TRF-5ªR, nº 29, 26/10/2011, art. 3º)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Disponibilização: Diário Of. Eletrôn. JF 5ª Reg., n. 236, 15/12/2014. p. 11-14..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32"/>
          <w:lang w:val="pt-BR"/>
        </w:rPr>
        <w:t>Portarias 2015</w:t>
      </w:r>
    </w:p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tbl>
      <w:tblPr>
        <w:tblW w:w="81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140"/>
        <w:gridCol w:w="6646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N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Data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Ement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20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21/05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  <w:lang w:val="pt-BR" w:eastAsia="pt-B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 w:bidi="ar-SA"/>
              </w:rPr>
              <w:t>Suspensão do expediente no edifício Sede da Seção Judiciária de Pernambuco, no dia 21/05/2015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b/>
                <w:b/>
                <w:bCs/>
                <w:color w:val="666666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ahoma" w:ascii="Verdana" w:hAnsi="Verdana"/>
                <w:b/>
                <w:bCs/>
                <w:color w:val="666666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  <w:t>OBS: A data que consta neste cadastro é a de disponibilização. A data da publicação considera-se o 1º dia útil seguinte da disponibilização da informação (Resolução TRF-5ªR, nº 29, 26/10/2011, art. 3º).  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  <w:t>Disponibilização: Diário Of. Eletrôn. JF 5ª Reg., n. 93, 21/05/2015.  p. 01.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tbl>
      <w:tblPr>
        <w:tblW w:w="81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140"/>
        <w:gridCol w:w="6646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N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Data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Ement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19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13/05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Designa a Juiz Titular da 29ª </w:t>
            </w:r>
            <w:r>
              <w:rPr>
                <w:iCs/>
                <w:lang w:val="pt-BR"/>
              </w:rPr>
              <w:t>Vara Federal</w:t>
            </w:r>
            <w:r>
              <w:rPr>
                <w:rFonts w:cs="Times New Roman" w:ascii="Times New Roman" w:hAnsi="Times New Roman"/>
                <w:iCs/>
                <w:lang w:val="pt-BR"/>
              </w:rPr>
              <w:t xml:space="preserve">, Georgius Luiz Argentini Principe Credidio, distribuidor dos feitos e dá outras providências. Período: 16 a 31 de maio de 2015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b/>
                <w:b/>
                <w:bCs/>
                <w:iCs/>
                <w:color w:val="666666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666666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  <w:t>OBS: A data que consta neste cadastro é a de disponibilização. A data da publicação considera-se o 1º dia útil seguinte da disponibilização da informação (Resolução TRF-5ªR, nº 29, 26/10/2011, art. 3º).  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  <w:t>Disponibilização: Diário Of. Eletrôn. JF 5ª Reg., n. 89, 15/05/2015.  p. 01.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tbl>
      <w:tblPr>
        <w:tblW w:w="81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140"/>
        <w:gridCol w:w="6646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N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Data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Ement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19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13/05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ltera a Portaria nº. 45/2013, modificando a composição do Conselho Editorial da Revista Jurídica da Seção Judiciária de Pernambuco. Conselho Editorial: Dra. Nilcéa Maria Barbosa Maggi, Dr. Francisco Antônio de Barros e Silva Neto, Dr. Rodrigo Vasconcelos Coêlho de Araújo, Dr. Marcos Antônio Maciel Saraiva, Dr. Bernardo Monteiro Ferraz, Dr. Felipe Mota Pimentel de Oliveira, Dr. Luiz Bispo da Silva Neto e Dr. Frederico Augusto Leopoldino Koehler,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Tahoma"/>
                <w:b/>
                <w:b/>
                <w:bCs/>
                <w:color w:val="666666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ahoma" w:ascii="Verdana" w:hAnsi="Verdana"/>
                <w:b/>
                <w:bCs/>
                <w:color w:val="666666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  <w:t>OBS: A data que consta neste cadastro é a de disponibilização. A data da publicação considera-se o 1º dia útil seguinte da disponibilização da informação (Resolução TRF-5ªR, nº 29, 26/10/2011, art. 3º).  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  <w:t>Disponibilização: Diário Of. Eletrôn. JF 5ª Reg., n. 89, 15/05/2015.  p. 02.</w:t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1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140"/>
        <w:gridCol w:w="6646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N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Data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Ement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12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06/03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Designa Comissão para coordenar a realização do Processo Seletivo para preenchimento de vagas para estágio remunerado em Direito na Subseção Judiciária do Cabo de Santo Agostinho.</w:t>
            </w: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pt-BR"/>
              </w:rPr>
              <w:t xml:space="preserve">Comissão: Juiz Federal </w:t>
            </w: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Rodrigo Vasconcelos Coelho de Araújo, Presidente</w:t>
            </w:r>
            <w:r>
              <w:rPr>
                <w:rFonts w:cs="Tahoma" w:ascii="Tahoma" w:hAnsi="Tahoma"/>
                <w:iCs/>
                <w:sz w:val="18"/>
                <w:szCs w:val="18"/>
                <w:lang w:val="pt-BR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Juíza Federal Ethel Francisco Ribeiro,  Vice-Presidente, e pelos servidores Leandro  Henrique Cajaseiras de Gusmão e Lucila de Fátima Lopes Ferraz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  <w:t>OBS: A data que consta neste cadastro é a de disponibilização. A data da publicação considera-se o 1º dia útil seguinte da disponibilização da informação (Resolução TRF-5ªR, nº 29, 26/10/2011, art. 3º).  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  <w:t>Disponibilização: Diário Of. Eletrôn. JF 5ª Reg., n. 44, 09/03/2015.  p. 01.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N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Data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Ement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hyperlink r:id="rId4" w:tgtFrame="_blank">
              <w:r>
                <w:rPr>
                  <w:rStyle w:val="InternetLink"/>
                  <w:rFonts w:eastAsia="Times New Roman" w:cs="Tahoma" w:ascii="Tahoma" w:hAnsi="Tahoma"/>
                  <w:color w:val="444444"/>
                  <w:sz w:val="18"/>
                  <w:lang w:val="pt-BR" w:eastAsia="pt-BR" w:bidi="ar-SA"/>
                </w:rPr>
                <w:t>124</w:t>
              </w:r>
            </w:hyperlink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06/03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Designa Comissão para coordenar a realização do Processo Seletivo para preenchimento de vagas para estágio remunerado em Direito na Subseção Judiciária de Garanhuns.</w:t>
            </w:r>
            <w:r>
              <w:rPr>
                <w:rFonts w:cs="Tahoma" w:ascii="Tahoma" w:hAnsi="Tahoma"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Comissão: Juiz Federal Marcos Antonio Maciel Saraiva, Presidente, e pelos  servidores: Isabel Cristina de Carvalho Calixto, Fábio de Albuquerque Machado e Laura Beatrice Lins Guilherma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pt-BR"/>
              </w:rPr>
              <w:t>OBS: A data que consta neste cadastro é a de disponibilização. A data da publicação considera-se o 1º dia útil seguinte da disponibilização da informação (Resolução TRF-5ªR, nº 29, 26/10/2011, art. 3º).  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t-BR" w:eastAsia="pt-BR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Disponibilização: Diário Of. Eletrôn. JF 5ª Reg., n. 44, 09/03/2015.  p. 02.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N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Data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Ement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hyperlink r:id="rId5" w:tgtFrame="_blank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18"/>
                  <w:lang w:val="pt-BR" w:eastAsia="pt-BR" w:bidi="ar-SA"/>
                </w:rPr>
                <w:t>10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26/02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Designa Comissão para coordenar a realização do Processo Seletivo para preenchimento de vagas para estágio remunerado em Direito na Subseção Judiciária de Petrolina.</w:t>
            </w: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pt-BR"/>
              </w:rPr>
              <w:t>Comissão: Juiz Federal A</w:t>
            </w: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rthur Napoleão Teixeira Filho, Presidente</w:t>
            </w:r>
            <w:r>
              <w:rPr>
                <w:rFonts w:cs="Tahoma" w:ascii="Tahoma" w:hAnsi="Tahoma"/>
                <w:iCs/>
                <w:sz w:val="18"/>
                <w:szCs w:val="18"/>
                <w:lang w:val="pt-BR"/>
              </w:rPr>
              <w:t xml:space="preserve">, e pelos servidores </w:t>
            </w: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Marcia  Cristina de Almeida Rodrigues e Rogério Martins Dia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  <w:t>OBS: A data que consta neste cadastro é a de disponibilização. A data da publicação considera-se o 1º dia útil seguinte da disponibilização da informação (Resolução TRF-5ªR, nº 29, 26/10/2011, art. 3º).  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ahoma" w:hAnsi="Tahoma" w:eastAsia="Times New Roman" w:cs="Tahoma"/>
                <w:b/>
                <w:b/>
                <w:bCs/>
                <w:color w:val="666666"/>
                <w:sz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val="pt-BR" w:eastAsia="pt-BR" w:bidi="ar-SA"/>
              </w:rPr>
              <w:t>Disponibilização: Diário Of. Eletrôn. JF 5ª Reg., n. 41, 04/03/2015.  p. 01.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N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Data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lang w:val="pt-BR" w:eastAsia="pt-BR" w:bidi="ar-SA"/>
              </w:rPr>
              <w:t>Ement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hyperlink r:id="rId6" w:tgtFrame="_blank">
              <w:r>
                <w:rPr>
                  <w:rStyle w:val="InternetLink"/>
                  <w:rFonts w:eastAsia="Times New Roman" w:cs="Tahoma" w:ascii="Tahoma" w:hAnsi="Tahoma"/>
                  <w:color w:val="444444"/>
                  <w:sz w:val="18"/>
                  <w:lang w:val="pt-BR" w:eastAsia="pt-BR" w:bidi="ar-SA"/>
                </w:rPr>
                <w:t>101</w:t>
              </w:r>
            </w:hyperlink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26/02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cs="Tahoma"/>
                <w:i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pt-BR"/>
              </w:rPr>
              <w:t>Designa o Juiz Titular, José Baptista de Almeida Filho Neto, Relator da 1ª Turma Recursal distribuidor dos feitos e dá outras providências. Período: 01 a 15 de março de 2015.</w:t>
            </w:r>
          </w:p>
          <w:p>
            <w:pPr>
              <w:pStyle w:val="Normal"/>
              <w:spacing w:lineRule="atLeast" w:line="312" w:before="0" w:after="75"/>
              <w:rPr>
                <w:rFonts w:ascii="Tahoma" w:hAnsi="Tahoma" w:cs="Tahoma"/>
                <w:iCs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  <w:lang w:val="pt-BR"/>
              </w:rPr>
              <w:t>OBS: A data que consta neste cadastro é a de disponibilização. A data da publicação considera-se o 1º dia útil seguinte da disponibilização da informação (Resolução TRF-5ªR, nº 29, 26/10/2011, art. 3º).  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t-BR" w:eastAsia="pt-BR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Disponibilização: Diário Of. Eletrôn. JF 5ª Reg., n. 38, 27/02/2015.  p. 01.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9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23/02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Suspender o expediente e os prazos processuais, nesta data (23/02), na Subseção Judiciária de Jaboatão dos Guararapes</w:t>
            </w: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.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 xml:space="preserve">OBS: A data que consta neste cadastro é a de disponibilização. A data da publicação considera-se o 1º dia útil seguinte da disponibilização da informação (Resolução TRF-5ªR, nº 29, 26/10/2011, art. 3º). 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Disponibilização: Diário Of. Eletrôn. JF 5ª Reg., n. 34, 23/02/2015. p. 01.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7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12/02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lang w:val="pt-BR" w:eastAsia="pt-BR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Designa a Juíza </w:t>
            </w:r>
            <w:bookmarkStart w:id="0" w:name="h2"/>
            <w:bookmarkEnd w:id="0"/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Substituta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 da 15ª Vara Federal, Liz Corrêa de Azevedo, distribuidora dos feitos e dá outras providências. Período: 15 a 28 de</w:t>
            </w:r>
            <w:r>
              <w:rPr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fevereiro de 2015.</w:t>
            </w:r>
          </w:p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OBS: A data que consta neste cadastro é a de disponibilização. A data da publicação considera-se o 1º dia útil seguinte da disponibilização da informação (Resolução TRF-5ªR, nº 29, 26/10/2011, art. 3º)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Disponibilização: Diário Of. Eletrôn. JF 5ª Reg., n. 30, 12/12/2015. p. 01.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6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05/02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 xml:space="preserve">Designa Comissão para coordenar a realização do Processo Seletivo para preenchimento de vagas para estágio remunerado em Ciências Contábeis na Subseção Judiciária de Petrolina. </w:t>
            </w:r>
            <w:r>
              <w:rPr>
                <w:rFonts w:cs="Tahoma" w:ascii="Tahoma" w:hAnsi="Tahoma"/>
                <w:iCs/>
                <w:sz w:val="18"/>
                <w:szCs w:val="18"/>
                <w:lang w:val="pt-BR"/>
              </w:rPr>
              <w:t>Comissão: Juiz Federal A</w:t>
            </w: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rthur Napoleão Teixeira Filho, Presidente</w:t>
            </w:r>
            <w:r>
              <w:rPr>
                <w:rFonts w:cs="Tahoma" w:ascii="Tahoma" w:hAnsi="Tahoma"/>
                <w:iCs/>
                <w:sz w:val="18"/>
                <w:szCs w:val="18"/>
                <w:lang w:val="pt-BR"/>
              </w:rPr>
              <w:t xml:space="preserve">, e pelos servidores </w:t>
            </w: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Maria de Fátima Araújo Oliveira, Adriana Rosa Martins Costa, Silvana Maria Carvalho de Brito e Francisco Rocha de Alencar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pt-BR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pt-BR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OBS: A data que consta neste cadastro é a de disponibilização. A data da publicação considera-se o 1º dia útil seguinte da disponibilização da informação (Resolução TRF-5ªR, nº 29, 26/10/2011, art. 3º)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 xml:space="preserve">Disponibilização: Diário Of. Eletrôn. JF 5ª Reg., n. 25, 05/02/2015. p. 01. 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5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04/02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pt-BR" w:eastAsia="pt-BR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Disciplina o horário de expediente durante o período de carnaval e quarta-feira de cinzas, nesta Seção Judiciária de Pernambuc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pt-BR" w:eastAsia="pt-BR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OBS: A data que consta neste cadastro é a de disponibilização. A data da publicação considera-se o 1º dia útil seguinte da disponibilização da informação (Resolução TRF-5ªR, nº 29, 26/10/2011, art. 3º)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Disponibilização: Diário Of. Eletrôn. JF 5ª Reg., n. 25, 05/02/2015. p. 02.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5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04/02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lang w:val="pt-BR"/>
              </w:rPr>
              <w:t xml:space="preserve">Designa a Juíza Titular da 34ª Vara Federal, Ethel Francisco Ribeiro, distribuidora dos feitos e dá outras providências. Período: 01 a 15 de fevereiro de </w:t>
            </w:r>
            <w:bookmarkStart w:id="1" w:name="h6"/>
            <w:bookmarkEnd w:id="1"/>
            <w:r>
              <w:rPr>
                <w:bCs/>
                <w:lang w:val="pt-BR"/>
              </w:rPr>
              <w:t>2015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tLeast" w:line="312" w:before="0" w:after="75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OBS: A data que consta neste cadastro é a de disponibilização. A data da publicação considera-se o 1º dia útil seguinte da disponibilização da informação (Resolução TRF-5ªR, nº 29, 26/10/2011, art. 3º)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Disponibilização: Diário Of. Eletrôn. JF 5ª Reg., n. 24, 04/02/2015. p. 01.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2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13/01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Cria Comissão para analisar a distribuição de processos do sistema Creta no âmbito das Turmas Recursais desta Seção Judiciária de Pernambuco. Comissão: Juizes Federais José Baptista de Almeida Filho Neto – Presidente, Frederico Augusto Leopoldino Koehler  e  o Cláudio Kitner .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OBS: A data que consta neste cadastro é a de disponibilização. A data da publicação considera-se o 1º dia útil seguinte da disponibilização da informação (Resolução TRF-5ªR, nº 29, 26/10/2011, art. 3º).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Disponibilização: Diário Of. Eletrôn. JF 5ª Reg., n. 8, 13/01/2015. p. 12.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1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eastAsia="Times New Roman" w:cs="Tahoma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 w:eastAsia="pt-BR" w:bidi="ar-SA"/>
              </w:rPr>
              <w:t>13/01/2015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pt-BR" w:eastAsia="pt-BR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 w:bidi="ar-SA"/>
              </w:rPr>
              <w:t>Prorroga os prazos dos processos eletrônicos vencidos no dia 12 de janeiro de 2015, no âmbito da Seção Judiciária de  Pernambuc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pt-BR" w:bidi="ar-S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OBS: A data que consta neste cadastro é a de disponibilização. A data da publicação considera-se o 1º dia útil seguinte da disponibilização da informação (Resolução TRF-5ªR, nº 29, 26/10/2011, art. 3º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lang w:val="pt-BR"/>
              </w:rPr>
              <w:t>Disponibilização: Diário Of. Eletrôn. JF 5ª Reg., n. 8, 13/01/2015. p. 14.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Fontepargpadro"/>
    <w:rPr>
      <w:b w:val="false"/>
      <w:bCs w:val="false"/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0" w:after="75"/>
    </w:pPr>
    <w:rPr>
      <w:rFonts w:ascii="Times New Roman" w:hAnsi="Times New Roman" w:eastAsia="Times New Roman" w:cs="Times New Roman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biblioteca/portaria2014/portaria_668_2014.pdf" TargetMode="External"/><Relationship Id="rId3" Type="http://schemas.openxmlformats.org/officeDocument/2006/relationships/hyperlink" Target="http://www.jfpe.jus.br/biblioteca/portaria2014/portaria_668_2014.pdf" TargetMode="External"/><Relationship Id="rId4" Type="http://schemas.openxmlformats.org/officeDocument/2006/relationships/hyperlink" Target="http://www.jfpe.jus.br/biblioteca/portaria2014/portaria_668_2014.pdf" TargetMode="External"/><Relationship Id="rId5" Type="http://schemas.openxmlformats.org/officeDocument/2006/relationships/hyperlink" Target="http://www.jfpe.jus.br/biblioteca/portaria2014/portaria_668_2014.pdf" TargetMode="External"/><Relationship Id="rId6" Type="http://schemas.openxmlformats.org/officeDocument/2006/relationships/hyperlink" Target="http://www.jfpe.jus.br/biblioteca/portaria2014/portaria_668_201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0:00Z</dcterms:created>
  <dc:creator>lourdes.castelo</dc:creator>
  <dc:description/>
  <cp:keywords/>
  <dc:language>en-US</dc:language>
  <cp:lastModifiedBy>lourdes.castelo</cp:lastModifiedBy>
  <dcterms:modified xsi:type="dcterms:W3CDTF">2015-05-25T18:18:00Z</dcterms:modified>
  <cp:revision>14</cp:revision>
  <dc:subject/>
  <dc:title/>
</cp:coreProperties>
</file>