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946,06 referente ao salário d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 xml:space="preserve">, a importância de R$ 1.871,87 referente ao décimo terceiro salário 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novembr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12-04T18:16:00Z</dcterms:modified>
  <cp:revision>71</cp:revision>
  <dc:subject/>
  <dc:title>PROCESSO LICITATÓRIO N</dc:title>
</cp:coreProperties>
</file>