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024,93 referente ao salário do mês de</w:t>
      </w:r>
      <w:r>
        <w:rPr>
          <w:rFonts w:cs="Spranq eco sans;Arial" w:ascii="Spranq eco sans;Arial" w:hAnsi="Spranq eco sans;Arial"/>
          <w:b/>
        </w:rPr>
        <w:t xml:space="preserve"> set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setemb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0 de setembr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201930</wp:posOffset>
            </wp:positionV>
            <wp:extent cx="1395730" cy="3727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10-10T13:55:00Z</dcterms:modified>
  <cp:revision>68</cp:revision>
  <dc:subject/>
  <dc:title>PROCESSO LICITATÓRIO N</dc:title>
</cp:coreProperties>
</file>