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jc w:val="center"/>
        <w:rPr>
          <w:rFonts w:ascii="Century Gothic" w:hAnsi="Century Gothic" w:cs="Century Gothic"/>
          <w:b/>
          <w:b/>
          <w:sz w:val="13"/>
          <w:szCs w:val="13"/>
        </w:rPr>
      </w:pPr>
      <w:r>
        <w:rPr>
          <w:rFonts w:cs="Century Gothic" w:ascii="Century Gothic" w:hAnsi="Century Gothic"/>
          <w:b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jc w:val="center"/>
        <w:rPr>
          <w:rFonts w:ascii="Century Gothic" w:hAnsi="Century Gothic" w:cs="Century Gothic"/>
          <w:b/>
          <w:b/>
          <w:sz w:val="13"/>
          <w:szCs w:val="13"/>
        </w:rPr>
      </w:pPr>
      <w:r>
        <w:rPr>
          <w:rFonts w:cs="Century Gothic" w:ascii="Century Gothic" w:hAnsi="Century Gothic"/>
          <w:b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jc w:val="center"/>
        <w:rPr>
          <w:rFonts w:ascii="Century Gothic" w:hAnsi="Century Gothic" w:cs="Century Gothic"/>
          <w:b/>
          <w:b/>
          <w:sz w:val="13"/>
          <w:szCs w:val="13"/>
        </w:rPr>
      </w:pPr>
      <w:r>
        <w:rPr>
          <w:rFonts w:cs="Century Gothic" w:ascii="Century Gothic" w:hAnsi="Century Gothic"/>
          <w:b/>
          <w:sz w:val="13"/>
          <w:szCs w:val="13"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jc w:val="center"/>
        <w:rPr>
          <w:rFonts w:ascii="Century Gothic" w:hAnsi="Century Gothic" w:cs="Century Gothic"/>
          <w:b/>
          <w:b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i/>
          <w:sz w:val="14"/>
          <w:szCs w:val="14"/>
        </w:rPr>
        <w:t>PODER JUDICIÁ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jc w:val="center"/>
        <w:rPr>
          <w:rFonts w:ascii="Century Gothic" w:hAnsi="Century Gothic" w:cs="Century Gothic"/>
          <w:b/>
          <w:b/>
          <w:i/>
          <w:i/>
          <w:sz w:val="14"/>
          <w:szCs w:val="14"/>
        </w:rPr>
      </w:pPr>
      <w:r>
        <w:rPr>
          <w:rFonts w:cs="Century Gothic" w:ascii="Century Gothic" w:hAnsi="Century Gothic"/>
          <w:b/>
          <w:i/>
          <w:sz w:val="14"/>
          <w:szCs w:val="14"/>
        </w:rPr>
        <w:t>JUSTIÇA FEDERAL DE PERNAMBU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jc w:val="center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b/>
          <w:i/>
          <w:sz w:val="14"/>
          <w:szCs w:val="14"/>
        </w:rPr>
        <w:t>FÓRUM MINISTRO ARTHUR MARINH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  <w:lang w:val="en-US" w:eastAsia="en-US"/>
        </w:rPr>
      </w:pPr>
      <w:r>
        <w:rPr>
          <w:rFonts w:cs="Century Gothic" w:ascii="Century Gothic" w:hAnsi="Century Gothic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77290</wp:posOffset>
            </wp:positionH>
            <wp:positionV relativeFrom="paragraph">
              <wp:posOffset>26035</wp:posOffset>
            </wp:positionV>
            <wp:extent cx="3333750" cy="45466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ind w:firstLine="28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jc w:val="center"/>
        <w:rPr>
          <w:rFonts w:ascii="Century Gothic" w:hAnsi="Century Gothic" w:cs="Century Gothic"/>
          <w:b/>
          <w:b/>
          <w:emboss/>
          <w:color w:val="000080"/>
          <w:sz w:val="38"/>
          <w:szCs w:val="38"/>
        </w:rPr>
      </w:pPr>
      <w:r>
        <w:rPr>
          <w:rFonts w:cs="Century Gothic" w:ascii="Century Gothic" w:hAnsi="Century Gothic"/>
          <w:b/>
          <w:emboss/>
          <w:color w:val="000080"/>
          <w:sz w:val="38"/>
          <w:szCs w:val="38"/>
        </w:rPr>
        <w:t xml:space="preserve">RELATÓR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jc w:val="center"/>
        <w:rPr>
          <w:rFonts w:ascii="Century Gothic" w:hAnsi="Century Gothic" w:cs="Century Gothic"/>
          <w:color w:val="000080"/>
          <w:sz w:val="38"/>
          <w:szCs w:val="38"/>
        </w:rPr>
      </w:pPr>
      <w:r>
        <w:rPr>
          <w:rFonts w:cs="Century Gothic" w:ascii="Century Gothic" w:hAnsi="Century Gothic"/>
          <w:b/>
          <w:emboss/>
          <w:color w:val="000080"/>
          <w:sz w:val="38"/>
          <w:szCs w:val="38"/>
        </w:rPr>
        <w:t>DAS ATIVIDAD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tabs>
          <w:tab w:val="clear" w:pos="851"/>
          <w:tab w:val="left" w:pos="8025" w:leader="none"/>
        </w:tabs>
        <w:rPr>
          <w:rFonts w:ascii="Century Gothic" w:hAnsi="Century Gothic" w:cs="Century Gothic"/>
          <w:color w:val="000080"/>
          <w:sz w:val="25"/>
          <w:szCs w:val="25"/>
        </w:rPr>
      </w:pPr>
      <w:r>
        <w:rPr>
          <w:rFonts w:cs="Century Gothic" w:ascii="Century Gothic" w:hAnsi="Century Gothic"/>
          <w:color w:val="000080"/>
          <w:sz w:val="25"/>
          <w:szCs w:val="25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rPr>
          <w:rFonts w:ascii="Century Gothic" w:hAnsi="Century Gothic" w:cs="Century Gothic"/>
          <w:color w:val="000080"/>
          <w:sz w:val="25"/>
          <w:szCs w:val="25"/>
        </w:rPr>
      </w:pPr>
      <w:r>
        <w:rPr>
          <w:rFonts w:cs="Century Gothic" w:ascii="Century Gothic" w:hAnsi="Century Gothic"/>
          <w:color w:val="000080"/>
          <w:sz w:val="25"/>
          <w:szCs w:val="25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jc w:val="center"/>
        <w:rPr>
          <w:rFonts w:ascii="Century Gothic" w:hAnsi="Century Gothic" w:cs="Century Gothic"/>
          <w:emboss/>
          <w:color w:val="008080"/>
          <w:sz w:val="38"/>
          <w:szCs w:val="38"/>
        </w:rPr>
      </w:pPr>
      <w:r>
        <w:rPr>
          <w:rFonts w:cs="Century Gothic" w:ascii="Century Gothic" w:hAnsi="Century Gothic"/>
          <w:emboss/>
          <w:color w:val="008080"/>
          <w:sz w:val="38"/>
          <w:szCs w:val="38"/>
        </w:rPr>
        <w:t>20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5" w:color="000000"/>
        </w:pBdr>
        <w:shd w:fill="FFFFFF" w:val="clear"/>
        <w:rPr>
          <w:rFonts w:ascii="Century Gothic" w:hAnsi="Century Gothic" w:cs="Century Gothic"/>
          <w:emboss/>
          <w:color w:val="008080"/>
          <w:sz w:val="28"/>
          <w:szCs w:val="28"/>
        </w:rPr>
      </w:pPr>
      <w:r>
        <w:rPr>
          <w:rFonts w:cs="Century Gothic" w:ascii="Century Gothic" w:hAnsi="Century Gothic"/>
          <w:emboss/>
          <w:color w:val="00808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851"/>
          <w:tab w:val="center" w:pos="4156" w:leader="none"/>
        </w:tabs>
        <w:rPr>
          <w:rFonts w:ascii="Calibri" w:hAnsi="Calibri" w:cs="Calibri"/>
          <w:b/>
          <w:b/>
        </w:rPr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ÓRUM MINISTRO ARTUR MARINHO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latóri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JUIZ FEDERAL DIRETOR, DO FOR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derico José Pinto de Azeve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IZ FEDERAL VICE-DIRETOR DO FOR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olina Souza Mal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cs="Calibri" w:ascii="Calibri" w:hAnsi="Calibri"/>
          <w:b/>
        </w:rPr>
        <w:t>JUIZ FEDERAL VICE-DIRETOR DO FORO (Substitut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DIRETOR DA SECRETARIA ADMINISTRATIV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nna Izabel Furtado de Miranda Lunardell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reço: Avenida Recife, 6.250 – Jiquiá.</w:t>
      </w:r>
    </w:p>
    <w:p>
      <w:pPr>
        <w:pStyle w:val="Normal"/>
        <w:ind w:left="3119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ife - Pernambuco</w:t>
      </w:r>
    </w:p>
    <w:p>
      <w:pPr>
        <w:pStyle w:val="Normal"/>
        <w:ind w:left="3119" w:hanging="2552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EP: 50.865-900</w:t>
      </w:r>
    </w:p>
    <w:p>
      <w:pPr>
        <w:pStyle w:val="Normal"/>
        <w:ind w:left="3119" w:hanging="2552"/>
        <w:jc w:val="both"/>
        <w:rPr/>
      </w:pPr>
      <w:r>
        <w:rPr>
          <w:rFonts w:cs="Calibri" w:ascii="Calibri" w:hAnsi="Calibri"/>
          <w:lang w:val="en-US"/>
        </w:rPr>
        <w:t>PABX: (81) 3213.6000</w:t>
      </w:r>
    </w:p>
    <w:p>
      <w:pPr>
        <w:pStyle w:val="Normal"/>
        <w:ind w:left="1985" w:hanging="1418"/>
        <w:jc w:val="both"/>
        <w:rPr/>
      </w:pPr>
      <w:r>
        <w:rPr>
          <w:rFonts w:cs="Calibri" w:ascii="Calibri" w:hAnsi="Calibri"/>
          <w:lang w:val="en-US"/>
        </w:rPr>
        <w:t>FAX: (81) 3213.6115</w:t>
      </w:r>
    </w:p>
    <w:p>
      <w:pPr>
        <w:pStyle w:val="Normal"/>
        <w:ind w:left="3119" w:hanging="2552"/>
        <w:jc w:val="both"/>
        <w:rPr/>
      </w:pPr>
      <w:r>
        <w:rPr>
          <w:rFonts w:cs="Calibri" w:ascii="Calibri" w:hAnsi="Calibri"/>
          <w:i/>
          <w:lang w:val="en-US"/>
        </w:rPr>
        <w:t>Homepage: www.jfpe.jus.br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CIFE/PE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ÓRUM MINISTRO ARTUR MARIN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MPOSIÇÃO DA SEÇÃO JUDICIÁRIA DE PERNAMBUCO</w:t>
      </w:r>
    </w:p>
    <w:p>
      <w:pPr>
        <w:pStyle w:val="Normal"/>
        <w:jc w:val="center"/>
        <w:rPr/>
      </w:pPr>
      <w:r>
        <w:rPr/>
        <w:t>FÓRUM MINISTRO ARTHUR MARINH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ROBERTO WANDERLEY NOGUEIRA    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. MARINA COFFERRI   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PAULO BELISÁRIO CARVALHO NETO 2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FRANCISCO ALVES DOS SANTOS JÚNIOR    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: JOSÉ JOAQUIM DE OLIVEIRA RAMOS 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A. CLEIA LUCENA MELO     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A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FREDERICO JOSÉ PINTO DE AZEVEDO 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A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A. ALBA LUCIA DA CAMARA L. G. DE MATTOS   1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A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MANDA TORRES DE LUCENA DINIZ ARAUJO 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A. CAROLINA GOMES DE M. B de ALBUQUERQUE         2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A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. NILCÉA MARIA BARBOSA MAGGI   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ÍZA FEDERAL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RAFAEL BORBA VICENTE     29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HELIO SILVIO OUREM CAMPOS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ÍZA FEDERAL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JOSÉ DE LIMA VASCONCELOS NETO     2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RA CÁRITA MUNIZ DA SILVA MASCARENHAS  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ÍZA FEDERAL 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 BRUNO SOARES SIMÕES PEREIRA    36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UBIRATAN DE COUTO MAURÍCIO 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A FEDERAL SUBSTITUTA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ZENO DA SILVA BARROS JUNIOR     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EDVALDO BATISTA DA SILVA JUNIOR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HELCIO GERALDO OUREM CAMPOS  2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ª VARA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. DANIELLE SOUZA DE ANDRADE E SILVA CAVALCANTI    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 xml:space="preserve">DR. </w:t>
            </w:r>
            <w:r>
              <w:rPr>
                <w:rFonts w:cs="Calibri" w:ascii="Calibri" w:hAnsi="Calibri"/>
              </w:rPr>
              <w:t>ISAAC BATISTA DE CARVALHO NETO     256      13/08/2014</w:t>
            </w:r>
            <w:r>
              <w:rPr>
                <w:rFonts w:cs="Calibri" w:ascii="Calibri" w:hAnsi="Calibri"/>
                <w:lang w:val="pt-PT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JUIZA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L. EDISON RIBEIRO DE VASCONCELOS     25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JOANA CAROLINA LINS PEREIRA 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ÍZ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A FEDERAL SUBSTITUTA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A. MARIA ALESANDRA BEZERRA CHAVES 26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CESAR ARTHUR CAVALCANTI DE CARVALHO 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WELLGTON DA CRUZ RIBEIRO    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4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LEONARDO AUGUSTO NUNES COUTINHO  2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. DANIELLI FARIAS RABÊLO LEITÃO RODRIGUES   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MARTIN SOARES DE ALENCAR     35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5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. IVANA MAFRA MARINHO     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A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JAIME TRAVASSOS SARINHO         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ADELIA MARIA CAVALCANTI VIANA     24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ª 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: MARILIA IVO NEVES       1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/>
            </w:pPr>
            <w:r>
              <w:rPr>
                <w:rFonts w:cs="Calibri" w:ascii="Calibri" w:hAnsi="Calibri"/>
              </w:rPr>
              <w:t>JUIZA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RAFAEL TAVARES DA SILVA   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JOSIANNE GALVÃO FERREIRA LIMA        27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ª 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FRANCISCO ANTONIO DE BARROS E SILVA NETO 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A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L. RODRIGO EDUARDO BANDEIRA DE BRITO   260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2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TARCISIO BARROS BORGES 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LIZ CORREA DE AZEVEDO                   25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A. SILVIA CAROLINA BUARQUE DE G. NO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RA. ROBERTA WALMSLEY SOARES CARNEIRO   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GUILHERME SOARES DINIZ (REMOVIDO DA 2ª REGIÃO) 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SOLANGE MARIA BASTOS MARINHO     2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54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ª VARA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R:  CAROLINA SOUZA MALTA  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UGUSTO CESAR DE CARVALHO LEAL      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: RODRIGO MATOS BRITO SANTOS   3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67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ADMINISTRATIVA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A IZABEL FURTADO DE MIRANDA LUNARDELLI 229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A DA SECRETARIA DMINISTRATIVA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MAR DO CARMO MELO     8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O NÚCLEO ADMINISTRATIVO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LDO SEVERINO DA SILVA      2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NÚCLEO FINANCEIRO E PATRIMONIAL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VIA PATRICIO DE LACERDA 27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A DO NÚCLEO DA 1ª TURMA RECURSAL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ANO PAIVA COIMBRA     28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O NÚCLEO DA 2ª TURMA RECURSAL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GELA NEGRI BRITO         34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O NÚCLEO DA 3ª TURMA RECURSAL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IA MARINES DA PAIXÃO E SILVA      1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ETORA DO NÚCLEO JUDICIÁRIO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ZELDA RITA DE BARROS SOUZA      29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TORA DO NÚCLEO DE GESTÃO DE PESSOAS</w:t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MO ARAÚJO DA ROCHA BARROS     35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IRETOR NÚCLEO DE TECNOLOGIA DA INFORMAÇÃ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57425</wp:posOffset>
            </wp:positionH>
            <wp:positionV relativeFrom="paragraph">
              <wp:posOffset>-1270</wp:posOffset>
            </wp:positionV>
            <wp:extent cx="901700" cy="863600"/>
            <wp:effectExtent l="0" t="0" r="0" b="0"/>
            <wp:wrapSquare wrapText="left"/>
            <wp:docPr id="5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egenda"/>
        <w:ind w:left="3404"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Legenda"/>
        <w:ind w:left="340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egenda"/>
        <w:ind w:left="340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ER JUDICIARIO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FÓRUM JUIZ FEDERAL ADAUCTO JOSÉ DE MELO </w:t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                        </w:t>
      </w:r>
      <w:r>
        <w:rPr/>
        <w:t>PETROLINA (PE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1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ª VARA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. THALYNNI MARIA DE LAVOR PASSOS        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UIZA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A. CARLA DUARTE MUNIZ      28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tabs>
          <w:tab w:val="clear" w:pos="851"/>
          <w:tab w:val="left" w:pos="2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1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ª VARA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. ARTHUR NAPOLEÃO TEIXEIRA FILHO       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LA. APARECIDA GONÇALVES BANDEIRA     32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57375</wp:posOffset>
            </wp:positionH>
            <wp:positionV relativeFrom="paragraph">
              <wp:posOffset>201930</wp:posOffset>
            </wp:positionV>
            <wp:extent cx="901700" cy="863600"/>
            <wp:effectExtent l="0" t="0" r="0" b="0"/>
            <wp:wrapSquare wrapText="left"/>
            <wp:docPr id="6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</w:p>
    <w:p>
      <w:pPr>
        <w:pStyle w:val="Legenda"/>
        <w:tabs>
          <w:tab w:val="clear" w:pos="851"/>
          <w:tab w:val="left" w:pos="3686" w:leader="none"/>
        </w:tabs>
        <w:ind w:left="-142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</w:t>
      </w:r>
    </w:p>
    <w:p>
      <w:pPr>
        <w:pStyle w:val="Legenda"/>
        <w:tabs>
          <w:tab w:val="clear" w:pos="851"/>
          <w:tab w:val="left" w:pos="3686" w:leader="none"/>
        </w:tabs>
        <w:ind w:left="2835"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PODER JUDICIARIO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>FÓRUM JUIZ FEDERAL LOURIVAL VILA NOVA</w:t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                  </w:t>
      </w:r>
      <w:r>
        <w:rPr>
          <w:rFonts w:cs="Calibri" w:ascii="Calibri" w:hAnsi="Calibri"/>
          <w:b/>
          <w:u w:val="single"/>
        </w:rPr>
        <w:t>CARUARU</w:t>
      </w:r>
      <w:r>
        <w:rPr/>
        <w:t xml:space="preserve"> (PE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6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JOSÉ MOREIRA DA SILVA NETO     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ANDERSON DOS SANTOS COELHO      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TIAGO ANTUNES DE AGUIAR      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345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FERNANDO AUGUSTO CALIXTO TEIXEIRA      2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izado 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: MARCOS ANTONIO MACIEL SARAIVA     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KATHERINE BEZERRA CARVALHO DE MELO    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: FÁBIO DE ALBUQUERQUE MACHADO     3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7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: TEMISTOCLES ARAÚJO AZEVEDO      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: ISABEL CRISTINA DE CARVALHO CALIXTO  3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74825</wp:posOffset>
            </wp:positionH>
            <wp:positionV relativeFrom="paragraph">
              <wp:posOffset>95885</wp:posOffset>
            </wp:positionV>
            <wp:extent cx="1437640" cy="979805"/>
            <wp:effectExtent l="0" t="0" r="0" b="0"/>
            <wp:wrapSquare wrapText="left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egenda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</w:t>
      </w:r>
    </w:p>
    <w:p>
      <w:pPr>
        <w:pStyle w:val="Legenda"/>
        <w:ind w:left="3404"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</w:rPr>
        <w:t>PODPODER JUDICIARI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ind w:left="1702" w:hanging="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  <w:u w:val="single"/>
        </w:rPr>
        <w:t>FÓRUM JUIZ FEDERAL ARTUR BARBOSA MACIE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                      </w:t>
      </w:r>
      <w:r>
        <w:rPr>
          <w:rFonts w:cs="Calibri" w:ascii="Calibri" w:hAnsi="Calibri"/>
          <w:b/>
          <w:u w:val="single"/>
        </w:rPr>
        <w:t>SERRA TALHADA -P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118"/>
      </w:tblGrid>
      <w:tr>
        <w:trPr>
          <w:trHeight w:val="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ª VARA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BERNANRDO MONTEIRO FERRAZ     2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L. MARCILIO JOSE TENORIO DE FREITAS     3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1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ª VARA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FELIPE MOTA PIMENTEL DE OLIVEIRA   2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: FELIPE CESAR DE ALMEIDA LYRA VALENÇA  3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2" w:hanging="0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</w:t>
      </w:r>
    </w:p>
    <w:p>
      <w:pPr>
        <w:pStyle w:val="Legenda"/>
        <w:ind w:left="1702"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</w:t>
      </w: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ind w:left="170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ind w:left="1702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  <w:u w:val="single"/>
        </w:rPr>
        <w:t>FÓRUM EVANDRO GUEIROS LEITE</w:t>
      </w:r>
    </w:p>
    <w:p>
      <w:pPr>
        <w:pStyle w:val="Normal"/>
        <w:ind w:left="1702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</w:t>
      </w:r>
      <w:r>
        <w:rPr>
          <w:rFonts w:cs="Calibri" w:ascii="Calibri" w:hAnsi="Calibri"/>
          <w:b/>
          <w:i/>
          <w:u w:val="single"/>
        </w:rPr>
        <w:t xml:space="preserve">SALGUEIRO - PE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ª VARA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. LUIZ BISPO DA SILVA NETO     2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7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RA.ALINE SOARES LUCENA CARNAÚBA </w:t>
              <w:tab/>
              <w:t>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LUCIANO QUEIROZ VIEIRA JÚNIOR       3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</w:t>
      </w:r>
    </w:p>
    <w:p>
      <w:pPr>
        <w:pStyle w:val="Legenda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</w:t>
      </w: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  <w:u w:val="single"/>
        </w:rPr>
        <w:t>FÓRUM EVANDRO GUEIROS LEI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  <w:b/>
          <w:u w:val="single"/>
        </w:rPr>
        <w:t xml:space="preserve">GARANHUNS - PE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1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ª VARA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MATEUS DE FREITAS CAVALCANTI COSTA  219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. JOALDO KAROLMENIG DE LIMA CAVALCANTI 2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7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</w:t>
            </w:r>
            <w:r>
              <w:rPr>
                <w:rFonts w:cs="Calibri" w:ascii="Calibri" w:hAnsi="Calibri"/>
                <w:color w:val="D9D9D9"/>
              </w:rPr>
              <w:t xml:space="preserve">. </w:t>
            </w:r>
            <w:r>
              <w:rPr>
                <w:rFonts w:cs="Calibri" w:ascii="Calibri" w:hAnsi="Calibri"/>
              </w:rPr>
              <w:t xml:space="preserve">ANDRÉ CARVALHO SALSA 344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31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ª VARA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ado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DJA DE SOUSA MOURA SIQUEIRA      2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CAIO DINIZ FONSECA  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WELLINGTON AUGUSTO INACIO DE ALMEIDA 34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ind w:left="2553" w:firstLine="8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3" w:firstLine="851"/>
        <w:rPr>
          <w:rFonts w:ascii="Calibri" w:hAnsi="Calibri" w:cs="Calibri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3" w:firstLine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egenda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                      </w:t>
      </w:r>
      <w:r>
        <w:rPr/>
        <w:t xml:space="preserve">FÓRUM GOIANA - PE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FLAVIA TAVARES DANTAS          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</w:t>
            </w:r>
            <w:r>
              <w:rPr>
                <w:rFonts w:cs="Calibri" w:ascii="Calibri" w:hAnsi="Calibri"/>
                <w:i/>
              </w:rPr>
              <w:t>FERNANDO BRAZ XIMENES   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FERNANDA KARLA RODRIGUES DE MIRANDA       2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</w:t>
      </w:r>
    </w:p>
    <w:p>
      <w:pPr>
        <w:pStyle w:val="Legenda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  <w:u w:val="single"/>
        </w:rPr>
        <w:t xml:space="preserve">FÓRUM PALMARES - PE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TARCISIO CORREA MONTE     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LUCAS ANDRADE BARRETO 3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1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egenda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                       </w:t>
      </w:r>
      <w:r>
        <w:rPr/>
        <w:t xml:space="preserve">FÓRUM OURICURI - PE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CARLOS VINICIUS CALHEIROS NOBRE 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. FLAVIA HORA OLIVEIRA DE MENDONÇA  311 (Auxiliand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ÍZA FEDERAL SUBSTITUTA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ANA KELLY ARAUJO DE SIQUEIRA 3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1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</w:t>
      </w:r>
      <w:r>
        <w:rPr/>
        <w:t xml:space="preserve">FÓRUM ARCOVERDE - PE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LLAN ENDRY VERAS FERREIRA 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JOSE CARLOS JULIAO JUNIOR 3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62965"/>
            <wp:effectExtent l="0" t="0" r="0" b="0"/>
            <wp:docPr id="1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Legenda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         </w:t>
      </w:r>
      <w:r>
        <w:rPr>
          <w:rFonts w:cs="Calibri" w:ascii="Calibri" w:hAnsi="Calibri"/>
          <w:b/>
          <w:u w:val="single"/>
        </w:rPr>
        <w:t xml:space="preserve">FÓRUM JABOATÃO- PE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GEORGIUS LUIS ARGENTINI PRINCIPE CREDIDIO 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L. ELISANGELA REGINA DE MELO LIMA     28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A. DANIELA ZARZAR PEREIRA DE MELO QUEIROZ 13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MAURO NERY MOURA    1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02970" cy="894715"/>
            <wp:effectExtent l="0" t="0" r="0" b="0"/>
            <wp:docPr id="1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851" w:hanging="0"/>
        <w:jc w:val="left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PODER JUDICIARIO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      </w:t>
      </w:r>
      <w:r>
        <w:rPr>
          <w:rFonts w:cs="Calibri" w:ascii="Calibri" w:hAnsi="Calibri"/>
          <w:b/>
          <w:u w:val="single"/>
        </w:rPr>
        <w:t>FÓRUM CABO DE SANTO AGOSTINH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ETHEL FRANCISCO RIBEIRO                    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LUCILA DE FATIMA LOPES FERRAZ          2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29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ª VARA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RODRIGO VASCONCELOS COELHO DE ARAUJO 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</w:t>
            </w:r>
          </w:p>
        </w:tc>
      </w:tr>
      <w:tr>
        <w:trPr>
          <w:trHeight w:val="299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. LEANDRO HENRIQUE CAJASEIRAS DE GUSMÃO    3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SECRETAR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02970" cy="8947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</w:rPr>
        <w:t>PODER JUDICIARIO</w:t>
      </w:r>
      <w:r>
        <w:rPr>
          <w:rFonts w:cs="Calibri" w:ascii="Calibri" w:hAnsi="Calibri"/>
          <w:b w:val="false"/>
          <w:sz w:val="20"/>
        </w:rPr>
        <w:t xml:space="preserve">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JUSTIÇA FEDERAL DE PERNAMBUCO</w:t>
      </w:r>
    </w:p>
    <w:p>
      <w:pPr>
        <w:pStyle w:val="Legenda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>Turmas Recursais dos Juizados Especiais Federais</w:t>
      </w:r>
    </w:p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ª Turma Recursal FUNÇÃO JUDICANT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LIZ CORREA DE AZEVE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 substituto     ª VA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R. JOSE BAPTISTA DE ALMEIDA FILHO NETO  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2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FLAVIO ROBERTO FERREIRA DE LIMA    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</w:tbl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PAULO ROBERTO PARCA DE PINHO 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</w:tbl>
    <w:p>
      <w:pPr>
        <w:pStyle w:val="Normal"/>
        <w:ind w:left="-680" w:right="-85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ªTurma. Recursal FUNÇÃO JUDICANT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MADJA DE SOUSA MOURA SIQU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UIZ FEDERAL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JORGE ANDRÉ DE CARVALHO MENDONÇA 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</w:tbl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R. FREDERICO AUGUSTO LEOPOLDINO KOELER   1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. KILCE ANNE PEREIRA COLLIER DE MENDONÇA 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</w:tbl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egenda"/>
        <w:jc w:val="left"/>
        <w:rPr/>
      </w:pPr>
      <w:r>
        <w:rPr>
          <w:rFonts w:cs="Calibri" w:ascii="Calibri" w:hAnsi="Calibri"/>
          <w:sz w:val="20"/>
        </w:rPr>
        <w:t>3ªTurma. Recursal</w:t>
      </w:r>
      <w:r>
        <w:rPr/>
        <w:t xml:space="preserve"> FUNÇÃO JUDICANT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UGUSTO CESAR DE CARVALHO LE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IZ FEDERAL Substituto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RA. POLYANA FALCAO BRITO      13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IZ FEDERAL </w:t>
            </w:r>
          </w:p>
        </w:tc>
      </w:tr>
    </w:tbl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JOAQUIM LUSTOSA FILHO 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29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ª Relatoria 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CLÁUDIO KITNER    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IZ FEDERAL</w:t>
            </w:r>
          </w:p>
        </w:tc>
      </w:tr>
    </w:tbl>
    <w:p>
      <w:pPr>
        <w:pStyle w:val="Legenda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Recife, 05/08/2020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Calibri" w:ascii="Calibri" w:hAnsi="Calibri"/>
          <w:sz w:val="20"/>
        </w:rPr>
      </w:r>
    </w:p>
    <w:sectPr>
      <w:footerReference w:type="default" r:id="rId18"/>
      <w:type w:val="nextPage"/>
      <w:pgSz w:w="11906" w:h="16838"/>
      <w:pgMar w:left="1701" w:right="1701" w:gutter="0" w:header="0" w:top="851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Century Gothic" w:ascii="Century Gothic" w:hAnsi="Century Gothic"/>
        <w:b/>
        <w:sz w:val="10"/>
        <w:szCs w:val="10"/>
      </w:rPr>
      <w:t>Relatório das Atividades da SJ/PE - Exercício 202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952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7.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0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right="334" w:hanging="0"/>
    </w:pPr>
    <w:rPr>
      <w:sz w:val="24"/>
    </w:rPr>
  </w:style>
  <w:style w:type="paragraph" w:styleId="Textoembloco">
    <w:name w:val="Texto em bloco"/>
    <w:basedOn w:val="Normal"/>
    <w:qFormat/>
    <w:pPr>
      <w:ind w:left="851" w:right="-426" w:hanging="851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1701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ind w:firstLine="142"/>
    </w:pPr>
    <w:rPr>
      <w:rFonts w:ascii="Century Gothic" w:hAnsi="Century Gothic" w:cs="Century Gothic"/>
      <w:b/>
      <w:color w:val="000000"/>
      <w:sz w:val="19"/>
    </w:rPr>
  </w:style>
  <w:style w:type="paragraph" w:styleId="Contents2">
    <w:name w:val="TOC 2"/>
    <w:basedOn w:val="Normal"/>
    <w:next w:val="Normal"/>
    <w:pPr>
      <w:ind w:left="426" w:hanging="283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709" w:right="424" w:hanging="309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texto2">
    <w:name w:val="Corpo de texto 2"/>
    <w:basedOn w:val="Normal"/>
    <w:qFormat/>
    <w:pPr>
      <w:pBdr>
        <w:top w:val="double" w:sz="12" w:space="1" w:color="000080"/>
        <w:left w:val="double" w:sz="12" w:space="4" w:color="000080"/>
        <w:bottom w:val="double" w:sz="12" w:space="1" w:color="000080"/>
        <w:right w:val="double" w:sz="12" w:space="4" w:color="000080"/>
      </w:pBdr>
      <w:jc w:val="center"/>
    </w:pPr>
    <w:rPr>
      <w:b/>
      <w:shadow/>
      <w:color w:val="008080"/>
      <w:sz w:val="144"/>
    </w:rPr>
  </w:style>
  <w:style w:type="paragraph" w:styleId="Textoembloco1">
    <w:name w:val="Texto em bloco1"/>
    <w:basedOn w:val="Normal"/>
    <w:qFormat/>
    <w:pPr>
      <w:widowControl w:val="false"/>
      <w:ind w:left="851" w:right="-426" w:hanging="851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709" w:hanging="709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ind w:right="334" w:hanging="0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widowControl w:val="false"/>
      <w:ind w:right="1276" w:firstLine="1985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firstLine="1701"/>
      <w:jc w:val="both"/>
    </w:pPr>
    <w:rPr/>
  </w:style>
  <w:style w:type="paragraph" w:styleId="Estilo1ADF">
    <w:name w:val="Estilo1ADF"/>
    <w:basedOn w:val="Heading1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sz w:val="28"/>
      <w:u w:val="non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47:00Z</dcterms:created>
  <dc:creator>Carmo Lima</dc:creator>
  <dc:description/>
  <cp:keywords/>
  <dc:language>en-US</dc:language>
  <cp:lastModifiedBy>Carmo Lima</cp:lastModifiedBy>
  <cp:lastPrinted>2017-01-17T18:48:00Z</cp:lastPrinted>
  <dcterms:modified xsi:type="dcterms:W3CDTF">2020-08-05T14:28:00Z</dcterms:modified>
  <cp:revision>15</cp:revision>
  <dc:subject/>
  <dc:title/>
</cp:coreProperties>
</file>