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jc w:val="center"/>
        <w:rPr>
          <w:rFonts w:ascii="Century Gothic" w:hAnsi="Century Gothic" w:cs="Century Gothic"/>
          <w:b/>
          <w:b/>
          <w:sz w:val="13"/>
          <w:szCs w:val="13"/>
        </w:rPr>
      </w:pPr>
      <w:r>
        <w:rPr>
          <w:rFonts w:cs="Century Gothic" w:ascii="Century Gothic" w:hAnsi="Century Gothic"/>
          <w:b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jc w:val="center"/>
        <w:rPr>
          <w:rFonts w:ascii="Century Gothic" w:hAnsi="Century Gothic" w:cs="Century Gothic"/>
          <w:b/>
          <w:b/>
          <w:sz w:val="13"/>
          <w:szCs w:val="13"/>
        </w:rPr>
      </w:pPr>
      <w:r>
        <w:rPr>
          <w:rFonts w:cs="Century Gothic" w:ascii="Century Gothic" w:hAnsi="Century Gothic"/>
          <w:b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jc w:val="center"/>
        <w:rPr>
          <w:rFonts w:ascii="Century Gothic" w:hAnsi="Century Gothic" w:cs="Century Gothic"/>
          <w:b/>
          <w:b/>
          <w:sz w:val="13"/>
          <w:szCs w:val="13"/>
        </w:rPr>
      </w:pPr>
      <w:r>
        <w:rPr>
          <w:rFonts w:cs="Century Gothic" w:ascii="Century Gothic" w:hAnsi="Century Gothic"/>
          <w:b/>
          <w:sz w:val="13"/>
          <w:szCs w:val="13"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jc w:val="center"/>
        <w:rPr>
          <w:rFonts w:ascii="Century Gothic" w:hAnsi="Century Gothic" w:cs="Century Gothic"/>
          <w:b/>
          <w:b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i/>
          <w:sz w:val="14"/>
          <w:szCs w:val="14"/>
        </w:rPr>
        <w:t>PODER JUDICIÁ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jc w:val="center"/>
        <w:rPr>
          <w:rFonts w:ascii="Century Gothic" w:hAnsi="Century Gothic" w:cs="Century Gothic"/>
          <w:b/>
          <w:b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i/>
          <w:sz w:val="14"/>
          <w:szCs w:val="14"/>
        </w:rPr>
        <w:t>JUSTIÇA FEDERAL DE PERNAMBU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jc w:val="center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b/>
          <w:i/>
          <w:sz w:val="14"/>
          <w:szCs w:val="14"/>
        </w:rPr>
        <w:t>FÓRUM MINISTRO ARTHUR MARIN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77290</wp:posOffset>
            </wp:positionH>
            <wp:positionV relativeFrom="paragraph">
              <wp:posOffset>26035</wp:posOffset>
            </wp:positionV>
            <wp:extent cx="3333750" cy="45466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jc w:val="center"/>
        <w:rPr>
          <w:rFonts w:ascii="Century Gothic" w:hAnsi="Century Gothic" w:cs="Century Gothic"/>
          <w:b/>
          <w:b/>
          <w:emboss/>
          <w:color w:val="000080"/>
          <w:sz w:val="38"/>
          <w:szCs w:val="38"/>
        </w:rPr>
      </w:pPr>
      <w:r>
        <w:rPr>
          <w:rFonts w:cs="Century Gothic" w:ascii="Century Gothic" w:hAnsi="Century Gothic"/>
          <w:b/>
          <w:emboss/>
          <w:color w:val="000080"/>
          <w:sz w:val="38"/>
          <w:szCs w:val="38"/>
        </w:rPr>
        <w:t xml:space="preserve">RELATÓ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jc w:val="center"/>
        <w:rPr>
          <w:rFonts w:ascii="Century Gothic" w:hAnsi="Century Gothic" w:cs="Century Gothic"/>
          <w:color w:val="000080"/>
          <w:sz w:val="38"/>
          <w:szCs w:val="38"/>
        </w:rPr>
      </w:pPr>
      <w:r>
        <w:rPr>
          <w:rFonts w:cs="Century Gothic" w:ascii="Century Gothic" w:hAnsi="Century Gothic"/>
          <w:b/>
          <w:emboss/>
          <w:color w:val="000080"/>
          <w:sz w:val="38"/>
          <w:szCs w:val="38"/>
        </w:rPr>
        <w:t>DAS ATIVIDAD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tabs>
          <w:tab w:val="clear" w:pos="851"/>
          <w:tab w:val="left" w:pos="8025" w:leader="none"/>
        </w:tabs>
        <w:rPr>
          <w:rFonts w:ascii="Century Gothic" w:hAnsi="Century Gothic" w:cs="Century Gothic"/>
          <w:color w:val="000080"/>
          <w:sz w:val="25"/>
          <w:szCs w:val="25"/>
        </w:rPr>
      </w:pPr>
      <w:r>
        <w:rPr>
          <w:rFonts w:cs="Century Gothic" w:ascii="Century Gothic" w:hAnsi="Century Gothic"/>
          <w:color w:val="000080"/>
          <w:sz w:val="25"/>
          <w:szCs w:val="25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rPr>
          <w:rFonts w:ascii="Century Gothic" w:hAnsi="Century Gothic" w:cs="Century Gothic"/>
          <w:color w:val="000080"/>
          <w:sz w:val="25"/>
          <w:szCs w:val="25"/>
        </w:rPr>
      </w:pPr>
      <w:r>
        <w:rPr>
          <w:rFonts w:cs="Century Gothic" w:ascii="Century Gothic" w:hAnsi="Century Gothic"/>
          <w:color w:val="000080"/>
          <w:sz w:val="25"/>
          <w:szCs w:val="25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jc w:val="center"/>
        <w:rPr>
          <w:rFonts w:ascii="Century Gothic" w:hAnsi="Century Gothic" w:cs="Century Gothic"/>
          <w:emboss/>
          <w:color w:val="008080"/>
          <w:sz w:val="38"/>
          <w:szCs w:val="38"/>
        </w:rPr>
      </w:pPr>
      <w:r>
        <w:rPr>
          <w:rFonts w:cs="Century Gothic" w:ascii="Century Gothic" w:hAnsi="Century Gothic"/>
          <w:emboss/>
          <w:color w:val="008080"/>
          <w:sz w:val="38"/>
          <w:szCs w:val="38"/>
        </w:rPr>
        <w:t>202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rPr>
          <w:rFonts w:ascii="Century Gothic" w:hAnsi="Century Gothic" w:cs="Century Gothic"/>
          <w:emboss/>
          <w:color w:val="008080"/>
          <w:sz w:val="28"/>
          <w:szCs w:val="28"/>
        </w:rPr>
      </w:pPr>
      <w:r>
        <w:rPr>
          <w:rFonts w:cs="Century Gothic" w:ascii="Century Gothic" w:hAnsi="Century Gothic"/>
          <w:emboss/>
          <w:color w:val="008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851"/>
          <w:tab w:val="center" w:pos="4156" w:leader="none"/>
        </w:tabs>
        <w:rPr>
          <w:rFonts w:ascii="Calibri" w:hAnsi="Calibri" w:cs="Calibri"/>
          <w:b/>
          <w:b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ÓRUM MINISTRO ARTUR MARINH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óri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Conforme Ato 136/2023 de 09/03/2023, que designou os diretores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ice-Diretores e Diretores das Subseções Para o biênio 03/04/2023 a 31/03/2025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JUIZ FEDERAL DIRETOR, DO FO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udio Kitne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IZ FEDERAL VICE-DIRETOR DO FO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anda Torres de Lucena Diniz Araúj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IRETOR da Subseção – Cabo de Sto. Agostinh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hel Francisco Ribeir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IRETOR da Subseção – Caruar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Moreira da Silva Net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IRETOR da Subseção – Garanhun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Bispo da Silva Net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IRETOR da Subseção – Jaboatão dos Guararap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iela Zarzar Pereira de Melo Queiroz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RETOR da Subseção – Petroli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lynni Maria de Lavor Passos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RETOR da Subseção – Serra Talhad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DIRETOR DA SECRETARIA ADMINISTRATIV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  <w:bCs/>
        </w:rPr>
        <w:t>Anna Izabel Furtado de Miranda Lunardell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ízes Coordenadores dos Centros Judiciários de Solução Consensual de Conflitos e Cidadania - CEJUSC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cife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trolina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uaru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: Avenida Recife, 6.250 – Jiquiá.</w:t>
      </w:r>
    </w:p>
    <w:p>
      <w:pPr>
        <w:pStyle w:val="Normal"/>
        <w:ind w:left="3119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ife - Pernambuco</w:t>
      </w:r>
    </w:p>
    <w:p>
      <w:pPr>
        <w:pStyle w:val="Normal"/>
        <w:ind w:left="3119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P: 50.865-900</w:t>
      </w:r>
    </w:p>
    <w:p>
      <w:pPr>
        <w:pStyle w:val="Normal"/>
        <w:ind w:left="3119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BX: (81) 3213.6000</w:t>
      </w:r>
    </w:p>
    <w:p>
      <w:pPr>
        <w:pStyle w:val="Normal"/>
        <w:ind w:left="3119" w:hanging="255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mepage: www.jfpe.jus.br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CIFE/PE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ÓRUM MINISTRO ARTUR MARIN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POSIÇÃO DA SEÇÃO JUDICIÁRIA DE PERNAMBUCO</w:t>
      </w:r>
    </w:p>
    <w:p>
      <w:pPr>
        <w:pStyle w:val="Normal"/>
        <w:jc w:val="center"/>
        <w:rPr/>
      </w:pPr>
      <w:r>
        <w:rPr/>
        <w:t>FÓRUM MINISTRO ARTHUR MARINH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AN ENDRY VERAS FERREIRA 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A COFFERRI   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 CARLOS JULIAO JUNIOR 3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LIA IVO NEVES       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 SOARES FRANÇA 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ANNE GALVÃO FERREIRA LIMA        27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DERICO JOSÉ PINTO DE AZEVEDO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A LUCIA DA CAMARA L. G. DE MATTOS   1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GE ANDRÉ DE CARVALHO MENDONÇA 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IME TRAVASSOS SARINHO         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O PAIVA COIMBRA 28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 CÁRITA MUNIZ DA SILVA MASCARENHAS  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ÍZ(a)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SOARES SIMÕES PEREIRA    3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IO SILVIO OUREM CAMPOS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ÍZ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DE LIMA VASCONCELOS NETO     2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TORRES DE LUCENA DINIZ ARAUJO 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ÍZ(a) FEDERAL 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A GOMES DE MATTOS B. DE ALBUQUER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RATAN DE COUTO MAURÍCIO 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LA DECHICHA PARAHY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ÁBIO KOURY SOARES    2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YANA FALCAO BRITO      1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GELA NEGRI BRITO         3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E SOUZA DE ANDRADE E SILVA CAVALCANTI    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</w:rPr>
              <w:t>ISAAC BATISTA DE CARVALHO NETO     256      13/08/2014</w:t>
            </w:r>
            <w:r>
              <w:rPr>
                <w:rFonts w:cs="Calibri" w:ascii="Calibri" w:hAnsi="Calibri"/>
                <w:lang w:val="pt-PT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ISON RIBEIRO DE VASCONCELOS     25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DERICO AUGUSTO LEOPOLDINO KOELER   1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ÍZ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A FEDERAL SUBSTITUTA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A SIMÕES CORREA DE ALBUQUERQUE 2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AR ARTHUR CAVALCANTI DE CARVALHO 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GTON DA CRUZ RIBEIRO    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4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S ANTONIO MACIEL SARAIVA     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JOAQUIM DE OLIVEIRA RAMOS 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ÁBIO DE ALBUQUERQUE MACHADO     3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5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US DE FREITAS CAVALCANTI COSTA  219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FAEL TAVARES DA SILVA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 ARRUDA DE ASSUNÇÃO  34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ª 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ÁUDIO GIRÃO BARRETO 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NDRÉ JACKSON DE HOLANDA MAURÍCIO JÚNIOR     3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ÂNGELA CARLOS ABRANTES DA SILVA  37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ª 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CO ANTONIO DE BARROS E SILVA NETO 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RIGO EDUARDO BANDEIRA DE BRITO   26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2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CISIO BARROS BORGES 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IA CAROLINA BUARQUE DE GUSMÃO NOYA  2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44"/>
      </w:tblGrid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OBERTA WALMSLEY SOARES CARNEIRO   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DO SOCORRO AMORIM DE OLIVEIRA ANDRADE 2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ROLINA SOUZA MALTA  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GUSTO CESAR DE CARVALHO LEAL      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DRIGO MATOS BRITO SANTOS   3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48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RETARIA ADMINISTRATIVA - 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 IZABEL FURTADO DE MIRANDA LUNARDELLI 229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TOR(a) DA SECRETARIA DMINISTRATIVA</w:t>
            </w:r>
          </w:p>
        </w:tc>
      </w:tr>
      <w:tr>
        <w:trPr>
          <w:trHeight w:val="29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CO DE ASSIS FITIPALD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O NÚCLEO ADMINISTRATIVO</w:t>
            </w:r>
          </w:p>
        </w:tc>
      </w:tr>
      <w:tr>
        <w:trPr>
          <w:trHeight w:val="29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LDO SEVERINO DA SILVA      2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(a) NÚCLEO FINANCEIRO E PATRIMONIAL</w:t>
            </w:r>
          </w:p>
        </w:tc>
      </w:tr>
      <w:tr>
        <w:trPr>
          <w:trHeight w:val="29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IA MARINES DA PAIXÃO E SILVA      1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TOR(a) DO NÚCLEO JUDICIÁRIO</w:t>
            </w:r>
          </w:p>
        </w:tc>
      </w:tr>
      <w:tr>
        <w:trPr>
          <w:trHeight w:val="29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ZELDA RITA DE BARROS SOUZA      2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TOR(a) DO NÚCLEO DE GESTÃO DE PESSOAS</w:t>
            </w:r>
          </w:p>
        </w:tc>
      </w:tr>
      <w:tr>
        <w:trPr>
          <w:trHeight w:val="29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NDRO PONTES DA SILVA    3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TOR DO NÚCLEO DE POLÍCIA JUDICIAL</w:t>
            </w:r>
          </w:p>
        </w:tc>
      </w:tr>
      <w:tr>
        <w:trPr>
          <w:trHeight w:val="29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NETE MORAES DOS PRAZERES    2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TOR(a) DO NÚCLEO DE AUDITORIA INTERNA</w:t>
            </w:r>
          </w:p>
        </w:tc>
      </w:tr>
      <w:tr>
        <w:trPr>
          <w:trHeight w:val="29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YURI GALINDO FRANÇA DE OLIVEIRA  322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TOR DO NÚCLEO DE TECNOLOGIA DA INFORMAÇÃO</w:t>
            </w:r>
          </w:p>
        </w:tc>
      </w:tr>
      <w:tr>
        <w:trPr>
          <w:trHeight w:val="29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MO ARAÚJO DA ROCHA BARROS     3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TOR DA DIVISÃO DE TECNOLOGIA DA NFORMAÇÃ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6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MAS RECURSAIS – NÚCLEOS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VIA PATRICIO DE LACERDA 27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TOR(a) DE DIVISÃO DA 1ª TURMA RECURSAL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ENA CABRAL VERAS SOUZA   4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TOR(a) DE DIVISÃO DA 2ª TURMA RECURSAL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NDRO ANTÔNIO DE CARVALHO   29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TOR(a) DE DIVISÃO DA 3ª TURMA RECURSA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85340</wp:posOffset>
            </wp:positionH>
            <wp:positionV relativeFrom="line">
              <wp:posOffset>-75565</wp:posOffset>
            </wp:positionV>
            <wp:extent cx="901700" cy="863600"/>
            <wp:effectExtent l="0" t="0" r="0" b="0"/>
            <wp:wrapSquare wrapText="left"/>
            <wp:docPr id="5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egenda"/>
        <w:ind w:left="3404" w:hanging="143"/>
        <w:jc w:val="left"/>
        <w:rPr/>
      </w:pPr>
      <w:r>
        <w:rPr>
          <w:rFonts w:cs="Calibri" w:ascii="Calibri" w:hAnsi="Calibri"/>
          <w:sz w:val="20"/>
        </w:rPr>
        <w:t>PODER JUDICIARIO</w:t>
      </w:r>
    </w:p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</w:t>
      </w:r>
      <w:r>
        <w:rPr>
          <w:rFonts w:cs="Calibri" w:ascii="Calibri" w:hAnsi="Calibri"/>
          <w:b w:val="false"/>
        </w:rPr>
        <w:t>JUSTIÇA FEDERAL DE PERNAMBUC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  <w:u w:val="single"/>
        </w:rPr>
        <w:t xml:space="preserve">FÓRUM JUIZ FEDERAL ADAUCTO JOSÉ DE MELO 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              </w:t>
      </w:r>
      <w:r>
        <w:rPr/>
        <w:t>PETROLINA (P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LYNNI MARIA DE LAVOR PASSOS        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A DUARTE MUNIZ      2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tabs>
          <w:tab w:val="clear" w:pos="851"/>
          <w:tab w:val="left" w:pos="2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I FARIAS RABÊLO LEITÃO RODRIGUES   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BOSCO GOUVEIA DE MELO JÚNIOR 37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57375</wp:posOffset>
            </wp:positionH>
            <wp:positionV relativeFrom="paragraph">
              <wp:posOffset>-188595</wp:posOffset>
            </wp:positionV>
            <wp:extent cx="901700" cy="863600"/>
            <wp:effectExtent l="0" t="0" r="0" b="0"/>
            <wp:wrapSquare wrapText="left"/>
            <wp:docPr id="6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</w:p>
    <w:p>
      <w:pPr>
        <w:pStyle w:val="Normal"/>
        <w:ind w:left="255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ODER JUDICIARIO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FÓRUM JUIZ FEDERAL LOURIVAL VILA NOVA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 </w:t>
      </w:r>
      <w:r>
        <w:rPr>
          <w:rFonts w:cs="Calibri" w:ascii="Calibri" w:hAnsi="Calibri"/>
          <w:b/>
          <w:u w:val="single"/>
        </w:rPr>
        <w:t>CARUARU</w:t>
      </w:r>
      <w:r>
        <w:rPr/>
        <w:t xml:space="preserve"> (PE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6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MOREIRA DA SILVA NETO     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ERSON DOS SANTOS COELHO      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ANTUNES DE AGUIAR      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34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O AUGUSTO CALIXTO TEIXEIRA      2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O MONTEIRO FERRAZ     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LIO JOSE TENORIO DE FREITAS     3000  </w:t>
            </w:r>
            <w:r>
              <w:rPr>
                <w:rFonts w:cs="Calibri" w:ascii="Calibri" w:hAnsi="Calibri"/>
                <w:color w:val="D9D9D9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7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STOCLES ARAÚJO AZEVEDO      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ABEL CRISTINA DE CARVALHO CALIXTO  3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74825</wp:posOffset>
            </wp:positionH>
            <wp:positionV relativeFrom="paragraph">
              <wp:posOffset>95885</wp:posOffset>
            </wp:positionV>
            <wp:extent cx="1437640" cy="979805"/>
            <wp:effectExtent l="0" t="0" r="0" b="0"/>
            <wp:wrapSquare wrapText="left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egenda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</w:p>
    <w:p>
      <w:pPr>
        <w:pStyle w:val="Legenda"/>
        <w:ind w:left="3404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</w:rPr>
        <w:t>POD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ind w:left="1702" w:hanging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  <w:u w:val="single"/>
        </w:rPr>
        <w:t>FÓRUM JUIZ FEDERAL ARTUR BARBOSA MACIE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SERRA TALHADA -P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44"/>
      </w:tblGrid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Z CORRÊA DE AZEVEDO                   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LY BARROS BESERRA     30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GUILHERME SOARES DINIZ (REMOVIDO DA 2ª REGIÃO) 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O DOS REIS SOUZA        3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TOR(a) DE SECRETARIA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2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1702" w:hanging="0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</w:rPr>
        <w:t>FÓRUM EVANDRO GUEIROS LEITE</w:t>
      </w:r>
    </w:p>
    <w:p>
      <w:pPr>
        <w:pStyle w:val="Normal"/>
        <w:ind w:left="1702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Cs/>
        </w:rPr>
        <w:t xml:space="preserve">                       </w:t>
      </w:r>
      <w:r>
        <w:rPr>
          <w:rFonts w:cs="Calibri" w:ascii="Calibri" w:hAnsi="Calibri"/>
          <w:b/>
          <w:i/>
          <w:u w:val="single"/>
        </w:rPr>
        <w:t>SALGUEIRO - P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O BRAZ XIMENES   2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HUR NOGUEIRA FEIJÓ  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UIZ(a) FEDERAL SUBSTITUTO</w:t>
            </w:r>
          </w:p>
        </w:tc>
      </w:tr>
      <w:tr>
        <w:trPr>
          <w:trHeight w:val="2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SON DA SILVA COELHO 3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</w:t>
      </w:r>
    </w:p>
    <w:p>
      <w:pPr>
        <w:pStyle w:val="Legenda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  <w:u w:val="single"/>
        </w:rPr>
        <w:t>FÓRUM EVANDRO GUEIROS LEI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  <w:u w:val="single"/>
        </w:rPr>
        <w:t xml:space="preserve">GARANHUNS - PE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PE MOTA PIMENTEL DE OLIVEIRA   2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A HORA SOUTINHO DE PAIVA   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 SUBSTITUTO</w:t>
            </w:r>
          </w:p>
        </w:tc>
      </w:tr>
      <w:tr>
        <w:trPr>
          <w:trHeight w:val="7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PE CESAR DE ALMEIDA LYRA VALENÇA  3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ado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RIGO MAIA DA FONTE  2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ÁTIA ROSANA COUTO SOARES   37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ind w:left="2553" w:firstLine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3" w:firstLine="851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3" w:firstLine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egenda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            </w:t>
      </w:r>
      <w:r>
        <w:rPr/>
        <w:t xml:space="preserve">FÓRUM GOIANA - PE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LUIZ BISPO DA SILVA NETO     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LDO KAROLMENIG DE LIMA CAVALCANTI 29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O QUEIROZ VIEIRA JÚNIOR       3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</w:t>
      </w:r>
    </w:p>
    <w:p>
      <w:pPr>
        <w:pStyle w:val="Legenda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  <w:u w:val="single"/>
        </w:rPr>
        <w:t xml:space="preserve">FÓRUM PALMARES - P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CISIO CORREA MONTE     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AS ANDRADE BARRETO 3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</w:t>
      </w:r>
    </w:p>
    <w:p>
      <w:pPr>
        <w:pStyle w:val="Legenda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             </w:t>
      </w:r>
      <w:r>
        <w:rPr/>
        <w:t xml:space="preserve">FÓRUM OURICURI - PE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ÍZ(a) FEDERAL SUBSTITUTO(a)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 KELLY ARAÚJO DE SIQUEIRA COELHO   304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</w:t>
      </w:r>
      <w:r>
        <w:rPr/>
        <w:t xml:space="preserve">FÓRUM ARCOVERDE - PE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S ANTÔNIO MENDES DE ARAÚJO FILHO  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SON ANTONIO GUEDES DA SILVA  37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  <w:b/>
          <w:bCs/>
        </w:rPr>
        <w:t>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</w:t>
      </w:r>
      <w:r>
        <w:rPr>
          <w:rFonts w:cs="Calibri" w:ascii="Calibri" w:hAnsi="Calibri"/>
          <w:b/>
          <w:bCs/>
        </w:rPr>
        <w:t>JUSTIÇA FEDERAL DE PERNAMBUC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                                                 </w:t>
      </w:r>
      <w:r>
        <w:rPr>
          <w:rFonts w:cs="Calibri" w:ascii="Calibri" w:hAnsi="Calibri"/>
          <w:b/>
          <w:bCs/>
          <w:u w:val="single"/>
        </w:rPr>
        <w:t xml:space="preserve">FÓRUM JABOATÃO- PE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VIA TAVARES DANTAS          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A KARLA RODRIGUES DE MIRANDA       2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A ZARZAR PEREIRA DE MELO QUEIROZ 13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O NERY MOURA    1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94715"/>
            <wp:effectExtent l="0" t="0" r="0" b="0"/>
            <wp:docPr id="1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851" w:hanging="0"/>
        <w:jc w:val="left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</w:t>
      </w:r>
      <w:r>
        <w:rPr>
          <w:rFonts w:cs="Calibri" w:ascii="Calibri" w:hAnsi="Calibri"/>
          <w:b/>
          <w:u w:val="single"/>
        </w:rPr>
        <w:t>FÓRUM CABO DE SANTO AGOSTINH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EL FRANCISCO RIBEIRO                   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LA DE FATIMA LOPES FERRAZ          2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TOR(a) DE SECRETARIA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O VASCONCELOS COELHO DE ARAUJO 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(a) FEDERAL SUBSTITUTO(a)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NDRO HENRIQUE CAJASEIRAS DE GUSMÃO    3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2970" cy="8947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</w:rPr>
        <w:t>PODER JUDICIARIO</w:t>
      </w:r>
      <w:r>
        <w:rPr>
          <w:rFonts w:cs="Calibri" w:ascii="Calibri" w:hAnsi="Calibri"/>
          <w:b w:val="false"/>
          <w:sz w:val="20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Legenda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Turmas Recursais dos Juizados Especiais Federais</w:t>
      </w:r>
    </w:p>
    <w:p>
      <w:pPr>
        <w:pStyle w:val="Legend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ª Turma Recursal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29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ª Relatoria 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OSE BAPTISTA DE ALMEIDA FILHO NETO  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2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VIO ROBERTO FERREIRA DE LIMA    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O ROBERTO PARCA DE PINHO      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Normal"/>
        <w:ind w:left="-680" w:right="-85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Legenda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2ªTurma. Recursal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IRO JOSÉ DA ROCHA LEMOS    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IUS LUIS ARGENTINI PRINCIPE CREDIDIO 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CE ANNE PEREIRA COLLIER DE MENDONÇA 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(a) FEDERAL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egenda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3ªTurma. Recursal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A MAFRA MARINHO     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UIZ(a) FEDERAL 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QUIM LUSTOSA FILHO 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ÁUDIO KITNER    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Legenda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ife 05/04/2023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Ato 67/2023 disponibilizado em 09/02/2023 e publicado em 10/02/2023 no DEATRF5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Resolução Pleno 32, de 15/12/2021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Ato 227/2023 de 30/03/2023 disponibilizado em 30/03/2023 e publicado em 31/03/2023 no DEATRF5. Ato 234 e 235 de 30/03/2023 disponibilizado em 30/03/2023 e publicado em 31/03/2023 no DEATRF5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Atos 430/431/432 disponibilizado em 12/05/2023 e publicado em 15/05/2023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Ato 577/2023 disponibilizado em 05/07/2023 e publicado em 06/07/2023 válido a partir de 12/07/2023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sectPr>
      <w:footerReference w:type="default" r:id="rId18"/>
      <w:type w:val="nextPage"/>
      <w:pgSz w:w="11906" w:h="16838"/>
      <w:pgMar w:left="1701" w:right="1701" w:gutter="0" w:header="0" w:top="851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Century Gothic" w:ascii="Century Gothic" w:hAnsi="Century Gothic"/>
        <w:b/>
        <w:sz w:val="10"/>
        <w:szCs w:val="10"/>
      </w:rPr>
      <w:t>Relatório das Atividades da SJ/PE - Exercício 202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952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7.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0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right="334" w:hanging="0"/>
    </w:pPr>
    <w:rPr>
      <w:sz w:val="24"/>
    </w:rPr>
  </w:style>
  <w:style w:type="paragraph" w:styleId="Textoembloco">
    <w:name w:val="Texto em bloco"/>
    <w:basedOn w:val="Normal"/>
    <w:qFormat/>
    <w:pPr>
      <w:ind w:left="851" w:right="-426" w:hanging="851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1701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ind w:firstLine="142"/>
    </w:pPr>
    <w:rPr>
      <w:rFonts w:ascii="Century Gothic" w:hAnsi="Century Gothic" w:cs="Century Gothic"/>
      <w:b/>
      <w:color w:val="000000"/>
      <w:sz w:val="19"/>
    </w:rPr>
  </w:style>
  <w:style w:type="paragraph" w:styleId="Contents2">
    <w:name w:val="TOC 2"/>
    <w:basedOn w:val="Normal"/>
    <w:next w:val="Normal"/>
    <w:pPr>
      <w:ind w:left="426" w:hanging="283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709" w:right="424" w:hanging="309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texto2">
    <w:name w:val="Corpo de texto 2"/>
    <w:basedOn w:val="Normal"/>
    <w:qFormat/>
    <w:pPr>
      <w:pBdr>
        <w:top w:val="double" w:sz="12" w:space="1" w:color="000080"/>
        <w:left w:val="double" w:sz="12" w:space="4" w:color="000080"/>
        <w:bottom w:val="double" w:sz="12" w:space="1" w:color="000080"/>
        <w:right w:val="double" w:sz="12" w:space="4" w:color="000080"/>
      </w:pBdr>
      <w:jc w:val="center"/>
    </w:pPr>
    <w:rPr>
      <w:b/>
      <w:shadow/>
      <w:color w:val="008080"/>
      <w:sz w:val="144"/>
    </w:rPr>
  </w:style>
  <w:style w:type="paragraph" w:styleId="Textoembloco1">
    <w:name w:val="Texto em bloco1"/>
    <w:basedOn w:val="Normal"/>
    <w:qFormat/>
    <w:pPr>
      <w:widowControl w:val="false"/>
      <w:ind w:left="851" w:right="-426" w:hanging="851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709" w:hanging="709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ind w:right="334" w:hanging="0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widowControl w:val="false"/>
      <w:ind w:right="1276" w:firstLine="1985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firstLine="1701"/>
      <w:jc w:val="both"/>
    </w:pPr>
    <w:rPr/>
  </w:style>
  <w:style w:type="paragraph" w:styleId="Estilo1ADF">
    <w:name w:val="Estilo1ADF"/>
    <w:basedOn w:val="Heading1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sz w:val="28"/>
      <w:u w:val="non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17:00Z</dcterms:created>
  <dc:creator>Maria do Carmo Andrade Lima</dc:creator>
  <dc:description/>
  <cp:keywords/>
  <dc:language>en-US</dc:language>
  <cp:lastModifiedBy>pardal</cp:lastModifiedBy>
  <cp:lastPrinted>2017-01-17T18:48:00Z</cp:lastPrinted>
  <dcterms:modified xsi:type="dcterms:W3CDTF">2023-08-13T01:45:00Z</dcterms:modified>
  <cp:revision>178</cp:revision>
  <dc:subject/>
  <dc:title/>
</cp:coreProperties>
</file>