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emorial projeto mobiliário Espaço Memória 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Conceito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Cs w:val="22"/>
        </w:rPr>
        <w:t>. A exposição é dividas em núcleos que a priori não seguem um sentido rigoroso  linear de circulação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. Exploração da ludicidade apresentando  momentos que favoreçam o uso de diversas dinâmicas e didáticas na exploração das informações;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. Busca de um sentido de unidade para toda exposição com a utilização de pisos sintéticos (tipo paviflex), com a utilização piso de cores como o marrom para sobriedade e neutralidade, com parte marrom alaranjado para interagir por complementaridade com o azul do prédio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. Busca de sentido ecológico com utilização de materiais reciclados, imbuia composto e MDF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Núcleo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alão ger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 Núcleo: Institucion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Primeiro nó de atenção da exposição por ser à entrada da exposição tipo pórtico, apresentando iluminação pontual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Transmitir a idéia de  transparência com o uso de vidros e destaque com luzes recortadas de maior dramaticidade. No painel com texto de abertura se reproduz situação que temos na arquitetura do prédio, a vista área da cidade, mas aqui uma vista do Recife de anos atrás, mostrando o olhar da justiça por sobre a cidade hoje e ontem. 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arca colocada nas laterais aplicada sobre parede recoberta de folheado tipo imbuia composto e com foco direcional as destacando.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exto institucional aplicado sobre vidro ( por sobre película jateada)  em display que  também apresenta vista aérea do recife ampliada e recortada (vide anexo);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olunas laterais trazendo grafismos em sign aplicados em display recoberto por imbuia composto, propondo uma abordagem mais lúdica, buscando quebrar-se a imagem sisuda da justiç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ficações ( vide medidas em desenho em anexo):</w:t>
      </w:r>
    </w:p>
    <w:p>
      <w:pPr>
        <w:pStyle w:val="Normal"/>
        <w:rPr/>
      </w:pPr>
      <w:r>
        <w:rPr>
          <w:sz w:val="18"/>
          <w:szCs w:val="18"/>
        </w:rPr>
        <w:t>. Paredes laterais e colunas revestidas confeccionados em MDF de 15 m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Revestimento  em imbúia compost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Amarração interna em cedro aparelhado e desempenado;</w:t>
      </w:r>
    </w:p>
    <w:p>
      <w:pPr>
        <w:pStyle w:val="Normal"/>
        <w:rPr/>
      </w:pPr>
      <w:r>
        <w:rPr>
          <w:sz w:val="18"/>
          <w:szCs w:val="18"/>
        </w:rPr>
        <w:t>. Vidro de 8 mm do chão ao teto na parte central;</w:t>
      </w:r>
    </w:p>
    <w:p>
      <w:pPr>
        <w:pStyle w:val="Normal"/>
        <w:rPr/>
      </w:pPr>
      <w:r>
        <w:rPr>
          <w:sz w:val="18"/>
          <w:szCs w:val="18"/>
        </w:rPr>
        <w:t>. Com aplicação de foto antiga do Recife com casarios recortad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Com aplicação de texto na parte central sobre sign tipo jatead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Iluminação pontual ( Spots com lâmpadas PAR38)  nas marcas ( paredes laterais) e painel central ;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 Núcleo: Justiça Federal no Brasi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 xml:space="preserve">Display tipo Balcã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Grande painel vertical dando sentido de linha de tempo destacando toda a história da justiça no país desde a colônia até nossos dias, painel em MDF revestido com imbuia composto, com aplique em sign.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ficações ( vide medidas em desenho em anexo):</w:t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18"/>
        </w:rPr>
      </w:pPr>
      <w:r>
        <w:rPr>
          <w:sz w:val="18"/>
          <w:szCs w:val="18"/>
        </w:rPr>
        <w:t>. Confeccionado em MDF de 15 mm e 6 mm;</w:t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18"/>
        </w:rPr>
      </w:pPr>
      <w:r>
        <w:rPr>
          <w:sz w:val="18"/>
          <w:szCs w:val="18"/>
        </w:rPr>
        <w:t>. Amarração interna em cedro aparelhado e desempenado;</w:t>
      </w:r>
    </w:p>
    <w:p>
      <w:pPr>
        <w:pStyle w:val="Normal"/>
        <w:rPr>
          <w:szCs w:val="22"/>
        </w:rPr>
      </w:pPr>
      <w:r>
        <w:rPr>
          <w:sz w:val="18"/>
          <w:szCs w:val="18"/>
        </w:rPr>
        <w:t xml:space="preserve">. Revestimento em imbúia composto;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3. Núcleo: Justiça Federal em Pernambuco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Display do chão ao teto, tipo totem, apresentando 4 momentos: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Recuodecorpodetexto3"/>
        <w:ind w:left="0" w:firstLine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mento 1  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1º Painel</w:t>
      </w:r>
      <w:r>
        <w:rPr>
          <w:rFonts w:cs="Arial" w:ascii="Arial" w:hAnsi="Arial"/>
          <w:szCs w:val="22"/>
        </w:rPr>
        <w:t xml:space="preserve">: Relato da criação da Justiça Federal em Pernambuco após a promulgação da Constituição de 1891, informando nome do primeiro juiz e do primeiro procurador em exercício na Justiça Federal do Estado, conjugado com </w:t>
      </w:r>
      <w:r>
        <w:rPr>
          <w:rFonts w:cs="Arial" w:ascii="Arial" w:hAnsi="Arial"/>
          <w:b/>
          <w:szCs w:val="22"/>
        </w:rPr>
        <w:t>quatro fotos</w:t>
      </w:r>
      <w:r>
        <w:rPr>
          <w:rFonts w:cs="Arial" w:ascii="Arial" w:hAnsi="Arial"/>
          <w:szCs w:val="22"/>
        </w:rPr>
        <w:t xml:space="preserve"> panorâmicas do Recife da época. </w:t>
      </w:r>
    </w:p>
    <w:p>
      <w:pPr>
        <w:pStyle w:val="Recuodecorpodetexto3"/>
        <w:ind w:left="0" w:firstLine="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Recuodecorpodetexto3"/>
        <w:ind w:left="0" w:firstLine="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Momento 2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2º Painel</w:t>
      </w:r>
      <w:r>
        <w:rPr>
          <w:rFonts w:cs="Arial" w:ascii="Arial" w:hAnsi="Arial"/>
          <w:szCs w:val="22"/>
        </w:rPr>
        <w:t xml:space="preserve">: Relato da extinção da Justiça Federal em 1937 e sua reinstalação em 1967, provisoriamente no Palácio da Justiça Estadual com suas respectivas varas, conjugado com </w:t>
      </w:r>
      <w:r>
        <w:rPr>
          <w:rFonts w:cs="Arial" w:ascii="Arial" w:hAnsi="Arial"/>
          <w:b/>
          <w:szCs w:val="22"/>
        </w:rPr>
        <w:t xml:space="preserve">uma foto </w:t>
      </w:r>
      <w:r>
        <w:rPr>
          <w:rFonts w:cs="Arial" w:ascii="Arial" w:hAnsi="Arial"/>
          <w:bCs w:val="false"/>
          <w:szCs w:val="22"/>
        </w:rPr>
        <w:t>d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alácio e </w:t>
      </w:r>
      <w:r>
        <w:rPr>
          <w:rFonts w:cs="Arial" w:ascii="Arial" w:hAnsi="Arial"/>
          <w:b/>
          <w:szCs w:val="22"/>
        </w:rPr>
        <w:t>uma foto</w:t>
      </w:r>
      <w:r>
        <w:rPr>
          <w:rFonts w:cs="Arial" w:ascii="Arial" w:hAnsi="Arial"/>
          <w:szCs w:val="22"/>
        </w:rPr>
        <w:t xml:space="preserve"> da primeira sentença ou exposição do original em vitrine.</w:t>
      </w:r>
    </w:p>
    <w:p>
      <w:pPr>
        <w:pStyle w:val="Normal"/>
        <w:rPr/>
      </w:pPr>
      <w:r>
        <w:rPr>
          <w:szCs w:val="22"/>
        </w:rPr>
        <w:tab/>
        <w:t xml:space="preserve"> </w:t>
      </w:r>
    </w:p>
    <w:p>
      <w:pPr>
        <w:pStyle w:val="Recuodecorpodetexto3"/>
        <w:ind w:left="0" w:firstLine="3"/>
        <w:rPr>
          <w:szCs w:val="22"/>
        </w:rPr>
      </w:pPr>
      <w:r>
        <w:rPr>
          <w:szCs w:val="22"/>
        </w:rPr>
        <w:t>Momento 3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3º Painel</w:t>
      </w:r>
      <w:r>
        <w:rPr>
          <w:rFonts w:cs="Arial" w:ascii="Arial" w:hAnsi="Arial"/>
          <w:szCs w:val="22"/>
        </w:rPr>
        <w:t xml:space="preserve">: Relato da mudança da 1ª Vara em 1967, conjugado com </w:t>
      </w:r>
      <w:r>
        <w:rPr>
          <w:rFonts w:cs="Arial" w:ascii="Arial" w:hAnsi="Arial"/>
          <w:b/>
          <w:szCs w:val="22"/>
        </w:rPr>
        <w:t>duas fotos</w:t>
      </w:r>
      <w:r>
        <w:rPr>
          <w:rFonts w:cs="Arial" w:ascii="Arial" w:hAnsi="Arial"/>
          <w:szCs w:val="22"/>
        </w:rPr>
        <w:t xml:space="preserve"> da rua citada. Relato de mudança de endereço da Justiça Federal em 1968, conjugado com </w:t>
      </w:r>
      <w:r>
        <w:rPr>
          <w:rFonts w:cs="Arial" w:ascii="Arial" w:hAnsi="Arial"/>
          <w:b/>
          <w:szCs w:val="22"/>
        </w:rPr>
        <w:t>três fotos</w:t>
      </w:r>
      <w:r>
        <w:rPr>
          <w:rFonts w:cs="Arial" w:ascii="Arial" w:hAnsi="Arial"/>
          <w:szCs w:val="22"/>
        </w:rPr>
        <w:t xml:space="preserve"> da rua citada. Relato da criação da 3ª Vara, do desmembramento das varas existentes e da mudança de imóvel em 1985, conjugado com </w:t>
      </w:r>
      <w:r>
        <w:rPr>
          <w:rFonts w:cs="Arial" w:ascii="Arial" w:hAnsi="Arial"/>
          <w:b/>
          <w:szCs w:val="22"/>
        </w:rPr>
        <w:t>uma foto</w:t>
      </w:r>
      <w:r>
        <w:rPr>
          <w:rFonts w:cs="Arial" w:ascii="Arial" w:hAnsi="Arial"/>
          <w:szCs w:val="22"/>
        </w:rPr>
        <w:t xml:space="preserve"> do bairro citado.Relato de mudança para endereço provisório em 1994, conjugado com </w:t>
      </w:r>
      <w:r>
        <w:rPr>
          <w:rFonts w:cs="Arial" w:ascii="Arial" w:hAnsi="Arial"/>
          <w:b/>
          <w:szCs w:val="22"/>
        </w:rPr>
        <w:t>uma foto</w:t>
      </w:r>
      <w:r>
        <w:rPr>
          <w:rFonts w:cs="Arial" w:ascii="Arial" w:hAnsi="Arial"/>
          <w:szCs w:val="22"/>
        </w:rPr>
        <w:t xml:space="preserve"> do prédio citado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ecuodecorpodetexto3"/>
        <w:ind w:left="0" w:firstLine="3"/>
        <w:rPr>
          <w:szCs w:val="22"/>
        </w:rPr>
      </w:pPr>
      <w:r>
        <w:rPr>
          <w:szCs w:val="22"/>
        </w:rPr>
        <w:t>Momento 4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4º Painel</w:t>
      </w:r>
      <w:r>
        <w:rPr>
          <w:rFonts w:cs="Arial" w:ascii="Arial" w:hAnsi="Arial"/>
          <w:szCs w:val="22"/>
        </w:rPr>
        <w:t xml:space="preserve">: Texto sobre a criação dos Tribunais Regionais Federais e ampliação significativa da Justiça Federal no Estado nos últimos dez anos, fazendo referência a interiorização. 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</w:rPr>
        <w:t xml:space="preserve">Relato da inauguração do Fórum Juiz Federal Adaucto José de Melo em Petrolina, conjugado com </w:t>
      </w:r>
      <w:r>
        <w:rPr>
          <w:rFonts w:cs="Arial" w:ascii="Arial" w:hAnsi="Arial"/>
          <w:b/>
          <w:szCs w:val="22"/>
        </w:rPr>
        <w:t>uma foto</w:t>
      </w:r>
      <w:r>
        <w:rPr>
          <w:rFonts w:cs="Arial" w:ascii="Arial" w:hAnsi="Arial"/>
          <w:szCs w:val="22"/>
        </w:rPr>
        <w:t xml:space="preserve"> do prédio.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5º Painel</w:t>
      </w:r>
      <w:r>
        <w:rPr>
          <w:rFonts w:cs="Arial" w:ascii="Arial" w:hAnsi="Arial"/>
          <w:szCs w:val="22"/>
        </w:rPr>
        <w:t xml:space="preserve">: Relato da mudança para o atual edifício sede, em 1995, conjugado com </w:t>
      </w:r>
      <w:r>
        <w:rPr>
          <w:rFonts w:cs="Arial" w:ascii="Arial" w:hAnsi="Arial"/>
          <w:b/>
          <w:szCs w:val="22"/>
        </w:rPr>
        <w:t>três fotos</w:t>
      </w:r>
      <w:r>
        <w:rPr>
          <w:rFonts w:cs="Arial" w:ascii="Arial" w:hAnsi="Arial"/>
          <w:szCs w:val="22"/>
        </w:rPr>
        <w:t xml:space="preserve"> do prédio e sua vista panorâmica da cidade.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6º Painel</w:t>
      </w:r>
      <w:r>
        <w:rPr>
          <w:rFonts w:cs="Arial" w:ascii="Arial" w:hAnsi="Arial"/>
          <w:szCs w:val="22"/>
        </w:rPr>
        <w:t>: Texto sobre a criação dos Juizados Especiais Federais, exaltando sua função judicial e social, conjugado com uma foto do prédio onde funcionam em Recif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ficações de materiais ( vide medidas em desenho em anexo):</w:t>
      </w:r>
    </w:p>
    <w:p>
      <w:pPr>
        <w:pStyle w:val="Normal"/>
        <w:rPr/>
      </w:pPr>
      <w:r>
        <w:rPr>
          <w:sz w:val="18"/>
          <w:szCs w:val="18"/>
        </w:rPr>
        <w:t>. Confeccionado em MDF de 15 m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Estruturas internas para amarração em cedro aparelhado e desempenado; </w:t>
      </w:r>
    </w:p>
    <w:p>
      <w:pPr>
        <w:pStyle w:val="Normal"/>
        <w:rPr/>
      </w:pPr>
      <w:r>
        <w:rPr>
          <w:sz w:val="18"/>
          <w:szCs w:val="18"/>
        </w:rPr>
        <w:t>. Revestimento na parte inferior e superior em imbúia composto;</w:t>
      </w:r>
    </w:p>
    <w:p>
      <w:pPr>
        <w:pStyle w:val="Normal"/>
        <w:rPr/>
      </w:pPr>
      <w:r>
        <w:rPr>
          <w:sz w:val="18"/>
          <w:szCs w:val="18"/>
        </w:rPr>
        <w:t>. Revestimento na parte intermediaria em mogno;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4 Núcleo: O Papel da Justiça Funcionamento e competências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isplay novamente do chão ao teto em forma de totem, segundo nó de atenção da exposição, com a apresentação de fac-símiles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Apresenta dois momentos e o uso de vitrines com iluminação especifica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Especificações de materiais ( vide medidas em desenho em anexo):</w:t>
      </w:r>
    </w:p>
    <w:p>
      <w:pPr>
        <w:pStyle w:val="Normal"/>
        <w:rPr/>
      </w:pPr>
      <w:r>
        <w:rPr>
          <w:sz w:val="18"/>
          <w:szCs w:val="18"/>
        </w:rPr>
        <w:t>. Confeccionado em MDF de 15 mm;</w:t>
      </w:r>
    </w:p>
    <w:p>
      <w:pPr>
        <w:pStyle w:val="Normal"/>
        <w:rPr/>
      </w:pPr>
      <w:r>
        <w:rPr>
          <w:sz w:val="18"/>
          <w:szCs w:val="18"/>
        </w:rPr>
        <w:t xml:space="preserve">. Estruturas internas para amarração em cedro aparelhado e desempenad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Revestimento em imbúia compost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Revestimento interno das vitrines em formplac tipo lacan; </w:t>
      </w:r>
    </w:p>
    <w:p>
      <w:pPr>
        <w:pStyle w:val="Normal"/>
        <w:rPr/>
      </w:pPr>
      <w:r>
        <w:rPr>
          <w:sz w:val="18"/>
          <w:szCs w:val="18"/>
        </w:rPr>
        <w:t>. 08 vitrines com vidros transparentes de 3 m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Iluminação para cada vitrine, com lâmpadas frias sem UV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Com entradas laterais para manutenção; </w:t>
      </w:r>
    </w:p>
    <w:p>
      <w:pPr>
        <w:pStyle w:val="Normal"/>
        <w:rPr/>
      </w:pPr>
      <w:r>
        <w:rPr>
          <w:sz w:val="18"/>
          <w:szCs w:val="18"/>
        </w:rPr>
        <w:t>. Chapas de vidro jateado para iluminação imbutida, presas em cantoneiras L em alumínio poli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5 Núcleo:  As instâncias da Justiça Comum Brasileira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Display móvel com rodízios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Apresenta quatros momentos, separados em quatros partes, que podem ser manipuladas, pois possuem sistema de rodízio. Todas as partes juntas mostram com está estruturado as quatro instâncias da Justiça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ficações ( vide medidas em desenho em anexo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Confeccionado em MDF de 15mm;</w:t>
      </w:r>
    </w:p>
    <w:p>
      <w:pPr>
        <w:pStyle w:val="Normal"/>
        <w:rPr/>
      </w:pPr>
      <w:r>
        <w:rPr>
          <w:sz w:val="18"/>
          <w:szCs w:val="18"/>
        </w:rPr>
        <w:t xml:space="preserve">. Estruturas internas para amarração em cedro aparelhado e desempenado; </w:t>
      </w:r>
    </w:p>
    <w:p>
      <w:pPr>
        <w:pStyle w:val="Normal"/>
        <w:rPr/>
      </w:pPr>
      <w:r>
        <w:rPr>
          <w:sz w:val="18"/>
          <w:szCs w:val="18"/>
        </w:rPr>
        <w:t>. revestimento em formplac tipo laca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Rodíz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6  Núcleo: Reflexos na Sociedade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05 Painéis frente e verso do teto ao chão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ais um nó da exposição traz a proposta de funcionar com um labirinto onde o espectador possa andar aleatoriamente entre os cinco painéis, que trazem imagens de jornais aplicados de forma bastante lúdica. 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ficações ( vide medidas em desenho em anexo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Confeccionado em MDF de 15m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revestimento  das colunas laterais em imbuia compost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7  Núcleo: Diversos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Espaço  de interação final com o público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sa para  consulta pelo usuário a terminais de computador conectados ao site da justiça, prateleiras ,tipo bancada, para livros e publicações , pufes com rodízio. O espaço funciona também com um lougue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ficações ( vide medidas em desenho em anexo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Confeccionado em MDF de 15mm;</w:t>
      </w:r>
    </w:p>
    <w:p>
      <w:pPr>
        <w:pStyle w:val="Normal"/>
        <w:rPr/>
      </w:pPr>
      <w:r>
        <w:rPr>
          <w:sz w:val="18"/>
          <w:szCs w:val="18"/>
        </w:rPr>
        <w:t xml:space="preserve">. Estruturas internas para amarração em cedro aparelhado e desempenado; </w:t>
      </w:r>
    </w:p>
    <w:p>
      <w:pPr>
        <w:pStyle w:val="Normal"/>
        <w:rPr/>
      </w:pPr>
      <w:r>
        <w:rPr>
          <w:sz w:val="18"/>
          <w:szCs w:val="18"/>
        </w:rPr>
        <w:t>. revestimento em imbúia compact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instalação de 03 PCs com monitores LCR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Vidro de 5mm para tampo de mesa e banca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05 pufes pretos com rodíz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abertura lateral para manutenção na parte inferior da mes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8  Núcleo: Educativo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Mini sala dentro do espaço destinado a pequenos colóquios e dinâmicas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spaço criado a partir da limitação por duas colunas do teto ao chão e e pelo piso em cor diferente do espaço expositivo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ficações ( vide medidas em desenho em anexo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Confeccionado em MDF de 15mm;</w:t>
      </w:r>
    </w:p>
    <w:p>
      <w:pPr>
        <w:pStyle w:val="Normal"/>
        <w:rPr/>
      </w:pPr>
      <w:r>
        <w:rPr>
          <w:sz w:val="18"/>
          <w:szCs w:val="18"/>
        </w:rPr>
        <w:t xml:space="preserve">. Estruturas internas para amarração em cedro aparelhado e desempenad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revestimento  das colunas na entrada em imbuia compost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9 Núcleo: Créditos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Fichas técnicas do espaço e da exposição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parte posterior das colunas de entrada, com iluminação especifica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Especificações ( vide medidas em desenho em anexo):</w:t>
      </w:r>
    </w:p>
    <w:p>
      <w:pPr>
        <w:pStyle w:val="Normal"/>
        <w:rPr/>
      </w:pPr>
      <w:r>
        <w:rPr>
          <w:sz w:val="18"/>
          <w:szCs w:val="18"/>
        </w:rPr>
        <w:t xml:space="preserve">.Iluminação com Lâmpadas PAR3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40"/>
      <w:ind w:left="1797" w:hanging="0"/>
    </w:pPr>
    <w:rPr>
      <w:rFonts w:ascii="Trebuchet MS" w:hAnsi="Trebuchet MS" w:eastAsia="MS Mincho;ＭＳ 明朝" w:cs="Arial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09:00Z</dcterms:created>
  <dc:creator>Eduardo</dc:creator>
  <dc:description/>
  <cp:keywords/>
  <dc:language>en-US</dc:language>
  <cp:lastModifiedBy>Cultura</cp:lastModifiedBy>
  <cp:lastPrinted>2006-08-30T08:02:00Z</cp:lastPrinted>
  <dcterms:modified xsi:type="dcterms:W3CDTF">2006-09-04T22:00:00Z</dcterms:modified>
  <cp:revision>58</cp:revision>
  <dc:subject/>
  <dc:title/>
</cp:coreProperties>
</file>