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ilha financeira Espaço Memoria Justiça</w:t>
      </w:r>
    </w:p>
    <w:p>
      <w:pPr>
        <w:pStyle w:val="TextosemFormata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/>
      </w:pPr>
      <w:r>
        <w:rPr>
          <w:rFonts w:cs="Arial" w:ascii="Arial" w:hAnsi="Arial"/>
          <w:b/>
        </w:rPr>
        <w:t xml:space="preserve">Piso/salão 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24"/>
        <w:gridCol w:w="851"/>
        <w:gridCol w:w="1224"/>
        <w:gridCol w:w="1184"/>
        <w:gridCol w:w="36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marrom escuro – tipo Paviflex Chroma – 628 camozza A-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m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laranja /marron – tipo Paviflex/Pavifloor – Prisma terracoza cs525 – em man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m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contato lat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e redondo azul escu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3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e redondo laranja escu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3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a cerâmica lat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cleo 1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s PAR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s direc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ns para instalação de mobiliario ( catoneira L em fer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s cabeça panela, rosca soberba, auto atarrachantes , com bucha numero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vidro de 8mm 3x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cleo 2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6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>20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Verniz incolor sem brilho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cleo 3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mog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ns para instalação de mobiliario ( catoneira L em fer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s cabeça panela, rosca soberba, auto atarrachantes , com bucha numero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Cola adesiva tipo contato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lador incolor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Verniz incolor sem brilho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4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0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ns para instalação de mobiliario ( catoneira L em fer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s cabeça panela, rosca soberba, auto atarrachantes , com bucha numero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lador incolor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ina de Formplac ipo lac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s transparente de 3mm 0,50 x 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âmpadas sem U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s jateados  0,10 x 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oneira L em alumínio poli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5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6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>Cola Branc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ina de Formplac ipo lac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ízios com 10 cm de al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6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Cola adesiva tipo contato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ns para instalação de mobiliario ( catoneira L em fer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s cabeça panela, rosca soberba, auto atarrachantes , com bucha numero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7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6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 Vidro transparente redondo  1,50 x 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7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6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 Vidro transparente redondo  1,50 x 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8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gal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gal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9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s PAR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s direc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al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850"/>
        <w:gridCol w:w="1220"/>
        <w:gridCol w:w="1156"/>
        <w:gridCol w:w="36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otal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d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15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9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 6mm – 1,83 x 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imbuia compo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eado Mog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ração interna em cedro aparellh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s PAR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s direc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ns para instalação de mobiliario ( catoneira L em fer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usos cabeça panela, rosca soberba, auto atarrachantes , com bucha numero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fusos para MDF 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1”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adesiva tipo contato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dor incolor 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incolor sem brilho 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s para madeira Nº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vidro de 8mm 3x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vidro Transparente 3mm 50x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vidro transparente 5mm 1,50 x 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marrom escuro – tipo Paviflex Chroma – 628 camozza A-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laranja /marron – tipo Paviflex/Pavifloor – Prisma terracoza cs525 – em ma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e redondo azul escu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3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e redondo laranja escu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a cerâmica lat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âmpadas sem U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ina de Formplac ipo lac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ízios com 10 cm de al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7:00Z</dcterms:created>
  <dc:creator>Eduardo</dc:creator>
  <dc:description/>
  <cp:keywords/>
  <dc:language>en-US</dc:language>
  <cp:lastModifiedBy>Cultura</cp:lastModifiedBy>
  <cp:lastPrinted>2006-09-04T09:13:00Z</cp:lastPrinted>
  <dcterms:modified xsi:type="dcterms:W3CDTF">2006-09-04T21:54:00Z</dcterms:modified>
  <cp:revision>29</cp:revision>
  <dc:subject/>
  <dc:title>Planilha financeira Espaço Memoria Justiça</dc:title>
</cp:coreProperties>
</file>