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º PAINEL (FRENTE E VERS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rformataoHTML"/>
        <w:shd w:fill="CC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SCÂNDALO DA MANDIOCA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FOTOS</w:t>
      </w:r>
      <w:r>
        <w:rPr>
          <w:rFonts w:cs="Verdana" w:ascii="Verdana" w:hAnsi="Verdana"/>
        </w:rPr>
        <w:t xml:space="preserve"> ARQUIVO PÚBLIC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PG 8730, 8745, 8748, 8755, 8756, 8757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E6E6E6" w:val="clear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2º PAINEL (FRENTE E VERSO)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hd w:fill="CCFFFF" w:val="clear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ÚRI DE PEDRO JORG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FOTOS</w:t>
      </w:r>
      <w:r>
        <w:rPr>
          <w:rFonts w:cs="Verdana" w:ascii="Verdana" w:hAnsi="Verdana"/>
        </w:rPr>
        <w:t xml:space="preserve"> ARQUIVO PÚBLIC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PG 8728, 8729, 8735, 8736, 8738, 8739, 8740, 8741, 8742, 8743, 8744, 8747, 87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37:00Z</dcterms:created>
  <dc:creator>Gustavo</dc:creator>
  <dc:description/>
  <cp:keywords/>
  <dc:language>en-US</dc:language>
  <cp:lastModifiedBy>Gustavo</cp:lastModifiedBy>
  <dcterms:modified xsi:type="dcterms:W3CDTF">2006-09-19T14:38:00Z</dcterms:modified>
  <cp:revision>1</cp:revision>
  <dc:subject/>
  <dc:title>1º PAINEL (FRENTE E VERSO)</dc:title>
</cp:coreProperties>
</file>