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3º NÚCLEO</w:t>
      </w:r>
    </w:p>
    <w:p>
      <w:pPr>
        <w:pStyle w:val="Normal"/>
        <w:shd w:fill="E6E6E6" w:val="clear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Justiça Federal em Pernambu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6E6E6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º PAIN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ustiça Federal foi criada em Pernambuco após a promulgação da Constituição de 1891, com a organização da Justiça Federal no Paí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maram posse o Juiz Seccional Antônio de Olinda A. Cavalcanti e o Pro</w:t>
        <w:softHyphen/>
        <w:t>curador Seccional Luís Antônio de Andrade, para ter exercício na Justiça Federal do Estad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FOTOS 0220 e 0221</w:t>
      </w:r>
      <w:r>
        <w:rPr>
          <w:rFonts w:cs="Verdana" w:ascii="Verdana" w:hAnsi="Verdana"/>
        </w:rPr>
        <w:t xml:space="preserve"> – Panorama do Recife (ACERVO MUSEU DO ESTADO) JPG 8703 e 8704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FOTOS 0244 e 0245</w:t>
      </w:r>
      <w:r>
        <w:rPr>
          <w:rFonts w:cs="Verdana" w:ascii="Verdana" w:hAnsi="Verdana"/>
        </w:rPr>
        <w:t xml:space="preserve"> – Panorama do Recife (ACERVO MUSEU DO ESTADO) JPG 8702 e 8699</w:t>
      </w:r>
    </w:p>
    <w:p>
      <w:pPr>
        <w:pStyle w:val="NormalWeb"/>
        <w:jc w:val="both"/>
        <w:rPr/>
      </w:pPr>
      <w:r>
        <w:rPr>
          <w:rFonts w:cs="Arial" w:ascii="Verdana" w:hAnsi="Verdana"/>
        </w:rPr>
        <w:t>Com a extinção da Justiça Federal em 1937, a</w:t>
      </w:r>
      <w:r>
        <w:rPr>
          <w:rFonts w:cs="Verdana" w:ascii="Verdana" w:hAnsi="Verdana"/>
        </w:rPr>
        <w:t xml:space="preserve"> Justiça Estadual de primeira instância passou a processar a julgar as causas que eram de sua competência, e o Supremo Tribunal Federal julgava essas mesmas causas em recurso ordiná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1967 foram nomeados e tomaram posse juízes federais em Pernambuco, mas, somente em 11.12.1968, foi reinstalada a Justiça Federal no Estado, sendo uma das últimas Seções implantadas, composta inicialmente por duas varas.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a instalação, inicial e provisoriamente, foi em espaço cedido pela Procuradoria da República, no Palácio da Justiça Estadual.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OSIÇÃO DA JUSTIÇA FEDERAL EM PERNAMBUCO (1967)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ª Vara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iz Titular: Dr. Arthur Barbosa Maciel</w:t>
      </w:r>
    </w:p>
    <w:p>
      <w:pPr>
        <w:pStyle w:val="NormalWeb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iz Substituto: Dr. Adaucto José de Melo</w:t>
      </w:r>
    </w:p>
    <w:p>
      <w:pPr>
        <w:pStyle w:val="NormalWeb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ª Vara: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iz Titular: Dr. Orlando Cavalcanti Neves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iz Substituto: Dr. Emerson Câmara Benjamim.</w:t>
      </w:r>
    </w:p>
    <w:p>
      <w:pPr>
        <w:pStyle w:val="NormalWeb"/>
        <w:spacing w:before="280" w:after="120"/>
        <w:jc w:val="both"/>
        <w:rPr/>
      </w:pPr>
      <w:r>
        <w:rPr>
          <w:rFonts w:cs="Verdana" w:ascii="Verdana" w:hAnsi="Verdana"/>
          <w:b/>
        </w:rPr>
        <w:t xml:space="preserve">FOTO DO PALÁCIO DA JUSTIÇA </w:t>
      </w:r>
      <w:r>
        <w:rPr>
          <w:rFonts w:cs="Verdana" w:ascii="Verdana" w:hAnsi="Verdana"/>
        </w:rPr>
        <w:t>(ACERVO MEMORIAL DA JUSTIÇA)</w:t>
      </w:r>
    </w:p>
    <w:p>
      <w:pPr>
        <w:pStyle w:val="Normal"/>
        <w:shd w:fill="E6E6E6" w:val="clear"/>
        <w:spacing w:before="12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º PAINEL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XTO DA 1ª SENTENÇA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6E6E6" w:val="clear"/>
        <w:spacing w:before="12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º PAINEL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maio de 1967, a 1ª Vara mudou-se para o 1º andar do Edifício Bitury, na Rua do Diário de Pernambuco.</w:t>
      </w:r>
    </w:p>
    <w:p>
      <w:pPr>
        <w:pStyle w:val="NormalWeb"/>
        <w:spacing w:before="280" w:after="120"/>
        <w:jc w:val="both"/>
        <w:rPr/>
      </w:pPr>
      <w:r>
        <w:rPr>
          <w:rFonts w:cs="Verdana" w:ascii="Verdana" w:hAnsi="Verdana"/>
          <w:b/>
          <w:bCs/>
        </w:rPr>
        <w:t>FOTO</w:t>
      </w:r>
      <w:r>
        <w:rPr>
          <w:rFonts w:cs="Verdana" w:ascii="Verdana" w:hAnsi="Verdana"/>
        </w:rPr>
        <w:t xml:space="preserve"> – Edifício Bitury hoje JPG 8897, 8898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FOTO </w:t>
      </w:r>
      <w:r>
        <w:rPr>
          <w:rFonts w:cs="Verdana" w:ascii="Verdana" w:hAnsi="Verdana"/>
        </w:rPr>
        <w:t>– Rua 1º de março – 1947 (ACERVO MUSEU DA CIDADE) JPG 9040 e 904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FOTO </w:t>
      </w:r>
      <w:r>
        <w:rPr>
          <w:rFonts w:cs="Verdana" w:ascii="Verdana" w:hAnsi="Verdana"/>
        </w:rPr>
        <w:t xml:space="preserve">– (ACERVO MUSEU DO ESTADO) R. 1º de março </w:t>
      </w:r>
      <w:r>
        <w:rPr>
          <w:rFonts w:cs="Verdana" w:ascii="Verdana" w:hAnsi="Verdana"/>
          <w:b/>
          <w:bCs/>
          <w:color w:val="FF0000"/>
        </w:rPr>
        <w:t>SEM DATA</w:t>
      </w:r>
      <w:r>
        <w:rPr>
          <w:rFonts w:cs="Verdana" w:ascii="Verdana" w:hAnsi="Verdana"/>
        </w:rPr>
        <w:t xml:space="preserve"> JPG 8708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FOTO – </w:t>
      </w:r>
      <w:r>
        <w:rPr>
          <w:rFonts w:cs="Verdana" w:ascii="Verdana" w:hAnsi="Verdana"/>
        </w:rPr>
        <w:t>Vista do Bairro de Sto Antônio e S. José (ACERVO MUSEU DA CIDADE) JPG 9048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dia 11 de novembro de 1968, a Justiça Federal foi instalada no antigo prédio onde funcionara a Cia Nacional de Navegação Costeira (Lloyd Brasileira), à Rua da Moeda, 47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FOTO 0039</w:t>
      </w:r>
      <w:r>
        <w:rPr>
          <w:rFonts w:cs="Verdana" w:ascii="Verdana" w:hAnsi="Verdana"/>
        </w:rPr>
        <w:t xml:space="preserve"> – Cais da Cia Pernambucana (ACERVO MUSEU DO ESTADO) JPG 8695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FOTO 0040</w:t>
      </w:r>
      <w:r>
        <w:rPr>
          <w:rFonts w:cs="Verdana" w:ascii="Verdana" w:hAnsi="Verdana"/>
        </w:rPr>
        <w:t xml:space="preserve"> – Edifício da Cia Pernambucana, Rua da Moeda - possível sede em 1968 (ACERVO MUSEU DO ESTADO) JPG 8696</w:t>
      </w:r>
    </w:p>
    <w:p>
      <w:pPr>
        <w:pStyle w:val="Normal"/>
        <w:spacing w:before="120" w:after="240"/>
        <w:rPr/>
      </w:pPr>
      <w:r>
        <w:rPr>
          <w:rFonts w:cs="Verdana" w:ascii="Verdana" w:hAnsi="Verdana"/>
          <w:b/>
        </w:rPr>
        <w:t>FOTO 0116</w:t>
      </w:r>
      <w:r>
        <w:rPr>
          <w:rFonts w:cs="Verdana" w:ascii="Verdana" w:hAnsi="Verdana"/>
        </w:rPr>
        <w:t xml:space="preserve"> – Rua da Cia Pernambucana (ACERVO MUSEU DO ESTADO) JPG 8706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1971 foi criada a 3ª Vara Federal e, em 1984, as varas já existentes foram desmembradas, passando a Seção Judiciária de Pernambuco a contar então com seis Varas.</w:t>
      </w:r>
    </w:p>
    <w:p>
      <w:pPr>
        <w:pStyle w:val="NormalWeb"/>
        <w:spacing w:before="28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1985, mudou-se para o imóvel situado à Av. Dantas Barreto, 1080, Bairro de São José, tendo a União Federal se imitido na posse por desapropriação do imóvel em 1987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</w:rPr>
        <w:t>FOTO 0219</w:t>
      </w:r>
      <w:r>
        <w:rPr>
          <w:rFonts w:cs="Verdana" w:ascii="Verdana" w:hAnsi="Verdana"/>
        </w:rPr>
        <w:t xml:space="preserve"> – Bairro e Santo Antônio e São José (ACERVO MUSEU DA CIDADE) Pça da Independência 1951 Bairro de Sto. Antônio - JPG 9055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</w:rPr>
        <w:t>FOTO</w:t>
      </w:r>
      <w:r>
        <w:rPr>
          <w:rFonts w:cs="Verdana" w:ascii="Verdana" w:hAnsi="Verdana"/>
        </w:rPr>
        <w:t xml:space="preserve"> Bairro e Santo Antônio e São José – </w:t>
      </w:r>
      <w:r>
        <w:rPr>
          <w:rFonts w:cs="Verdana" w:ascii="Verdana" w:hAnsi="Verdana"/>
          <w:b/>
          <w:bCs/>
          <w:color w:val="FF0000"/>
        </w:rPr>
        <w:t>SEM DATA</w:t>
      </w:r>
      <w:r>
        <w:rPr>
          <w:rFonts w:cs="Verdana" w:ascii="Verdana" w:hAnsi="Verdana"/>
        </w:rPr>
        <w:t xml:space="preserve"> (ACERVO MUSEU DO ESTADO) JPG 8707</w:t>
      </w:r>
    </w:p>
    <w:p>
      <w:pPr>
        <w:pStyle w:val="NormalWeb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ano de 1994, a Sede da Seção Judiciária de Pernambuco foi instalada, provisoriamente, à Av. Cruz Cabugá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FOTO DO PRÉDIO DA VICE-GOVERNADORIA </w:t>
      </w:r>
      <w:r>
        <w:rPr>
          <w:rFonts w:cs="Verdana" w:ascii="Verdana" w:hAnsi="Verdana"/>
          <w:bCs/>
        </w:rPr>
        <w:t xml:space="preserve">(FOTOS RUAS E PRÉDIOS) JPG 8902, 8903, 8904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hd w:fill="E6E6E6" w:val="clear"/>
        <w:spacing w:before="12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º PAINEL</w:t>
      </w:r>
    </w:p>
    <w:p>
      <w:pPr>
        <w:pStyle w:val="NormalWeb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stituição Federal de 1988 criou cinco Tribunais Regionais Federais, com as respectivas Jurisdição e Sede. A Seção Judiciária de Pernambuco está subordinada ao Tribunal Regional da 5ª Região.</w:t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</w:rPr>
        <w:t xml:space="preserve">Em 1995 a Justiça Federal instalou-se no prédio localizado à Av. Recife, 6250 – Jiquiá, inaugurado no dia 20 de outubro. O edifício-sede levou o nome do ministro paraibano Arthur Marinh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FOTOS DO PRÉDIO ATUAL</w:t>
      </w:r>
    </w:p>
    <w:p>
      <w:pPr>
        <w:pStyle w:val="Normal"/>
        <w:rPr/>
      </w:pPr>
      <w:r>
        <w:rPr>
          <w:rFonts w:cs="Verdana" w:ascii="Verdana" w:hAnsi="Verdana"/>
          <w:b/>
        </w:rPr>
        <w:t>FOTOS</w:t>
      </w:r>
      <w:r>
        <w:rPr>
          <w:rFonts w:cs="Verdana" w:ascii="Verdana" w:hAnsi="Verdana"/>
          <w:bCs/>
        </w:rPr>
        <w:t xml:space="preserve"> RUAS E PRÉDIOS JPG 9129, 9130, 913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Web"/>
        <w:shd w:fill="E6E6E6" w:val="clear"/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º PAINEL</w:t>
      </w:r>
    </w:p>
    <w:p>
      <w:pPr>
        <w:pStyle w:val="NormalWeb"/>
        <w:spacing w:before="12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ADOS</w:t>
      </w:r>
    </w:p>
    <w:p>
      <w:pPr>
        <w:pStyle w:val="NormalWeb"/>
        <w:spacing w:before="120" w:after="120"/>
        <w:jc w:val="both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RUAS E PRÉDIOS JPG 9139 a 9152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6º NÚCLEO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ALBINO: Acho que, para fins didáticos, deveríamos colocar os painéis nessa ordem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Web"/>
        <w:shd w:fill="E6E6E6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º PAINEL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CÂNDALO DA MANDIOCA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30, 8745, 8748, 8755, 8756, 8757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E6E6E6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º PAINEL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ÚRI DE PEDRO JORG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28, 8729, 8735, 8736, 8738, 8739, 8740, 8741, 8742, 8743, 8744, 8747, 8758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E6E6E6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º PAINEL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RIME DO MAJOR FERREIRA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20, 8722, 8723, 8725, 8726, 8727, 8732, 8734, 8750, 8751, 8752, 8753, 8754, 8774, 8776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E6E6E6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OLIÇÃO IGREJA DOS MARTÍRIOS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61, 8763, 8765, 8766, 8769, 8771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E6E6E6" w:val="clear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I EDU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</w:rPr>
        <w:t>FOTOS</w:t>
      </w:r>
      <w:r>
        <w:rPr>
          <w:rFonts w:cs="Verdana" w:ascii="Verdana" w:hAnsi="Verdana"/>
        </w:rPr>
        <w:t xml:space="preserve"> ARQUIVO PÚBLIC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PG 8772, 8773</w:t>
      </w:r>
    </w:p>
    <w:sectPr>
      <w:headerReference w:type="default" r:id="rId2"/>
      <w:type w:val="nextPage"/>
      <w:pgSz w:w="11906" w:h="16838"/>
      <w:pgMar w:left="1260" w:right="11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2:00Z</dcterms:created>
  <dc:creator>Ivanildo Souto</dc:creator>
  <dc:description/>
  <dc:language>en-US</dc:language>
  <cp:lastModifiedBy>gustavo</cp:lastModifiedBy>
  <cp:lastPrinted>2006-08-05T12:08:00Z</cp:lastPrinted>
  <dcterms:modified xsi:type="dcterms:W3CDTF">2006-08-07T17:12:00Z</dcterms:modified>
  <cp:revision>2</cp:revision>
  <dc:subject/>
  <dc:title>3º NÚCLEO</dc:title>
</cp:coreProperties>
</file>