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VIII CONCURSO PÚBLICO PARA PROVIMENTO DE CARGOS DE JUIZ FEDERAL SUBSTITUTO DA 5ª REGIÃO </w:t>
      </w:r>
    </w:p>
    <w:p>
      <w:pPr>
        <w:pStyle w:val="Heading1"/>
        <w:spacing w:before="0" w:after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EDITAL Nº  10 /2007 – TRF, DE 05 DE MARÇO DE 2007 </w:t>
      </w:r>
    </w:p>
    <w:p>
      <w:pPr>
        <w:pStyle w:val="Heading1"/>
        <w:spacing w:before="0" w:after="0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 xml:space="preserve">HOMOLOGAÇÃO DO RESULTADO DO VIII CONCURSO PÚBLICO PARA </w:t>
      </w:r>
    </w:p>
    <w:p>
      <w:pPr>
        <w:pStyle w:val="Default1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PROVIMENTO DE CARGOS DE JUIZ FEDERAL SUBSTITUTO DA 5ª REGI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O Presidente do Tribunal Regional Federal da 5ª Região torna público, para conhecimento dos interessados e para os fins de direito, que, apreciando a Ata de Encerramento dos trabalhos da Comissão do VIII Concurso Público para Provimento de Cargos de Juiz Federal Substituto da 5ª Região, </w:t>
      </w:r>
      <w:r>
        <w:rPr>
          <w:rFonts w:cs="Arial" w:ascii="Arial" w:hAnsi="Arial"/>
          <w:i/>
          <w:iCs/>
          <w:color w:val="000000"/>
          <w:sz w:val="22"/>
        </w:rPr>
        <w:t xml:space="preserve">ad referendum </w:t>
      </w:r>
      <w:r>
        <w:rPr/>
        <w:t xml:space="preserve">do Conselho de Administração, homologou os resultados ali expressos e que indicam a aprovação, com as respectivas notas de aproveitamento e a colocação que obtiveram no referido certame, dos candidatos relacionados abaixo. Dado e passado nesta cidade do Recife, Capital do Estado de Pernambuco, no Tribunal Regional Federal da 5ª Região, aos 05 (cinco) dias do mês de março de 2007 (dois mil e sete).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4656"/>
        <w:gridCol w:w="1701"/>
        <w:gridCol w:w="1923"/>
      </w:tblGrid>
      <w:tr>
        <w:trPr>
          <w:trHeight w:val="2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SCRIÇÃO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CANDI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TA DE TÍTULO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NTUAÇÃO FINAL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92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José Eduardo de Melo Vilar Fi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Eduardo Nunes Mar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7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12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Eduardo José da Fonseca Co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9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Bruno Oliveira de Vasconce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66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8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Gabriel José Queiroz N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3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7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Gustavo Moulin Ribe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3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Gustavo Melo Barb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84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0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Alexandre Henry Al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6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8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Fábio Luiz de Oliveira Bez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19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321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a Mafra Marin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8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223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Fábio Roque da Silva Araú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20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Marcelo da Rocha Ros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61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Ricardo José Brito Bastos Aguiar de Arru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07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Danielle Macedo Peixo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04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6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Rafael Soares Sou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94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2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Tércius Gondim Ma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58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353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Roberto Farah Tor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55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93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Fábio Cordeiro de L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8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bCs/>
              </w:rPr>
              <w:t>Érico Antonini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Participação no Concurso em função de decisão judicial não transitada em julg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SEMBARGADOR FEDERAL </w:t>
      </w:r>
      <w:r>
        <w:rPr>
          <w:rFonts w:cs="Arial" w:ascii="Arial" w:hAnsi="Arial"/>
          <w:b/>
          <w:bCs/>
        </w:rPr>
        <w:t xml:space="preserve">FRANCISCO CAVALCANTI </w:t>
      </w:r>
    </w:p>
    <w:p>
      <w:pPr>
        <w:pStyle w:val="Default1"/>
        <w:jc w:val="center"/>
        <w:rPr/>
      </w:pPr>
      <w:r>
        <w:rPr/>
        <w:t xml:space="preserve">PRESIDENTE </w:t>
      </w:r>
    </w:p>
    <w:sectPr>
      <w:headerReference w:type="default" r:id="rId2"/>
      <w:type w:val="nextPage"/>
      <w:pgSz w:w="12240" w:h="15840"/>
      <w:pgMar w:left="1418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125730</wp:posOffset>
          </wp:positionV>
          <wp:extent cx="727710" cy="78295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395" w:hanging="4395"/>
      <w:jc w:val="center"/>
      <w:rPr>
        <w:lang w:val="en-US" w:eastAsia="en-US"/>
      </w:rPr>
    </w:pPr>
    <w:r>
      <w:rPr>
        <w:lang w:val="en-US" w:eastAsia="en-US"/>
      </w:rPr>
      <w:t>PODER JUDICIÁRIO</w:t>
    </w:r>
  </w:p>
  <w:p>
    <w:pPr>
      <w:pStyle w:val="Header"/>
      <w:ind w:left="4395" w:hanging="4395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0:00Z</dcterms:created>
  <dc:creator>Tribunal</dc:creator>
  <dc:description/>
  <dc:language>en-US</dc:language>
  <cp:lastModifiedBy>Tribunal Regional Federal</cp:lastModifiedBy>
  <cp:lastPrinted>2005-12-07T19:10:00Z</cp:lastPrinted>
  <dcterms:modified xsi:type="dcterms:W3CDTF">2007-03-07T20:31:00Z</dcterms:modified>
  <cp:revision>28</cp:revision>
  <dc:subject/>
  <dc:title>VII CONCURSO PÚBLICO PARA PROVIMENTO DE CARGOS DE JUIZ FEDERAL SUBSTITUTO DA 5ª REGIÃO </dc:title>
</cp:coreProperties>
</file>