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-mails enviados para os Juízes e não respond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lcéa Maria Barbosa Maggi (enviado em 06/08/2014) - [nilcea.maggi@jfpe.jus.br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pe Mota Pimentel de Oliveira (enviado em 06/08/2014) - [felipe.pimentel@jfpe.jus.br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Carlos Dantas Teixeira de Souza (enviado em 06/08/2014) - [josesouza@jfrn.jus.br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poldo Fontenele Teixeira (enviado em 06/08/2014) - [leopoldoft@jfrn.jus.br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rnardo Monteiro Ferraz (enviado em 19/05/20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stavo Henrique Teixeira de Oliveira (enviado em 19/05/20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sa Varotto Ferrari (enviado em 19/05/2014) - </w:t>
      </w:r>
      <w:r>
        <w:rPr>
          <w:rFonts w:cs="Arial" w:ascii="Arial" w:hAnsi="Arial"/>
          <w:color w:val="FF0000"/>
          <w:sz w:val="20"/>
          <w:szCs w:val="20"/>
        </w:rPr>
        <w:t>[exonerada - ver novo e-mail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drigo Maia da Fonte (enviado em 19/05/20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alynni Maria Freitas de Lavor Passos (enviado em 10/02/201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ícius Costa Vidor (enviado em 10/02/201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Machado Cordeiro (enviado em 10/02/201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nilson Bezerra de Siqueira (enviado em 14/01/201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lyana Falcão Brito (enviado em 27/11/201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tualizado em 27/05/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23:00Z</dcterms:created>
  <dc:creator>igor.lima</dc:creator>
  <dc:description/>
  <cp:keywords/>
  <dc:language>en-US</dc:language>
  <cp:lastModifiedBy>Igor Pires Lima</cp:lastModifiedBy>
  <cp:lastPrinted>2014-05-27T15:07:00Z</cp:lastPrinted>
  <dcterms:modified xsi:type="dcterms:W3CDTF">2019-02-28T13:19:00Z</dcterms:modified>
  <cp:revision>27</cp:revision>
  <dc:subject/>
  <dc:title>E-mails enviados para os Juízes e não respondidos</dc:title>
</cp:coreProperties>
</file>